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AN media release</w:t>
      </w:r>
    </w:p>
    <w:p>
      <w:pPr>
        <w:pStyle w:val="Heading2"/>
        <w:rPr/>
      </w:pPr>
      <w:r>
        <w:rPr/>
        <w:t xml:space="preserve">For immediate release: 18 December 2009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“</w:t>
      </w:r>
      <w:r>
        <w:rPr>
          <w:color w:val="000000"/>
          <w:sz w:val="40"/>
          <w:szCs w:val="40"/>
        </w:rPr>
        <w:t>Structural separation remains the goal</w:t>
      </w:r>
      <w:r>
        <w:rPr>
          <w:rFonts w:cs="Times New Roman" w:ascii="Times New Roman" w:hAnsi="Times New Roman"/>
          <w:color w:val="000000"/>
          <w:sz w:val="40"/>
          <w:szCs w:val="40"/>
        </w:rPr>
        <w:t>”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agreement between Telstra and the NBN Co must be exposed to public scrutiny and doesn’t remove the need for the structural separation of Telstra, said ACCAN,</w:t>
      </w:r>
      <w:r>
        <w:rPr>
          <w:rFonts w:cs="Arial"/>
          <w:sz w:val="22"/>
          <w:szCs w:val="22"/>
        </w:rPr>
        <w:t xml:space="preserve"> Australia’s peak communications consumer organisatio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CAN CEO Allan Asher said the whole country had a stake in the future of the broadband network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community has lost its confidence in Telstra, so an agreement that isn’t explicit, that doesn’t tie Telstra  into definite time frames and that doesn’t have a clear schedule for reducing Telstra market dominance, won’t be accepted by the communit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elstra’s structural separation remains an essential prerequisite for an innovative, vibrant and competitive communications sector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arket reform is needed now, Australia can’t wait another five years. Any agreement should not hand over to Telstra continued market dominanc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pressure isn’t off Telstra or the government and the community is looking for a solution to the high prices and poor service that plague the telecommunication industry,” he sai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CAN urged the government to renew its commitment to the vital consumer protection elements of the </w:t>
      </w:r>
      <w:r>
        <w:rPr>
          <w:sz w:val="22"/>
          <w:szCs w:val="22"/>
        </w:rPr>
        <w:t xml:space="preserve">Telecommunications Legislation Amendment (Competition and Consumer Safeguards) Bill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We want assurances that the government will extend the Universal Service Obligation and measures that provide for better consumer protection are legislated,” Mr Asher sai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national broadband network is coming and we need to get the environment right to make sure it delivers the best possible communications outcomes,” he said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D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edia contact</w:t>
      </w:r>
      <w:r>
        <w:rPr>
          <w:rFonts w:cs="Arial"/>
          <w:sz w:val="22"/>
          <w:szCs w:val="22"/>
        </w:rPr>
        <w:t>: Joan Dharamdas, Tel: 9288-4000 or Mobile: 0409966931</w:t>
      </w:r>
    </w:p>
    <w:p>
      <w:pPr>
        <w:pStyle w:val="Default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oan.Dharamdas@accan.org.au</w:t>
        </w:r>
      </w:hyperlink>
      <w:r>
        <w:rPr>
          <w:sz w:val="22"/>
          <w:szCs w:val="22"/>
        </w:rPr>
        <w:t xml:space="preserve"> Website:</w:t>
      </w:r>
      <w:r>
        <w:rPr>
          <w:sz w:val="22"/>
          <w:szCs w:val="22"/>
          <w:lang w:eastAsia="en-AU"/>
        </w:rPr>
        <w:t xml:space="preserve"> </w:t>
      </w:r>
      <w:hyperlink r:id="rId3">
        <w:r>
          <w:rPr>
            <w:rStyle w:val="InternetLink"/>
            <w:sz w:val="22"/>
            <w:szCs w:val="22"/>
            <w:lang w:eastAsia="en-AU"/>
          </w:rPr>
          <w:t>www.accan.org.a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</w:rPr>
    </w:pPr>
    <w:r>
      <w:rPr>
        <w:rFonts w:cs="Arial"/>
        <w:b/>
        <w:bCs/>
        <w:color w:val="000000"/>
        <w:spacing w:val="0"/>
        <w:sz w:val="22"/>
        <w:szCs w:val="22"/>
        <w:lang w:eastAsia="en-AU"/>
      </w:rPr>
      <w:t xml:space="preserve">About ACCAN </w:t>
    </w:r>
  </w:p>
  <w:p>
    <w:pPr>
      <w:pStyle w:val="Normal"/>
      <w:spacing w:lineRule="auto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ACCAN (Australian Communications Consumer Action Network) is Australia's new communications consumer watchdog. ACCAN’s purpose is to improve consumer advocacy, undertake research and analysis from a consumer perspective and make the market work for communications consumers. The operation of ACCAN is made possible by funding provided by the Australian government. 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</w:rPr>
    </w:pPr>
    <w:r>
      <w:rPr>
        <w:rFonts w:cs="Arial"/>
        <w:b/>
        <w:bCs/>
        <w:color w:val="000000"/>
        <w:spacing w:val="0"/>
        <w:sz w:val="22"/>
        <w:szCs w:val="22"/>
        <w:lang w:eastAsia="en-AU"/>
      </w:rPr>
      <w:t xml:space="preserve">About ACCAN </w:t>
    </w:r>
  </w:p>
  <w:p>
    <w:pPr>
      <w:pStyle w:val="Normal"/>
      <w:spacing w:lineRule="auto" w:line="240"/>
      <w:rPr/>
    </w:pPr>
    <w:r>
      <w:rPr>
        <w:rFonts w:cs="Arial"/>
        <w:sz w:val="22"/>
        <w:szCs w:val="22"/>
      </w:rPr>
      <w:t xml:space="preserve">ACCAN (Australian Communications Consumer Action Network) is Australia's new communications consumer watchdog. ACCAN’s purpose is to improve consumer advocacy, undertake research and analysis from a consumer perspective and make the market work for communications consumers. The operation of ACCAN is made possible by funding provided by the Australian governmen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20345</wp:posOffset>
              </wp:positionH>
              <wp:positionV relativeFrom="page">
                <wp:posOffset>222250</wp:posOffset>
              </wp:positionV>
              <wp:extent cx="7136765" cy="15290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6640" cy="1528920"/>
                        <a:chOff x="0" y="0"/>
                        <a:chExt cx="7136640" cy="152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36640" cy="1528920"/>
                        </a:xfrm>
                        <a:prstGeom prst="rect">
                          <a:avLst/>
                        </a:prstGeom>
                        <a:solidFill>
                          <a:srgbClr val="44c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167040"/>
                          <a:ext cx="12477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7" h="7356">
                              <a:moveTo>
                                <a:pt x="11119" y="2136"/>
                              </a:moveTo>
                              <a:cubicBezTo>
                                <a:pt x="11115" y="2136"/>
                                <a:pt x="11115" y="2136"/>
                                <a:pt x="11115" y="2136"/>
                              </a:cubicBezTo>
                              <a:cubicBezTo>
                                <a:pt x="10643" y="2137"/>
                                <a:pt x="10362" y="2378"/>
                                <a:pt x="10161" y="2639"/>
                              </a:cubicBezTo>
                              <a:cubicBezTo>
                                <a:pt x="10149" y="2655"/>
                                <a:pt x="10149" y="2655"/>
                                <a:pt x="10149" y="2655"/>
                              </a:cubicBezTo>
                              <a:cubicBezTo>
                                <a:pt x="9549" y="2197"/>
                                <a:pt x="9549" y="2197"/>
                                <a:pt x="9549" y="2197"/>
                              </a:cubicBezTo>
                              <a:cubicBezTo>
                                <a:pt x="9559" y="2182"/>
                                <a:pt x="9559" y="2182"/>
                                <a:pt x="9559" y="2182"/>
                              </a:cubicBezTo>
                              <a:cubicBezTo>
                                <a:pt x="9830" y="1776"/>
                                <a:pt x="10482" y="1458"/>
                                <a:pt x="11068" y="1457"/>
                              </a:cubicBezTo>
                              <a:cubicBezTo>
                                <a:pt x="11074" y="1457"/>
                                <a:pt x="11074" y="1457"/>
                                <a:pt x="11074" y="1457"/>
                              </a:cubicBezTo>
                              <a:cubicBezTo>
                                <a:pt x="11079" y="1457"/>
                                <a:pt x="11082" y="1457"/>
                                <a:pt x="11086" y="1457"/>
                              </a:cubicBezTo>
                              <a:cubicBezTo>
                                <a:pt x="11097" y="1457"/>
                                <a:pt x="11107" y="1457"/>
                                <a:pt x="11117" y="1458"/>
                              </a:cubicBezTo>
                              <a:cubicBezTo>
                                <a:pt x="11703" y="1471"/>
                                <a:pt x="12110" y="1584"/>
                                <a:pt x="12370" y="1845"/>
                              </a:cubicBezTo>
                              <a:cubicBezTo>
                                <a:pt x="12630" y="2106"/>
                                <a:pt x="12756" y="2527"/>
                                <a:pt x="12756" y="3179"/>
                              </a:cubicBezTo>
                              <a:cubicBezTo>
                                <a:pt x="12756" y="5242"/>
                                <a:pt x="12756" y="5242"/>
                                <a:pt x="12756" y="5242"/>
                              </a:cubicBezTo>
                              <a:cubicBezTo>
                                <a:pt x="12756" y="5432"/>
                                <a:pt x="12768" y="5622"/>
                                <a:pt x="12815" y="5800"/>
                              </a:cubicBezTo>
                              <a:cubicBezTo>
                                <a:pt x="12822" y="5826"/>
                                <a:pt x="12822" y="5826"/>
                                <a:pt x="12822" y="5826"/>
                              </a:cubicBezTo>
                              <a:cubicBezTo>
                                <a:pt x="11910" y="5826"/>
                                <a:pt x="11910" y="5826"/>
                                <a:pt x="11910" y="5826"/>
                              </a:cubicBezTo>
                              <a:cubicBezTo>
                                <a:pt x="11836" y="5413"/>
                                <a:pt x="11836" y="5413"/>
                                <a:pt x="11836" y="5413"/>
                              </a:cubicBezTo>
                              <a:cubicBezTo>
                                <a:pt x="11775" y="5455"/>
                                <a:pt x="11775" y="5455"/>
                                <a:pt x="11775" y="5455"/>
                              </a:cubicBezTo>
                              <a:cubicBezTo>
                                <a:pt x="11357" y="5739"/>
                                <a:pt x="10974" y="5910"/>
                                <a:pt x="10437" y="5910"/>
                              </a:cubicBezTo>
                              <a:cubicBezTo>
                                <a:pt x="9671" y="5908"/>
                                <a:pt x="9300" y="5373"/>
                                <a:pt x="9297" y="4796"/>
                              </a:cubicBezTo>
                              <a:cubicBezTo>
                                <a:pt x="9299" y="4312"/>
                                <a:pt x="9490" y="3953"/>
                                <a:pt x="9893" y="3680"/>
                              </a:cubicBezTo>
                              <a:cubicBezTo>
                                <a:pt x="10298" y="3407"/>
                                <a:pt x="10918" y="3226"/>
                                <a:pt x="11766" y="3125"/>
                              </a:cubicBezTo>
                              <a:cubicBezTo>
                                <a:pt x="11808" y="3121"/>
                                <a:pt x="11808" y="3121"/>
                                <a:pt x="11808" y="3121"/>
                              </a:cubicBezTo>
                              <a:cubicBezTo>
                                <a:pt x="11808" y="2708"/>
                                <a:pt x="11808" y="2708"/>
                                <a:pt x="11808" y="2708"/>
                              </a:cubicBezTo>
                              <a:cubicBezTo>
                                <a:pt x="11808" y="2705"/>
                                <a:pt x="11808" y="2704"/>
                                <a:pt x="11808" y="2704"/>
                              </a:cubicBezTo>
                              <a:cubicBezTo>
                                <a:pt x="11808" y="2524"/>
                                <a:pt x="11732" y="2377"/>
                                <a:pt x="11608" y="2281"/>
                              </a:cubicBezTo>
                              <a:cubicBezTo>
                                <a:pt x="11483" y="2184"/>
                                <a:pt x="11312" y="2136"/>
                                <a:pt x="11119" y="2136"/>
                              </a:cubicBezTo>
                              <a:moveTo>
                                <a:pt x="10799" y="5232"/>
                              </a:moveTo>
                              <a:cubicBezTo>
                                <a:pt x="11154" y="5229"/>
                                <a:pt x="11566" y="4945"/>
                                <a:pt x="11791" y="4757"/>
                              </a:cubicBezTo>
                              <a:cubicBezTo>
                                <a:pt x="11808" y="4743"/>
                                <a:pt x="11808" y="4743"/>
                                <a:pt x="11808" y="4743"/>
                              </a:cubicBezTo>
                              <a:cubicBezTo>
                                <a:pt x="11808" y="3718"/>
                                <a:pt x="11808" y="3718"/>
                                <a:pt x="11808" y="3718"/>
                              </a:cubicBezTo>
                              <a:cubicBezTo>
                                <a:pt x="11750" y="3730"/>
                                <a:pt x="11750" y="3730"/>
                                <a:pt x="11750" y="3730"/>
                              </a:cubicBezTo>
                              <a:cubicBezTo>
                                <a:pt x="11400" y="3797"/>
                                <a:pt x="11032" y="3866"/>
                                <a:pt x="10744" y="3999"/>
                              </a:cubicBezTo>
                              <a:cubicBezTo>
                                <a:pt x="10458" y="4130"/>
                                <a:pt x="10246" y="4338"/>
                                <a:pt x="10245" y="4666"/>
                              </a:cubicBezTo>
                              <a:cubicBezTo>
                                <a:pt x="10245" y="4667"/>
                                <a:pt x="10245" y="4667"/>
                                <a:pt x="10245" y="4669"/>
                              </a:cubicBezTo>
                              <a:cubicBezTo>
                                <a:pt x="10246" y="4674"/>
                                <a:pt x="10246" y="4674"/>
                                <a:pt x="10246" y="4674"/>
                              </a:cubicBezTo>
                              <a:cubicBezTo>
                                <a:pt x="10245" y="4675"/>
                                <a:pt x="10245" y="4675"/>
                                <a:pt x="10245" y="4675"/>
                              </a:cubicBezTo>
                              <a:cubicBezTo>
                                <a:pt x="10246" y="4846"/>
                                <a:pt x="10303" y="4988"/>
                                <a:pt x="10402" y="5084"/>
                              </a:cubicBezTo>
                              <a:cubicBezTo>
                                <a:pt x="10388" y="5099"/>
                                <a:pt x="10388" y="5099"/>
                                <a:pt x="10388" y="5099"/>
                              </a:cubicBezTo>
                              <a:cubicBezTo>
                                <a:pt x="10402" y="5084"/>
                                <a:pt x="10402" y="5084"/>
                                <a:pt x="10402" y="5084"/>
                              </a:cubicBezTo>
                              <a:cubicBezTo>
                                <a:pt x="10501" y="5182"/>
                                <a:pt x="10642" y="5232"/>
                                <a:pt x="10799" y="5232"/>
                              </a:cubicBezTo>
                              <a:moveTo>
                                <a:pt x="1821" y="2136"/>
                              </a:moveTo>
                              <a:cubicBezTo>
                                <a:pt x="1817" y="2136"/>
                                <a:pt x="1817" y="2136"/>
                                <a:pt x="1817" y="2136"/>
                              </a:cubicBezTo>
                              <a:cubicBezTo>
                                <a:pt x="1346" y="2137"/>
                                <a:pt x="1064" y="2378"/>
                                <a:pt x="863" y="2639"/>
                              </a:cubicBezTo>
                              <a:cubicBezTo>
                                <a:pt x="851" y="2655"/>
                                <a:pt x="851" y="2655"/>
                                <a:pt x="851" y="2655"/>
                              </a:cubicBezTo>
                              <a:cubicBezTo>
                                <a:pt x="251" y="2197"/>
                                <a:pt x="251" y="2197"/>
                                <a:pt x="251" y="2197"/>
                              </a:cubicBezTo>
                              <a:cubicBezTo>
                                <a:pt x="261" y="2182"/>
                                <a:pt x="261" y="2182"/>
                                <a:pt x="261" y="2182"/>
                              </a:cubicBezTo>
                              <a:cubicBezTo>
                                <a:pt x="533" y="1776"/>
                                <a:pt x="1185" y="1458"/>
                                <a:pt x="1770" y="1457"/>
                              </a:cubicBezTo>
                              <a:cubicBezTo>
                                <a:pt x="1772" y="1457"/>
                                <a:pt x="1775" y="1457"/>
                                <a:pt x="1777" y="1458"/>
                              </a:cubicBezTo>
                              <a:cubicBezTo>
                                <a:pt x="1781" y="1457"/>
                                <a:pt x="1785" y="1457"/>
                                <a:pt x="1788" y="1457"/>
                              </a:cubicBezTo>
                              <a:cubicBezTo>
                                <a:pt x="1799" y="1457"/>
                                <a:pt x="1810" y="1458"/>
                                <a:pt x="1820" y="1458"/>
                              </a:cubicBezTo>
                              <a:cubicBezTo>
                                <a:pt x="2405" y="1470"/>
                                <a:pt x="2812" y="1584"/>
                                <a:pt x="3072" y="1845"/>
                              </a:cubicBezTo>
                              <a:cubicBezTo>
                                <a:pt x="3332" y="2106"/>
                                <a:pt x="3458" y="2527"/>
                                <a:pt x="3458" y="3179"/>
                              </a:cubicBezTo>
                              <a:cubicBezTo>
                                <a:pt x="3458" y="5243"/>
                                <a:pt x="3458" y="5243"/>
                                <a:pt x="3458" y="5243"/>
                              </a:cubicBezTo>
                              <a:cubicBezTo>
                                <a:pt x="3459" y="5432"/>
                                <a:pt x="3470" y="5622"/>
                                <a:pt x="3518" y="5800"/>
                              </a:cubicBezTo>
                              <a:cubicBezTo>
                                <a:pt x="3525" y="5826"/>
                                <a:pt x="3525" y="5826"/>
                                <a:pt x="3525" y="5826"/>
                              </a:cubicBezTo>
                              <a:cubicBezTo>
                                <a:pt x="2611" y="5826"/>
                                <a:pt x="2611" y="5826"/>
                                <a:pt x="2611" y="5826"/>
                              </a:cubicBezTo>
                              <a:cubicBezTo>
                                <a:pt x="2539" y="5413"/>
                                <a:pt x="2539" y="5413"/>
                                <a:pt x="2539" y="5413"/>
                              </a:cubicBezTo>
                              <a:cubicBezTo>
                                <a:pt x="2476" y="5455"/>
                                <a:pt x="2476" y="5455"/>
                                <a:pt x="2476" y="5455"/>
                              </a:cubicBezTo>
                              <a:cubicBezTo>
                                <a:pt x="2059" y="5739"/>
                                <a:pt x="1676" y="5910"/>
                                <a:pt x="1139" y="5910"/>
                              </a:cubicBezTo>
                              <a:cubicBezTo>
                                <a:pt x="374" y="5908"/>
                                <a:pt x="2" y="5373"/>
                                <a:pt x="0" y="4796"/>
                              </a:cubicBezTo>
                              <a:cubicBezTo>
                                <a:pt x="1" y="4312"/>
                                <a:pt x="192" y="3953"/>
                                <a:pt x="595" y="3680"/>
                              </a:cubicBezTo>
                              <a:cubicBezTo>
                                <a:pt x="999" y="3407"/>
                                <a:pt x="1621" y="3226"/>
                                <a:pt x="2467" y="3125"/>
                              </a:cubicBezTo>
                              <a:cubicBezTo>
                                <a:pt x="2510" y="3121"/>
                                <a:pt x="2510" y="3121"/>
                                <a:pt x="2510" y="3121"/>
                              </a:cubicBezTo>
                              <a:cubicBezTo>
                                <a:pt x="2510" y="2707"/>
                                <a:pt x="2510" y="2707"/>
                                <a:pt x="2510" y="2707"/>
                              </a:cubicBezTo>
                              <a:cubicBezTo>
                                <a:pt x="2510" y="2703"/>
                                <a:pt x="2510" y="2703"/>
                                <a:pt x="2510" y="2703"/>
                              </a:cubicBezTo>
                              <a:cubicBezTo>
                                <a:pt x="2510" y="2524"/>
                                <a:pt x="2434" y="2377"/>
                                <a:pt x="2310" y="2281"/>
                              </a:cubicBezTo>
                              <a:cubicBezTo>
                                <a:pt x="2185" y="2184"/>
                                <a:pt x="2015" y="2136"/>
                                <a:pt x="1821" y="2136"/>
                              </a:cubicBezTo>
                              <a:moveTo>
                                <a:pt x="1817" y="2096"/>
                              </a:moveTo>
                              <a:cubicBezTo>
                                <a:pt x="1817" y="2096"/>
                                <a:pt x="1817" y="2096"/>
                                <a:pt x="1817" y="2096"/>
                              </a:cubicBezTo>
                              <a:cubicBezTo>
                                <a:pt x="1821" y="2096"/>
                                <a:pt x="1821" y="2096"/>
                                <a:pt x="1821" y="2096"/>
                              </a:cubicBezTo>
                              <a:moveTo>
                                <a:pt x="1104" y="5084"/>
                              </a:moveTo>
                              <a:cubicBezTo>
                                <a:pt x="1204" y="5182"/>
                                <a:pt x="1344" y="5232"/>
                                <a:pt x="1501" y="5232"/>
                              </a:cubicBezTo>
                              <a:cubicBezTo>
                                <a:pt x="1856" y="5229"/>
                                <a:pt x="2268" y="4945"/>
                                <a:pt x="2493" y="4757"/>
                              </a:cubicBezTo>
                              <a:cubicBezTo>
                                <a:pt x="2510" y="4743"/>
                                <a:pt x="2510" y="4743"/>
                                <a:pt x="2510" y="4743"/>
                              </a:cubicBezTo>
                              <a:cubicBezTo>
                                <a:pt x="2510" y="3718"/>
                                <a:pt x="2510" y="3718"/>
                                <a:pt x="2510" y="3718"/>
                              </a:cubicBezTo>
                              <a:cubicBezTo>
                                <a:pt x="2453" y="3730"/>
                                <a:pt x="2453" y="3730"/>
                                <a:pt x="2453" y="3730"/>
                              </a:cubicBezTo>
                              <a:cubicBezTo>
                                <a:pt x="2103" y="3797"/>
                                <a:pt x="1734" y="3866"/>
                                <a:pt x="1446" y="3999"/>
                              </a:cubicBezTo>
                              <a:cubicBezTo>
                                <a:pt x="1161" y="4130"/>
                                <a:pt x="948" y="4338"/>
                                <a:pt x="947" y="4666"/>
                              </a:cubicBezTo>
                              <a:cubicBezTo>
                                <a:pt x="947" y="4669"/>
                                <a:pt x="947" y="4669"/>
                                <a:pt x="947" y="4669"/>
                              </a:cubicBezTo>
                              <a:cubicBezTo>
                                <a:pt x="947" y="4671"/>
                                <a:pt x="947" y="4671"/>
                                <a:pt x="947" y="4671"/>
                              </a:cubicBezTo>
                              <a:cubicBezTo>
                                <a:pt x="947" y="4672"/>
                                <a:pt x="947" y="4672"/>
                                <a:pt x="947" y="4672"/>
                              </a:cubicBezTo>
                              <a:cubicBezTo>
                                <a:pt x="948" y="4845"/>
                                <a:pt x="1005" y="4987"/>
                                <a:pt x="1104" y="5084"/>
                              </a:cubicBezTo>
                              <a:moveTo>
                                <a:pt x="15912" y="2389"/>
                              </a:moveTo>
                              <a:cubicBezTo>
                                <a:pt x="16014" y="2524"/>
                                <a:pt x="16059" y="2727"/>
                                <a:pt x="16060" y="3027"/>
                              </a:cubicBezTo>
                              <a:cubicBezTo>
                                <a:pt x="16059" y="5826"/>
                                <a:pt x="16059" y="5826"/>
                                <a:pt x="16059" y="5826"/>
                              </a:cubicBezTo>
                              <a:cubicBezTo>
                                <a:pt x="17007" y="5826"/>
                                <a:pt x="17007" y="5826"/>
                                <a:pt x="17007" y="5826"/>
                              </a:cubicBezTo>
                              <a:cubicBezTo>
                                <a:pt x="17007" y="2876"/>
                                <a:pt x="17007" y="2876"/>
                                <a:pt x="17007" y="2876"/>
                              </a:cubicBezTo>
                              <a:cubicBezTo>
                                <a:pt x="17007" y="2436"/>
                                <a:pt x="16904" y="2082"/>
                                <a:pt x="16699" y="1839"/>
                              </a:cubicBezTo>
                              <a:cubicBezTo>
                                <a:pt x="16493" y="1597"/>
                                <a:pt x="16186" y="1458"/>
                                <a:pt x="15758" y="1458"/>
                              </a:cubicBezTo>
                              <a:cubicBezTo>
                                <a:pt x="15756" y="1458"/>
                                <a:pt x="15756" y="1458"/>
                                <a:pt x="15756" y="1458"/>
                              </a:cubicBezTo>
                              <a:cubicBezTo>
                                <a:pt x="15261" y="1458"/>
                                <a:pt x="14824" y="1736"/>
                                <a:pt x="14437" y="2005"/>
                              </a:cubicBezTo>
                              <a:cubicBezTo>
                                <a:pt x="14361" y="2058"/>
                                <a:pt x="14361" y="2058"/>
                                <a:pt x="14361" y="2058"/>
                              </a:cubicBezTo>
                              <a:cubicBezTo>
                                <a:pt x="14361" y="1542"/>
                                <a:pt x="14361" y="1542"/>
                                <a:pt x="14361" y="1542"/>
                              </a:cubicBezTo>
                              <a:cubicBezTo>
                                <a:pt x="13498" y="1542"/>
                                <a:pt x="13498" y="1542"/>
                                <a:pt x="13498" y="1542"/>
                              </a:cubicBezTo>
                              <a:cubicBezTo>
                                <a:pt x="13498" y="5826"/>
                                <a:pt x="13498" y="5826"/>
                                <a:pt x="13498" y="5826"/>
                              </a:cubicBezTo>
                              <a:cubicBezTo>
                                <a:pt x="14446" y="5826"/>
                                <a:pt x="14446" y="5826"/>
                                <a:pt x="14446" y="5826"/>
                              </a:cubicBezTo>
                              <a:cubicBezTo>
                                <a:pt x="14446" y="2697"/>
                                <a:pt x="14446" y="2697"/>
                                <a:pt x="14446" y="2697"/>
                              </a:cubicBezTo>
                              <a:cubicBezTo>
                                <a:pt x="14458" y="2683"/>
                                <a:pt x="14458" y="2683"/>
                                <a:pt x="14458" y="2683"/>
                              </a:cubicBezTo>
                              <a:cubicBezTo>
                                <a:pt x="14641" y="2474"/>
                                <a:pt x="14997" y="2205"/>
                                <a:pt x="15472" y="2203"/>
                              </a:cubicBezTo>
                              <a:cubicBezTo>
                                <a:pt x="15478" y="2203"/>
                                <a:pt x="15478" y="2203"/>
                                <a:pt x="15478" y="2203"/>
                              </a:cubicBezTo>
                              <a:cubicBezTo>
                                <a:pt x="15659" y="2204"/>
                                <a:pt x="15813" y="2256"/>
                                <a:pt x="15912" y="2389"/>
                              </a:cubicBezTo>
                              <a:moveTo>
                                <a:pt x="6900" y="979"/>
                              </a:moveTo>
                              <a:cubicBezTo>
                                <a:pt x="6927" y="969"/>
                                <a:pt x="6927" y="969"/>
                                <a:pt x="6927" y="969"/>
                              </a:cubicBezTo>
                              <a:cubicBezTo>
                                <a:pt x="6927" y="0"/>
                                <a:pt x="6927" y="0"/>
                                <a:pt x="6927" y="0"/>
                              </a:cubicBezTo>
                              <a:cubicBezTo>
                                <a:pt x="6873" y="15"/>
                                <a:pt x="6873" y="15"/>
                                <a:pt x="6873" y="15"/>
                              </a:cubicBezTo>
                              <a:cubicBezTo>
                                <a:pt x="5271" y="463"/>
                                <a:pt x="4097" y="1933"/>
                                <a:pt x="4097" y="3678"/>
                              </a:cubicBezTo>
                              <a:cubicBezTo>
                                <a:pt x="4097" y="5423"/>
                                <a:pt x="5271" y="6893"/>
                                <a:pt x="6873" y="7341"/>
                              </a:cubicBezTo>
                              <a:cubicBezTo>
                                <a:pt x="6927" y="7356"/>
                                <a:pt x="6927" y="7356"/>
                                <a:pt x="6927" y="7356"/>
                              </a:cubicBezTo>
                              <a:cubicBezTo>
                                <a:pt x="6927" y="6387"/>
                                <a:pt x="6927" y="6387"/>
                                <a:pt x="6927" y="6387"/>
                              </a:cubicBezTo>
                              <a:cubicBezTo>
                                <a:pt x="6900" y="6377"/>
                                <a:pt x="6900" y="6377"/>
                                <a:pt x="6900" y="6377"/>
                              </a:cubicBezTo>
                              <a:cubicBezTo>
                                <a:pt x="6508" y="6231"/>
                                <a:pt x="6157" y="6003"/>
                                <a:pt x="5865" y="5713"/>
                              </a:cubicBezTo>
                              <a:cubicBezTo>
                                <a:pt x="5344" y="5191"/>
                                <a:pt x="5023" y="4474"/>
                                <a:pt x="5023" y="3678"/>
                              </a:cubicBezTo>
                              <a:cubicBezTo>
                                <a:pt x="5023" y="2882"/>
                                <a:pt x="5344" y="2165"/>
                                <a:pt x="5865" y="1643"/>
                              </a:cubicBezTo>
                              <a:cubicBezTo>
                                <a:pt x="6157" y="1353"/>
                                <a:pt x="6508" y="1125"/>
                                <a:pt x="6900" y="979"/>
                              </a:cubicBezTo>
                              <a:moveTo>
                                <a:pt x="8646" y="2017"/>
                              </a:moveTo>
                              <a:cubicBezTo>
                                <a:pt x="8681" y="2010"/>
                                <a:pt x="8681" y="2010"/>
                                <a:pt x="8681" y="2010"/>
                              </a:cubicBezTo>
                              <a:cubicBezTo>
                                <a:pt x="8681" y="1117"/>
                                <a:pt x="8681" y="1117"/>
                                <a:pt x="8681" y="1117"/>
                              </a:cubicBezTo>
                              <a:cubicBezTo>
                                <a:pt x="8633" y="1124"/>
                                <a:pt x="8633" y="1124"/>
                                <a:pt x="8633" y="1124"/>
                              </a:cubicBezTo>
                              <a:cubicBezTo>
                                <a:pt x="7360" y="1288"/>
                                <a:pt x="6377" y="2375"/>
                                <a:pt x="6377" y="3692"/>
                              </a:cubicBezTo>
                              <a:cubicBezTo>
                                <a:pt x="6377" y="5010"/>
                                <a:pt x="7360" y="6096"/>
                                <a:pt x="8633" y="6261"/>
                              </a:cubicBezTo>
                              <a:cubicBezTo>
                                <a:pt x="8681" y="6267"/>
                                <a:pt x="8681" y="6267"/>
                                <a:pt x="8681" y="6267"/>
                              </a:cubicBezTo>
                              <a:cubicBezTo>
                                <a:pt x="8681" y="5374"/>
                                <a:pt x="8681" y="5374"/>
                                <a:pt x="8681" y="5374"/>
                              </a:cubicBezTo>
                              <a:cubicBezTo>
                                <a:pt x="8646" y="5368"/>
                                <a:pt x="8646" y="5368"/>
                                <a:pt x="8646" y="5368"/>
                              </a:cubicBezTo>
                              <a:cubicBezTo>
                                <a:pt x="8304" y="5303"/>
                                <a:pt x="7999" y="5136"/>
                                <a:pt x="7761" y="4899"/>
                              </a:cubicBezTo>
                              <a:cubicBezTo>
                                <a:pt x="7451" y="4589"/>
                                <a:pt x="7262" y="4165"/>
                                <a:pt x="7261" y="3692"/>
                              </a:cubicBezTo>
                              <a:cubicBezTo>
                                <a:pt x="7262" y="3220"/>
                                <a:pt x="7451" y="2796"/>
                                <a:pt x="7761" y="2486"/>
                              </a:cubicBezTo>
                              <a:cubicBezTo>
                                <a:pt x="7999" y="2249"/>
                                <a:pt x="8304" y="2082"/>
                                <a:pt x="8646" y="20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6400" y="165240"/>
                          <a:ext cx="129276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8" h="2394">
                                <a:moveTo>
                                  <a:pt x="311" y="19"/>
                                </a:moveTo>
                                <a:cubicBezTo>
                                  <a:pt x="511" y="19"/>
                                  <a:pt x="511" y="19"/>
                                  <a:pt x="511" y="19"/>
                                </a:cubicBezTo>
                                <a:cubicBezTo>
                                  <a:pt x="823" y="978"/>
                                  <a:pt x="823" y="978"/>
                                  <a:pt x="823" y="978"/>
                                </a:cubicBezTo>
                                <a:cubicBezTo>
                                  <a:pt x="637" y="978"/>
                                  <a:pt x="637" y="978"/>
                                  <a:pt x="637" y="978"/>
                                </a:cubicBezTo>
                                <a:cubicBezTo>
                                  <a:pt x="564" y="753"/>
                                  <a:pt x="564" y="753"/>
                                  <a:pt x="564" y="753"/>
                                </a:cubicBezTo>
                                <a:cubicBezTo>
                                  <a:pt x="258" y="753"/>
                                  <a:pt x="258" y="753"/>
                                  <a:pt x="258" y="753"/>
                                </a:cubicBezTo>
                                <a:cubicBezTo>
                                  <a:pt x="185" y="978"/>
                                  <a:pt x="185" y="978"/>
                                  <a:pt x="185" y="978"/>
                                </a:cubicBezTo>
                                <a:cubicBezTo>
                                  <a:pt x="0" y="978"/>
                                  <a:pt x="0" y="978"/>
                                  <a:pt x="0" y="978"/>
                                </a:cubicBezTo>
                                <a:lnTo>
                                  <a:pt x="311" y="19"/>
                                </a:lnTo>
                                <a:close/>
                                <a:moveTo>
                                  <a:pt x="411" y="279"/>
                                </a:moveTo>
                                <a:cubicBezTo>
                                  <a:pt x="301" y="613"/>
                                  <a:pt x="301" y="613"/>
                                  <a:pt x="301" y="613"/>
                                </a:cubicBezTo>
                                <a:cubicBezTo>
                                  <a:pt x="519" y="613"/>
                                  <a:pt x="519" y="613"/>
                                  <a:pt x="519" y="613"/>
                                </a:cubicBezTo>
                                <a:lnTo>
                                  <a:pt x="411" y="279"/>
                                </a:lnTo>
                                <a:close/>
                                <a:moveTo>
                                  <a:pt x="909" y="295"/>
                                </a:moveTo>
                                <a:cubicBezTo>
                                  <a:pt x="1084" y="295"/>
                                  <a:pt x="1084" y="295"/>
                                  <a:pt x="1084" y="295"/>
                                </a:cubicBezTo>
                                <a:cubicBezTo>
                                  <a:pt x="1084" y="764"/>
                                  <a:pt x="1084" y="764"/>
                                  <a:pt x="1084" y="764"/>
                                </a:cubicBezTo>
                                <a:cubicBezTo>
                                  <a:pt x="1084" y="787"/>
                                  <a:pt x="1090" y="806"/>
                                  <a:pt x="1104" y="820"/>
                                </a:cubicBezTo>
                                <a:cubicBezTo>
                                  <a:pt x="1117" y="834"/>
                                  <a:pt x="1134" y="841"/>
                                  <a:pt x="1154" y="841"/>
                                </a:cubicBezTo>
                                <a:cubicBezTo>
                                  <a:pt x="1176" y="841"/>
                                  <a:pt x="1197" y="835"/>
                                  <a:pt x="1220" y="823"/>
                                </a:cubicBezTo>
                                <a:cubicBezTo>
                                  <a:pt x="1242" y="811"/>
                                  <a:pt x="1269" y="788"/>
                                  <a:pt x="1300" y="754"/>
                                </a:cubicBezTo>
                                <a:cubicBezTo>
                                  <a:pt x="1300" y="295"/>
                                  <a:pt x="1300" y="295"/>
                                  <a:pt x="1300" y="295"/>
                                </a:cubicBezTo>
                                <a:cubicBezTo>
                                  <a:pt x="1474" y="295"/>
                                  <a:pt x="1474" y="295"/>
                                  <a:pt x="1474" y="295"/>
                                </a:cubicBezTo>
                                <a:cubicBezTo>
                                  <a:pt x="1474" y="978"/>
                                  <a:pt x="1474" y="978"/>
                                  <a:pt x="1474" y="978"/>
                                </a:cubicBezTo>
                                <a:cubicBezTo>
                                  <a:pt x="1300" y="978"/>
                                  <a:pt x="1300" y="978"/>
                                  <a:pt x="1300" y="978"/>
                                </a:cubicBezTo>
                                <a:cubicBezTo>
                                  <a:pt x="1300" y="875"/>
                                  <a:pt x="1300" y="875"/>
                                  <a:pt x="1300" y="875"/>
                                </a:cubicBezTo>
                                <a:cubicBezTo>
                                  <a:pt x="1261" y="915"/>
                                  <a:pt x="1221" y="944"/>
                                  <a:pt x="1180" y="962"/>
                                </a:cubicBezTo>
                                <a:cubicBezTo>
                                  <a:pt x="1140" y="980"/>
                                  <a:pt x="1104" y="989"/>
                                  <a:pt x="1074" y="989"/>
                                </a:cubicBezTo>
                                <a:cubicBezTo>
                                  <a:pt x="1046" y="989"/>
                                  <a:pt x="1019" y="983"/>
                                  <a:pt x="994" y="969"/>
                                </a:cubicBezTo>
                                <a:cubicBezTo>
                                  <a:pt x="969" y="956"/>
                                  <a:pt x="949" y="935"/>
                                  <a:pt x="933" y="906"/>
                                </a:cubicBezTo>
                                <a:cubicBezTo>
                                  <a:pt x="917" y="876"/>
                                  <a:pt x="909" y="841"/>
                                  <a:pt x="909" y="798"/>
                                </a:cubicBezTo>
                                <a:lnTo>
                                  <a:pt x="909" y="295"/>
                                </a:lnTo>
                                <a:close/>
                                <a:moveTo>
                                  <a:pt x="1737" y="792"/>
                                </a:moveTo>
                                <a:cubicBezTo>
                                  <a:pt x="1771" y="818"/>
                                  <a:pt x="1802" y="836"/>
                                  <a:pt x="1829" y="847"/>
                                </a:cubicBezTo>
                                <a:cubicBezTo>
                                  <a:pt x="1856" y="857"/>
                                  <a:pt x="1884" y="862"/>
                                  <a:pt x="1914" y="862"/>
                                </a:cubicBezTo>
                                <a:cubicBezTo>
                                  <a:pt x="1952" y="862"/>
                                  <a:pt x="1980" y="856"/>
                                  <a:pt x="1998" y="841"/>
                                </a:cubicBezTo>
                                <a:cubicBezTo>
                                  <a:pt x="2016" y="828"/>
                                  <a:pt x="2025" y="812"/>
                                  <a:pt x="2025" y="794"/>
                                </a:cubicBezTo>
                                <a:cubicBezTo>
                                  <a:pt x="2025" y="777"/>
                                  <a:pt x="2017" y="761"/>
                                  <a:pt x="2001" y="747"/>
                                </a:cubicBezTo>
                                <a:cubicBezTo>
                                  <a:pt x="1985" y="733"/>
                                  <a:pt x="1949" y="721"/>
                                  <a:pt x="1895" y="712"/>
                                </a:cubicBezTo>
                                <a:cubicBezTo>
                                  <a:pt x="1805" y="696"/>
                                  <a:pt x="1742" y="669"/>
                                  <a:pt x="1704" y="631"/>
                                </a:cubicBezTo>
                                <a:cubicBezTo>
                                  <a:pt x="1667" y="593"/>
                                  <a:pt x="1649" y="548"/>
                                  <a:pt x="1649" y="495"/>
                                </a:cubicBezTo>
                                <a:cubicBezTo>
                                  <a:pt x="1649" y="440"/>
                                  <a:pt x="1673" y="391"/>
                                  <a:pt x="1721" y="347"/>
                                </a:cubicBezTo>
                                <a:cubicBezTo>
                                  <a:pt x="1770" y="304"/>
                                  <a:pt x="1833" y="283"/>
                                  <a:pt x="1911" y="283"/>
                                </a:cubicBezTo>
                                <a:cubicBezTo>
                                  <a:pt x="1956" y="283"/>
                                  <a:pt x="1998" y="290"/>
                                  <a:pt x="2038" y="303"/>
                                </a:cubicBezTo>
                                <a:cubicBezTo>
                                  <a:pt x="2078" y="316"/>
                                  <a:pt x="2121" y="342"/>
                                  <a:pt x="2167" y="379"/>
                                </a:cubicBezTo>
                                <a:cubicBezTo>
                                  <a:pt x="2067" y="463"/>
                                  <a:pt x="2067" y="463"/>
                                  <a:pt x="2067" y="463"/>
                                </a:cubicBezTo>
                                <a:cubicBezTo>
                                  <a:pt x="2019" y="435"/>
                                  <a:pt x="1986" y="417"/>
                                  <a:pt x="1968" y="410"/>
                                </a:cubicBezTo>
                                <a:cubicBezTo>
                                  <a:pt x="1950" y="404"/>
                                  <a:pt x="1931" y="401"/>
                                  <a:pt x="1913" y="401"/>
                                </a:cubicBezTo>
                                <a:cubicBezTo>
                                  <a:pt x="1882" y="401"/>
                                  <a:pt x="1857" y="409"/>
                                  <a:pt x="1839" y="425"/>
                                </a:cubicBezTo>
                                <a:cubicBezTo>
                                  <a:pt x="1820" y="441"/>
                                  <a:pt x="1810" y="460"/>
                                  <a:pt x="1810" y="480"/>
                                </a:cubicBezTo>
                                <a:cubicBezTo>
                                  <a:pt x="1810" y="499"/>
                                  <a:pt x="1818" y="515"/>
                                  <a:pt x="1834" y="529"/>
                                </a:cubicBezTo>
                                <a:cubicBezTo>
                                  <a:pt x="1849" y="543"/>
                                  <a:pt x="1887" y="557"/>
                                  <a:pt x="1948" y="570"/>
                                </a:cubicBezTo>
                                <a:cubicBezTo>
                                  <a:pt x="2033" y="587"/>
                                  <a:pt x="2091" y="609"/>
                                  <a:pt x="2125" y="634"/>
                                </a:cubicBezTo>
                                <a:cubicBezTo>
                                  <a:pt x="2172" y="668"/>
                                  <a:pt x="2195" y="714"/>
                                  <a:pt x="2195" y="770"/>
                                </a:cubicBezTo>
                                <a:cubicBezTo>
                                  <a:pt x="2195" y="831"/>
                                  <a:pt x="2171" y="883"/>
                                  <a:pt x="2122" y="925"/>
                                </a:cubicBezTo>
                                <a:cubicBezTo>
                                  <a:pt x="2074" y="968"/>
                                  <a:pt x="2004" y="989"/>
                                  <a:pt x="1912" y="989"/>
                                </a:cubicBezTo>
                                <a:cubicBezTo>
                                  <a:pt x="1854" y="989"/>
                                  <a:pt x="1804" y="979"/>
                                  <a:pt x="1761" y="960"/>
                                </a:cubicBezTo>
                                <a:cubicBezTo>
                                  <a:pt x="1717" y="940"/>
                                  <a:pt x="1675" y="909"/>
                                  <a:pt x="1632" y="865"/>
                                </a:cubicBezTo>
                                <a:lnTo>
                                  <a:pt x="1737" y="792"/>
                                </a:lnTo>
                                <a:close/>
                                <a:moveTo>
                                  <a:pt x="2395" y="74"/>
                                </a:moveTo>
                                <a:cubicBezTo>
                                  <a:pt x="2568" y="74"/>
                                  <a:pt x="2568" y="74"/>
                                  <a:pt x="2568" y="74"/>
                                </a:cubicBezTo>
                                <a:cubicBezTo>
                                  <a:pt x="2568" y="295"/>
                                  <a:pt x="2568" y="295"/>
                                  <a:pt x="2568" y="295"/>
                                </a:cubicBezTo>
                                <a:cubicBezTo>
                                  <a:pt x="2688" y="295"/>
                                  <a:pt x="2688" y="295"/>
                                  <a:pt x="2688" y="295"/>
                                </a:cubicBezTo>
                                <a:cubicBezTo>
                                  <a:pt x="2688" y="419"/>
                                  <a:pt x="2688" y="419"/>
                                  <a:pt x="2688" y="419"/>
                                </a:cubicBezTo>
                                <a:cubicBezTo>
                                  <a:pt x="2568" y="419"/>
                                  <a:pt x="2568" y="419"/>
                                  <a:pt x="2568" y="419"/>
                                </a:cubicBezTo>
                                <a:cubicBezTo>
                                  <a:pt x="2568" y="784"/>
                                  <a:pt x="2568" y="784"/>
                                  <a:pt x="2568" y="784"/>
                                </a:cubicBezTo>
                                <a:cubicBezTo>
                                  <a:pt x="2568" y="803"/>
                                  <a:pt x="2575" y="818"/>
                                  <a:pt x="2589" y="829"/>
                                </a:cubicBezTo>
                                <a:cubicBezTo>
                                  <a:pt x="2604" y="840"/>
                                  <a:pt x="2637" y="846"/>
                                  <a:pt x="2688" y="847"/>
                                </a:cubicBezTo>
                                <a:cubicBezTo>
                                  <a:pt x="2688" y="988"/>
                                  <a:pt x="2688" y="988"/>
                                  <a:pt x="2688" y="988"/>
                                </a:cubicBezTo>
                                <a:cubicBezTo>
                                  <a:pt x="2650" y="989"/>
                                  <a:pt x="2629" y="990"/>
                                  <a:pt x="2627" y="990"/>
                                </a:cubicBezTo>
                                <a:cubicBezTo>
                                  <a:pt x="2573" y="990"/>
                                  <a:pt x="2531" y="983"/>
                                  <a:pt x="2499" y="968"/>
                                </a:cubicBezTo>
                                <a:cubicBezTo>
                                  <a:pt x="2468" y="954"/>
                                  <a:pt x="2442" y="930"/>
                                  <a:pt x="2423" y="897"/>
                                </a:cubicBezTo>
                                <a:cubicBezTo>
                                  <a:pt x="2404" y="864"/>
                                  <a:pt x="2395" y="826"/>
                                  <a:pt x="2395" y="784"/>
                                </a:cubicBezTo>
                                <a:cubicBezTo>
                                  <a:pt x="2395" y="419"/>
                                  <a:pt x="2395" y="419"/>
                                  <a:pt x="2395" y="419"/>
                                </a:cubicBezTo>
                                <a:cubicBezTo>
                                  <a:pt x="2290" y="419"/>
                                  <a:pt x="2290" y="419"/>
                                  <a:pt x="2290" y="419"/>
                                </a:cubicBezTo>
                                <a:cubicBezTo>
                                  <a:pt x="2290" y="295"/>
                                  <a:pt x="2290" y="295"/>
                                  <a:pt x="2290" y="295"/>
                                </a:cubicBezTo>
                                <a:cubicBezTo>
                                  <a:pt x="2395" y="295"/>
                                  <a:pt x="2395" y="295"/>
                                  <a:pt x="2395" y="295"/>
                                </a:cubicBezTo>
                                <a:lnTo>
                                  <a:pt x="2395" y="74"/>
                                </a:lnTo>
                                <a:close/>
                                <a:moveTo>
                                  <a:pt x="3012" y="458"/>
                                </a:moveTo>
                                <a:cubicBezTo>
                                  <a:pt x="3051" y="393"/>
                                  <a:pt x="3087" y="348"/>
                                  <a:pt x="3122" y="323"/>
                                </a:cubicBezTo>
                                <a:cubicBezTo>
                                  <a:pt x="3156" y="299"/>
                                  <a:pt x="3193" y="285"/>
                                  <a:pt x="3234" y="283"/>
                                </a:cubicBezTo>
                                <a:cubicBezTo>
                                  <a:pt x="3234" y="458"/>
                                  <a:pt x="3234" y="458"/>
                                  <a:pt x="3234" y="458"/>
                                </a:cubicBezTo>
                                <a:cubicBezTo>
                                  <a:pt x="3218" y="458"/>
                                  <a:pt x="3218" y="458"/>
                                  <a:pt x="3218" y="458"/>
                                </a:cubicBezTo>
                                <a:cubicBezTo>
                                  <a:pt x="3176" y="458"/>
                                  <a:pt x="3135" y="471"/>
                                  <a:pt x="3098" y="498"/>
                                </a:cubicBezTo>
                                <a:cubicBezTo>
                                  <a:pt x="3060" y="524"/>
                                  <a:pt x="3032" y="561"/>
                                  <a:pt x="3012" y="609"/>
                                </a:cubicBezTo>
                                <a:cubicBezTo>
                                  <a:pt x="3012" y="978"/>
                                  <a:pt x="3012" y="978"/>
                                  <a:pt x="3012" y="978"/>
                                </a:cubicBezTo>
                                <a:cubicBezTo>
                                  <a:pt x="2838" y="978"/>
                                  <a:pt x="2838" y="978"/>
                                  <a:pt x="2838" y="978"/>
                                </a:cubicBezTo>
                                <a:cubicBezTo>
                                  <a:pt x="2838" y="295"/>
                                  <a:pt x="2838" y="295"/>
                                  <a:pt x="2838" y="295"/>
                                </a:cubicBezTo>
                                <a:cubicBezTo>
                                  <a:pt x="3012" y="295"/>
                                  <a:pt x="3012" y="295"/>
                                  <a:pt x="3012" y="295"/>
                                </a:cubicBezTo>
                                <a:lnTo>
                                  <a:pt x="3012" y="458"/>
                                </a:lnTo>
                                <a:close/>
                                <a:moveTo>
                                  <a:pt x="3343" y="406"/>
                                </a:moveTo>
                                <a:cubicBezTo>
                                  <a:pt x="3377" y="366"/>
                                  <a:pt x="3417" y="336"/>
                                  <a:pt x="3465" y="315"/>
                                </a:cubicBezTo>
                                <a:cubicBezTo>
                                  <a:pt x="3512" y="294"/>
                                  <a:pt x="3562" y="283"/>
                                  <a:pt x="3616" y="283"/>
                                </a:cubicBezTo>
                                <a:cubicBezTo>
                                  <a:pt x="3672" y="283"/>
                                  <a:pt x="3721" y="293"/>
                                  <a:pt x="3764" y="313"/>
                                </a:cubicBezTo>
                                <a:cubicBezTo>
                                  <a:pt x="3795" y="328"/>
                                  <a:pt x="3822" y="353"/>
                                  <a:pt x="3845" y="388"/>
                                </a:cubicBezTo>
                                <a:cubicBezTo>
                                  <a:pt x="3867" y="423"/>
                                  <a:pt x="3879" y="467"/>
                                  <a:pt x="3879" y="519"/>
                                </a:cubicBezTo>
                                <a:cubicBezTo>
                                  <a:pt x="3879" y="837"/>
                                  <a:pt x="3879" y="837"/>
                                  <a:pt x="3879" y="837"/>
                                </a:cubicBezTo>
                                <a:cubicBezTo>
                                  <a:pt x="3879" y="857"/>
                                  <a:pt x="3881" y="882"/>
                                  <a:pt x="3886" y="910"/>
                                </a:cubicBezTo>
                                <a:cubicBezTo>
                                  <a:pt x="3891" y="939"/>
                                  <a:pt x="3897" y="961"/>
                                  <a:pt x="3902" y="978"/>
                                </a:cubicBezTo>
                                <a:cubicBezTo>
                                  <a:pt x="3751" y="978"/>
                                  <a:pt x="3751" y="978"/>
                                  <a:pt x="3751" y="978"/>
                                </a:cubicBezTo>
                                <a:cubicBezTo>
                                  <a:pt x="3744" y="955"/>
                                  <a:pt x="3739" y="931"/>
                                  <a:pt x="3735" y="908"/>
                                </a:cubicBezTo>
                                <a:cubicBezTo>
                                  <a:pt x="3704" y="935"/>
                                  <a:pt x="3672" y="955"/>
                                  <a:pt x="3639" y="969"/>
                                </a:cubicBezTo>
                                <a:cubicBezTo>
                                  <a:pt x="3606" y="983"/>
                                  <a:pt x="3571" y="990"/>
                                  <a:pt x="3536" y="990"/>
                                </a:cubicBezTo>
                                <a:cubicBezTo>
                                  <a:pt x="3474" y="990"/>
                                  <a:pt x="3423" y="971"/>
                                  <a:pt x="3383" y="934"/>
                                </a:cubicBezTo>
                                <a:cubicBezTo>
                                  <a:pt x="3343" y="896"/>
                                  <a:pt x="3324" y="852"/>
                                  <a:pt x="3324" y="800"/>
                                </a:cubicBezTo>
                                <a:cubicBezTo>
                                  <a:pt x="3324" y="765"/>
                                  <a:pt x="3333" y="731"/>
                                  <a:pt x="3351" y="698"/>
                                </a:cubicBezTo>
                                <a:cubicBezTo>
                                  <a:pt x="3370" y="666"/>
                                  <a:pt x="3396" y="638"/>
                                  <a:pt x="3432" y="614"/>
                                </a:cubicBezTo>
                                <a:cubicBezTo>
                                  <a:pt x="3467" y="590"/>
                                  <a:pt x="3512" y="571"/>
                                  <a:pt x="3566" y="556"/>
                                </a:cubicBezTo>
                                <a:cubicBezTo>
                                  <a:pt x="3607" y="545"/>
                                  <a:pt x="3661" y="536"/>
                                  <a:pt x="3730" y="529"/>
                                </a:cubicBezTo>
                                <a:cubicBezTo>
                                  <a:pt x="3730" y="500"/>
                                  <a:pt x="3727" y="479"/>
                                  <a:pt x="3722" y="466"/>
                                </a:cubicBezTo>
                                <a:cubicBezTo>
                                  <a:pt x="3715" y="446"/>
                                  <a:pt x="3701" y="430"/>
                                  <a:pt x="3683" y="419"/>
                                </a:cubicBezTo>
                                <a:cubicBezTo>
                                  <a:pt x="3664" y="408"/>
                                  <a:pt x="3641" y="402"/>
                                  <a:pt x="3613" y="402"/>
                                </a:cubicBezTo>
                                <a:cubicBezTo>
                                  <a:pt x="3547" y="402"/>
                                  <a:pt x="3491" y="432"/>
                                  <a:pt x="3446" y="493"/>
                                </a:cubicBezTo>
                                <a:lnTo>
                                  <a:pt x="3343" y="406"/>
                                </a:lnTo>
                                <a:close/>
                                <a:moveTo>
                                  <a:pt x="3730" y="797"/>
                                </a:moveTo>
                                <a:cubicBezTo>
                                  <a:pt x="3730" y="626"/>
                                  <a:pt x="3730" y="626"/>
                                  <a:pt x="3730" y="626"/>
                                </a:cubicBezTo>
                                <a:cubicBezTo>
                                  <a:pt x="3630" y="645"/>
                                  <a:pt x="3561" y="671"/>
                                  <a:pt x="3524" y="703"/>
                                </a:cubicBezTo>
                                <a:cubicBezTo>
                                  <a:pt x="3495" y="728"/>
                                  <a:pt x="3481" y="756"/>
                                  <a:pt x="3481" y="787"/>
                                </a:cubicBezTo>
                                <a:cubicBezTo>
                                  <a:pt x="3481" y="812"/>
                                  <a:pt x="3489" y="832"/>
                                  <a:pt x="3506" y="849"/>
                                </a:cubicBezTo>
                                <a:cubicBezTo>
                                  <a:pt x="3522" y="865"/>
                                  <a:pt x="3543" y="873"/>
                                  <a:pt x="3569" y="873"/>
                                </a:cubicBezTo>
                                <a:cubicBezTo>
                                  <a:pt x="3590" y="873"/>
                                  <a:pt x="3615" y="867"/>
                                  <a:pt x="3642" y="854"/>
                                </a:cubicBezTo>
                                <a:cubicBezTo>
                                  <a:pt x="3668" y="841"/>
                                  <a:pt x="3698" y="822"/>
                                  <a:pt x="3730" y="797"/>
                                </a:cubicBezTo>
                                <a:close/>
                                <a:moveTo>
                                  <a:pt x="4109" y="5"/>
                                </a:moveTo>
                                <a:cubicBezTo>
                                  <a:pt x="4282" y="5"/>
                                  <a:pt x="4282" y="5"/>
                                  <a:pt x="4282" y="5"/>
                                </a:cubicBezTo>
                                <a:cubicBezTo>
                                  <a:pt x="4282" y="978"/>
                                  <a:pt x="4282" y="978"/>
                                  <a:pt x="4282" y="978"/>
                                </a:cubicBezTo>
                                <a:cubicBezTo>
                                  <a:pt x="4109" y="978"/>
                                  <a:pt x="4109" y="978"/>
                                  <a:pt x="4109" y="978"/>
                                </a:cubicBezTo>
                                <a:lnTo>
                                  <a:pt x="4109" y="5"/>
                                </a:lnTo>
                                <a:close/>
                                <a:moveTo>
                                  <a:pt x="4530" y="5"/>
                                </a:moveTo>
                                <a:cubicBezTo>
                                  <a:pt x="4701" y="5"/>
                                  <a:pt x="4701" y="5"/>
                                  <a:pt x="4701" y="5"/>
                                </a:cubicBezTo>
                                <a:cubicBezTo>
                                  <a:pt x="4701" y="177"/>
                                  <a:pt x="4701" y="177"/>
                                  <a:pt x="4701" y="177"/>
                                </a:cubicBezTo>
                                <a:cubicBezTo>
                                  <a:pt x="4530" y="177"/>
                                  <a:pt x="4530" y="177"/>
                                  <a:pt x="4530" y="177"/>
                                </a:cubicBezTo>
                                <a:lnTo>
                                  <a:pt x="4530" y="5"/>
                                </a:lnTo>
                                <a:close/>
                                <a:moveTo>
                                  <a:pt x="4530" y="295"/>
                                </a:moveTo>
                                <a:cubicBezTo>
                                  <a:pt x="4701" y="295"/>
                                  <a:pt x="4701" y="295"/>
                                  <a:pt x="4701" y="295"/>
                                </a:cubicBezTo>
                                <a:cubicBezTo>
                                  <a:pt x="4701" y="978"/>
                                  <a:pt x="4701" y="978"/>
                                  <a:pt x="4701" y="978"/>
                                </a:cubicBezTo>
                                <a:cubicBezTo>
                                  <a:pt x="4530" y="978"/>
                                  <a:pt x="4530" y="978"/>
                                  <a:pt x="4530" y="978"/>
                                </a:cubicBezTo>
                                <a:lnTo>
                                  <a:pt x="4530" y="295"/>
                                </a:lnTo>
                                <a:close/>
                                <a:moveTo>
                                  <a:pt x="4907" y="406"/>
                                </a:moveTo>
                                <a:cubicBezTo>
                                  <a:pt x="4941" y="366"/>
                                  <a:pt x="4982" y="336"/>
                                  <a:pt x="5029" y="315"/>
                                </a:cubicBezTo>
                                <a:cubicBezTo>
                                  <a:pt x="5076" y="294"/>
                                  <a:pt x="5127" y="283"/>
                                  <a:pt x="5181" y="283"/>
                                </a:cubicBezTo>
                                <a:cubicBezTo>
                                  <a:pt x="5237" y="283"/>
                                  <a:pt x="5286" y="293"/>
                                  <a:pt x="5328" y="313"/>
                                </a:cubicBezTo>
                                <a:cubicBezTo>
                                  <a:pt x="5359" y="328"/>
                                  <a:pt x="5386" y="353"/>
                                  <a:pt x="5409" y="388"/>
                                </a:cubicBezTo>
                                <a:cubicBezTo>
                                  <a:pt x="5432" y="423"/>
                                  <a:pt x="5443" y="467"/>
                                  <a:pt x="5443" y="519"/>
                                </a:cubicBezTo>
                                <a:cubicBezTo>
                                  <a:pt x="5443" y="837"/>
                                  <a:pt x="5443" y="837"/>
                                  <a:pt x="5443" y="837"/>
                                </a:cubicBezTo>
                                <a:cubicBezTo>
                                  <a:pt x="5443" y="857"/>
                                  <a:pt x="5446" y="882"/>
                                  <a:pt x="5451" y="910"/>
                                </a:cubicBezTo>
                                <a:cubicBezTo>
                                  <a:pt x="5456" y="939"/>
                                  <a:pt x="5461" y="961"/>
                                  <a:pt x="5467" y="978"/>
                                </a:cubicBezTo>
                                <a:cubicBezTo>
                                  <a:pt x="5316" y="978"/>
                                  <a:pt x="5316" y="978"/>
                                  <a:pt x="5316" y="978"/>
                                </a:cubicBezTo>
                                <a:cubicBezTo>
                                  <a:pt x="5309" y="955"/>
                                  <a:pt x="5303" y="931"/>
                                  <a:pt x="5300" y="908"/>
                                </a:cubicBezTo>
                                <a:cubicBezTo>
                                  <a:pt x="5269" y="935"/>
                                  <a:pt x="5237" y="955"/>
                                  <a:pt x="5203" y="969"/>
                                </a:cubicBezTo>
                                <a:cubicBezTo>
                                  <a:pt x="5170" y="983"/>
                                  <a:pt x="5136" y="990"/>
                                  <a:pt x="5100" y="990"/>
                                </a:cubicBezTo>
                                <a:cubicBezTo>
                                  <a:pt x="5039" y="990"/>
                                  <a:pt x="4988" y="971"/>
                                  <a:pt x="4948" y="934"/>
                                </a:cubicBezTo>
                                <a:cubicBezTo>
                                  <a:pt x="4908" y="896"/>
                                  <a:pt x="4888" y="852"/>
                                  <a:pt x="4888" y="800"/>
                                </a:cubicBezTo>
                                <a:cubicBezTo>
                                  <a:pt x="4888" y="765"/>
                                  <a:pt x="4897" y="731"/>
                                  <a:pt x="4916" y="698"/>
                                </a:cubicBezTo>
                                <a:cubicBezTo>
                                  <a:pt x="4934" y="666"/>
                                  <a:pt x="4961" y="638"/>
                                  <a:pt x="4996" y="614"/>
                                </a:cubicBezTo>
                                <a:cubicBezTo>
                                  <a:pt x="5032" y="590"/>
                                  <a:pt x="5077" y="571"/>
                                  <a:pt x="5130" y="556"/>
                                </a:cubicBezTo>
                                <a:cubicBezTo>
                                  <a:pt x="5171" y="545"/>
                                  <a:pt x="5225" y="536"/>
                                  <a:pt x="5294" y="529"/>
                                </a:cubicBezTo>
                                <a:cubicBezTo>
                                  <a:pt x="5294" y="500"/>
                                  <a:pt x="5291" y="479"/>
                                  <a:pt x="5286" y="466"/>
                                </a:cubicBezTo>
                                <a:cubicBezTo>
                                  <a:pt x="5279" y="446"/>
                                  <a:pt x="5266" y="430"/>
                                  <a:pt x="5247" y="419"/>
                                </a:cubicBezTo>
                                <a:cubicBezTo>
                                  <a:pt x="5228" y="408"/>
                                  <a:pt x="5205" y="402"/>
                                  <a:pt x="5177" y="402"/>
                                </a:cubicBezTo>
                                <a:cubicBezTo>
                                  <a:pt x="5111" y="402"/>
                                  <a:pt x="5055" y="432"/>
                                  <a:pt x="5010" y="493"/>
                                </a:cubicBezTo>
                                <a:lnTo>
                                  <a:pt x="4907" y="406"/>
                                </a:lnTo>
                                <a:close/>
                                <a:moveTo>
                                  <a:pt x="5294" y="797"/>
                                </a:moveTo>
                                <a:cubicBezTo>
                                  <a:pt x="5294" y="626"/>
                                  <a:pt x="5294" y="626"/>
                                  <a:pt x="5294" y="626"/>
                                </a:cubicBezTo>
                                <a:cubicBezTo>
                                  <a:pt x="5194" y="645"/>
                                  <a:pt x="5126" y="671"/>
                                  <a:pt x="5088" y="703"/>
                                </a:cubicBezTo>
                                <a:cubicBezTo>
                                  <a:pt x="5060" y="728"/>
                                  <a:pt x="5045" y="756"/>
                                  <a:pt x="5045" y="787"/>
                                </a:cubicBezTo>
                                <a:cubicBezTo>
                                  <a:pt x="5045" y="812"/>
                                  <a:pt x="5053" y="832"/>
                                  <a:pt x="5070" y="849"/>
                                </a:cubicBezTo>
                                <a:cubicBezTo>
                                  <a:pt x="5086" y="865"/>
                                  <a:pt x="5107" y="873"/>
                                  <a:pt x="5133" y="873"/>
                                </a:cubicBezTo>
                                <a:cubicBezTo>
                                  <a:pt x="5155" y="873"/>
                                  <a:pt x="5179" y="867"/>
                                  <a:pt x="5206" y="854"/>
                                </a:cubicBezTo>
                                <a:cubicBezTo>
                                  <a:pt x="5233" y="841"/>
                                  <a:pt x="5262" y="822"/>
                                  <a:pt x="5294" y="797"/>
                                </a:cubicBezTo>
                                <a:close/>
                                <a:moveTo>
                                  <a:pt x="5823" y="388"/>
                                </a:moveTo>
                                <a:cubicBezTo>
                                  <a:pt x="5859" y="354"/>
                                  <a:pt x="5896" y="328"/>
                                  <a:pt x="5934" y="310"/>
                                </a:cubicBezTo>
                                <a:cubicBezTo>
                                  <a:pt x="5972" y="292"/>
                                  <a:pt x="6014" y="283"/>
                                  <a:pt x="6060" y="283"/>
                                </a:cubicBezTo>
                                <a:cubicBezTo>
                                  <a:pt x="6112" y="283"/>
                                  <a:pt x="6149" y="295"/>
                                  <a:pt x="6172" y="321"/>
                                </a:cubicBezTo>
                                <a:cubicBezTo>
                                  <a:pt x="6202" y="354"/>
                                  <a:pt x="6217" y="400"/>
                                  <a:pt x="6217" y="458"/>
                                </a:cubicBezTo>
                                <a:cubicBezTo>
                                  <a:pt x="6217" y="978"/>
                                  <a:pt x="6217" y="978"/>
                                  <a:pt x="6217" y="978"/>
                                </a:cubicBezTo>
                                <a:cubicBezTo>
                                  <a:pt x="6045" y="978"/>
                                  <a:pt x="6045" y="978"/>
                                  <a:pt x="6045" y="978"/>
                                </a:cubicBezTo>
                                <a:cubicBezTo>
                                  <a:pt x="6045" y="502"/>
                                  <a:pt x="6045" y="502"/>
                                  <a:pt x="6045" y="502"/>
                                </a:cubicBezTo>
                                <a:cubicBezTo>
                                  <a:pt x="6045" y="474"/>
                                  <a:pt x="6040" y="454"/>
                                  <a:pt x="6029" y="442"/>
                                </a:cubicBezTo>
                                <a:cubicBezTo>
                                  <a:pt x="6018" y="430"/>
                                  <a:pt x="6003" y="424"/>
                                  <a:pt x="5983" y="424"/>
                                </a:cubicBezTo>
                                <a:cubicBezTo>
                                  <a:pt x="5961" y="424"/>
                                  <a:pt x="5939" y="430"/>
                                  <a:pt x="5915" y="442"/>
                                </a:cubicBezTo>
                                <a:cubicBezTo>
                                  <a:pt x="5891" y="454"/>
                                  <a:pt x="5861" y="477"/>
                                  <a:pt x="5823" y="511"/>
                                </a:cubicBezTo>
                                <a:cubicBezTo>
                                  <a:pt x="5823" y="978"/>
                                  <a:pt x="5823" y="978"/>
                                  <a:pt x="5823" y="978"/>
                                </a:cubicBezTo>
                                <a:cubicBezTo>
                                  <a:pt x="5650" y="978"/>
                                  <a:pt x="5650" y="978"/>
                                  <a:pt x="5650" y="978"/>
                                </a:cubicBezTo>
                                <a:cubicBezTo>
                                  <a:pt x="5650" y="295"/>
                                  <a:pt x="5650" y="295"/>
                                  <a:pt x="5650" y="295"/>
                                </a:cubicBezTo>
                                <a:cubicBezTo>
                                  <a:pt x="5823" y="295"/>
                                  <a:pt x="5823" y="295"/>
                                  <a:pt x="5823" y="295"/>
                                </a:cubicBezTo>
                                <a:lnTo>
                                  <a:pt x="5823" y="388"/>
                                </a:lnTo>
                                <a:close/>
                                <a:moveTo>
                                  <a:pt x="7545" y="703"/>
                                </a:moveTo>
                                <a:cubicBezTo>
                                  <a:pt x="7532" y="757"/>
                                  <a:pt x="7515" y="800"/>
                                  <a:pt x="7494" y="832"/>
                                </a:cubicBezTo>
                                <a:cubicBezTo>
                                  <a:pt x="7461" y="883"/>
                                  <a:pt x="7419" y="923"/>
                                  <a:pt x="7366" y="953"/>
                                </a:cubicBezTo>
                                <a:cubicBezTo>
                                  <a:pt x="7314" y="982"/>
                                  <a:pt x="7253" y="997"/>
                                  <a:pt x="7184" y="997"/>
                                </a:cubicBezTo>
                                <a:cubicBezTo>
                                  <a:pt x="7111" y="997"/>
                                  <a:pt x="7041" y="978"/>
                                  <a:pt x="6974" y="941"/>
                                </a:cubicBezTo>
                                <a:cubicBezTo>
                                  <a:pt x="6907" y="904"/>
                                  <a:pt x="6856" y="849"/>
                                  <a:pt x="6821" y="775"/>
                                </a:cubicBezTo>
                                <a:cubicBezTo>
                                  <a:pt x="6787" y="702"/>
                                  <a:pt x="6769" y="615"/>
                                  <a:pt x="6769" y="515"/>
                                </a:cubicBezTo>
                                <a:cubicBezTo>
                                  <a:pt x="6769" y="411"/>
                                  <a:pt x="6787" y="320"/>
                                  <a:pt x="6822" y="240"/>
                                </a:cubicBezTo>
                                <a:cubicBezTo>
                                  <a:pt x="6858" y="160"/>
                                  <a:pt x="6909" y="100"/>
                                  <a:pt x="6976" y="60"/>
                                </a:cubicBezTo>
                                <a:cubicBezTo>
                                  <a:pt x="7043" y="20"/>
                                  <a:pt x="7114" y="0"/>
                                  <a:pt x="7189" y="0"/>
                                </a:cubicBezTo>
                                <a:cubicBezTo>
                                  <a:pt x="7243" y="0"/>
                                  <a:pt x="7297" y="13"/>
                                  <a:pt x="7349" y="37"/>
                                </a:cubicBezTo>
                                <a:cubicBezTo>
                                  <a:pt x="7402" y="61"/>
                                  <a:pt x="7445" y="95"/>
                                  <a:pt x="7479" y="139"/>
                                </a:cubicBezTo>
                                <a:cubicBezTo>
                                  <a:pt x="7503" y="170"/>
                                  <a:pt x="7522" y="211"/>
                                  <a:pt x="7536" y="262"/>
                                </a:cubicBezTo>
                                <a:cubicBezTo>
                                  <a:pt x="7361" y="312"/>
                                  <a:pt x="7361" y="312"/>
                                  <a:pt x="7361" y="312"/>
                                </a:cubicBezTo>
                                <a:cubicBezTo>
                                  <a:pt x="7348" y="261"/>
                                  <a:pt x="7326" y="221"/>
                                  <a:pt x="7294" y="195"/>
                                </a:cubicBezTo>
                                <a:cubicBezTo>
                                  <a:pt x="7262" y="168"/>
                                  <a:pt x="7224" y="155"/>
                                  <a:pt x="7179" y="155"/>
                                </a:cubicBezTo>
                                <a:cubicBezTo>
                                  <a:pt x="7112" y="155"/>
                                  <a:pt x="7060" y="188"/>
                                  <a:pt x="7023" y="252"/>
                                </a:cubicBezTo>
                                <a:cubicBezTo>
                                  <a:pt x="6986" y="317"/>
                                  <a:pt x="6967" y="402"/>
                                  <a:pt x="6967" y="506"/>
                                </a:cubicBezTo>
                                <a:cubicBezTo>
                                  <a:pt x="6967" y="572"/>
                                  <a:pt x="6976" y="630"/>
                                  <a:pt x="6993" y="680"/>
                                </a:cubicBezTo>
                                <a:cubicBezTo>
                                  <a:pt x="7010" y="729"/>
                                  <a:pt x="7034" y="766"/>
                                  <a:pt x="7064" y="790"/>
                                </a:cubicBezTo>
                                <a:cubicBezTo>
                                  <a:pt x="7094" y="813"/>
                                  <a:pt x="7127" y="825"/>
                                  <a:pt x="7162" y="825"/>
                                </a:cubicBezTo>
                                <a:cubicBezTo>
                                  <a:pt x="7214" y="825"/>
                                  <a:pt x="7261" y="806"/>
                                  <a:pt x="7303" y="768"/>
                                </a:cubicBezTo>
                                <a:cubicBezTo>
                                  <a:pt x="7332" y="742"/>
                                  <a:pt x="7355" y="704"/>
                                  <a:pt x="7372" y="654"/>
                                </a:cubicBezTo>
                                <a:lnTo>
                                  <a:pt x="7545" y="703"/>
                                </a:lnTo>
                                <a:close/>
                                <a:moveTo>
                                  <a:pt x="7943" y="283"/>
                                </a:moveTo>
                                <a:cubicBezTo>
                                  <a:pt x="8044" y="283"/>
                                  <a:pt x="8124" y="313"/>
                                  <a:pt x="8182" y="374"/>
                                </a:cubicBezTo>
                                <a:cubicBezTo>
                                  <a:pt x="8240" y="434"/>
                                  <a:pt x="8269" y="520"/>
                                  <a:pt x="8269" y="632"/>
                                </a:cubicBezTo>
                                <a:cubicBezTo>
                                  <a:pt x="8269" y="744"/>
                                  <a:pt x="8239" y="832"/>
                                  <a:pt x="8181" y="895"/>
                                </a:cubicBezTo>
                                <a:cubicBezTo>
                                  <a:pt x="8123" y="958"/>
                                  <a:pt x="8049" y="990"/>
                                  <a:pt x="7962" y="990"/>
                                </a:cubicBezTo>
                                <a:cubicBezTo>
                                  <a:pt x="7878" y="990"/>
                                  <a:pt x="7805" y="960"/>
                                  <a:pt x="7743" y="900"/>
                                </a:cubicBezTo>
                                <a:cubicBezTo>
                                  <a:pt x="7681" y="840"/>
                                  <a:pt x="7650" y="751"/>
                                  <a:pt x="7650" y="633"/>
                                </a:cubicBezTo>
                                <a:cubicBezTo>
                                  <a:pt x="7650" y="521"/>
                                  <a:pt x="7677" y="435"/>
                                  <a:pt x="7733" y="374"/>
                                </a:cubicBezTo>
                                <a:cubicBezTo>
                                  <a:pt x="7789" y="313"/>
                                  <a:pt x="7859" y="283"/>
                                  <a:pt x="7943" y="283"/>
                                </a:cubicBezTo>
                                <a:close/>
                                <a:moveTo>
                                  <a:pt x="7960" y="397"/>
                                </a:moveTo>
                                <a:cubicBezTo>
                                  <a:pt x="7921" y="397"/>
                                  <a:pt x="7890" y="412"/>
                                  <a:pt x="7868" y="443"/>
                                </a:cubicBezTo>
                                <a:cubicBezTo>
                                  <a:pt x="7838" y="483"/>
                                  <a:pt x="7823" y="548"/>
                                  <a:pt x="7823" y="637"/>
                                </a:cubicBezTo>
                                <a:cubicBezTo>
                                  <a:pt x="7823" y="718"/>
                                  <a:pt x="7836" y="776"/>
                                  <a:pt x="7863" y="811"/>
                                </a:cubicBezTo>
                                <a:cubicBezTo>
                                  <a:pt x="7889" y="846"/>
                                  <a:pt x="7922" y="863"/>
                                  <a:pt x="7959" y="863"/>
                                </a:cubicBezTo>
                                <a:cubicBezTo>
                                  <a:pt x="7986" y="863"/>
                                  <a:pt x="8010" y="855"/>
                                  <a:pt x="8031" y="838"/>
                                </a:cubicBezTo>
                                <a:cubicBezTo>
                                  <a:pt x="8053" y="821"/>
                                  <a:pt x="8069" y="797"/>
                                  <a:pt x="8078" y="765"/>
                                </a:cubicBezTo>
                                <a:cubicBezTo>
                                  <a:pt x="8092" y="722"/>
                                  <a:pt x="8099" y="672"/>
                                  <a:pt x="8099" y="617"/>
                                </a:cubicBezTo>
                                <a:cubicBezTo>
                                  <a:pt x="8099" y="576"/>
                                  <a:pt x="8093" y="537"/>
                                  <a:pt x="8082" y="501"/>
                                </a:cubicBezTo>
                                <a:cubicBezTo>
                                  <a:pt x="8070" y="466"/>
                                  <a:pt x="8054" y="439"/>
                                  <a:pt x="8032" y="422"/>
                                </a:cubicBezTo>
                                <a:cubicBezTo>
                                  <a:pt x="8010" y="405"/>
                                  <a:pt x="7986" y="397"/>
                                  <a:pt x="7960" y="397"/>
                                </a:cubicBezTo>
                                <a:close/>
                                <a:moveTo>
                                  <a:pt x="8606" y="429"/>
                                </a:moveTo>
                                <a:cubicBezTo>
                                  <a:pt x="8656" y="372"/>
                                  <a:pt x="8698" y="334"/>
                                  <a:pt x="8734" y="313"/>
                                </a:cubicBezTo>
                                <a:cubicBezTo>
                                  <a:pt x="8770" y="293"/>
                                  <a:pt x="8807" y="283"/>
                                  <a:pt x="8845" y="283"/>
                                </a:cubicBezTo>
                                <a:cubicBezTo>
                                  <a:pt x="8890" y="283"/>
                                  <a:pt x="8925" y="294"/>
                                  <a:pt x="8950" y="316"/>
                                </a:cubicBezTo>
                                <a:cubicBezTo>
                                  <a:pt x="8975" y="338"/>
                                  <a:pt x="8993" y="378"/>
                                  <a:pt x="9005" y="435"/>
                                </a:cubicBezTo>
                                <a:cubicBezTo>
                                  <a:pt x="9065" y="369"/>
                                  <a:pt x="9111" y="327"/>
                                  <a:pt x="9142" y="309"/>
                                </a:cubicBezTo>
                                <a:cubicBezTo>
                                  <a:pt x="9173" y="292"/>
                                  <a:pt x="9209" y="283"/>
                                  <a:pt x="9250" y="283"/>
                                </a:cubicBezTo>
                                <a:cubicBezTo>
                                  <a:pt x="9286" y="283"/>
                                  <a:pt x="9314" y="289"/>
                                  <a:pt x="9335" y="302"/>
                                </a:cubicBezTo>
                                <a:cubicBezTo>
                                  <a:pt x="9356" y="315"/>
                                  <a:pt x="9374" y="335"/>
                                  <a:pt x="9388" y="361"/>
                                </a:cubicBezTo>
                                <a:cubicBezTo>
                                  <a:pt x="9406" y="397"/>
                                  <a:pt x="9416" y="448"/>
                                  <a:pt x="9416" y="515"/>
                                </a:cubicBezTo>
                                <a:cubicBezTo>
                                  <a:pt x="9416" y="978"/>
                                  <a:pt x="9416" y="978"/>
                                  <a:pt x="9416" y="978"/>
                                </a:cubicBezTo>
                                <a:cubicBezTo>
                                  <a:pt x="9244" y="978"/>
                                  <a:pt x="9244" y="978"/>
                                  <a:pt x="9244" y="978"/>
                                </a:cubicBezTo>
                                <a:cubicBezTo>
                                  <a:pt x="9244" y="543"/>
                                  <a:pt x="9244" y="543"/>
                                  <a:pt x="9244" y="543"/>
                                </a:cubicBezTo>
                                <a:cubicBezTo>
                                  <a:pt x="9244" y="500"/>
                                  <a:pt x="9236" y="470"/>
                                  <a:pt x="9222" y="453"/>
                                </a:cubicBezTo>
                                <a:cubicBezTo>
                                  <a:pt x="9208" y="436"/>
                                  <a:pt x="9188" y="427"/>
                                  <a:pt x="9163" y="427"/>
                                </a:cubicBezTo>
                                <a:cubicBezTo>
                                  <a:pt x="9142" y="427"/>
                                  <a:pt x="9121" y="434"/>
                                  <a:pt x="9099" y="448"/>
                                </a:cubicBezTo>
                                <a:cubicBezTo>
                                  <a:pt x="9077" y="462"/>
                                  <a:pt x="9048" y="490"/>
                                  <a:pt x="9011" y="534"/>
                                </a:cubicBezTo>
                                <a:cubicBezTo>
                                  <a:pt x="9011" y="978"/>
                                  <a:pt x="9011" y="978"/>
                                  <a:pt x="9011" y="978"/>
                                </a:cubicBezTo>
                                <a:cubicBezTo>
                                  <a:pt x="8838" y="978"/>
                                  <a:pt x="8838" y="978"/>
                                  <a:pt x="8838" y="978"/>
                                </a:cubicBezTo>
                                <a:cubicBezTo>
                                  <a:pt x="8838" y="550"/>
                                  <a:pt x="8838" y="550"/>
                                  <a:pt x="8838" y="550"/>
                                </a:cubicBezTo>
                                <a:cubicBezTo>
                                  <a:pt x="8838" y="504"/>
                                  <a:pt x="8831" y="471"/>
                                  <a:pt x="8815" y="451"/>
                                </a:cubicBezTo>
                                <a:cubicBezTo>
                                  <a:pt x="8800" y="432"/>
                                  <a:pt x="8782" y="422"/>
                                  <a:pt x="8761" y="422"/>
                                </a:cubicBezTo>
                                <a:cubicBezTo>
                                  <a:pt x="8736" y="422"/>
                                  <a:pt x="8711" y="431"/>
                                  <a:pt x="8685" y="450"/>
                                </a:cubicBezTo>
                                <a:cubicBezTo>
                                  <a:pt x="8659" y="469"/>
                                  <a:pt x="8633" y="497"/>
                                  <a:pt x="8606" y="534"/>
                                </a:cubicBezTo>
                                <a:cubicBezTo>
                                  <a:pt x="8606" y="978"/>
                                  <a:pt x="8606" y="978"/>
                                  <a:pt x="8606" y="978"/>
                                </a:cubicBezTo>
                                <a:cubicBezTo>
                                  <a:pt x="8433" y="978"/>
                                  <a:pt x="8433" y="978"/>
                                  <a:pt x="8433" y="978"/>
                                </a:cubicBezTo>
                                <a:cubicBezTo>
                                  <a:pt x="8433" y="295"/>
                                  <a:pt x="8433" y="295"/>
                                  <a:pt x="8433" y="295"/>
                                </a:cubicBezTo>
                                <a:cubicBezTo>
                                  <a:pt x="8606" y="295"/>
                                  <a:pt x="8606" y="295"/>
                                  <a:pt x="8606" y="295"/>
                                </a:cubicBezTo>
                                <a:lnTo>
                                  <a:pt x="8606" y="429"/>
                                </a:lnTo>
                                <a:close/>
                                <a:moveTo>
                                  <a:pt x="9783" y="429"/>
                                </a:moveTo>
                                <a:cubicBezTo>
                                  <a:pt x="9832" y="372"/>
                                  <a:pt x="9875" y="334"/>
                                  <a:pt x="9911" y="313"/>
                                </a:cubicBezTo>
                                <a:cubicBezTo>
                                  <a:pt x="9946" y="293"/>
                                  <a:pt x="9983" y="283"/>
                                  <a:pt x="10022" y="283"/>
                                </a:cubicBezTo>
                                <a:cubicBezTo>
                                  <a:pt x="10067" y="283"/>
                                  <a:pt x="10102" y="294"/>
                                  <a:pt x="10127" y="316"/>
                                </a:cubicBezTo>
                                <a:cubicBezTo>
                                  <a:pt x="10152" y="338"/>
                                  <a:pt x="10170" y="378"/>
                                  <a:pt x="10182" y="435"/>
                                </a:cubicBezTo>
                                <a:cubicBezTo>
                                  <a:pt x="10242" y="369"/>
                                  <a:pt x="10288" y="327"/>
                                  <a:pt x="10319" y="309"/>
                                </a:cubicBezTo>
                                <a:cubicBezTo>
                                  <a:pt x="10350" y="292"/>
                                  <a:pt x="10386" y="283"/>
                                  <a:pt x="10426" y="283"/>
                                </a:cubicBezTo>
                                <a:cubicBezTo>
                                  <a:pt x="10462" y="283"/>
                                  <a:pt x="10491" y="289"/>
                                  <a:pt x="10512" y="302"/>
                                </a:cubicBezTo>
                                <a:cubicBezTo>
                                  <a:pt x="10533" y="315"/>
                                  <a:pt x="10551" y="335"/>
                                  <a:pt x="10564" y="361"/>
                                </a:cubicBezTo>
                                <a:cubicBezTo>
                                  <a:pt x="10583" y="397"/>
                                  <a:pt x="10593" y="448"/>
                                  <a:pt x="10593" y="515"/>
                                </a:cubicBezTo>
                                <a:cubicBezTo>
                                  <a:pt x="10593" y="978"/>
                                  <a:pt x="10593" y="978"/>
                                  <a:pt x="10593" y="978"/>
                                </a:cubicBezTo>
                                <a:cubicBezTo>
                                  <a:pt x="10420" y="978"/>
                                  <a:pt x="10420" y="978"/>
                                  <a:pt x="10420" y="978"/>
                                </a:cubicBezTo>
                                <a:cubicBezTo>
                                  <a:pt x="10420" y="543"/>
                                  <a:pt x="10420" y="543"/>
                                  <a:pt x="10420" y="543"/>
                                </a:cubicBezTo>
                                <a:cubicBezTo>
                                  <a:pt x="10420" y="500"/>
                                  <a:pt x="10413" y="470"/>
                                  <a:pt x="10399" y="453"/>
                                </a:cubicBezTo>
                                <a:cubicBezTo>
                                  <a:pt x="10384" y="436"/>
                                  <a:pt x="10364" y="427"/>
                                  <a:pt x="10339" y="427"/>
                                </a:cubicBezTo>
                                <a:cubicBezTo>
                                  <a:pt x="10319" y="427"/>
                                  <a:pt x="10298" y="434"/>
                                  <a:pt x="10276" y="448"/>
                                </a:cubicBezTo>
                                <a:cubicBezTo>
                                  <a:pt x="10254" y="462"/>
                                  <a:pt x="10224" y="490"/>
                                  <a:pt x="10187" y="534"/>
                                </a:cubicBezTo>
                                <a:cubicBezTo>
                                  <a:pt x="10187" y="978"/>
                                  <a:pt x="10187" y="978"/>
                                  <a:pt x="10187" y="978"/>
                                </a:cubicBezTo>
                                <a:cubicBezTo>
                                  <a:pt x="10015" y="978"/>
                                  <a:pt x="10015" y="978"/>
                                  <a:pt x="10015" y="978"/>
                                </a:cubicBezTo>
                                <a:cubicBezTo>
                                  <a:pt x="10015" y="550"/>
                                  <a:pt x="10015" y="550"/>
                                  <a:pt x="10015" y="550"/>
                                </a:cubicBezTo>
                                <a:cubicBezTo>
                                  <a:pt x="10015" y="504"/>
                                  <a:pt x="10007" y="471"/>
                                  <a:pt x="9992" y="451"/>
                                </a:cubicBezTo>
                                <a:cubicBezTo>
                                  <a:pt x="9977" y="432"/>
                                  <a:pt x="9959" y="422"/>
                                  <a:pt x="9938" y="422"/>
                                </a:cubicBezTo>
                                <a:cubicBezTo>
                                  <a:pt x="9913" y="422"/>
                                  <a:pt x="9887" y="431"/>
                                  <a:pt x="9862" y="450"/>
                                </a:cubicBezTo>
                                <a:cubicBezTo>
                                  <a:pt x="9836" y="469"/>
                                  <a:pt x="9810" y="497"/>
                                  <a:pt x="9783" y="534"/>
                                </a:cubicBezTo>
                                <a:cubicBezTo>
                                  <a:pt x="9783" y="978"/>
                                  <a:pt x="9783" y="978"/>
                                  <a:pt x="9783" y="978"/>
                                </a:cubicBezTo>
                                <a:cubicBezTo>
                                  <a:pt x="9609" y="978"/>
                                  <a:pt x="9609" y="978"/>
                                  <a:pt x="9609" y="978"/>
                                </a:cubicBezTo>
                                <a:cubicBezTo>
                                  <a:pt x="9609" y="295"/>
                                  <a:pt x="9609" y="295"/>
                                  <a:pt x="9609" y="295"/>
                                </a:cubicBezTo>
                                <a:cubicBezTo>
                                  <a:pt x="9783" y="295"/>
                                  <a:pt x="9783" y="295"/>
                                  <a:pt x="9783" y="295"/>
                                </a:cubicBezTo>
                                <a:lnTo>
                                  <a:pt x="9783" y="429"/>
                                </a:lnTo>
                                <a:close/>
                                <a:moveTo>
                                  <a:pt x="10770" y="295"/>
                                </a:moveTo>
                                <a:cubicBezTo>
                                  <a:pt x="10945" y="295"/>
                                  <a:pt x="10945" y="295"/>
                                  <a:pt x="10945" y="295"/>
                                </a:cubicBezTo>
                                <a:cubicBezTo>
                                  <a:pt x="10945" y="764"/>
                                  <a:pt x="10945" y="764"/>
                                  <a:pt x="10945" y="764"/>
                                </a:cubicBezTo>
                                <a:cubicBezTo>
                                  <a:pt x="10945" y="787"/>
                                  <a:pt x="10951" y="806"/>
                                  <a:pt x="10965" y="820"/>
                                </a:cubicBezTo>
                                <a:cubicBezTo>
                                  <a:pt x="10978" y="834"/>
                                  <a:pt x="10995" y="841"/>
                                  <a:pt x="11015" y="841"/>
                                </a:cubicBezTo>
                                <a:cubicBezTo>
                                  <a:pt x="11037" y="841"/>
                                  <a:pt x="11058" y="835"/>
                                  <a:pt x="11081" y="823"/>
                                </a:cubicBezTo>
                                <a:cubicBezTo>
                                  <a:pt x="11103" y="811"/>
                                  <a:pt x="11130" y="788"/>
                                  <a:pt x="11161" y="754"/>
                                </a:cubicBezTo>
                                <a:cubicBezTo>
                                  <a:pt x="11161" y="295"/>
                                  <a:pt x="11161" y="295"/>
                                  <a:pt x="11161" y="295"/>
                                </a:cubicBezTo>
                                <a:cubicBezTo>
                                  <a:pt x="11335" y="295"/>
                                  <a:pt x="11335" y="295"/>
                                  <a:pt x="11335" y="295"/>
                                </a:cubicBezTo>
                                <a:cubicBezTo>
                                  <a:pt x="11335" y="978"/>
                                  <a:pt x="11335" y="978"/>
                                  <a:pt x="11335" y="978"/>
                                </a:cubicBezTo>
                                <a:cubicBezTo>
                                  <a:pt x="11161" y="978"/>
                                  <a:pt x="11161" y="978"/>
                                  <a:pt x="11161" y="978"/>
                                </a:cubicBezTo>
                                <a:cubicBezTo>
                                  <a:pt x="11161" y="875"/>
                                  <a:pt x="11161" y="875"/>
                                  <a:pt x="11161" y="875"/>
                                </a:cubicBezTo>
                                <a:cubicBezTo>
                                  <a:pt x="11122" y="915"/>
                                  <a:pt x="11082" y="944"/>
                                  <a:pt x="11041" y="962"/>
                                </a:cubicBezTo>
                                <a:cubicBezTo>
                                  <a:pt x="11001" y="980"/>
                                  <a:pt x="10965" y="989"/>
                                  <a:pt x="10935" y="989"/>
                                </a:cubicBezTo>
                                <a:cubicBezTo>
                                  <a:pt x="10907" y="989"/>
                                  <a:pt x="10880" y="983"/>
                                  <a:pt x="10855" y="969"/>
                                </a:cubicBezTo>
                                <a:cubicBezTo>
                                  <a:pt x="10830" y="956"/>
                                  <a:pt x="10810" y="935"/>
                                  <a:pt x="10794" y="906"/>
                                </a:cubicBezTo>
                                <a:cubicBezTo>
                                  <a:pt x="10778" y="876"/>
                                  <a:pt x="10770" y="841"/>
                                  <a:pt x="10770" y="798"/>
                                </a:cubicBezTo>
                                <a:lnTo>
                                  <a:pt x="10770" y="295"/>
                                </a:lnTo>
                                <a:close/>
                                <a:moveTo>
                                  <a:pt x="11721" y="388"/>
                                </a:moveTo>
                                <a:cubicBezTo>
                                  <a:pt x="11757" y="354"/>
                                  <a:pt x="11794" y="328"/>
                                  <a:pt x="11832" y="310"/>
                                </a:cubicBezTo>
                                <a:cubicBezTo>
                                  <a:pt x="11870" y="292"/>
                                  <a:pt x="11912" y="283"/>
                                  <a:pt x="11958" y="283"/>
                                </a:cubicBezTo>
                                <a:cubicBezTo>
                                  <a:pt x="12010" y="283"/>
                                  <a:pt x="12047" y="295"/>
                                  <a:pt x="12069" y="321"/>
                                </a:cubicBezTo>
                                <a:cubicBezTo>
                                  <a:pt x="12099" y="354"/>
                                  <a:pt x="12114" y="400"/>
                                  <a:pt x="12114" y="458"/>
                                </a:cubicBezTo>
                                <a:cubicBezTo>
                                  <a:pt x="12114" y="978"/>
                                  <a:pt x="12114" y="978"/>
                                  <a:pt x="12114" y="978"/>
                                </a:cubicBezTo>
                                <a:cubicBezTo>
                                  <a:pt x="11943" y="978"/>
                                  <a:pt x="11943" y="978"/>
                                  <a:pt x="11943" y="978"/>
                                </a:cubicBezTo>
                                <a:cubicBezTo>
                                  <a:pt x="11943" y="502"/>
                                  <a:pt x="11943" y="502"/>
                                  <a:pt x="11943" y="502"/>
                                </a:cubicBezTo>
                                <a:cubicBezTo>
                                  <a:pt x="11943" y="474"/>
                                  <a:pt x="11937" y="454"/>
                                  <a:pt x="11926" y="442"/>
                                </a:cubicBezTo>
                                <a:cubicBezTo>
                                  <a:pt x="11916" y="430"/>
                                  <a:pt x="11900" y="424"/>
                                  <a:pt x="11880" y="424"/>
                                </a:cubicBezTo>
                                <a:cubicBezTo>
                                  <a:pt x="11859" y="424"/>
                                  <a:pt x="11836" y="430"/>
                                  <a:pt x="11812" y="442"/>
                                </a:cubicBezTo>
                                <a:cubicBezTo>
                                  <a:pt x="11789" y="454"/>
                                  <a:pt x="11758" y="477"/>
                                  <a:pt x="11721" y="511"/>
                                </a:cubicBezTo>
                                <a:cubicBezTo>
                                  <a:pt x="11721" y="978"/>
                                  <a:pt x="11721" y="978"/>
                                  <a:pt x="11721" y="978"/>
                                </a:cubicBezTo>
                                <a:cubicBezTo>
                                  <a:pt x="11548" y="978"/>
                                  <a:pt x="11548" y="978"/>
                                  <a:pt x="11548" y="978"/>
                                </a:cubicBezTo>
                                <a:cubicBezTo>
                                  <a:pt x="11548" y="295"/>
                                  <a:pt x="11548" y="295"/>
                                  <a:pt x="11548" y="295"/>
                                </a:cubicBezTo>
                                <a:cubicBezTo>
                                  <a:pt x="11721" y="295"/>
                                  <a:pt x="11721" y="295"/>
                                  <a:pt x="11721" y="295"/>
                                </a:cubicBezTo>
                                <a:lnTo>
                                  <a:pt x="11721" y="388"/>
                                </a:lnTo>
                                <a:close/>
                                <a:moveTo>
                                  <a:pt x="12327" y="5"/>
                                </a:moveTo>
                                <a:cubicBezTo>
                                  <a:pt x="12498" y="5"/>
                                  <a:pt x="12498" y="5"/>
                                  <a:pt x="12498" y="5"/>
                                </a:cubicBezTo>
                                <a:cubicBezTo>
                                  <a:pt x="12498" y="177"/>
                                  <a:pt x="12498" y="177"/>
                                  <a:pt x="12498" y="177"/>
                                </a:cubicBezTo>
                                <a:cubicBezTo>
                                  <a:pt x="12327" y="177"/>
                                  <a:pt x="12327" y="177"/>
                                  <a:pt x="12327" y="177"/>
                                </a:cubicBezTo>
                                <a:lnTo>
                                  <a:pt x="12327" y="5"/>
                                </a:lnTo>
                                <a:close/>
                                <a:moveTo>
                                  <a:pt x="12327" y="295"/>
                                </a:moveTo>
                                <a:cubicBezTo>
                                  <a:pt x="12498" y="295"/>
                                  <a:pt x="12498" y="295"/>
                                  <a:pt x="12498" y="295"/>
                                </a:cubicBezTo>
                                <a:cubicBezTo>
                                  <a:pt x="12498" y="978"/>
                                  <a:pt x="12498" y="978"/>
                                  <a:pt x="12498" y="978"/>
                                </a:cubicBezTo>
                                <a:cubicBezTo>
                                  <a:pt x="12327" y="978"/>
                                  <a:pt x="12327" y="978"/>
                                  <a:pt x="12327" y="978"/>
                                </a:cubicBezTo>
                                <a:lnTo>
                                  <a:pt x="12327" y="295"/>
                                </a:lnTo>
                                <a:close/>
                                <a:moveTo>
                                  <a:pt x="13255" y="794"/>
                                </a:moveTo>
                                <a:cubicBezTo>
                                  <a:pt x="13238" y="836"/>
                                  <a:pt x="13222" y="867"/>
                                  <a:pt x="13206" y="888"/>
                                </a:cubicBezTo>
                                <a:cubicBezTo>
                                  <a:pt x="13181" y="920"/>
                                  <a:pt x="13151" y="945"/>
                                  <a:pt x="13116" y="963"/>
                                </a:cubicBezTo>
                                <a:cubicBezTo>
                                  <a:pt x="13082" y="980"/>
                                  <a:pt x="13040" y="989"/>
                                  <a:pt x="12992" y="989"/>
                                </a:cubicBezTo>
                                <a:cubicBezTo>
                                  <a:pt x="12889" y="989"/>
                                  <a:pt x="12809" y="949"/>
                                  <a:pt x="12750" y="870"/>
                                </a:cubicBezTo>
                                <a:cubicBezTo>
                                  <a:pt x="12704" y="807"/>
                                  <a:pt x="12681" y="729"/>
                                  <a:pt x="12681" y="639"/>
                                </a:cubicBezTo>
                                <a:cubicBezTo>
                                  <a:pt x="12681" y="533"/>
                                  <a:pt x="12711" y="447"/>
                                  <a:pt x="12773" y="381"/>
                                </a:cubicBezTo>
                                <a:cubicBezTo>
                                  <a:pt x="12834" y="316"/>
                                  <a:pt x="12909" y="283"/>
                                  <a:pt x="12998" y="283"/>
                                </a:cubicBezTo>
                                <a:cubicBezTo>
                                  <a:pt x="13041" y="283"/>
                                  <a:pt x="13079" y="291"/>
                                  <a:pt x="13110" y="306"/>
                                </a:cubicBezTo>
                                <a:cubicBezTo>
                                  <a:pt x="13142" y="322"/>
                                  <a:pt x="13169" y="343"/>
                                  <a:pt x="13193" y="371"/>
                                </a:cubicBezTo>
                                <a:cubicBezTo>
                                  <a:pt x="13210" y="390"/>
                                  <a:pt x="13228" y="419"/>
                                  <a:pt x="13247" y="458"/>
                                </a:cubicBezTo>
                                <a:cubicBezTo>
                                  <a:pt x="13100" y="497"/>
                                  <a:pt x="13100" y="497"/>
                                  <a:pt x="13100" y="497"/>
                                </a:cubicBezTo>
                                <a:cubicBezTo>
                                  <a:pt x="13084" y="469"/>
                                  <a:pt x="13068" y="450"/>
                                  <a:pt x="13051" y="438"/>
                                </a:cubicBezTo>
                                <a:cubicBezTo>
                                  <a:pt x="13034" y="427"/>
                                  <a:pt x="13014" y="421"/>
                                  <a:pt x="12993" y="421"/>
                                </a:cubicBezTo>
                                <a:cubicBezTo>
                                  <a:pt x="12959" y="421"/>
                                  <a:pt x="12931" y="436"/>
                                  <a:pt x="12907" y="467"/>
                                </a:cubicBezTo>
                                <a:cubicBezTo>
                                  <a:pt x="12883" y="497"/>
                                  <a:pt x="12871" y="546"/>
                                  <a:pt x="12871" y="613"/>
                                </a:cubicBezTo>
                                <a:cubicBezTo>
                                  <a:pt x="12871" y="665"/>
                                  <a:pt x="12877" y="712"/>
                                  <a:pt x="12890" y="754"/>
                                </a:cubicBezTo>
                                <a:cubicBezTo>
                                  <a:pt x="12899" y="784"/>
                                  <a:pt x="12913" y="807"/>
                                  <a:pt x="12933" y="823"/>
                                </a:cubicBezTo>
                                <a:cubicBezTo>
                                  <a:pt x="12952" y="838"/>
                                  <a:pt x="12974" y="846"/>
                                  <a:pt x="12998" y="846"/>
                                </a:cubicBezTo>
                                <a:cubicBezTo>
                                  <a:pt x="13024" y="846"/>
                                  <a:pt x="13048" y="837"/>
                                  <a:pt x="13070" y="818"/>
                                </a:cubicBezTo>
                                <a:cubicBezTo>
                                  <a:pt x="13091" y="799"/>
                                  <a:pt x="13108" y="769"/>
                                  <a:pt x="13120" y="727"/>
                                </a:cubicBezTo>
                                <a:lnTo>
                                  <a:pt x="13255" y="794"/>
                                </a:lnTo>
                                <a:close/>
                                <a:moveTo>
                                  <a:pt x="13386" y="406"/>
                                </a:moveTo>
                                <a:cubicBezTo>
                                  <a:pt x="13419" y="366"/>
                                  <a:pt x="13460" y="336"/>
                                  <a:pt x="13507" y="315"/>
                                </a:cubicBezTo>
                                <a:cubicBezTo>
                                  <a:pt x="13554" y="294"/>
                                  <a:pt x="13605" y="283"/>
                                  <a:pt x="13659" y="283"/>
                                </a:cubicBezTo>
                                <a:cubicBezTo>
                                  <a:pt x="13715" y="283"/>
                                  <a:pt x="13764" y="293"/>
                                  <a:pt x="13807" y="313"/>
                                </a:cubicBezTo>
                                <a:cubicBezTo>
                                  <a:pt x="13837" y="328"/>
                                  <a:pt x="13864" y="353"/>
                                  <a:pt x="13887" y="388"/>
                                </a:cubicBezTo>
                                <a:cubicBezTo>
                                  <a:pt x="13910" y="423"/>
                                  <a:pt x="13921" y="467"/>
                                  <a:pt x="13921" y="519"/>
                                </a:cubicBezTo>
                                <a:cubicBezTo>
                                  <a:pt x="13921" y="837"/>
                                  <a:pt x="13921" y="837"/>
                                  <a:pt x="13921" y="837"/>
                                </a:cubicBezTo>
                                <a:cubicBezTo>
                                  <a:pt x="13921" y="857"/>
                                  <a:pt x="13924" y="882"/>
                                  <a:pt x="13929" y="910"/>
                                </a:cubicBezTo>
                                <a:cubicBezTo>
                                  <a:pt x="13934" y="939"/>
                                  <a:pt x="13939" y="961"/>
                                  <a:pt x="13945" y="978"/>
                                </a:cubicBezTo>
                                <a:cubicBezTo>
                                  <a:pt x="13794" y="978"/>
                                  <a:pt x="13794" y="978"/>
                                  <a:pt x="13794" y="978"/>
                                </a:cubicBezTo>
                                <a:cubicBezTo>
                                  <a:pt x="13787" y="955"/>
                                  <a:pt x="13782" y="931"/>
                                  <a:pt x="13778" y="908"/>
                                </a:cubicBezTo>
                                <a:cubicBezTo>
                                  <a:pt x="13747" y="935"/>
                                  <a:pt x="13715" y="955"/>
                                  <a:pt x="13682" y="969"/>
                                </a:cubicBezTo>
                                <a:cubicBezTo>
                                  <a:pt x="13648" y="983"/>
                                  <a:pt x="13614" y="990"/>
                                  <a:pt x="13579" y="990"/>
                                </a:cubicBezTo>
                                <a:cubicBezTo>
                                  <a:pt x="13517" y="990"/>
                                  <a:pt x="13466" y="971"/>
                                  <a:pt x="13426" y="934"/>
                                </a:cubicBezTo>
                                <a:cubicBezTo>
                                  <a:pt x="13386" y="896"/>
                                  <a:pt x="13366" y="852"/>
                                  <a:pt x="13366" y="800"/>
                                </a:cubicBezTo>
                                <a:cubicBezTo>
                                  <a:pt x="13366" y="765"/>
                                  <a:pt x="13375" y="731"/>
                                  <a:pt x="13394" y="698"/>
                                </a:cubicBezTo>
                                <a:cubicBezTo>
                                  <a:pt x="13412" y="666"/>
                                  <a:pt x="13439" y="638"/>
                                  <a:pt x="13475" y="614"/>
                                </a:cubicBezTo>
                                <a:cubicBezTo>
                                  <a:pt x="13510" y="590"/>
                                  <a:pt x="13555" y="571"/>
                                  <a:pt x="13609" y="556"/>
                                </a:cubicBezTo>
                                <a:cubicBezTo>
                                  <a:pt x="13649" y="545"/>
                                  <a:pt x="13704" y="536"/>
                                  <a:pt x="13772" y="529"/>
                                </a:cubicBezTo>
                                <a:cubicBezTo>
                                  <a:pt x="13772" y="500"/>
                                  <a:pt x="13770" y="479"/>
                                  <a:pt x="13765" y="466"/>
                                </a:cubicBezTo>
                                <a:cubicBezTo>
                                  <a:pt x="13757" y="446"/>
                                  <a:pt x="13744" y="430"/>
                                  <a:pt x="13725" y="419"/>
                                </a:cubicBezTo>
                                <a:cubicBezTo>
                                  <a:pt x="13706" y="408"/>
                                  <a:pt x="13683" y="402"/>
                                  <a:pt x="13656" y="402"/>
                                </a:cubicBezTo>
                                <a:cubicBezTo>
                                  <a:pt x="13589" y="402"/>
                                  <a:pt x="13533" y="432"/>
                                  <a:pt x="13488" y="493"/>
                                </a:cubicBezTo>
                                <a:lnTo>
                                  <a:pt x="13386" y="406"/>
                                </a:lnTo>
                                <a:close/>
                                <a:moveTo>
                                  <a:pt x="13772" y="797"/>
                                </a:moveTo>
                                <a:cubicBezTo>
                                  <a:pt x="13772" y="626"/>
                                  <a:pt x="13772" y="626"/>
                                  <a:pt x="13772" y="626"/>
                                </a:cubicBezTo>
                                <a:cubicBezTo>
                                  <a:pt x="13672" y="645"/>
                                  <a:pt x="13604" y="671"/>
                                  <a:pt x="13567" y="703"/>
                                </a:cubicBezTo>
                                <a:cubicBezTo>
                                  <a:pt x="13538" y="728"/>
                                  <a:pt x="13523" y="756"/>
                                  <a:pt x="13523" y="787"/>
                                </a:cubicBezTo>
                                <a:cubicBezTo>
                                  <a:pt x="13523" y="812"/>
                                  <a:pt x="13532" y="832"/>
                                  <a:pt x="13548" y="849"/>
                                </a:cubicBezTo>
                                <a:cubicBezTo>
                                  <a:pt x="13565" y="865"/>
                                  <a:pt x="13586" y="873"/>
                                  <a:pt x="13611" y="873"/>
                                </a:cubicBezTo>
                                <a:cubicBezTo>
                                  <a:pt x="13633" y="873"/>
                                  <a:pt x="13657" y="867"/>
                                  <a:pt x="13684" y="854"/>
                                </a:cubicBezTo>
                                <a:cubicBezTo>
                                  <a:pt x="13711" y="841"/>
                                  <a:pt x="13740" y="822"/>
                                  <a:pt x="13772" y="797"/>
                                </a:cubicBezTo>
                                <a:close/>
                                <a:moveTo>
                                  <a:pt x="14145" y="74"/>
                                </a:moveTo>
                                <a:cubicBezTo>
                                  <a:pt x="14318" y="74"/>
                                  <a:pt x="14318" y="74"/>
                                  <a:pt x="14318" y="74"/>
                                </a:cubicBezTo>
                                <a:cubicBezTo>
                                  <a:pt x="14318" y="295"/>
                                  <a:pt x="14318" y="295"/>
                                  <a:pt x="14318" y="295"/>
                                </a:cubicBezTo>
                                <a:cubicBezTo>
                                  <a:pt x="14439" y="295"/>
                                  <a:pt x="14439" y="295"/>
                                  <a:pt x="14439" y="295"/>
                                </a:cubicBezTo>
                                <a:cubicBezTo>
                                  <a:pt x="14439" y="419"/>
                                  <a:pt x="14439" y="419"/>
                                  <a:pt x="14439" y="419"/>
                                </a:cubicBezTo>
                                <a:cubicBezTo>
                                  <a:pt x="14318" y="419"/>
                                  <a:pt x="14318" y="419"/>
                                  <a:pt x="14318" y="419"/>
                                </a:cubicBezTo>
                                <a:cubicBezTo>
                                  <a:pt x="14318" y="784"/>
                                  <a:pt x="14318" y="784"/>
                                  <a:pt x="14318" y="784"/>
                                </a:cubicBezTo>
                                <a:cubicBezTo>
                                  <a:pt x="14318" y="803"/>
                                  <a:pt x="14325" y="818"/>
                                  <a:pt x="14340" y="829"/>
                                </a:cubicBezTo>
                                <a:cubicBezTo>
                                  <a:pt x="14354" y="840"/>
                                  <a:pt x="14387" y="846"/>
                                  <a:pt x="14439" y="847"/>
                                </a:cubicBezTo>
                                <a:cubicBezTo>
                                  <a:pt x="14439" y="988"/>
                                  <a:pt x="14439" y="988"/>
                                  <a:pt x="14439" y="988"/>
                                </a:cubicBezTo>
                                <a:cubicBezTo>
                                  <a:pt x="14400" y="989"/>
                                  <a:pt x="14380" y="990"/>
                                  <a:pt x="14378" y="990"/>
                                </a:cubicBezTo>
                                <a:cubicBezTo>
                                  <a:pt x="14324" y="990"/>
                                  <a:pt x="14281" y="983"/>
                                  <a:pt x="14250" y="968"/>
                                </a:cubicBezTo>
                                <a:cubicBezTo>
                                  <a:pt x="14218" y="954"/>
                                  <a:pt x="14193" y="930"/>
                                  <a:pt x="14174" y="897"/>
                                </a:cubicBezTo>
                                <a:cubicBezTo>
                                  <a:pt x="14155" y="864"/>
                                  <a:pt x="14145" y="826"/>
                                  <a:pt x="14145" y="784"/>
                                </a:cubicBezTo>
                                <a:cubicBezTo>
                                  <a:pt x="14145" y="419"/>
                                  <a:pt x="14145" y="419"/>
                                  <a:pt x="14145" y="419"/>
                                </a:cubicBezTo>
                                <a:cubicBezTo>
                                  <a:pt x="14041" y="419"/>
                                  <a:pt x="14041" y="419"/>
                                  <a:pt x="14041" y="419"/>
                                </a:cubicBezTo>
                                <a:cubicBezTo>
                                  <a:pt x="14041" y="295"/>
                                  <a:pt x="14041" y="295"/>
                                  <a:pt x="14041" y="295"/>
                                </a:cubicBezTo>
                                <a:cubicBezTo>
                                  <a:pt x="14145" y="295"/>
                                  <a:pt x="14145" y="295"/>
                                  <a:pt x="14145" y="295"/>
                                </a:cubicBezTo>
                                <a:lnTo>
                                  <a:pt x="14145" y="74"/>
                                </a:lnTo>
                                <a:close/>
                                <a:moveTo>
                                  <a:pt x="14603" y="5"/>
                                </a:moveTo>
                                <a:cubicBezTo>
                                  <a:pt x="14775" y="5"/>
                                  <a:pt x="14775" y="5"/>
                                  <a:pt x="14775" y="5"/>
                                </a:cubicBezTo>
                                <a:cubicBezTo>
                                  <a:pt x="14775" y="177"/>
                                  <a:pt x="14775" y="177"/>
                                  <a:pt x="14775" y="177"/>
                                </a:cubicBezTo>
                                <a:cubicBezTo>
                                  <a:pt x="14603" y="177"/>
                                  <a:pt x="14603" y="177"/>
                                  <a:pt x="14603" y="177"/>
                                </a:cubicBezTo>
                                <a:lnTo>
                                  <a:pt x="14603" y="5"/>
                                </a:lnTo>
                                <a:close/>
                                <a:moveTo>
                                  <a:pt x="14603" y="295"/>
                                </a:moveTo>
                                <a:cubicBezTo>
                                  <a:pt x="14775" y="295"/>
                                  <a:pt x="14775" y="295"/>
                                  <a:pt x="14775" y="295"/>
                                </a:cubicBezTo>
                                <a:cubicBezTo>
                                  <a:pt x="14775" y="978"/>
                                  <a:pt x="14775" y="978"/>
                                  <a:pt x="14775" y="978"/>
                                </a:cubicBezTo>
                                <a:cubicBezTo>
                                  <a:pt x="14603" y="978"/>
                                  <a:pt x="14603" y="978"/>
                                  <a:pt x="14603" y="978"/>
                                </a:cubicBezTo>
                                <a:lnTo>
                                  <a:pt x="14603" y="295"/>
                                </a:lnTo>
                                <a:close/>
                                <a:moveTo>
                                  <a:pt x="15248" y="283"/>
                                </a:moveTo>
                                <a:cubicBezTo>
                                  <a:pt x="15350" y="283"/>
                                  <a:pt x="15429" y="313"/>
                                  <a:pt x="15487" y="374"/>
                                </a:cubicBezTo>
                                <a:cubicBezTo>
                                  <a:pt x="15545" y="434"/>
                                  <a:pt x="15574" y="520"/>
                                  <a:pt x="15574" y="632"/>
                                </a:cubicBezTo>
                                <a:cubicBezTo>
                                  <a:pt x="15574" y="744"/>
                                  <a:pt x="15545" y="832"/>
                                  <a:pt x="15486" y="895"/>
                                </a:cubicBezTo>
                                <a:cubicBezTo>
                                  <a:pt x="15428" y="958"/>
                                  <a:pt x="15355" y="990"/>
                                  <a:pt x="15267" y="990"/>
                                </a:cubicBezTo>
                                <a:cubicBezTo>
                                  <a:pt x="15183" y="990"/>
                                  <a:pt x="15110" y="960"/>
                                  <a:pt x="15048" y="900"/>
                                </a:cubicBezTo>
                                <a:cubicBezTo>
                                  <a:pt x="14986" y="840"/>
                                  <a:pt x="14955" y="751"/>
                                  <a:pt x="14955" y="633"/>
                                </a:cubicBezTo>
                                <a:cubicBezTo>
                                  <a:pt x="14955" y="521"/>
                                  <a:pt x="14983" y="435"/>
                                  <a:pt x="15038" y="374"/>
                                </a:cubicBezTo>
                                <a:cubicBezTo>
                                  <a:pt x="15094" y="313"/>
                                  <a:pt x="15164" y="283"/>
                                  <a:pt x="15248" y="283"/>
                                </a:cubicBezTo>
                                <a:close/>
                                <a:moveTo>
                                  <a:pt x="15266" y="397"/>
                                </a:moveTo>
                                <a:cubicBezTo>
                                  <a:pt x="15226" y="397"/>
                                  <a:pt x="15195" y="412"/>
                                  <a:pt x="15173" y="443"/>
                                </a:cubicBezTo>
                                <a:cubicBezTo>
                                  <a:pt x="15143" y="483"/>
                                  <a:pt x="15128" y="548"/>
                                  <a:pt x="15128" y="637"/>
                                </a:cubicBezTo>
                                <a:cubicBezTo>
                                  <a:pt x="15128" y="718"/>
                                  <a:pt x="15141" y="776"/>
                                  <a:pt x="15168" y="811"/>
                                </a:cubicBezTo>
                                <a:cubicBezTo>
                                  <a:pt x="15195" y="846"/>
                                  <a:pt x="15227" y="863"/>
                                  <a:pt x="15264" y="863"/>
                                </a:cubicBezTo>
                                <a:cubicBezTo>
                                  <a:pt x="15291" y="863"/>
                                  <a:pt x="15315" y="855"/>
                                  <a:pt x="15336" y="838"/>
                                </a:cubicBezTo>
                                <a:cubicBezTo>
                                  <a:pt x="15358" y="821"/>
                                  <a:pt x="15374" y="797"/>
                                  <a:pt x="15383" y="765"/>
                                </a:cubicBezTo>
                                <a:cubicBezTo>
                                  <a:pt x="15397" y="722"/>
                                  <a:pt x="15404" y="672"/>
                                  <a:pt x="15404" y="617"/>
                                </a:cubicBezTo>
                                <a:cubicBezTo>
                                  <a:pt x="15404" y="576"/>
                                  <a:pt x="15398" y="537"/>
                                  <a:pt x="15387" y="501"/>
                                </a:cubicBezTo>
                                <a:cubicBezTo>
                                  <a:pt x="15375" y="466"/>
                                  <a:pt x="15359" y="439"/>
                                  <a:pt x="15337" y="422"/>
                                </a:cubicBezTo>
                                <a:cubicBezTo>
                                  <a:pt x="15315" y="405"/>
                                  <a:pt x="15291" y="397"/>
                                  <a:pt x="15266" y="397"/>
                                </a:cubicBezTo>
                                <a:close/>
                                <a:moveTo>
                                  <a:pt x="15910" y="388"/>
                                </a:moveTo>
                                <a:cubicBezTo>
                                  <a:pt x="15946" y="354"/>
                                  <a:pt x="15983" y="328"/>
                                  <a:pt x="16021" y="310"/>
                                </a:cubicBezTo>
                                <a:cubicBezTo>
                                  <a:pt x="16059" y="292"/>
                                  <a:pt x="16101" y="283"/>
                                  <a:pt x="16147" y="283"/>
                                </a:cubicBezTo>
                                <a:cubicBezTo>
                                  <a:pt x="16199" y="283"/>
                                  <a:pt x="16236" y="295"/>
                                  <a:pt x="16259" y="321"/>
                                </a:cubicBezTo>
                                <a:cubicBezTo>
                                  <a:pt x="16289" y="354"/>
                                  <a:pt x="16304" y="400"/>
                                  <a:pt x="16304" y="458"/>
                                </a:cubicBezTo>
                                <a:cubicBezTo>
                                  <a:pt x="16304" y="978"/>
                                  <a:pt x="16304" y="978"/>
                                  <a:pt x="16304" y="978"/>
                                </a:cubicBezTo>
                                <a:cubicBezTo>
                                  <a:pt x="16132" y="978"/>
                                  <a:pt x="16132" y="978"/>
                                  <a:pt x="16132" y="978"/>
                                </a:cubicBezTo>
                                <a:cubicBezTo>
                                  <a:pt x="16132" y="502"/>
                                  <a:pt x="16132" y="502"/>
                                  <a:pt x="16132" y="502"/>
                                </a:cubicBezTo>
                                <a:cubicBezTo>
                                  <a:pt x="16132" y="474"/>
                                  <a:pt x="16127" y="454"/>
                                  <a:pt x="16116" y="442"/>
                                </a:cubicBezTo>
                                <a:cubicBezTo>
                                  <a:pt x="16105" y="430"/>
                                  <a:pt x="16089" y="424"/>
                                  <a:pt x="16069" y="424"/>
                                </a:cubicBezTo>
                                <a:cubicBezTo>
                                  <a:pt x="16048" y="424"/>
                                  <a:pt x="16026" y="430"/>
                                  <a:pt x="16002" y="442"/>
                                </a:cubicBezTo>
                                <a:cubicBezTo>
                                  <a:pt x="15978" y="454"/>
                                  <a:pt x="15947" y="477"/>
                                  <a:pt x="15910" y="511"/>
                                </a:cubicBezTo>
                                <a:cubicBezTo>
                                  <a:pt x="15910" y="978"/>
                                  <a:pt x="15910" y="978"/>
                                  <a:pt x="15910" y="978"/>
                                </a:cubicBezTo>
                                <a:cubicBezTo>
                                  <a:pt x="15737" y="978"/>
                                  <a:pt x="15737" y="978"/>
                                  <a:pt x="15737" y="978"/>
                                </a:cubicBezTo>
                                <a:cubicBezTo>
                                  <a:pt x="15737" y="295"/>
                                  <a:pt x="15737" y="295"/>
                                  <a:pt x="15737" y="295"/>
                                </a:cubicBezTo>
                                <a:cubicBezTo>
                                  <a:pt x="15910" y="295"/>
                                  <a:pt x="15910" y="295"/>
                                  <a:pt x="15910" y="295"/>
                                </a:cubicBezTo>
                                <a:lnTo>
                                  <a:pt x="15910" y="388"/>
                                </a:lnTo>
                                <a:close/>
                                <a:moveTo>
                                  <a:pt x="16550" y="792"/>
                                </a:moveTo>
                                <a:cubicBezTo>
                                  <a:pt x="16584" y="818"/>
                                  <a:pt x="16615" y="836"/>
                                  <a:pt x="16642" y="847"/>
                                </a:cubicBezTo>
                                <a:cubicBezTo>
                                  <a:pt x="16669" y="857"/>
                                  <a:pt x="16697" y="862"/>
                                  <a:pt x="16727" y="862"/>
                                </a:cubicBezTo>
                                <a:cubicBezTo>
                                  <a:pt x="16765" y="862"/>
                                  <a:pt x="16793" y="856"/>
                                  <a:pt x="16811" y="841"/>
                                </a:cubicBezTo>
                                <a:cubicBezTo>
                                  <a:pt x="16829" y="828"/>
                                  <a:pt x="16838" y="812"/>
                                  <a:pt x="16838" y="794"/>
                                </a:cubicBezTo>
                                <a:cubicBezTo>
                                  <a:pt x="16838" y="777"/>
                                  <a:pt x="16830" y="761"/>
                                  <a:pt x="16814" y="747"/>
                                </a:cubicBezTo>
                                <a:cubicBezTo>
                                  <a:pt x="16797" y="733"/>
                                  <a:pt x="16762" y="721"/>
                                  <a:pt x="16708" y="712"/>
                                </a:cubicBezTo>
                                <a:cubicBezTo>
                                  <a:pt x="16618" y="696"/>
                                  <a:pt x="16555" y="669"/>
                                  <a:pt x="16517" y="631"/>
                                </a:cubicBezTo>
                                <a:cubicBezTo>
                                  <a:pt x="16480" y="593"/>
                                  <a:pt x="16462" y="548"/>
                                  <a:pt x="16462" y="495"/>
                                </a:cubicBezTo>
                                <a:cubicBezTo>
                                  <a:pt x="16462" y="440"/>
                                  <a:pt x="16486" y="391"/>
                                  <a:pt x="16534" y="347"/>
                                </a:cubicBezTo>
                                <a:cubicBezTo>
                                  <a:pt x="16583" y="304"/>
                                  <a:pt x="16646" y="283"/>
                                  <a:pt x="16724" y="283"/>
                                </a:cubicBezTo>
                                <a:cubicBezTo>
                                  <a:pt x="16769" y="283"/>
                                  <a:pt x="16811" y="290"/>
                                  <a:pt x="16851" y="303"/>
                                </a:cubicBezTo>
                                <a:cubicBezTo>
                                  <a:pt x="16891" y="316"/>
                                  <a:pt x="16934" y="342"/>
                                  <a:pt x="16980" y="379"/>
                                </a:cubicBezTo>
                                <a:cubicBezTo>
                                  <a:pt x="16880" y="463"/>
                                  <a:pt x="16880" y="463"/>
                                  <a:pt x="16880" y="463"/>
                                </a:cubicBezTo>
                                <a:cubicBezTo>
                                  <a:pt x="16832" y="435"/>
                                  <a:pt x="16799" y="417"/>
                                  <a:pt x="16781" y="410"/>
                                </a:cubicBezTo>
                                <a:cubicBezTo>
                                  <a:pt x="16763" y="404"/>
                                  <a:pt x="16744" y="401"/>
                                  <a:pt x="16726" y="401"/>
                                </a:cubicBezTo>
                                <a:cubicBezTo>
                                  <a:pt x="16695" y="401"/>
                                  <a:pt x="16670" y="409"/>
                                  <a:pt x="16651" y="425"/>
                                </a:cubicBezTo>
                                <a:cubicBezTo>
                                  <a:pt x="16633" y="441"/>
                                  <a:pt x="16623" y="460"/>
                                  <a:pt x="16623" y="480"/>
                                </a:cubicBezTo>
                                <a:cubicBezTo>
                                  <a:pt x="16623" y="499"/>
                                  <a:pt x="16631" y="515"/>
                                  <a:pt x="16646" y="529"/>
                                </a:cubicBezTo>
                                <a:cubicBezTo>
                                  <a:pt x="16662" y="543"/>
                                  <a:pt x="16700" y="557"/>
                                  <a:pt x="16761" y="570"/>
                                </a:cubicBezTo>
                                <a:cubicBezTo>
                                  <a:pt x="16845" y="587"/>
                                  <a:pt x="16904" y="609"/>
                                  <a:pt x="16938" y="634"/>
                                </a:cubicBezTo>
                                <a:cubicBezTo>
                                  <a:pt x="16985" y="668"/>
                                  <a:pt x="17008" y="714"/>
                                  <a:pt x="17008" y="770"/>
                                </a:cubicBezTo>
                                <a:cubicBezTo>
                                  <a:pt x="17008" y="831"/>
                                  <a:pt x="16984" y="883"/>
                                  <a:pt x="16935" y="925"/>
                                </a:cubicBezTo>
                                <a:cubicBezTo>
                                  <a:pt x="16887" y="968"/>
                                  <a:pt x="16817" y="989"/>
                                  <a:pt x="16725" y="989"/>
                                </a:cubicBezTo>
                                <a:cubicBezTo>
                                  <a:pt x="16667" y="989"/>
                                  <a:pt x="16617" y="979"/>
                                  <a:pt x="16573" y="960"/>
                                </a:cubicBezTo>
                                <a:cubicBezTo>
                                  <a:pt x="16530" y="940"/>
                                  <a:pt x="16487" y="909"/>
                                  <a:pt x="16445" y="865"/>
                                </a:cubicBezTo>
                                <a:lnTo>
                                  <a:pt x="16550" y="792"/>
                                </a:lnTo>
                                <a:close/>
                                <a:moveTo>
                                  <a:pt x="813" y="2101"/>
                                </a:moveTo>
                                <a:cubicBezTo>
                                  <a:pt x="800" y="2154"/>
                                  <a:pt x="783" y="2197"/>
                                  <a:pt x="762" y="2229"/>
                                </a:cubicBezTo>
                                <a:cubicBezTo>
                                  <a:pt x="729" y="2280"/>
                                  <a:pt x="686" y="2321"/>
                                  <a:pt x="634" y="2350"/>
                                </a:cubicBezTo>
                                <a:cubicBezTo>
                                  <a:pt x="582" y="2379"/>
                                  <a:pt x="521" y="2394"/>
                                  <a:pt x="452" y="2394"/>
                                </a:cubicBezTo>
                                <a:cubicBezTo>
                                  <a:pt x="379" y="2394"/>
                                  <a:pt x="308" y="2375"/>
                                  <a:pt x="242" y="2338"/>
                                </a:cubicBezTo>
                                <a:cubicBezTo>
                                  <a:pt x="175" y="2301"/>
                                  <a:pt x="124" y="2246"/>
                                  <a:pt x="89" y="2173"/>
                                </a:cubicBezTo>
                                <a:cubicBezTo>
                                  <a:pt x="55" y="2099"/>
                                  <a:pt x="37" y="2012"/>
                                  <a:pt x="37" y="1913"/>
                                </a:cubicBezTo>
                                <a:cubicBezTo>
                                  <a:pt x="37" y="1809"/>
                                  <a:pt x="55" y="1717"/>
                                  <a:pt x="90" y="1637"/>
                                </a:cubicBezTo>
                                <a:cubicBezTo>
                                  <a:pt x="125" y="1557"/>
                                  <a:pt x="177" y="1497"/>
                                  <a:pt x="244" y="1457"/>
                                </a:cubicBezTo>
                                <a:cubicBezTo>
                                  <a:pt x="311" y="1418"/>
                                  <a:pt x="382" y="1398"/>
                                  <a:pt x="456" y="1398"/>
                                </a:cubicBezTo>
                                <a:cubicBezTo>
                                  <a:pt x="511" y="1398"/>
                                  <a:pt x="565" y="1410"/>
                                  <a:pt x="617" y="1434"/>
                                </a:cubicBezTo>
                                <a:cubicBezTo>
                                  <a:pt x="670" y="1458"/>
                                  <a:pt x="713" y="1492"/>
                                  <a:pt x="747" y="1537"/>
                                </a:cubicBezTo>
                                <a:cubicBezTo>
                                  <a:pt x="771" y="1568"/>
                                  <a:pt x="790" y="1608"/>
                                  <a:pt x="804" y="1659"/>
                                </a:cubicBezTo>
                                <a:cubicBezTo>
                                  <a:pt x="629" y="1710"/>
                                  <a:pt x="629" y="1710"/>
                                  <a:pt x="629" y="1710"/>
                                </a:cubicBezTo>
                                <a:cubicBezTo>
                                  <a:pt x="616" y="1658"/>
                                  <a:pt x="594" y="1619"/>
                                  <a:pt x="562" y="1592"/>
                                </a:cubicBezTo>
                                <a:cubicBezTo>
                                  <a:pt x="530" y="1566"/>
                                  <a:pt x="492" y="1552"/>
                                  <a:pt x="447" y="1552"/>
                                </a:cubicBezTo>
                                <a:cubicBezTo>
                                  <a:pt x="380" y="1552"/>
                                  <a:pt x="328" y="1585"/>
                                  <a:pt x="291" y="1649"/>
                                </a:cubicBezTo>
                                <a:cubicBezTo>
                                  <a:pt x="254" y="1714"/>
                                  <a:pt x="235" y="1799"/>
                                  <a:pt x="235" y="1903"/>
                                </a:cubicBezTo>
                                <a:cubicBezTo>
                                  <a:pt x="235" y="1969"/>
                                  <a:pt x="244" y="2027"/>
                                  <a:pt x="261" y="2077"/>
                                </a:cubicBezTo>
                                <a:cubicBezTo>
                                  <a:pt x="278" y="2126"/>
                                  <a:pt x="302" y="2163"/>
                                  <a:pt x="332" y="2187"/>
                                </a:cubicBezTo>
                                <a:cubicBezTo>
                                  <a:pt x="362" y="2210"/>
                                  <a:pt x="394" y="2222"/>
                                  <a:pt x="429" y="2222"/>
                                </a:cubicBezTo>
                                <a:cubicBezTo>
                                  <a:pt x="482" y="2222"/>
                                  <a:pt x="529" y="2203"/>
                                  <a:pt x="570" y="2165"/>
                                </a:cubicBezTo>
                                <a:cubicBezTo>
                                  <a:pt x="600" y="2139"/>
                                  <a:pt x="623" y="2101"/>
                                  <a:pt x="639" y="2051"/>
                                </a:cubicBezTo>
                                <a:lnTo>
                                  <a:pt x="813" y="2101"/>
                                </a:lnTo>
                                <a:close/>
                                <a:moveTo>
                                  <a:pt x="1211" y="1680"/>
                                </a:moveTo>
                                <a:cubicBezTo>
                                  <a:pt x="1312" y="1680"/>
                                  <a:pt x="1392" y="1710"/>
                                  <a:pt x="1450" y="1771"/>
                                </a:cubicBezTo>
                                <a:cubicBezTo>
                                  <a:pt x="1508" y="1832"/>
                                  <a:pt x="1537" y="1918"/>
                                  <a:pt x="1537" y="2029"/>
                                </a:cubicBezTo>
                                <a:cubicBezTo>
                                  <a:pt x="1537" y="2141"/>
                                  <a:pt x="1507" y="2229"/>
                                  <a:pt x="1449" y="2292"/>
                                </a:cubicBezTo>
                                <a:cubicBezTo>
                                  <a:pt x="1390" y="2355"/>
                                  <a:pt x="1317" y="2387"/>
                                  <a:pt x="1230" y="2387"/>
                                </a:cubicBezTo>
                                <a:cubicBezTo>
                                  <a:pt x="1146" y="2387"/>
                                  <a:pt x="1073" y="2357"/>
                                  <a:pt x="1011" y="2297"/>
                                </a:cubicBezTo>
                                <a:cubicBezTo>
                                  <a:pt x="949" y="2238"/>
                                  <a:pt x="918" y="2149"/>
                                  <a:pt x="918" y="2030"/>
                                </a:cubicBezTo>
                                <a:cubicBezTo>
                                  <a:pt x="918" y="1918"/>
                                  <a:pt x="945" y="1832"/>
                                  <a:pt x="1001" y="1771"/>
                                </a:cubicBezTo>
                                <a:cubicBezTo>
                                  <a:pt x="1056" y="1711"/>
                                  <a:pt x="1126" y="1680"/>
                                  <a:pt x="1211" y="1680"/>
                                </a:cubicBezTo>
                                <a:close/>
                                <a:moveTo>
                                  <a:pt x="1228" y="1794"/>
                                </a:moveTo>
                                <a:cubicBezTo>
                                  <a:pt x="1189" y="1794"/>
                                  <a:pt x="1158" y="1809"/>
                                  <a:pt x="1136" y="1840"/>
                                </a:cubicBezTo>
                                <a:cubicBezTo>
                                  <a:pt x="1106" y="1880"/>
                                  <a:pt x="1090" y="1945"/>
                                  <a:pt x="1090" y="2034"/>
                                </a:cubicBezTo>
                                <a:cubicBezTo>
                                  <a:pt x="1090" y="2116"/>
                                  <a:pt x="1104" y="2174"/>
                                  <a:pt x="1131" y="2208"/>
                                </a:cubicBezTo>
                                <a:cubicBezTo>
                                  <a:pt x="1157" y="2243"/>
                                  <a:pt x="1189" y="2260"/>
                                  <a:pt x="1227" y="2260"/>
                                </a:cubicBezTo>
                                <a:cubicBezTo>
                                  <a:pt x="1253" y="2260"/>
                                  <a:pt x="1277" y="2252"/>
                                  <a:pt x="1299" y="2235"/>
                                </a:cubicBezTo>
                                <a:cubicBezTo>
                                  <a:pt x="1321" y="2218"/>
                                  <a:pt x="1336" y="2194"/>
                                  <a:pt x="1346" y="2163"/>
                                </a:cubicBezTo>
                                <a:cubicBezTo>
                                  <a:pt x="1360" y="2119"/>
                                  <a:pt x="1367" y="2069"/>
                                  <a:pt x="1367" y="2014"/>
                                </a:cubicBezTo>
                                <a:cubicBezTo>
                                  <a:pt x="1367" y="1973"/>
                                  <a:pt x="1361" y="1934"/>
                                  <a:pt x="1350" y="1898"/>
                                </a:cubicBezTo>
                                <a:cubicBezTo>
                                  <a:pt x="1338" y="1863"/>
                                  <a:pt x="1321" y="1836"/>
                                  <a:pt x="1300" y="1820"/>
                                </a:cubicBezTo>
                                <a:cubicBezTo>
                                  <a:pt x="1278" y="1803"/>
                                  <a:pt x="1254" y="1794"/>
                                  <a:pt x="1228" y="1794"/>
                                </a:cubicBezTo>
                                <a:close/>
                                <a:moveTo>
                                  <a:pt x="1873" y="1785"/>
                                </a:moveTo>
                                <a:cubicBezTo>
                                  <a:pt x="1909" y="1751"/>
                                  <a:pt x="1946" y="1725"/>
                                  <a:pt x="1984" y="1707"/>
                                </a:cubicBezTo>
                                <a:cubicBezTo>
                                  <a:pt x="2022" y="1689"/>
                                  <a:pt x="2064" y="1680"/>
                                  <a:pt x="2110" y="1680"/>
                                </a:cubicBezTo>
                                <a:cubicBezTo>
                                  <a:pt x="2162" y="1680"/>
                                  <a:pt x="2199" y="1693"/>
                                  <a:pt x="2221" y="1718"/>
                                </a:cubicBezTo>
                                <a:cubicBezTo>
                                  <a:pt x="2251" y="1751"/>
                                  <a:pt x="2266" y="1797"/>
                                  <a:pt x="2266" y="1855"/>
                                </a:cubicBezTo>
                                <a:cubicBezTo>
                                  <a:pt x="2266" y="2375"/>
                                  <a:pt x="2266" y="2375"/>
                                  <a:pt x="2266" y="2375"/>
                                </a:cubicBezTo>
                                <a:cubicBezTo>
                                  <a:pt x="2095" y="2375"/>
                                  <a:pt x="2095" y="2375"/>
                                  <a:pt x="2095" y="2375"/>
                                </a:cubicBezTo>
                                <a:cubicBezTo>
                                  <a:pt x="2095" y="1899"/>
                                  <a:pt x="2095" y="1899"/>
                                  <a:pt x="2095" y="1899"/>
                                </a:cubicBezTo>
                                <a:cubicBezTo>
                                  <a:pt x="2095" y="1871"/>
                                  <a:pt x="2089" y="1851"/>
                                  <a:pt x="2079" y="1839"/>
                                </a:cubicBezTo>
                                <a:cubicBezTo>
                                  <a:pt x="2068" y="1827"/>
                                  <a:pt x="2052" y="1821"/>
                                  <a:pt x="2032" y="1821"/>
                                </a:cubicBezTo>
                                <a:cubicBezTo>
                                  <a:pt x="2011" y="1821"/>
                                  <a:pt x="1988" y="1827"/>
                                  <a:pt x="1964" y="1839"/>
                                </a:cubicBezTo>
                                <a:cubicBezTo>
                                  <a:pt x="1941" y="1851"/>
                                  <a:pt x="1910" y="1874"/>
                                  <a:pt x="1873" y="1908"/>
                                </a:cubicBezTo>
                                <a:cubicBezTo>
                                  <a:pt x="1873" y="2375"/>
                                  <a:pt x="1873" y="2375"/>
                                  <a:pt x="1873" y="2375"/>
                                </a:cubicBezTo>
                                <a:cubicBezTo>
                                  <a:pt x="1700" y="2375"/>
                                  <a:pt x="1700" y="2375"/>
                                  <a:pt x="1700" y="2375"/>
                                </a:cubicBezTo>
                                <a:cubicBezTo>
                                  <a:pt x="1700" y="1692"/>
                                  <a:pt x="1700" y="1692"/>
                                  <a:pt x="1700" y="1692"/>
                                </a:cubicBezTo>
                                <a:cubicBezTo>
                                  <a:pt x="1873" y="1692"/>
                                  <a:pt x="1873" y="1692"/>
                                  <a:pt x="1873" y="1692"/>
                                </a:cubicBezTo>
                                <a:lnTo>
                                  <a:pt x="1873" y="1785"/>
                                </a:lnTo>
                                <a:close/>
                                <a:moveTo>
                                  <a:pt x="2513" y="2189"/>
                                </a:moveTo>
                                <a:cubicBezTo>
                                  <a:pt x="2547" y="2215"/>
                                  <a:pt x="2578" y="2234"/>
                                  <a:pt x="2605" y="2244"/>
                                </a:cubicBezTo>
                                <a:cubicBezTo>
                                  <a:pt x="2632" y="2254"/>
                                  <a:pt x="2660" y="2260"/>
                                  <a:pt x="2689" y="2260"/>
                                </a:cubicBezTo>
                                <a:cubicBezTo>
                                  <a:pt x="2727" y="2260"/>
                                  <a:pt x="2756" y="2253"/>
                                  <a:pt x="2774" y="2239"/>
                                </a:cubicBezTo>
                                <a:cubicBezTo>
                                  <a:pt x="2792" y="2225"/>
                                  <a:pt x="2801" y="2209"/>
                                  <a:pt x="2801" y="2191"/>
                                </a:cubicBezTo>
                                <a:cubicBezTo>
                                  <a:pt x="2801" y="2174"/>
                                  <a:pt x="2793" y="2159"/>
                                  <a:pt x="2776" y="2144"/>
                                </a:cubicBezTo>
                                <a:cubicBezTo>
                                  <a:pt x="2760" y="2130"/>
                                  <a:pt x="2725" y="2118"/>
                                  <a:pt x="2671" y="2109"/>
                                </a:cubicBezTo>
                                <a:cubicBezTo>
                                  <a:pt x="2581" y="2093"/>
                                  <a:pt x="2517" y="2066"/>
                                  <a:pt x="2480" y="2028"/>
                                </a:cubicBezTo>
                                <a:cubicBezTo>
                                  <a:pt x="2443" y="1990"/>
                                  <a:pt x="2424" y="1945"/>
                                  <a:pt x="2424" y="1893"/>
                                </a:cubicBezTo>
                                <a:cubicBezTo>
                                  <a:pt x="2424" y="1837"/>
                                  <a:pt x="2449" y="1788"/>
                                  <a:pt x="2497" y="1745"/>
                                </a:cubicBezTo>
                                <a:cubicBezTo>
                                  <a:pt x="2545" y="1702"/>
                                  <a:pt x="2609" y="1680"/>
                                  <a:pt x="2687" y="1680"/>
                                </a:cubicBezTo>
                                <a:cubicBezTo>
                                  <a:pt x="2732" y="1680"/>
                                  <a:pt x="2774" y="1687"/>
                                  <a:pt x="2814" y="1700"/>
                                </a:cubicBezTo>
                                <a:cubicBezTo>
                                  <a:pt x="2854" y="1714"/>
                                  <a:pt x="2897" y="1739"/>
                                  <a:pt x="2943" y="1777"/>
                                </a:cubicBezTo>
                                <a:cubicBezTo>
                                  <a:pt x="2843" y="1861"/>
                                  <a:pt x="2843" y="1861"/>
                                  <a:pt x="2843" y="1861"/>
                                </a:cubicBezTo>
                                <a:cubicBezTo>
                                  <a:pt x="2795" y="1832"/>
                                  <a:pt x="2762" y="1814"/>
                                  <a:pt x="2744" y="1808"/>
                                </a:cubicBezTo>
                                <a:cubicBezTo>
                                  <a:pt x="2725" y="1801"/>
                                  <a:pt x="2707" y="1798"/>
                                  <a:pt x="2689" y="1798"/>
                                </a:cubicBezTo>
                                <a:cubicBezTo>
                                  <a:pt x="2658" y="1798"/>
                                  <a:pt x="2633" y="1806"/>
                                  <a:pt x="2614" y="1822"/>
                                </a:cubicBezTo>
                                <a:cubicBezTo>
                                  <a:pt x="2595" y="1839"/>
                                  <a:pt x="2586" y="1857"/>
                                  <a:pt x="2586" y="1877"/>
                                </a:cubicBezTo>
                                <a:cubicBezTo>
                                  <a:pt x="2586" y="1896"/>
                                  <a:pt x="2594" y="1912"/>
                                  <a:pt x="2609" y="1926"/>
                                </a:cubicBezTo>
                                <a:cubicBezTo>
                                  <a:pt x="2625" y="1941"/>
                                  <a:pt x="2663" y="1954"/>
                                  <a:pt x="2724" y="1967"/>
                                </a:cubicBezTo>
                                <a:cubicBezTo>
                                  <a:pt x="2808" y="1985"/>
                                  <a:pt x="2867" y="2006"/>
                                  <a:pt x="2901" y="2031"/>
                                </a:cubicBezTo>
                                <a:cubicBezTo>
                                  <a:pt x="2947" y="2065"/>
                                  <a:pt x="2971" y="2111"/>
                                  <a:pt x="2971" y="2168"/>
                                </a:cubicBezTo>
                                <a:cubicBezTo>
                                  <a:pt x="2971" y="2228"/>
                                  <a:pt x="2946" y="2280"/>
                                  <a:pt x="2898" y="2322"/>
                                </a:cubicBezTo>
                                <a:cubicBezTo>
                                  <a:pt x="2850" y="2365"/>
                                  <a:pt x="2779" y="2386"/>
                                  <a:pt x="2687" y="2386"/>
                                </a:cubicBezTo>
                                <a:cubicBezTo>
                                  <a:pt x="2630" y="2386"/>
                                  <a:pt x="2579" y="2376"/>
                                  <a:pt x="2536" y="2357"/>
                                </a:cubicBezTo>
                                <a:cubicBezTo>
                                  <a:pt x="2493" y="2338"/>
                                  <a:pt x="2450" y="2306"/>
                                  <a:pt x="2408" y="2262"/>
                                </a:cubicBezTo>
                                <a:lnTo>
                                  <a:pt x="2513" y="2189"/>
                                </a:lnTo>
                                <a:close/>
                                <a:moveTo>
                                  <a:pt x="3128" y="1692"/>
                                </a:moveTo>
                                <a:cubicBezTo>
                                  <a:pt x="3303" y="1692"/>
                                  <a:pt x="3303" y="1692"/>
                                  <a:pt x="3303" y="1692"/>
                                </a:cubicBezTo>
                                <a:cubicBezTo>
                                  <a:pt x="3303" y="2161"/>
                                  <a:pt x="3303" y="2161"/>
                                  <a:pt x="3303" y="2161"/>
                                </a:cubicBezTo>
                                <a:cubicBezTo>
                                  <a:pt x="3303" y="2184"/>
                                  <a:pt x="3309" y="2203"/>
                                  <a:pt x="3323" y="2217"/>
                                </a:cubicBezTo>
                                <a:cubicBezTo>
                                  <a:pt x="3336" y="2231"/>
                                  <a:pt x="3353" y="2238"/>
                                  <a:pt x="3374" y="2238"/>
                                </a:cubicBezTo>
                                <a:cubicBezTo>
                                  <a:pt x="3395" y="2238"/>
                                  <a:pt x="3417" y="2232"/>
                                  <a:pt x="3439" y="2220"/>
                                </a:cubicBezTo>
                                <a:cubicBezTo>
                                  <a:pt x="3461" y="2208"/>
                                  <a:pt x="3488" y="2185"/>
                                  <a:pt x="3520" y="2151"/>
                                </a:cubicBezTo>
                                <a:cubicBezTo>
                                  <a:pt x="3520" y="1692"/>
                                  <a:pt x="3520" y="1692"/>
                                  <a:pt x="3520" y="1692"/>
                                </a:cubicBezTo>
                                <a:cubicBezTo>
                                  <a:pt x="3693" y="1692"/>
                                  <a:pt x="3693" y="1692"/>
                                  <a:pt x="3693" y="1692"/>
                                </a:cubicBezTo>
                                <a:cubicBezTo>
                                  <a:pt x="3693" y="2375"/>
                                  <a:pt x="3693" y="2375"/>
                                  <a:pt x="3693" y="2375"/>
                                </a:cubicBezTo>
                                <a:cubicBezTo>
                                  <a:pt x="3520" y="2375"/>
                                  <a:pt x="3520" y="2375"/>
                                  <a:pt x="3520" y="2375"/>
                                </a:cubicBezTo>
                                <a:cubicBezTo>
                                  <a:pt x="3520" y="2272"/>
                                  <a:pt x="3520" y="2272"/>
                                  <a:pt x="3520" y="2272"/>
                                </a:cubicBezTo>
                                <a:cubicBezTo>
                                  <a:pt x="3480" y="2312"/>
                                  <a:pt x="3440" y="2341"/>
                                  <a:pt x="3400" y="2359"/>
                                </a:cubicBezTo>
                                <a:cubicBezTo>
                                  <a:pt x="3359" y="2377"/>
                                  <a:pt x="3323" y="2386"/>
                                  <a:pt x="3293" y="2386"/>
                                </a:cubicBezTo>
                                <a:cubicBezTo>
                                  <a:pt x="3265" y="2386"/>
                                  <a:pt x="3238" y="2380"/>
                                  <a:pt x="3213" y="2366"/>
                                </a:cubicBezTo>
                                <a:cubicBezTo>
                                  <a:pt x="3189" y="2353"/>
                                  <a:pt x="3168" y="2332"/>
                                  <a:pt x="3152" y="2303"/>
                                </a:cubicBezTo>
                                <a:cubicBezTo>
                                  <a:pt x="3136" y="2274"/>
                                  <a:pt x="3128" y="2238"/>
                                  <a:pt x="3128" y="2195"/>
                                </a:cubicBezTo>
                                <a:lnTo>
                                  <a:pt x="3128" y="1692"/>
                                </a:lnTo>
                                <a:close/>
                                <a:moveTo>
                                  <a:pt x="4080" y="1826"/>
                                </a:moveTo>
                                <a:cubicBezTo>
                                  <a:pt x="4130" y="1769"/>
                                  <a:pt x="4172" y="1731"/>
                                  <a:pt x="4208" y="1711"/>
                                </a:cubicBezTo>
                                <a:cubicBezTo>
                                  <a:pt x="4243" y="1690"/>
                                  <a:pt x="4281" y="1680"/>
                                  <a:pt x="4319" y="1680"/>
                                </a:cubicBezTo>
                                <a:cubicBezTo>
                                  <a:pt x="4364" y="1680"/>
                                  <a:pt x="4399" y="1691"/>
                                  <a:pt x="4424" y="1713"/>
                                </a:cubicBezTo>
                                <a:cubicBezTo>
                                  <a:pt x="4449" y="1735"/>
                                  <a:pt x="4467" y="1775"/>
                                  <a:pt x="4479" y="1832"/>
                                </a:cubicBezTo>
                                <a:cubicBezTo>
                                  <a:pt x="4539" y="1766"/>
                                  <a:pt x="4585" y="1724"/>
                                  <a:pt x="4616" y="1706"/>
                                </a:cubicBezTo>
                                <a:cubicBezTo>
                                  <a:pt x="4647" y="1689"/>
                                  <a:pt x="4683" y="1680"/>
                                  <a:pt x="4724" y="1680"/>
                                </a:cubicBezTo>
                                <a:cubicBezTo>
                                  <a:pt x="4760" y="1680"/>
                                  <a:pt x="4788" y="1687"/>
                                  <a:pt x="4809" y="1699"/>
                                </a:cubicBezTo>
                                <a:cubicBezTo>
                                  <a:pt x="4830" y="1712"/>
                                  <a:pt x="4848" y="1732"/>
                                  <a:pt x="4862" y="1758"/>
                                </a:cubicBezTo>
                                <a:cubicBezTo>
                                  <a:pt x="4880" y="1794"/>
                                  <a:pt x="4890" y="1845"/>
                                  <a:pt x="4890" y="1913"/>
                                </a:cubicBezTo>
                                <a:cubicBezTo>
                                  <a:pt x="4890" y="2375"/>
                                  <a:pt x="4890" y="2375"/>
                                  <a:pt x="4890" y="2375"/>
                                </a:cubicBezTo>
                                <a:cubicBezTo>
                                  <a:pt x="4717" y="2375"/>
                                  <a:pt x="4717" y="2375"/>
                                  <a:pt x="4717" y="2375"/>
                                </a:cubicBezTo>
                                <a:cubicBezTo>
                                  <a:pt x="4717" y="1940"/>
                                  <a:pt x="4717" y="1940"/>
                                  <a:pt x="4717" y="1940"/>
                                </a:cubicBezTo>
                                <a:cubicBezTo>
                                  <a:pt x="4717" y="1898"/>
                                  <a:pt x="4710" y="1868"/>
                                  <a:pt x="4696" y="1850"/>
                                </a:cubicBezTo>
                                <a:cubicBezTo>
                                  <a:pt x="4681" y="1833"/>
                                  <a:pt x="4662" y="1824"/>
                                  <a:pt x="4637" y="1824"/>
                                </a:cubicBezTo>
                                <a:cubicBezTo>
                                  <a:pt x="4616" y="1824"/>
                                  <a:pt x="4595" y="1831"/>
                                  <a:pt x="4573" y="1845"/>
                                </a:cubicBezTo>
                                <a:cubicBezTo>
                                  <a:pt x="4551" y="1859"/>
                                  <a:pt x="4522" y="1887"/>
                                  <a:pt x="4484" y="1931"/>
                                </a:cubicBezTo>
                                <a:cubicBezTo>
                                  <a:pt x="4484" y="2375"/>
                                  <a:pt x="4484" y="2375"/>
                                  <a:pt x="4484" y="2375"/>
                                </a:cubicBezTo>
                                <a:cubicBezTo>
                                  <a:pt x="4312" y="2375"/>
                                  <a:pt x="4312" y="2375"/>
                                  <a:pt x="4312" y="2375"/>
                                </a:cubicBezTo>
                                <a:cubicBezTo>
                                  <a:pt x="4312" y="1948"/>
                                  <a:pt x="4312" y="1948"/>
                                  <a:pt x="4312" y="1948"/>
                                </a:cubicBezTo>
                                <a:cubicBezTo>
                                  <a:pt x="4312" y="1901"/>
                                  <a:pt x="4304" y="1868"/>
                                  <a:pt x="4289" y="1849"/>
                                </a:cubicBezTo>
                                <a:cubicBezTo>
                                  <a:pt x="4274" y="1829"/>
                                  <a:pt x="4256" y="1819"/>
                                  <a:pt x="4235" y="1819"/>
                                </a:cubicBezTo>
                                <a:cubicBezTo>
                                  <a:pt x="4210" y="1819"/>
                                  <a:pt x="4185" y="1829"/>
                                  <a:pt x="4159" y="1847"/>
                                </a:cubicBezTo>
                                <a:cubicBezTo>
                                  <a:pt x="4133" y="1866"/>
                                  <a:pt x="4107" y="1894"/>
                                  <a:pt x="4080" y="1931"/>
                                </a:cubicBezTo>
                                <a:cubicBezTo>
                                  <a:pt x="4080" y="2375"/>
                                  <a:pt x="4080" y="2375"/>
                                  <a:pt x="4080" y="2375"/>
                                </a:cubicBezTo>
                                <a:cubicBezTo>
                                  <a:pt x="3907" y="2375"/>
                                  <a:pt x="3907" y="2375"/>
                                  <a:pt x="3907" y="2375"/>
                                </a:cubicBezTo>
                                <a:cubicBezTo>
                                  <a:pt x="3907" y="1692"/>
                                  <a:pt x="3907" y="1692"/>
                                  <a:pt x="3907" y="1692"/>
                                </a:cubicBezTo>
                                <a:cubicBezTo>
                                  <a:pt x="4080" y="1692"/>
                                  <a:pt x="4080" y="1692"/>
                                  <a:pt x="4080" y="1692"/>
                                </a:cubicBezTo>
                                <a:lnTo>
                                  <a:pt x="4080" y="1826"/>
                                </a:lnTo>
                                <a:close/>
                                <a:moveTo>
                                  <a:pt x="5643" y="2211"/>
                                </a:moveTo>
                                <a:cubicBezTo>
                                  <a:pt x="5628" y="2240"/>
                                  <a:pt x="5613" y="2263"/>
                                  <a:pt x="5600" y="2279"/>
                                </a:cubicBezTo>
                                <a:cubicBezTo>
                                  <a:pt x="5579" y="2304"/>
                                  <a:pt x="5556" y="2324"/>
                                  <a:pt x="5530" y="2340"/>
                                </a:cubicBezTo>
                                <a:cubicBezTo>
                                  <a:pt x="5505" y="2356"/>
                                  <a:pt x="5478" y="2367"/>
                                  <a:pt x="5451" y="2375"/>
                                </a:cubicBezTo>
                                <a:cubicBezTo>
                                  <a:pt x="5424" y="2382"/>
                                  <a:pt x="5396" y="2386"/>
                                  <a:pt x="5366" y="2386"/>
                                </a:cubicBezTo>
                                <a:cubicBezTo>
                                  <a:pt x="5308" y="2386"/>
                                  <a:pt x="5253" y="2371"/>
                                  <a:pt x="5201" y="2342"/>
                                </a:cubicBezTo>
                                <a:cubicBezTo>
                                  <a:pt x="5149" y="2313"/>
                                  <a:pt x="5110" y="2270"/>
                                  <a:pt x="5082" y="2214"/>
                                </a:cubicBezTo>
                                <a:cubicBezTo>
                                  <a:pt x="5055" y="2157"/>
                                  <a:pt x="5041" y="2095"/>
                                  <a:pt x="5041" y="2025"/>
                                </a:cubicBezTo>
                                <a:cubicBezTo>
                                  <a:pt x="5041" y="1920"/>
                                  <a:pt x="5070" y="1836"/>
                                  <a:pt x="5130" y="1774"/>
                                </a:cubicBezTo>
                                <a:cubicBezTo>
                                  <a:pt x="5189" y="1711"/>
                                  <a:pt x="5266" y="1680"/>
                                  <a:pt x="5358" y="1680"/>
                                </a:cubicBezTo>
                                <a:cubicBezTo>
                                  <a:pt x="5449" y="1680"/>
                                  <a:pt x="5522" y="1709"/>
                                  <a:pt x="5576" y="1766"/>
                                </a:cubicBezTo>
                                <a:cubicBezTo>
                                  <a:pt x="5631" y="1823"/>
                                  <a:pt x="5658" y="1902"/>
                                  <a:pt x="5658" y="2005"/>
                                </a:cubicBezTo>
                                <a:cubicBezTo>
                                  <a:pt x="5658" y="2018"/>
                                  <a:pt x="5658" y="2038"/>
                                  <a:pt x="5657" y="2064"/>
                                </a:cubicBezTo>
                                <a:cubicBezTo>
                                  <a:pt x="5223" y="2064"/>
                                  <a:pt x="5223" y="2064"/>
                                  <a:pt x="5223" y="2064"/>
                                </a:cubicBezTo>
                                <a:cubicBezTo>
                                  <a:pt x="5225" y="2125"/>
                                  <a:pt x="5240" y="2171"/>
                                  <a:pt x="5266" y="2201"/>
                                </a:cubicBezTo>
                                <a:cubicBezTo>
                                  <a:pt x="5293" y="2231"/>
                                  <a:pt x="5327" y="2246"/>
                                  <a:pt x="5367" y="2246"/>
                                </a:cubicBezTo>
                                <a:cubicBezTo>
                                  <a:pt x="5398" y="2246"/>
                                  <a:pt x="5424" y="2238"/>
                                  <a:pt x="5446" y="2222"/>
                                </a:cubicBezTo>
                                <a:cubicBezTo>
                                  <a:pt x="5468" y="2206"/>
                                  <a:pt x="5487" y="2183"/>
                                  <a:pt x="5502" y="2151"/>
                                </a:cubicBezTo>
                                <a:lnTo>
                                  <a:pt x="5643" y="2211"/>
                                </a:lnTo>
                                <a:close/>
                                <a:moveTo>
                                  <a:pt x="5502" y="1960"/>
                                </a:moveTo>
                                <a:cubicBezTo>
                                  <a:pt x="5500" y="1908"/>
                                  <a:pt x="5485" y="1868"/>
                                  <a:pt x="5459" y="1840"/>
                                </a:cubicBezTo>
                                <a:cubicBezTo>
                                  <a:pt x="5432" y="1812"/>
                                  <a:pt x="5399" y="1798"/>
                                  <a:pt x="5360" y="1798"/>
                                </a:cubicBezTo>
                                <a:cubicBezTo>
                                  <a:pt x="5323" y="1798"/>
                                  <a:pt x="5292" y="1812"/>
                                  <a:pt x="5266" y="1839"/>
                                </a:cubicBezTo>
                                <a:cubicBezTo>
                                  <a:pt x="5240" y="1866"/>
                                  <a:pt x="5226" y="1907"/>
                                  <a:pt x="5222" y="1960"/>
                                </a:cubicBezTo>
                                <a:lnTo>
                                  <a:pt x="5502" y="1960"/>
                                </a:lnTo>
                                <a:close/>
                                <a:moveTo>
                                  <a:pt x="5994" y="1856"/>
                                </a:moveTo>
                                <a:cubicBezTo>
                                  <a:pt x="6033" y="1790"/>
                                  <a:pt x="6069" y="1745"/>
                                  <a:pt x="6103" y="1721"/>
                                </a:cubicBezTo>
                                <a:cubicBezTo>
                                  <a:pt x="6138" y="1696"/>
                                  <a:pt x="6175" y="1682"/>
                                  <a:pt x="6215" y="1680"/>
                                </a:cubicBezTo>
                                <a:cubicBezTo>
                                  <a:pt x="6215" y="1856"/>
                                  <a:pt x="6215" y="1856"/>
                                  <a:pt x="6215" y="1856"/>
                                </a:cubicBezTo>
                                <a:cubicBezTo>
                                  <a:pt x="6200" y="1856"/>
                                  <a:pt x="6200" y="1856"/>
                                  <a:pt x="6200" y="1856"/>
                                </a:cubicBezTo>
                                <a:cubicBezTo>
                                  <a:pt x="6157" y="1856"/>
                                  <a:pt x="6117" y="1869"/>
                                  <a:pt x="6080" y="1895"/>
                                </a:cubicBezTo>
                                <a:cubicBezTo>
                                  <a:pt x="6042" y="1921"/>
                                  <a:pt x="6013" y="1958"/>
                                  <a:pt x="5994" y="2007"/>
                                </a:cubicBezTo>
                                <a:cubicBezTo>
                                  <a:pt x="5994" y="2375"/>
                                  <a:pt x="5994" y="2375"/>
                                  <a:pt x="5994" y="2375"/>
                                </a:cubicBezTo>
                                <a:cubicBezTo>
                                  <a:pt x="5819" y="2375"/>
                                  <a:pt x="5819" y="2375"/>
                                  <a:pt x="5819" y="2375"/>
                                </a:cubicBezTo>
                                <a:cubicBezTo>
                                  <a:pt x="5819" y="1692"/>
                                  <a:pt x="5819" y="1692"/>
                                  <a:pt x="5819" y="1692"/>
                                </a:cubicBezTo>
                                <a:cubicBezTo>
                                  <a:pt x="5994" y="1692"/>
                                  <a:pt x="5994" y="1692"/>
                                  <a:pt x="5994" y="1692"/>
                                </a:cubicBezTo>
                                <a:lnTo>
                                  <a:pt x="5994" y="1856"/>
                                </a:lnTo>
                                <a:close/>
                                <a:moveTo>
                                  <a:pt x="6996" y="1416"/>
                                </a:moveTo>
                                <a:cubicBezTo>
                                  <a:pt x="7196" y="1416"/>
                                  <a:pt x="7196" y="1416"/>
                                  <a:pt x="7196" y="1416"/>
                                </a:cubicBezTo>
                                <a:cubicBezTo>
                                  <a:pt x="7508" y="2375"/>
                                  <a:pt x="7508" y="2375"/>
                                  <a:pt x="7508" y="2375"/>
                                </a:cubicBezTo>
                                <a:cubicBezTo>
                                  <a:pt x="7322" y="2375"/>
                                  <a:pt x="7322" y="2375"/>
                                  <a:pt x="7322" y="2375"/>
                                </a:cubicBezTo>
                                <a:cubicBezTo>
                                  <a:pt x="7249" y="2150"/>
                                  <a:pt x="7249" y="2150"/>
                                  <a:pt x="7249" y="2150"/>
                                </a:cubicBezTo>
                                <a:cubicBezTo>
                                  <a:pt x="6943" y="2150"/>
                                  <a:pt x="6943" y="2150"/>
                                  <a:pt x="6943" y="2150"/>
                                </a:cubicBezTo>
                                <a:cubicBezTo>
                                  <a:pt x="6871" y="2375"/>
                                  <a:pt x="6871" y="2375"/>
                                  <a:pt x="6871" y="2375"/>
                                </a:cubicBezTo>
                                <a:cubicBezTo>
                                  <a:pt x="6685" y="2375"/>
                                  <a:pt x="6685" y="2375"/>
                                  <a:pt x="6685" y="2375"/>
                                </a:cubicBezTo>
                                <a:lnTo>
                                  <a:pt x="6996" y="1416"/>
                                </a:lnTo>
                                <a:close/>
                                <a:moveTo>
                                  <a:pt x="7096" y="1676"/>
                                </a:moveTo>
                                <a:cubicBezTo>
                                  <a:pt x="6986" y="2010"/>
                                  <a:pt x="6986" y="2010"/>
                                  <a:pt x="6986" y="2010"/>
                                </a:cubicBezTo>
                                <a:cubicBezTo>
                                  <a:pt x="7204" y="2010"/>
                                  <a:pt x="7204" y="2010"/>
                                  <a:pt x="7204" y="2010"/>
                                </a:cubicBezTo>
                                <a:lnTo>
                                  <a:pt x="7096" y="1676"/>
                                </a:lnTo>
                                <a:close/>
                                <a:moveTo>
                                  <a:pt x="8165" y="2191"/>
                                </a:moveTo>
                                <a:cubicBezTo>
                                  <a:pt x="8148" y="2233"/>
                                  <a:pt x="8132" y="2264"/>
                                  <a:pt x="8116" y="2285"/>
                                </a:cubicBezTo>
                                <a:cubicBezTo>
                                  <a:pt x="8091" y="2317"/>
                                  <a:pt x="8061" y="2342"/>
                                  <a:pt x="8026" y="2360"/>
                                </a:cubicBezTo>
                                <a:cubicBezTo>
                                  <a:pt x="7992" y="2377"/>
                                  <a:pt x="7950" y="2386"/>
                                  <a:pt x="7902" y="2386"/>
                                </a:cubicBezTo>
                                <a:cubicBezTo>
                                  <a:pt x="7799" y="2386"/>
                                  <a:pt x="7719" y="2347"/>
                                  <a:pt x="7660" y="2267"/>
                                </a:cubicBezTo>
                                <a:cubicBezTo>
                                  <a:pt x="7614" y="2204"/>
                                  <a:pt x="7591" y="2127"/>
                                  <a:pt x="7591" y="2036"/>
                                </a:cubicBezTo>
                                <a:cubicBezTo>
                                  <a:pt x="7591" y="1930"/>
                                  <a:pt x="7621" y="1844"/>
                                  <a:pt x="7683" y="1778"/>
                                </a:cubicBezTo>
                                <a:cubicBezTo>
                                  <a:pt x="7744" y="1713"/>
                                  <a:pt x="7819" y="1680"/>
                                  <a:pt x="7908" y="1680"/>
                                </a:cubicBezTo>
                                <a:cubicBezTo>
                                  <a:pt x="7951" y="1680"/>
                                  <a:pt x="7989" y="1688"/>
                                  <a:pt x="8020" y="1703"/>
                                </a:cubicBezTo>
                                <a:cubicBezTo>
                                  <a:pt x="8052" y="1719"/>
                                  <a:pt x="8079" y="1740"/>
                                  <a:pt x="8103" y="1768"/>
                                </a:cubicBezTo>
                                <a:cubicBezTo>
                                  <a:pt x="8120" y="1787"/>
                                  <a:pt x="8138" y="1816"/>
                                  <a:pt x="8157" y="1855"/>
                                </a:cubicBezTo>
                                <a:cubicBezTo>
                                  <a:pt x="8010" y="1894"/>
                                  <a:pt x="8010" y="1894"/>
                                  <a:pt x="8010" y="1894"/>
                                </a:cubicBezTo>
                                <a:cubicBezTo>
                                  <a:pt x="7994" y="1867"/>
                                  <a:pt x="7978" y="1847"/>
                                  <a:pt x="7961" y="1835"/>
                                </a:cubicBezTo>
                                <a:cubicBezTo>
                                  <a:pt x="7944" y="1824"/>
                                  <a:pt x="7924" y="1818"/>
                                  <a:pt x="7903" y="1818"/>
                                </a:cubicBezTo>
                                <a:cubicBezTo>
                                  <a:pt x="7869" y="1818"/>
                                  <a:pt x="7841" y="1833"/>
                                  <a:pt x="7817" y="1864"/>
                                </a:cubicBezTo>
                                <a:cubicBezTo>
                                  <a:pt x="7792" y="1894"/>
                                  <a:pt x="7781" y="1943"/>
                                  <a:pt x="7781" y="2010"/>
                                </a:cubicBezTo>
                                <a:cubicBezTo>
                                  <a:pt x="7781" y="2062"/>
                                  <a:pt x="7787" y="2109"/>
                                  <a:pt x="7800" y="2151"/>
                                </a:cubicBezTo>
                                <a:cubicBezTo>
                                  <a:pt x="7809" y="2181"/>
                                  <a:pt x="7823" y="2204"/>
                                  <a:pt x="7843" y="2220"/>
                                </a:cubicBezTo>
                                <a:cubicBezTo>
                                  <a:pt x="7862" y="2236"/>
                                  <a:pt x="7884" y="2243"/>
                                  <a:pt x="7908" y="2243"/>
                                </a:cubicBezTo>
                                <a:cubicBezTo>
                                  <a:pt x="7934" y="2243"/>
                                  <a:pt x="7958" y="2234"/>
                                  <a:pt x="7979" y="2215"/>
                                </a:cubicBezTo>
                                <a:cubicBezTo>
                                  <a:pt x="8001" y="2196"/>
                                  <a:pt x="8018" y="2166"/>
                                  <a:pt x="8030" y="2124"/>
                                </a:cubicBezTo>
                                <a:lnTo>
                                  <a:pt x="8165" y="2191"/>
                                </a:lnTo>
                                <a:close/>
                                <a:moveTo>
                                  <a:pt x="8343" y="1471"/>
                                </a:moveTo>
                                <a:cubicBezTo>
                                  <a:pt x="8516" y="1471"/>
                                  <a:pt x="8516" y="1471"/>
                                  <a:pt x="8516" y="1471"/>
                                </a:cubicBezTo>
                                <a:cubicBezTo>
                                  <a:pt x="8516" y="1692"/>
                                  <a:pt x="8516" y="1692"/>
                                  <a:pt x="8516" y="1692"/>
                                </a:cubicBezTo>
                                <a:cubicBezTo>
                                  <a:pt x="8636" y="1692"/>
                                  <a:pt x="8636" y="1692"/>
                                  <a:pt x="8636" y="1692"/>
                                </a:cubicBezTo>
                                <a:cubicBezTo>
                                  <a:pt x="8636" y="1816"/>
                                  <a:pt x="8636" y="1816"/>
                                  <a:pt x="8636" y="1816"/>
                                </a:cubicBezTo>
                                <a:cubicBezTo>
                                  <a:pt x="8516" y="1816"/>
                                  <a:pt x="8516" y="1816"/>
                                  <a:pt x="8516" y="1816"/>
                                </a:cubicBezTo>
                                <a:cubicBezTo>
                                  <a:pt x="8516" y="2181"/>
                                  <a:pt x="8516" y="2181"/>
                                  <a:pt x="8516" y="2181"/>
                                </a:cubicBezTo>
                                <a:cubicBezTo>
                                  <a:pt x="8516" y="2200"/>
                                  <a:pt x="8523" y="2216"/>
                                  <a:pt x="8538" y="2226"/>
                                </a:cubicBezTo>
                                <a:cubicBezTo>
                                  <a:pt x="8552" y="2237"/>
                                  <a:pt x="8585" y="2243"/>
                                  <a:pt x="8636" y="2245"/>
                                </a:cubicBezTo>
                                <a:cubicBezTo>
                                  <a:pt x="8636" y="2386"/>
                                  <a:pt x="8636" y="2386"/>
                                  <a:pt x="8636" y="2386"/>
                                </a:cubicBezTo>
                                <a:cubicBezTo>
                                  <a:pt x="8598" y="2386"/>
                                  <a:pt x="8578" y="2387"/>
                                  <a:pt x="8576" y="2387"/>
                                </a:cubicBezTo>
                                <a:cubicBezTo>
                                  <a:pt x="8522" y="2387"/>
                                  <a:pt x="8479" y="2380"/>
                                  <a:pt x="8447" y="2366"/>
                                </a:cubicBezTo>
                                <a:cubicBezTo>
                                  <a:pt x="8416" y="2351"/>
                                  <a:pt x="8391" y="2328"/>
                                  <a:pt x="8372" y="2294"/>
                                </a:cubicBezTo>
                                <a:cubicBezTo>
                                  <a:pt x="8353" y="2261"/>
                                  <a:pt x="8343" y="2223"/>
                                  <a:pt x="8343" y="2181"/>
                                </a:cubicBezTo>
                                <a:cubicBezTo>
                                  <a:pt x="8343" y="1816"/>
                                  <a:pt x="8343" y="1816"/>
                                  <a:pt x="8343" y="1816"/>
                                </a:cubicBezTo>
                                <a:cubicBezTo>
                                  <a:pt x="8239" y="1816"/>
                                  <a:pt x="8239" y="1816"/>
                                  <a:pt x="8239" y="1816"/>
                                </a:cubicBezTo>
                                <a:cubicBezTo>
                                  <a:pt x="8239" y="1692"/>
                                  <a:pt x="8239" y="1692"/>
                                  <a:pt x="8239" y="1692"/>
                                </a:cubicBezTo>
                                <a:cubicBezTo>
                                  <a:pt x="8343" y="1692"/>
                                  <a:pt x="8343" y="1692"/>
                                  <a:pt x="8343" y="1692"/>
                                </a:cubicBezTo>
                                <a:lnTo>
                                  <a:pt x="8343" y="1471"/>
                                </a:lnTo>
                                <a:close/>
                                <a:moveTo>
                                  <a:pt x="8801" y="1402"/>
                                </a:moveTo>
                                <a:cubicBezTo>
                                  <a:pt x="8973" y="1402"/>
                                  <a:pt x="8973" y="1402"/>
                                  <a:pt x="8973" y="1402"/>
                                </a:cubicBezTo>
                                <a:cubicBezTo>
                                  <a:pt x="8973" y="1574"/>
                                  <a:pt x="8973" y="1574"/>
                                  <a:pt x="8973" y="1574"/>
                                </a:cubicBezTo>
                                <a:cubicBezTo>
                                  <a:pt x="8801" y="1574"/>
                                  <a:pt x="8801" y="1574"/>
                                  <a:pt x="8801" y="1574"/>
                                </a:cubicBezTo>
                                <a:lnTo>
                                  <a:pt x="8801" y="1402"/>
                                </a:lnTo>
                                <a:close/>
                                <a:moveTo>
                                  <a:pt x="8801" y="1692"/>
                                </a:moveTo>
                                <a:cubicBezTo>
                                  <a:pt x="8973" y="1692"/>
                                  <a:pt x="8973" y="1692"/>
                                  <a:pt x="8973" y="1692"/>
                                </a:cubicBezTo>
                                <a:cubicBezTo>
                                  <a:pt x="8973" y="2375"/>
                                  <a:pt x="8973" y="2375"/>
                                  <a:pt x="8973" y="2375"/>
                                </a:cubicBezTo>
                                <a:cubicBezTo>
                                  <a:pt x="8801" y="2375"/>
                                  <a:pt x="8801" y="2375"/>
                                  <a:pt x="8801" y="2375"/>
                                </a:cubicBezTo>
                                <a:lnTo>
                                  <a:pt x="8801" y="1692"/>
                                </a:lnTo>
                                <a:close/>
                                <a:moveTo>
                                  <a:pt x="9446" y="1680"/>
                                </a:moveTo>
                                <a:cubicBezTo>
                                  <a:pt x="9547" y="1680"/>
                                  <a:pt x="9627" y="1710"/>
                                  <a:pt x="9685" y="1771"/>
                                </a:cubicBezTo>
                                <a:cubicBezTo>
                                  <a:pt x="9743" y="1832"/>
                                  <a:pt x="9772" y="1918"/>
                                  <a:pt x="9772" y="2029"/>
                                </a:cubicBezTo>
                                <a:cubicBezTo>
                                  <a:pt x="9772" y="2141"/>
                                  <a:pt x="9742" y="2229"/>
                                  <a:pt x="9684" y="2292"/>
                                </a:cubicBezTo>
                                <a:cubicBezTo>
                                  <a:pt x="9625" y="2355"/>
                                  <a:pt x="9552" y="2387"/>
                                  <a:pt x="9465" y="2387"/>
                                </a:cubicBezTo>
                                <a:cubicBezTo>
                                  <a:pt x="9381" y="2387"/>
                                  <a:pt x="9308" y="2357"/>
                                  <a:pt x="9246" y="2297"/>
                                </a:cubicBezTo>
                                <a:cubicBezTo>
                                  <a:pt x="9184" y="2238"/>
                                  <a:pt x="9153" y="2149"/>
                                  <a:pt x="9153" y="2030"/>
                                </a:cubicBezTo>
                                <a:cubicBezTo>
                                  <a:pt x="9153" y="1918"/>
                                  <a:pt x="9180" y="1832"/>
                                  <a:pt x="9236" y="1771"/>
                                </a:cubicBezTo>
                                <a:cubicBezTo>
                                  <a:pt x="9291" y="1711"/>
                                  <a:pt x="9361" y="1680"/>
                                  <a:pt x="9446" y="1680"/>
                                </a:cubicBezTo>
                                <a:close/>
                                <a:moveTo>
                                  <a:pt x="9463" y="1794"/>
                                </a:moveTo>
                                <a:cubicBezTo>
                                  <a:pt x="9424" y="1794"/>
                                  <a:pt x="9393" y="1809"/>
                                  <a:pt x="9371" y="1840"/>
                                </a:cubicBezTo>
                                <a:cubicBezTo>
                                  <a:pt x="9341" y="1880"/>
                                  <a:pt x="9326" y="1945"/>
                                  <a:pt x="9326" y="2034"/>
                                </a:cubicBezTo>
                                <a:cubicBezTo>
                                  <a:pt x="9326" y="2116"/>
                                  <a:pt x="9339" y="2174"/>
                                  <a:pt x="9366" y="2208"/>
                                </a:cubicBezTo>
                                <a:cubicBezTo>
                                  <a:pt x="9392" y="2243"/>
                                  <a:pt x="9425" y="2260"/>
                                  <a:pt x="9462" y="2260"/>
                                </a:cubicBezTo>
                                <a:cubicBezTo>
                                  <a:pt x="9488" y="2260"/>
                                  <a:pt x="9512" y="2252"/>
                                  <a:pt x="9534" y="2235"/>
                                </a:cubicBezTo>
                                <a:cubicBezTo>
                                  <a:pt x="9556" y="2218"/>
                                  <a:pt x="9572" y="2194"/>
                                  <a:pt x="9581" y="2163"/>
                                </a:cubicBezTo>
                                <a:cubicBezTo>
                                  <a:pt x="9595" y="2119"/>
                                  <a:pt x="9602" y="2069"/>
                                  <a:pt x="9602" y="2014"/>
                                </a:cubicBezTo>
                                <a:cubicBezTo>
                                  <a:pt x="9602" y="1973"/>
                                  <a:pt x="9596" y="1934"/>
                                  <a:pt x="9585" y="1898"/>
                                </a:cubicBezTo>
                                <a:cubicBezTo>
                                  <a:pt x="9573" y="1863"/>
                                  <a:pt x="9557" y="1836"/>
                                  <a:pt x="9535" y="1820"/>
                                </a:cubicBezTo>
                                <a:cubicBezTo>
                                  <a:pt x="9513" y="1803"/>
                                  <a:pt x="9489" y="1794"/>
                                  <a:pt x="9463" y="1794"/>
                                </a:cubicBezTo>
                                <a:close/>
                                <a:moveTo>
                                  <a:pt x="10108" y="1785"/>
                                </a:moveTo>
                                <a:cubicBezTo>
                                  <a:pt x="10144" y="1751"/>
                                  <a:pt x="10181" y="1725"/>
                                  <a:pt x="10219" y="1707"/>
                                </a:cubicBezTo>
                                <a:cubicBezTo>
                                  <a:pt x="10257" y="1689"/>
                                  <a:pt x="10299" y="1680"/>
                                  <a:pt x="10345" y="1680"/>
                                </a:cubicBezTo>
                                <a:cubicBezTo>
                                  <a:pt x="10397" y="1680"/>
                                  <a:pt x="10434" y="1693"/>
                                  <a:pt x="10456" y="1718"/>
                                </a:cubicBezTo>
                                <a:cubicBezTo>
                                  <a:pt x="10486" y="1751"/>
                                  <a:pt x="10502" y="1797"/>
                                  <a:pt x="10502" y="1855"/>
                                </a:cubicBezTo>
                                <a:cubicBezTo>
                                  <a:pt x="10502" y="2375"/>
                                  <a:pt x="10502" y="2375"/>
                                  <a:pt x="10502" y="2375"/>
                                </a:cubicBezTo>
                                <a:cubicBezTo>
                                  <a:pt x="10330" y="2375"/>
                                  <a:pt x="10330" y="2375"/>
                                  <a:pt x="10330" y="2375"/>
                                </a:cubicBezTo>
                                <a:cubicBezTo>
                                  <a:pt x="10330" y="1899"/>
                                  <a:pt x="10330" y="1899"/>
                                  <a:pt x="10330" y="1899"/>
                                </a:cubicBezTo>
                                <a:cubicBezTo>
                                  <a:pt x="10330" y="1871"/>
                                  <a:pt x="10324" y="1851"/>
                                  <a:pt x="10314" y="1839"/>
                                </a:cubicBezTo>
                                <a:cubicBezTo>
                                  <a:pt x="10303" y="1827"/>
                                  <a:pt x="10287" y="1821"/>
                                  <a:pt x="10267" y="1821"/>
                                </a:cubicBezTo>
                                <a:cubicBezTo>
                                  <a:pt x="10246" y="1821"/>
                                  <a:pt x="10223" y="1827"/>
                                  <a:pt x="10200" y="1839"/>
                                </a:cubicBezTo>
                                <a:cubicBezTo>
                                  <a:pt x="10176" y="1851"/>
                                  <a:pt x="10145" y="1874"/>
                                  <a:pt x="10108" y="1908"/>
                                </a:cubicBezTo>
                                <a:cubicBezTo>
                                  <a:pt x="10108" y="2375"/>
                                  <a:pt x="10108" y="2375"/>
                                  <a:pt x="10108" y="2375"/>
                                </a:cubicBezTo>
                                <a:cubicBezTo>
                                  <a:pt x="9935" y="2375"/>
                                  <a:pt x="9935" y="2375"/>
                                  <a:pt x="9935" y="2375"/>
                                </a:cubicBezTo>
                                <a:cubicBezTo>
                                  <a:pt x="9935" y="1692"/>
                                  <a:pt x="9935" y="1692"/>
                                  <a:pt x="9935" y="1692"/>
                                </a:cubicBezTo>
                                <a:cubicBezTo>
                                  <a:pt x="10108" y="1692"/>
                                  <a:pt x="10108" y="1692"/>
                                  <a:pt x="10108" y="1692"/>
                                </a:cubicBezTo>
                                <a:lnTo>
                                  <a:pt x="10108" y="1785"/>
                                </a:lnTo>
                                <a:close/>
                                <a:moveTo>
                                  <a:pt x="11105" y="1416"/>
                                </a:moveTo>
                                <a:cubicBezTo>
                                  <a:pt x="11304" y="1416"/>
                                  <a:pt x="11304" y="1416"/>
                                  <a:pt x="11304" y="1416"/>
                                </a:cubicBezTo>
                                <a:cubicBezTo>
                                  <a:pt x="11698" y="2060"/>
                                  <a:pt x="11698" y="2060"/>
                                  <a:pt x="11698" y="2060"/>
                                </a:cubicBezTo>
                                <a:cubicBezTo>
                                  <a:pt x="11698" y="1416"/>
                                  <a:pt x="11698" y="1416"/>
                                  <a:pt x="11698" y="1416"/>
                                </a:cubicBezTo>
                                <a:cubicBezTo>
                                  <a:pt x="11884" y="1416"/>
                                  <a:pt x="11884" y="1416"/>
                                  <a:pt x="11884" y="1416"/>
                                </a:cubicBezTo>
                                <a:cubicBezTo>
                                  <a:pt x="11884" y="2375"/>
                                  <a:pt x="11884" y="2375"/>
                                  <a:pt x="11884" y="2375"/>
                                </a:cubicBezTo>
                                <a:cubicBezTo>
                                  <a:pt x="11698" y="2375"/>
                                  <a:pt x="11698" y="2375"/>
                                  <a:pt x="11698" y="2375"/>
                                </a:cubicBezTo>
                                <a:cubicBezTo>
                                  <a:pt x="11293" y="1706"/>
                                  <a:pt x="11293" y="1706"/>
                                  <a:pt x="11293" y="1706"/>
                                </a:cubicBezTo>
                                <a:cubicBezTo>
                                  <a:pt x="11293" y="2375"/>
                                  <a:pt x="11293" y="2375"/>
                                  <a:pt x="11293" y="2375"/>
                                </a:cubicBezTo>
                                <a:cubicBezTo>
                                  <a:pt x="11105" y="2375"/>
                                  <a:pt x="11105" y="2375"/>
                                  <a:pt x="11105" y="2375"/>
                                </a:cubicBezTo>
                                <a:lnTo>
                                  <a:pt x="11105" y="1416"/>
                                </a:lnTo>
                                <a:close/>
                                <a:moveTo>
                                  <a:pt x="12661" y="2211"/>
                                </a:moveTo>
                                <a:cubicBezTo>
                                  <a:pt x="12645" y="2240"/>
                                  <a:pt x="12631" y="2263"/>
                                  <a:pt x="12617" y="2279"/>
                                </a:cubicBezTo>
                                <a:cubicBezTo>
                                  <a:pt x="12596" y="2304"/>
                                  <a:pt x="12573" y="2324"/>
                                  <a:pt x="12548" y="2340"/>
                                </a:cubicBezTo>
                                <a:cubicBezTo>
                                  <a:pt x="12522" y="2356"/>
                                  <a:pt x="12496" y="2367"/>
                                  <a:pt x="12469" y="2375"/>
                                </a:cubicBezTo>
                                <a:cubicBezTo>
                                  <a:pt x="12442" y="2382"/>
                                  <a:pt x="12413" y="2386"/>
                                  <a:pt x="12384" y="2386"/>
                                </a:cubicBezTo>
                                <a:cubicBezTo>
                                  <a:pt x="12326" y="2386"/>
                                  <a:pt x="12271" y="2371"/>
                                  <a:pt x="12219" y="2342"/>
                                </a:cubicBezTo>
                                <a:cubicBezTo>
                                  <a:pt x="12167" y="2313"/>
                                  <a:pt x="12127" y="2270"/>
                                  <a:pt x="12100" y="2214"/>
                                </a:cubicBezTo>
                                <a:cubicBezTo>
                                  <a:pt x="12072" y="2157"/>
                                  <a:pt x="12058" y="2095"/>
                                  <a:pt x="12058" y="2025"/>
                                </a:cubicBezTo>
                                <a:cubicBezTo>
                                  <a:pt x="12058" y="1920"/>
                                  <a:pt x="12088" y="1836"/>
                                  <a:pt x="12148" y="1774"/>
                                </a:cubicBezTo>
                                <a:cubicBezTo>
                                  <a:pt x="12207" y="1711"/>
                                  <a:pt x="12283" y="1680"/>
                                  <a:pt x="12376" y="1680"/>
                                </a:cubicBezTo>
                                <a:cubicBezTo>
                                  <a:pt x="12467" y="1680"/>
                                  <a:pt x="12539" y="1709"/>
                                  <a:pt x="12594" y="1766"/>
                                </a:cubicBezTo>
                                <a:cubicBezTo>
                                  <a:pt x="12649" y="1823"/>
                                  <a:pt x="12676" y="1902"/>
                                  <a:pt x="12676" y="2005"/>
                                </a:cubicBezTo>
                                <a:cubicBezTo>
                                  <a:pt x="12676" y="2018"/>
                                  <a:pt x="12676" y="2038"/>
                                  <a:pt x="12674" y="2064"/>
                                </a:cubicBezTo>
                                <a:cubicBezTo>
                                  <a:pt x="12241" y="2064"/>
                                  <a:pt x="12241" y="2064"/>
                                  <a:pt x="12241" y="2064"/>
                                </a:cubicBezTo>
                                <a:cubicBezTo>
                                  <a:pt x="12243" y="2125"/>
                                  <a:pt x="12257" y="2171"/>
                                  <a:pt x="12284" y="2201"/>
                                </a:cubicBezTo>
                                <a:cubicBezTo>
                                  <a:pt x="12311" y="2231"/>
                                  <a:pt x="12344" y="2246"/>
                                  <a:pt x="12385" y="2246"/>
                                </a:cubicBezTo>
                                <a:cubicBezTo>
                                  <a:pt x="12416" y="2246"/>
                                  <a:pt x="12442" y="2238"/>
                                  <a:pt x="12464" y="2222"/>
                                </a:cubicBezTo>
                                <a:cubicBezTo>
                                  <a:pt x="12486" y="2206"/>
                                  <a:pt x="12504" y="2183"/>
                                  <a:pt x="12520" y="2151"/>
                                </a:cubicBezTo>
                                <a:lnTo>
                                  <a:pt x="12661" y="2211"/>
                                </a:lnTo>
                                <a:close/>
                                <a:moveTo>
                                  <a:pt x="12520" y="1960"/>
                                </a:moveTo>
                                <a:cubicBezTo>
                                  <a:pt x="12518" y="1908"/>
                                  <a:pt x="12503" y="1868"/>
                                  <a:pt x="12476" y="1840"/>
                                </a:cubicBezTo>
                                <a:cubicBezTo>
                                  <a:pt x="12450" y="1812"/>
                                  <a:pt x="12417" y="1798"/>
                                  <a:pt x="12378" y="1798"/>
                                </a:cubicBezTo>
                                <a:cubicBezTo>
                                  <a:pt x="12341" y="1798"/>
                                  <a:pt x="12309" y="1812"/>
                                  <a:pt x="12284" y="1839"/>
                                </a:cubicBezTo>
                                <a:cubicBezTo>
                                  <a:pt x="12258" y="1866"/>
                                  <a:pt x="12243" y="1907"/>
                                  <a:pt x="12240" y="1960"/>
                                </a:cubicBezTo>
                                <a:lnTo>
                                  <a:pt x="12520" y="1960"/>
                                </a:lnTo>
                                <a:close/>
                                <a:moveTo>
                                  <a:pt x="12863" y="1471"/>
                                </a:moveTo>
                                <a:cubicBezTo>
                                  <a:pt x="13036" y="1471"/>
                                  <a:pt x="13036" y="1471"/>
                                  <a:pt x="13036" y="1471"/>
                                </a:cubicBezTo>
                                <a:cubicBezTo>
                                  <a:pt x="13036" y="1692"/>
                                  <a:pt x="13036" y="1692"/>
                                  <a:pt x="13036" y="1692"/>
                                </a:cubicBezTo>
                                <a:cubicBezTo>
                                  <a:pt x="13156" y="1692"/>
                                  <a:pt x="13156" y="1692"/>
                                  <a:pt x="13156" y="1692"/>
                                </a:cubicBezTo>
                                <a:cubicBezTo>
                                  <a:pt x="13156" y="1816"/>
                                  <a:pt x="13156" y="1816"/>
                                  <a:pt x="13156" y="1816"/>
                                </a:cubicBezTo>
                                <a:cubicBezTo>
                                  <a:pt x="13036" y="1816"/>
                                  <a:pt x="13036" y="1816"/>
                                  <a:pt x="13036" y="1816"/>
                                </a:cubicBezTo>
                                <a:cubicBezTo>
                                  <a:pt x="13036" y="2181"/>
                                  <a:pt x="13036" y="2181"/>
                                  <a:pt x="13036" y="2181"/>
                                </a:cubicBezTo>
                                <a:cubicBezTo>
                                  <a:pt x="13036" y="2200"/>
                                  <a:pt x="13043" y="2216"/>
                                  <a:pt x="13057" y="2226"/>
                                </a:cubicBezTo>
                                <a:cubicBezTo>
                                  <a:pt x="13072" y="2237"/>
                                  <a:pt x="13105" y="2243"/>
                                  <a:pt x="13156" y="2245"/>
                                </a:cubicBezTo>
                                <a:cubicBezTo>
                                  <a:pt x="13156" y="2386"/>
                                  <a:pt x="13156" y="2386"/>
                                  <a:pt x="13156" y="2386"/>
                                </a:cubicBezTo>
                                <a:cubicBezTo>
                                  <a:pt x="13118" y="2386"/>
                                  <a:pt x="13097" y="2387"/>
                                  <a:pt x="13095" y="2387"/>
                                </a:cubicBezTo>
                                <a:cubicBezTo>
                                  <a:pt x="13041" y="2387"/>
                                  <a:pt x="12999" y="2380"/>
                                  <a:pt x="12967" y="2366"/>
                                </a:cubicBezTo>
                                <a:cubicBezTo>
                                  <a:pt x="12936" y="2351"/>
                                  <a:pt x="12910" y="2328"/>
                                  <a:pt x="12891" y="2294"/>
                                </a:cubicBezTo>
                                <a:cubicBezTo>
                                  <a:pt x="12872" y="2261"/>
                                  <a:pt x="12863" y="2223"/>
                                  <a:pt x="12863" y="2181"/>
                                </a:cubicBezTo>
                                <a:cubicBezTo>
                                  <a:pt x="12863" y="1816"/>
                                  <a:pt x="12863" y="1816"/>
                                  <a:pt x="12863" y="1816"/>
                                </a:cubicBezTo>
                                <a:cubicBezTo>
                                  <a:pt x="12758" y="1816"/>
                                  <a:pt x="12758" y="1816"/>
                                  <a:pt x="12758" y="1816"/>
                                </a:cubicBezTo>
                                <a:cubicBezTo>
                                  <a:pt x="12758" y="1692"/>
                                  <a:pt x="12758" y="1692"/>
                                  <a:pt x="12758" y="1692"/>
                                </a:cubicBezTo>
                                <a:cubicBezTo>
                                  <a:pt x="12863" y="1692"/>
                                  <a:pt x="12863" y="1692"/>
                                  <a:pt x="12863" y="1692"/>
                                </a:cubicBezTo>
                                <a:lnTo>
                                  <a:pt x="12863" y="1471"/>
                                </a:lnTo>
                                <a:close/>
                                <a:moveTo>
                                  <a:pt x="13237" y="1692"/>
                                </a:moveTo>
                                <a:cubicBezTo>
                                  <a:pt x="13391" y="1692"/>
                                  <a:pt x="13391" y="1692"/>
                                  <a:pt x="13391" y="1692"/>
                                </a:cubicBezTo>
                                <a:cubicBezTo>
                                  <a:pt x="13508" y="2075"/>
                                  <a:pt x="13508" y="2075"/>
                                  <a:pt x="13508" y="2075"/>
                                </a:cubicBezTo>
                                <a:cubicBezTo>
                                  <a:pt x="13623" y="1692"/>
                                  <a:pt x="13623" y="1692"/>
                                  <a:pt x="13623" y="1692"/>
                                </a:cubicBezTo>
                                <a:cubicBezTo>
                                  <a:pt x="13752" y="1692"/>
                                  <a:pt x="13752" y="1692"/>
                                  <a:pt x="13752" y="1692"/>
                                </a:cubicBezTo>
                                <a:cubicBezTo>
                                  <a:pt x="13868" y="2080"/>
                                  <a:pt x="13868" y="2080"/>
                                  <a:pt x="13868" y="2080"/>
                                </a:cubicBezTo>
                                <a:cubicBezTo>
                                  <a:pt x="13983" y="1692"/>
                                  <a:pt x="13983" y="1692"/>
                                  <a:pt x="13983" y="1692"/>
                                </a:cubicBezTo>
                                <a:cubicBezTo>
                                  <a:pt x="14138" y="1692"/>
                                  <a:pt x="14138" y="1692"/>
                                  <a:pt x="14138" y="1692"/>
                                </a:cubicBezTo>
                                <a:cubicBezTo>
                                  <a:pt x="13933" y="2375"/>
                                  <a:pt x="13933" y="2375"/>
                                  <a:pt x="13933" y="2375"/>
                                </a:cubicBezTo>
                                <a:cubicBezTo>
                                  <a:pt x="13812" y="2375"/>
                                  <a:pt x="13812" y="2375"/>
                                  <a:pt x="13812" y="2375"/>
                                </a:cubicBezTo>
                                <a:cubicBezTo>
                                  <a:pt x="13688" y="1963"/>
                                  <a:pt x="13688" y="1963"/>
                                  <a:pt x="13688" y="1963"/>
                                </a:cubicBezTo>
                                <a:cubicBezTo>
                                  <a:pt x="13562" y="2375"/>
                                  <a:pt x="13562" y="2375"/>
                                  <a:pt x="13562" y="2375"/>
                                </a:cubicBezTo>
                                <a:cubicBezTo>
                                  <a:pt x="13441" y="2375"/>
                                  <a:pt x="13441" y="2375"/>
                                  <a:pt x="13441" y="2375"/>
                                </a:cubicBezTo>
                                <a:lnTo>
                                  <a:pt x="13237" y="1692"/>
                                </a:lnTo>
                                <a:close/>
                                <a:moveTo>
                                  <a:pt x="14505" y="1680"/>
                                </a:moveTo>
                                <a:cubicBezTo>
                                  <a:pt x="14607" y="1680"/>
                                  <a:pt x="14686" y="1710"/>
                                  <a:pt x="14744" y="1771"/>
                                </a:cubicBezTo>
                                <a:cubicBezTo>
                                  <a:pt x="14802" y="1832"/>
                                  <a:pt x="14831" y="1918"/>
                                  <a:pt x="14831" y="2029"/>
                                </a:cubicBezTo>
                                <a:cubicBezTo>
                                  <a:pt x="14831" y="2141"/>
                                  <a:pt x="14802" y="2229"/>
                                  <a:pt x="14743" y="2292"/>
                                </a:cubicBezTo>
                                <a:cubicBezTo>
                                  <a:pt x="14685" y="2355"/>
                                  <a:pt x="14612" y="2387"/>
                                  <a:pt x="14524" y="2387"/>
                                </a:cubicBezTo>
                                <a:cubicBezTo>
                                  <a:pt x="14440" y="2387"/>
                                  <a:pt x="14367" y="2357"/>
                                  <a:pt x="14305" y="2297"/>
                                </a:cubicBezTo>
                                <a:cubicBezTo>
                                  <a:pt x="14243" y="2238"/>
                                  <a:pt x="14212" y="2149"/>
                                  <a:pt x="14212" y="2030"/>
                                </a:cubicBezTo>
                                <a:cubicBezTo>
                                  <a:pt x="14212" y="1918"/>
                                  <a:pt x="14240" y="1832"/>
                                  <a:pt x="14295" y="1771"/>
                                </a:cubicBezTo>
                                <a:cubicBezTo>
                                  <a:pt x="14351" y="1711"/>
                                  <a:pt x="14421" y="1680"/>
                                  <a:pt x="14505" y="1680"/>
                                </a:cubicBezTo>
                                <a:close/>
                                <a:moveTo>
                                  <a:pt x="14523" y="1794"/>
                                </a:moveTo>
                                <a:cubicBezTo>
                                  <a:pt x="14483" y="1794"/>
                                  <a:pt x="14453" y="1809"/>
                                  <a:pt x="14430" y="1840"/>
                                </a:cubicBezTo>
                                <a:cubicBezTo>
                                  <a:pt x="14400" y="1880"/>
                                  <a:pt x="14385" y="1945"/>
                                  <a:pt x="14385" y="2034"/>
                                </a:cubicBezTo>
                                <a:cubicBezTo>
                                  <a:pt x="14385" y="2116"/>
                                  <a:pt x="14398" y="2174"/>
                                  <a:pt x="14425" y="2208"/>
                                </a:cubicBezTo>
                                <a:cubicBezTo>
                                  <a:pt x="14452" y="2243"/>
                                  <a:pt x="14484" y="2260"/>
                                  <a:pt x="14521" y="2260"/>
                                </a:cubicBezTo>
                                <a:cubicBezTo>
                                  <a:pt x="14548" y="2260"/>
                                  <a:pt x="14572" y="2252"/>
                                  <a:pt x="14594" y="2235"/>
                                </a:cubicBezTo>
                                <a:cubicBezTo>
                                  <a:pt x="14615" y="2218"/>
                                  <a:pt x="14631" y="2194"/>
                                  <a:pt x="14640" y="2163"/>
                                </a:cubicBezTo>
                                <a:cubicBezTo>
                                  <a:pt x="14654" y="2119"/>
                                  <a:pt x="14661" y="2069"/>
                                  <a:pt x="14661" y="2014"/>
                                </a:cubicBezTo>
                                <a:cubicBezTo>
                                  <a:pt x="14661" y="1973"/>
                                  <a:pt x="14655" y="1934"/>
                                  <a:pt x="14644" y="1898"/>
                                </a:cubicBezTo>
                                <a:cubicBezTo>
                                  <a:pt x="14632" y="1863"/>
                                  <a:pt x="14616" y="1836"/>
                                  <a:pt x="14594" y="1820"/>
                                </a:cubicBezTo>
                                <a:cubicBezTo>
                                  <a:pt x="14572" y="1803"/>
                                  <a:pt x="14549" y="1794"/>
                                  <a:pt x="14523" y="1794"/>
                                </a:cubicBezTo>
                                <a:close/>
                                <a:moveTo>
                                  <a:pt x="15170" y="1856"/>
                                </a:moveTo>
                                <a:cubicBezTo>
                                  <a:pt x="15209" y="1790"/>
                                  <a:pt x="15245" y="1745"/>
                                  <a:pt x="15280" y="1721"/>
                                </a:cubicBezTo>
                                <a:cubicBezTo>
                                  <a:pt x="15314" y="1696"/>
                                  <a:pt x="15351" y="1682"/>
                                  <a:pt x="15392" y="1680"/>
                                </a:cubicBezTo>
                                <a:cubicBezTo>
                                  <a:pt x="15392" y="1856"/>
                                  <a:pt x="15392" y="1856"/>
                                  <a:pt x="15392" y="1856"/>
                                </a:cubicBezTo>
                                <a:cubicBezTo>
                                  <a:pt x="15376" y="1856"/>
                                  <a:pt x="15376" y="1856"/>
                                  <a:pt x="15376" y="1856"/>
                                </a:cubicBezTo>
                                <a:cubicBezTo>
                                  <a:pt x="15333" y="1856"/>
                                  <a:pt x="15293" y="1869"/>
                                  <a:pt x="15256" y="1895"/>
                                </a:cubicBezTo>
                                <a:cubicBezTo>
                                  <a:pt x="15218" y="1921"/>
                                  <a:pt x="15190" y="1958"/>
                                  <a:pt x="15170" y="2007"/>
                                </a:cubicBezTo>
                                <a:cubicBezTo>
                                  <a:pt x="15170" y="2375"/>
                                  <a:pt x="15170" y="2375"/>
                                  <a:pt x="15170" y="2375"/>
                                </a:cubicBezTo>
                                <a:cubicBezTo>
                                  <a:pt x="14996" y="2375"/>
                                  <a:pt x="14996" y="2375"/>
                                  <a:pt x="14996" y="2375"/>
                                </a:cubicBezTo>
                                <a:cubicBezTo>
                                  <a:pt x="14996" y="1692"/>
                                  <a:pt x="14996" y="1692"/>
                                  <a:pt x="14996" y="1692"/>
                                </a:cubicBezTo>
                                <a:cubicBezTo>
                                  <a:pt x="15170" y="1692"/>
                                  <a:pt x="15170" y="1692"/>
                                  <a:pt x="15170" y="1692"/>
                                </a:cubicBezTo>
                                <a:lnTo>
                                  <a:pt x="15170" y="1856"/>
                                </a:lnTo>
                                <a:close/>
                                <a:moveTo>
                                  <a:pt x="15529" y="1402"/>
                                </a:moveTo>
                                <a:cubicBezTo>
                                  <a:pt x="15703" y="1402"/>
                                  <a:pt x="15703" y="1402"/>
                                  <a:pt x="15703" y="1402"/>
                                </a:cubicBezTo>
                                <a:cubicBezTo>
                                  <a:pt x="15703" y="1975"/>
                                  <a:pt x="15703" y="1975"/>
                                  <a:pt x="15703" y="1975"/>
                                </a:cubicBezTo>
                                <a:cubicBezTo>
                                  <a:pt x="15929" y="1692"/>
                                  <a:pt x="15929" y="1692"/>
                                  <a:pt x="15929" y="1692"/>
                                </a:cubicBezTo>
                                <a:cubicBezTo>
                                  <a:pt x="16108" y="1692"/>
                                  <a:pt x="16108" y="1692"/>
                                  <a:pt x="16108" y="1692"/>
                                </a:cubicBezTo>
                                <a:cubicBezTo>
                                  <a:pt x="15891" y="1968"/>
                                  <a:pt x="15891" y="1968"/>
                                  <a:pt x="15891" y="1968"/>
                                </a:cubicBezTo>
                                <a:cubicBezTo>
                                  <a:pt x="16131" y="2375"/>
                                  <a:pt x="16131" y="2375"/>
                                  <a:pt x="16131" y="2375"/>
                                </a:cubicBezTo>
                                <a:cubicBezTo>
                                  <a:pt x="15967" y="2375"/>
                                  <a:pt x="15967" y="2375"/>
                                  <a:pt x="15967" y="2375"/>
                                </a:cubicBezTo>
                                <a:cubicBezTo>
                                  <a:pt x="15797" y="2086"/>
                                  <a:pt x="15797" y="2086"/>
                                  <a:pt x="15797" y="2086"/>
                                </a:cubicBezTo>
                                <a:cubicBezTo>
                                  <a:pt x="15703" y="2205"/>
                                  <a:pt x="15703" y="2205"/>
                                  <a:pt x="15703" y="2205"/>
                                </a:cubicBezTo>
                                <a:cubicBezTo>
                                  <a:pt x="15703" y="2375"/>
                                  <a:pt x="15703" y="2375"/>
                                  <a:pt x="15703" y="2375"/>
                                </a:cubicBezTo>
                                <a:cubicBezTo>
                                  <a:pt x="15529" y="2375"/>
                                  <a:pt x="15529" y="2375"/>
                                  <a:pt x="15529" y="2375"/>
                                </a:cubicBezTo>
                                <a:lnTo>
                                  <a:pt x="15529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8528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6" h="3781">
                                <a:moveTo>
                                  <a:pt x="99" y="702"/>
                                </a:moveTo>
                                <a:cubicBezTo>
                                  <a:pt x="109" y="740"/>
                                  <a:pt x="121" y="769"/>
                                  <a:pt x="134" y="789"/>
                                </a:cubicBezTo>
                                <a:cubicBezTo>
                                  <a:pt x="156" y="823"/>
                                  <a:pt x="184" y="850"/>
                                  <a:pt x="220" y="870"/>
                                </a:cubicBezTo>
                                <a:cubicBezTo>
                                  <a:pt x="255" y="891"/>
                                  <a:pt x="298" y="901"/>
                                  <a:pt x="349" y="901"/>
                                </a:cubicBezTo>
                                <a:cubicBezTo>
                                  <a:pt x="419" y="901"/>
                                  <a:pt x="475" y="883"/>
                                  <a:pt x="515" y="846"/>
                                </a:cubicBezTo>
                                <a:cubicBezTo>
                                  <a:pt x="555" y="810"/>
                                  <a:pt x="576" y="767"/>
                                  <a:pt x="576" y="718"/>
                                </a:cubicBezTo>
                                <a:cubicBezTo>
                                  <a:pt x="576" y="673"/>
                                  <a:pt x="557" y="634"/>
                                  <a:pt x="521" y="602"/>
                                </a:cubicBezTo>
                                <a:cubicBezTo>
                                  <a:pt x="493" y="579"/>
                                  <a:pt x="437" y="555"/>
                                  <a:pt x="352" y="530"/>
                                </a:cubicBezTo>
                                <a:cubicBezTo>
                                  <a:pt x="237" y="497"/>
                                  <a:pt x="156" y="459"/>
                                  <a:pt x="107" y="416"/>
                                </a:cubicBezTo>
                                <a:cubicBezTo>
                                  <a:pt x="58" y="373"/>
                                  <a:pt x="34" y="319"/>
                                  <a:pt x="34" y="256"/>
                                </a:cubicBezTo>
                                <a:cubicBezTo>
                                  <a:pt x="34" y="186"/>
                                  <a:pt x="61" y="126"/>
                                  <a:pt x="115" y="76"/>
                                </a:cubicBezTo>
                                <a:cubicBezTo>
                                  <a:pt x="170" y="26"/>
                                  <a:pt x="241" y="0"/>
                                  <a:pt x="330" y="0"/>
                                </a:cubicBezTo>
                                <a:cubicBezTo>
                                  <a:pt x="384" y="0"/>
                                  <a:pt x="435" y="10"/>
                                  <a:pt x="482" y="30"/>
                                </a:cubicBezTo>
                                <a:cubicBezTo>
                                  <a:pt x="530" y="50"/>
                                  <a:pt x="570" y="80"/>
                                  <a:pt x="602" y="120"/>
                                </a:cubicBezTo>
                                <a:cubicBezTo>
                                  <a:pt x="624" y="148"/>
                                  <a:pt x="642" y="183"/>
                                  <a:pt x="655" y="228"/>
                                </a:cubicBezTo>
                                <a:cubicBezTo>
                                  <a:pt x="559" y="257"/>
                                  <a:pt x="559" y="257"/>
                                  <a:pt x="559" y="257"/>
                                </a:cubicBezTo>
                                <a:cubicBezTo>
                                  <a:pt x="542" y="201"/>
                                  <a:pt x="514" y="158"/>
                                  <a:pt x="474" y="128"/>
                                </a:cubicBezTo>
                                <a:cubicBezTo>
                                  <a:pt x="434" y="97"/>
                                  <a:pt x="387" y="82"/>
                                  <a:pt x="331" y="82"/>
                                </a:cubicBezTo>
                                <a:cubicBezTo>
                                  <a:pt x="272" y="82"/>
                                  <a:pt x="225" y="98"/>
                                  <a:pt x="189" y="131"/>
                                </a:cubicBezTo>
                                <a:cubicBezTo>
                                  <a:pt x="153" y="163"/>
                                  <a:pt x="135" y="201"/>
                                  <a:pt x="135" y="245"/>
                                </a:cubicBezTo>
                                <a:cubicBezTo>
                                  <a:pt x="135" y="280"/>
                                  <a:pt x="150" y="313"/>
                                  <a:pt x="179" y="342"/>
                                </a:cubicBezTo>
                                <a:cubicBezTo>
                                  <a:pt x="208" y="371"/>
                                  <a:pt x="271" y="400"/>
                                  <a:pt x="370" y="429"/>
                                </a:cubicBezTo>
                                <a:cubicBezTo>
                                  <a:pt x="486" y="462"/>
                                  <a:pt x="566" y="501"/>
                                  <a:pt x="611" y="544"/>
                                </a:cubicBezTo>
                                <a:cubicBezTo>
                                  <a:pt x="655" y="589"/>
                                  <a:pt x="676" y="645"/>
                                  <a:pt x="676" y="712"/>
                                </a:cubicBezTo>
                                <a:cubicBezTo>
                                  <a:pt x="676" y="788"/>
                                  <a:pt x="647" y="853"/>
                                  <a:pt x="587" y="907"/>
                                </a:cubicBezTo>
                                <a:cubicBezTo>
                                  <a:pt x="527" y="960"/>
                                  <a:pt x="448" y="987"/>
                                  <a:pt x="349" y="987"/>
                                </a:cubicBezTo>
                                <a:cubicBezTo>
                                  <a:pt x="287" y="987"/>
                                  <a:pt x="230" y="975"/>
                                  <a:pt x="179" y="950"/>
                                </a:cubicBezTo>
                                <a:cubicBezTo>
                                  <a:pt x="128" y="926"/>
                                  <a:pt x="86" y="892"/>
                                  <a:pt x="54" y="849"/>
                                </a:cubicBezTo>
                                <a:cubicBezTo>
                                  <a:pt x="32" y="819"/>
                                  <a:pt x="14" y="779"/>
                                  <a:pt x="0" y="728"/>
                                </a:cubicBezTo>
                                <a:lnTo>
                                  <a:pt x="99" y="702"/>
                                </a:lnTo>
                                <a:close/>
                                <a:moveTo>
                                  <a:pt x="836" y="295"/>
                                </a:moveTo>
                                <a:cubicBezTo>
                                  <a:pt x="927" y="295"/>
                                  <a:pt x="927" y="295"/>
                                  <a:pt x="927" y="295"/>
                                </a:cubicBezTo>
                                <a:cubicBezTo>
                                  <a:pt x="927" y="736"/>
                                  <a:pt x="927" y="736"/>
                                  <a:pt x="927" y="736"/>
                                </a:cubicBezTo>
                                <a:cubicBezTo>
                                  <a:pt x="927" y="785"/>
                                  <a:pt x="939" y="824"/>
                                  <a:pt x="963" y="851"/>
                                </a:cubicBezTo>
                                <a:cubicBezTo>
                                  <a:pt x="987" y="879"/>
                                  <a:pt x="1016" y="892"/>
                                  <a:pt x="1049" y="892"/>
                                </a:cubicBezTo>
                                <a:cubicBezTo>
                                  <a:pt x="1078" y="892"/>
                                  <a:pt x="1111" y="884"/>
                                  <a:pt x="1146" y="868"/>
                                </a:cubicBezTo>
                                <a:cubicBezTo>
                                  <a:pt x="1181" y="852"/>
                                  <a:pt x="1225" y="822"/>
                                  <a:pt x="1279" y="777"/>
                                </a:cubicBezTo>
                                <a:cubicBezTo>
                                  <a:pt x="1279" y="295"/>
                                  <a:pt x="1279" y="295"/>
                                  <a:pt x="1279" y="295"/>
                                </a:cubicBezTo>
                                <a:cubicBezTo>
                                  <a:pt x="1371" y="295"/>
                                  <a:pt x="1371" y="295"/>
                                  <a:pt x="1371" y="295"/>
                                </a:cubicBezTo>
                                <a:cubicBezTo>
                                  <a:pt x="1371" y="968"/>
                                  <a:pt x="1371" y="968"/>
                                  <a:pt x="1371" y="968"/>
                                </a:cubicBezTo>
                                <a:cubicBezTo>
                                  <a:pt x="1279" y="968"/>
                                  <a:pt x="1279" y="968"/>
                                  <a:pt x="1279" y="968"/>
                                </a:cubicBezTo>
                                <a:cubicBezTo>
                                  <a:pt x="1279" y="860"/>
                                  <a:pt x="1279" y="860"/>
                                  <a:pt x="1279" y="860"/>
                                </a:cubicBezTo>
                                <a:cubicBezTo>
                                  <a:pt x="1228" y="900"/>
                                  <a:pt x="1182" y="931"/>
                                  <a:pt x="1139" y="951"/>
                                </a:cubicBezTo>
                                <a:cubicBezTo>
                                  <a:pt x="1097" y="972"/>
                                  <a:pt x="1059" y="982"/>
                                  <a:pt x="1025" y="982"/>
                                </a:cubicBezTo>
                                <a:cubicBezTo>
                                  <a:pt x="993" y="982"/>
                                  <a:pt x="962" y="975"/>
                                  <a:pt x="934" y="960"/>
                                </a:cubicBezTo>
                                <a:cubicBezTo>
                                  <a:pt x="905" y="945"/>
                                  <a:pt x="882" y="921"/>
                                  <a:pt x="863" y="887"/>
                                </a:cubicBezTo>
                                <a:cubicBezTo>
                                  <a:pt x="845" y="853"/>
                                  <a:pt x="836" y="808"/>
                                  <a:pt x="836" y="753"/>
                                </a:cubicBezTo>
                                <a:lnTo>
                                  <a:pt x="836" y="295"/>
                                </a:lnTo>
                                <a:close/>
                                <a:moveTo>
                                  <a:pt x="1601" y="27"/>
                                </a:moveTo>
                                <a:cubicBezTo>
                                  <a:pt x="1693" y="27"/>
                                  <a:pt x="1693" y="27"/>
                                  <a:pt x="1693" y="27"/>
                                </a:cubicBezTo>
                                <a:cubicBezTo>
                                  <a:pt x="1693" y="137"/>
                                  <a:pt x="1693" y="137"/>
                                  <a:pt x="1693" y="137"/>
                                </a:cubicBezTo>
                                <a:cubicBezTo>
                                  <a:pt x="1601" y="137"/>
                                  <a:pt x="1601" y="137"/>
                                  <a:pt x="1601" y="137"/>
                                </a:cubicBezTo>
                                <a:lnTo>
                                  <a:pt x="1601" y="27"/>
                                </a:lnTo>
                                <a:close/>
                                <a:moveTo>
                                  <a:pt x="1601" y="295"/>
                                </a:moveTo>
                                <a:cubicBezTo>
                                  <a:pt x="1693" y="295"/>
                                  <a:pt x="1693" y="295"/>
                                  <a:pt x="1693" y="295"/>
                                </a:cubicBezTo>
                                <a:cubicBezTo>
                                  <a:pt x="1693" y="968"/>
                                  <a:pt x="1693" y="968"/>
                                  <a:pt x="1693" y="968"/>
                                </a:cubicBezTo>
                                <a:cubicBezTo>
                                  <a:pt x="1601" y="968"/>
                                  <a:pt x="1601" y="968"/>
                                  <a:pt x="1601" y="968"/>
                                </a:cubicBezTo>
                                <a:lnTo>
                                  <a:pt x="1601" y="295"/>
                                </a:lnTo>
                                <a:close/>
                                <a:moveTo>
                                  <a:pt x="1964" y="49"/>
                                </a:moveTo>
                                <a:cubicBezTo>
                                  <a:pt x="2054" y="49"/>
                                  <a:pt x="2054" y="49"/>
                                  <a:pt x="2054" y="49"/>
                                </a:cubicBezTo>
                                <a:cubicBezTo>
                                  <a:pt x="2054" y="295"/>
                                  <a:pt x="2054" y="295"/>
                                  <a:pt x="2054" y="295"/>
                                </a:cubicBezTo>
                                <a:cubicBezTo>
                                  <a:pt x="2222" y="295"/>
                                  <a:pt x="2222" y="295"/>
                                  <a:pt x="2222" y="295"/>
                                </a:cubicBezTo>
                                <a:cubicBezTo>
                                  <a:pt x="2222" y="378"/>
                                  <a:pt x="2222" y="378"/>
                                  <a:pt x="2222" y="378"/>
                                </a:cubicBezTo>
                                <a:cubicBezTo>
                                  <a:pt x="2054" y="378"/>
                                  <a:pt x="2054" y="378"/>
                                  <a:pt x="2054" y="378"/>
                                </a:cubicBezTo>
                                <a:cubicBezTo>
                                  <a:pt x="2054" y="797"/>
                                  <a:pt x="2054" y="797"/>
                                  <a:pt x="2054" y="797"/>
                                </a:cubicBezTo>
                                <a:cubicBezTo>
                                  <a:pt x="2054" y="831"/>
                                  <a:pt x="2064" y="858"/>
                                  <a:pt x="2082" y="878"/>
                                </a:cubicBezTo>
                                <a:cubicBezTo>
                                  <a:pt x="2100" y="897"/>
                                  <a:pt x="2125" y="907"/>
                                  <a:pt x="2156" y="907"/>
                                </a:cubicBezTo>
                                <a:cubicBezTo>
                                  <a:pt x="2173" y="907"/>
                                  <a:pt x="2194" y="904"/>
                                  <a:pt x="2222" y="897"/>
                                </a:cubicBezTo>
                                <a:cubicBezTo>
                                  <a:pt x="2222" y="979"/>
                                  <a:pt x="2222" y="979"/>
                                  <a:pt x="2222" y="979"/>
                                </a:cubicBezTo>
                                <a:cubicBezTo>
                                  <a:pt x="2190" y="983"/>
                                  <a:pt x="2164" y="985"/>
                                  <a:pt x="2143" y="985"/>
                                </a:cubicBezTo>
                                <a:cubicBezTo>
                                  <a:pt x="2078" y="985"/>
                                  <a:pt x="2032" y="971"/>
                                  <a:pt x="2005" y="944"/>
                                </a:cubicBezTo>
                                <a:cubicBezTo>
                                  <a:pt x="1978" y="918"/>
                                  <a:pt x="1964" y="874"/>
                                  <a:pt x="1964" y="813"/>
                                </a:cubicBezTo>
                                <a:cubicBezTo>
                                  <a:pt x="1964" y="378"/>
                                  <a:pt x="1964" y="378"/>
                                  <a:pt x="1964" y="378"/>
                                </a:cubicBezTo>
                                <a:cubicBezTo>
                                  <a:pt x="1846" y="378"/>
                                  <a:pt x="1846" y="378"/>
                                  <a:pt x="1846" y="378"/>
                                </a:cubicBezTo>
                                <a:cubicBezTo>
                                  <a:pt x="1846" y="295"/>
                                  <a:pt x="1846" y="295"/>
                                  <a:pt x="1846" y="295"/>
                                </a:cubicBezTo>
                                <a:cubicBezTo>
                                  <a:pt x="1964" y="295"/>
                                  <a:pt x="1964" y="295"/>
                                  <a:pt x="1964" y="295"/>
                                </a:cubicBezTo>
                                <a:lnTo>
                                  <a:pt x="1964" y="49"/>
                                </a:lnTo>
                                <a:close/>
                                <a:moveTo>
                                  <a:pt x="2881" y="817"/>
                                </a:moveTo>
                                <a:cubicBezTo>
                                  <a:pt x="2840" y="873"/>
                                  <a:pt x="2796" y="914"/>
                                  <a:pt x="2749" y="941"/>
                                </a:cubicBezTo>
                                <a:cubicBezTo>
                                  <a:pt x="2702" y="969"/>
                                  <a:pt x="2654" y="982"/>
                                  <a:pt x="2604" y="982"/>
                                </a:cubicBezTo>
                                <a:cubicBezTo>
                                  <a:pt x="2524" y="982"/>
                                  <a:pt x="2456" y="951"/>
                                  <a:pt x="2400" y="888"/>
                                </a:cubicBezTo>
                                <a:cubicBezTo>
                                  <a:pt x="2343" y="826"/>
                                  <a:pt x="2314" y="739"/>
                                  <a:pt x="2314" y="627"/>
                                </a:cubicBezTo>
                                <a:cubicBezTo>
                                  <a:pt x="2314" y="520"/>
                                  <a:pt x="2342" y="436"/>
                                  <a:pt x="2399" y="374"/>
                                </a:cubicBezTo>
                                <a:cubicBezTo>
                                  <a:pt x="2455" y="312"/>
                                  <a:pt x="2520" y="281"/>
                                  <a:pt x="2596" y="281"/>
                                </a:cubicBezTo>
                                <a:cubicBezTo>
                                  <a:pt x="2646" y="281"/>
                                  <a:pt x="2694" y="296"/>
                                  <a:pt x="2740" y="325"/>
                                </a:cubicBezTo>
                                <a:cubicBezTo>
                                  <a:pt x="2787" y="355"/>
                                  <a:pt x="2822" y="394"/>
                                  <a:pt x="2845" y="445"/>
                                </a:cubicBezTo>
                                <a:cubicBezTo>
                                  <a:pt x="2868" y="495"/>
                                  <a:pt x="2880" y="560"/>
                                  <a:pt x="2881" y="640"/>
                                </a:cubicBezTo>
                                <a:cubicBezTo>
                                  <a:pt x="2406" y="640"/>
                                  <a:pt x="2406" y="640"/>
                                  <a:pt x="2406" y="640"/>
                                </a:cubicBezTo>
                                <a:cubicBezTo>
                                  <a:pt x="2408" y="693"/>
                                  <a:pt x="2416" y="737"/>
                                  <a:pt x="2430" y="772"/>
                                </a:cubicBezTo>
                                <a:cubicBezTo>
                                  <a:pt x="2449" y="817"/>
                                  <a:pt x="2474" y="850"/>
                                  <a:pt x="2506" y="870"/>
                                </a:cubicBezTo>
                                <a:cubicBezTo>
                                  <a:pt x="2538" y="891"/>
                                  <a:pt x="2569" y="901"/>
                                  <a:pt x="2598" y="901"/>
                                </a:cubicBezTo>
                                <a:cubicBezTo>
                                  <a:pt x="2673" y="901"/>
                                  <a:pt x="2742" y="856"/>
                                  <a:pt x="2807" y="765"/>
                                </a:cubicBezTo>
                                <a:lnTo>
                                  <a:pt x="2881" y="817"/>
                                </a:lnTo>
                                <a:close/>
                                <a:moveTo>
                                  <a:pt x="2786" y="558"/>
                                </a:moveTo>
                                <a:cubicBezTo>
                                  <a:pt x="2779" y="494"/>
                                  <a:pt x="2758" y="445"/>
                                  <a:pt x="2721" y="408"/>
                                </a:cubicBezTo>
                                <a:cubicBezTo>
                                  <a:pt x="2685" y="372"/>
                                  <a:pt x="2643" y="354"/>
                                  <a:pt x="2598" y="354"/>
                                </a:cubicBezTo>
                                <a:cubicBezTo>
                                  <a:pt x="2542" y="354"/>
                                  <a:pt x="2497" y="376"/>
                                  <a:pt x="2463" y="418"/>
                                </a:cubicBezTo>
                                <a:cubicBezTo>
                                  <a:pt x="2429" y="461"/>
                                  <a:pt x="2412" y="508"/>
                                  <a:pt x="2410" y="558"/>
                                </a:cubicBezTo>
                                <a:lnTo>
                                  <a:pt x="2786" y="558"/>
                                </a:lnTo>
                                <a:close/>
                                <a:moveTo>
                                  <a:pt x="3727" y="18"/>
                                </a:moveTo>
                                <a:cubicBezTo>
                                  <a:pt x="3871" y="18"/>
                                  <a:pt x="3871" y="18"/>
                                  <a:pt x="3871" y="18"/>
                                </a:cubicBezTo>
                                <a:cubicBezTo>
                                  <a:pt x="3871" y="650"/>
                                  <a:pt x="3871" y="650"/>
                                  <a:pt x="3871" y="650"/>
                                </a:cubicBezTo>
                                <a:cubicBezTo>
                                  <a:pt x="4049" y="650"/>
                                  <a:pt x="4049" y="650"/>
                                  <a:pt x="4049" y="650"/>
                                </a:cubicBezTo>
                                <a:cubicBezTo>
                                  <a:pt x="4049" y="743"/>
                                  <a:pt x="4049" y="743"/>
                                  <a:pt x="4049" y="743"/>
                                </a:cubicBezTo>
                                <a:cubicBezTo>
                                  <a:pt x="3871" y="743"/>
                                  <a:pt x="3871" y="743"/>
                                  <a:pt x="3871" y="743"/>
                                </a:cubicBezTo>
                                <a:cubicBezTo>
                                  <a:pt x="3871" y="968"/>
                                  <a:pt x="3871" y="968"/>
                                  <a:pt x="3871" y="968"/>
                                </a:cubicBezTo>
                                <a:cubicBezTo>
                                  <a:pt x="3781" y="968"/>
                                  <a:pt x="3781" y="968"/>
                                  <a:pt x="3781" y="968"/>
                                </a:cubicBezTo>
                                <a:cubicBezTo>
                                  <a:pt x="3781" y="743"/>
                                  <a:pt x="3781" y="743"/>
                                  <a:pt x="3781" y="743"/>
                                </a:cubicBezTo>
                                <a:cubicBezTo>
                                  <a:pt x="3336" y="743"/>
                                  <a:pt x="3336" y="743"/>
                                  <a:pt x="3336" y="743"/>
                                </a:cubicBezTo>
                                <a:cubicBezTo>
                                  <a:pt x="3336" y="650"/>
                                  <a:pt x="3336" y="650"/>
                                  <a:pt x="3336" y="650"/>
                                </a:cubicBezTo>
                                <a:lnTo>
                                  <a:pt x="3727" y="18"/>
                                </a:lnTo>
                                <a:close/>
                                <a:moveTo>
                                  <a:pt x="3781" y="92"/>
                                </a:moveTo>
                                <a:cubicBezTo>
                                  <a:pt x="3435" y="650"/>
                                  <a:pt x="3435" y="650"/>
                                  <a:pt x="3435" y="650"/>
                                </a:cubicBezTo>
                                <a:cubicBezTo>
                                  <a:pt x="3781" y="650"/>
                                  <a:pt x="3781" y="650"/>
                                  <a:pt x="3781" y="650"/>
                                </a:cubicBezTo>
                                <a:lnTo>
                                  <a:pt x="3781" y="92"/>
                                </a:lnTo>
                                <a:close/>
                                <a:moveTo>
                                  <a:pt x="4470" y="987"/>
                                </a:moveTo>
                                <a:cubicBezTo>
                                  <a:pt x="4375" y="987"/>
                                  <a:pt x="4298" y="951"/>
                                  <a:pt x="4239" y="878"/>
                                </a:cubicBezTo>
                                <a:cubicBezTo>
                                  <a:pt x="4166" y="790"/>
                                  <a:pt x="4130" y="664"/>
                                  <a:pt x="4130" y="498"/>
                                </a:cubicBezTo>
                                <a:cubicBezTo>
                                  <a:pt x="4130" y="328"/>
                                  <a:pt x="4167" y="198"/>
                                  <a:pt x="4240" y="107"/>
                                </a:cubicBezTo>
                                <a:cubicBezTo>
                                  <a:pt x="4297" y="36"/>
                                  <a:pt x="4373" y="0"/>
                                  <a:pt x="4467" y="0"/>
                                </a:cubicBezTo>
                                <a:cubicBezTo>
                                  <a:pt x="4539" y="0"/>
                                  <a:pt x="4602" y="22"/>
                                  <a:pt x="4655" y="64"/>
                                </a:cubicBezTo>
                                <a:cubicBezTo>
                                  <a:pt x="4709" y="107"/>
                                  <a:pt x="4748" y="166"/>
                                  <a:pt x="4774" y="242"/>
                                </a:cubicBezTo>
                                <a:cubicBezTo>
                                  <a:pt x="4800" y="317"/>
                                  <a:pt x="4813" y="401"/>
                                  <a:pt x="4813" y="494"/>
                                </a:cubicBezTo>
                                <a:cubicBezTo>
                                  <a:pt x="4813" y="568"/>
                                  <a:pt x="4805" y="637"/>
                                  <a:pt x="4788" y="700"/>
                                </a:cubicBezTo>
                                <a:cubicBezTo>
                                  <a:pt x="4771" y="763"/>
                                  <a:pt x="4750" y="812"/>
                                  <a:pt x="4725" y="849"/>
                                </a:cubicBezTo>
                                <a:cubicBezTo>
                                  <a:pt x="4701" y="885"/>
                                  <a:pt x="4674" y="913"/>
                                  <a:pt x="4645" y="933"/>
                                </a:cubicBezTo>
                                <a:cubicBezTo>
                                  <a:pt x="4616" y="953"/>
                                  <a:pt x="4586" y="967"/>
                                  <a:pt x="4554" y="975"/>
                                </a:cubicBezTo>
                                <a:cubicBezTo>
                                  <a:pt x="4523" y="983"/>
                                  <a:pt x="4494" y="987"/>
                                  <a:pt x="4470" y="987"/>
                                </a:cubicBezTo>
                                <a:close/>
                                <a:moveTo>
                                  <a:pt x="4473" y="894"/>
                                </a:moveTo>
                                <a:cubicBezTo>
                                  <a:pt x="4549" y="894"/>
                                  <a:pt x="4608" y="856"/>
                                  <a:pt x="4649" y="781"/>
                                </a:cubicBezTo>
                                <a:cubicBezTo>
                                  <a:pt x="4690" y="705"/>
                                  <a:pt x="4710" y="609"/>
                                  <a:pt x="4710" y="492"/>
                                </a:cubicBezTo>
                                <a:cubicBezTo>
                                  <a:pt x="4710" y="374"/>
                                  <a:pt x="4690" y="277"/>
                                  <a:pt x="4649" y="202"/>
                                </a:cubicBezTo>
                                <a:cubicBezTo>
                                  <a:pt x="4608" y="127"/>
                                  <a:pt x="4550" y="90"/>
                                  <a:pt x="4473" y="90"/>
                                </a:cubicBezTo>
                                <a:cubicBezTo>
                                  <a:pt x="4394" y="90"/>
                                  <a:pt x="4334" y="128"/>
                                  <a:pt x="4293" y="204"/>
                                </a:cubicBezTo>
                                <a:cubicBezTo>
                                  <a:pt x="4253" y="280"/>
                                  <a:pt x="4233" y="377"/>
                                  <a:pt x="4233" y="496"/>
                                </a:cubicBezTo>
                                <a:cubicBezTo>
                                  <a:pt x="4233" y="583"/>
                                  <a:pt x="4244" y="658"/>
                                  <a:pt x="4267" y="722"/>
                                </a:cubicBezTo>
                                <a:cubicBezTo>
                                  <a:pt x="4289" y="785"/>
                                  <a:pt x="4320" y="830"/>
                                  <a:pt x="4359" y="856"/>
                                </a:cubicBezTo>
                                <a:cubicBezTo>
                                  <a:pt x="4397" y="881"/>
                                  <a:pt x="4435" y="894"/>
                                  <a:pt x="4473" y="894"/>
                                </a:cubicBezTo>
                                <a:close/>
                                <a:moveTo>
                                  <a:pt x="4940" y="268"/>
                                </a:moveTo>
                                <a:cubicBezTo>
                                  <a:pt x="4958" y="217"/>
                                  <a:pt x="4978" y="176"/>
                                  <a:pt x="5002" y="144"/>
                                </a:cubicBezTo>
                                <a:cubicBezTo>
                                  <a:pt x="5037" y="98"/>
                                  <a:pt x="5079" y="62"/>
                                  <a:pt x="5126" y="38"/>
                                </a:cubicBezTo>
                                <a:cubicBezTo>
                                  <a:pt x="5174" y="13"/>
                                  <a:pt x="5223" y="0"/>
                                  <a:pt x="5272" y="0"/>
                                </a:cubicBezTo>
                                <a:cubicBezTo>
                                  <a:pt x="5352" y="0"/>
                                  <a:pt x="5419" y="28"/>
                                  <a:pt x="5474" y="82"/>
                                </a:cubicBezTo>
                                <a:cubicBezTo>
                                  <a:pt x="5530" y="137"/>
                                  <a:pt x="5557" y="203"/>
                                  <a:pt x="5557" y="281"/>
                                </a:cubicBezTo>
                                <a:cubicBezTo>
                                  <a:pt x="5557" y="325"/>
                                  <a:pt x="5549" y="364"/>
                                  <a:pt x="5532" y="396"/>
                                </a:cubicBezTo>
                                <a:cubicBezTo>
                                  <a:pt x="5516" y="428"/>
                                  <a:pt x="5490" y="461"/>
                                  <a:pt x="5455" y="494"/>
                                </a:cubicBezTo>
                                <a:cubicBezTo>
                                  <a:pt x="5420" y="527"/>
                                  <a:pt x="5361" y="574"/>
                                  <a:pt x="5276" y="634"/>
                                </a:cubicBezTo>
                                <a:cubicBezTo>
                                  <a:pt x="5192" y="694"/>
                                  <a:pt x="5133" y="742"/>
                                  <a:pt x="5100" y="778"/>
                                </a:cubicBezTo>
                                <a:cubicBezTo>
                                  <a:pt x="5067" y="814"/>
                                  <a:pt x="5044" y="850"/>
                                  <a:pt x="5031" y="885"/>
                                </a:cubicBezTo>
                                <a:cubicBezTo>
                                  <a:pt x="5561" y="885"/>
                                  <a:pt x="5561" y="885"/>
                                  <a:pt x="5561" y="885"/>
                                </a:cubicBezTo>
                                <a:cubicBezTo>
                                  <a:pt x="5561" y="968"/>
                                  <a:pt x="5561" y="968"/>
                                  <a:pt x="5561" y="968"/>
                                </a:cubicBezTo>
                                <a:cubicBezTo>
                                  <a:pt x="4933" y="968"/>
                                  <a:pt x="4933" y="968"/>
                                  <a:pt x="4933" y="968"/>
                                </a:cubicBezTo>
                                <a:cubicBezTo>
                                  <a:pt x="4933" y="892"/>
                                  <a:pt x="4933" y="892"/>
                                  <a:pt x="4933" y="892"/>
                                </a:cubicBezTo>
                                <a:cubicBezTo>
                                  <a:pt x="4933" y="875"/>
                                  <a:pt x="4942" y="851"/>
                                  <a:pt x="4960" y="818"/>
                                </a:cubicBezTo>
                                <a:cubicBezTo>
                                  <a:pt x="4985" y="772"/>
                                  <a:pt x="5020" y="728"/>
                                  <a:pt x="5064" y="686"/>
                                </a:cubicBezTo>
                                <a:cubicBezTo>
                                  <a:pt x="5108" y="644"/>
                                  <a:pt x="5170" y="595"/>
                                  <a:pt x="5250" y="538"/>
                                </a:cubicBezTo>
                                <a:cubicBezTo>
                                  <a:pt x="5309" y="497"/>
                                  <a:pt x="5348" y="466"/>
                                  <a:pt x="5370" y="446"/>
                                </a:cubicBezTo>
                                <a:cubicBezTo>
                                  <a:pt x="5400" y="418"/>
                                  <a:pt x="5422" y="390"/>
                                  <a:pt x="5436" y="364"/>
                                </a:cubicBezTo>
                                <a:cubicBezTo>
                                  <a:pt x="5449" y="337"/>
                                  <a:pt x="5456" y="309"/>
                                  <a:pt x="5456" y="281"/>
                                </a:cubicBezTo>
                                <a:cubicBezTo>
                                  <a:pt x="5456" y="227"/>
                                  <a:pt x="5438" y="182"/>
                                  <a:pt x="5403" y="145"/>
                                </a:cubicBezTo>
                                <a:cubicBezTo>
                                  <a:pt x="5368" y="109"/>
                                  <a:pt x="5325" y="91"/>
                                  <a:pt x="5276" y="91"/>
                                </a:cubicBezTo>
                                <a:cubicBezTo>
                                  <a:pt x="5222" y="91"/>
                                  <a:pt x="5175" y="108"/>
                                  <a:pt x="5134" y="142"/>
                                </a:cubicBezTo>
                                <a:cubicBezTo>
                                  <a:pt x="5094" y="176"/>
                                  <a:pt x="5058" y="225"/>
                                  <a:pt x="5027" y="290"/>
                                </a:cubicBezTo>
                                <a:lnTo>
                                  <a:pt x="4940" y="268"/>
                                </a:lnTo>
                                <a:close/>
                                <a:moveTo>
                                  <a:pt x="5763" y="824"/>
                                </a:moveTo>
                                <a:cubicBezTo>
                                  <a:pt x="5886" y="824"/>
                                  <a:pt x="5886" y="824"/>
                                  <a:pt x="5886" y="824"/>
                                </a:cubicBezTo>
                                <a:cubicBezTo>
                                  <a:pt x="5886" y="968"/>
                                  <a:pt x="5886" y="968"/>
                                  <a:pt x="5886" y="968"/>
                                </a:cubicBezTo>
                                <a:cubicBezTo>
                                  <a:pt x="5792" y="1158"/>
                                  <a:pt x="5792" y="1158"/>
                                  <a:pt x="5792" y="1158"/>
                                </a:cubicBezTo>
                                <a:cubicBezTo>
                                  <a:pt x="5740" y="1158"/>
                                  <a:pt x="5740" y="1158"/>
                                  <a:pt x="5740" y="1158"/>
                                </a:cubicBezTo>
                                <a:cubicBezTo>
                                  <a:pt x="5823" y="968"/>
                                  <a:pt x="5823" y="968"/>
                                  <a:pt x="5823" y="968"/>
                                </a:cubicBezTo>
                                <a:cubicBezTo>
                                  <a:pt x="5763" y="968"/>
                                  <a:pt x="5763" y="968"/>
                                  <a:pt x="5763" y="968"/>
                                </a:cubicBezTo>
                                <a:lnTo>
                                  <a:pt x="5763" y="824"/>
                                </a:lnTo>
                                <a:close/>
                                <a:moveTo>
                                  <a:pt x="6516" y="18"/>
                                </a:moveTo>
                                <a:cubicBezTo>
                                  <a:pt x="6608" y="18"/>
                                  <a:pt x="6608" y="18"/>
                                  <a:pt x="6608" y="18"/>
                                </a:cubicBezTo>
                                <a:cubicBezTo>
                                  <a:pt x="6608" y="875"/>
                                  <a:pt x="6608" y="875"/>
                                  <a:pt x="6608" y="875"/>
                                </a:cubicBezTo>
                                <a:cubicBezTo>
                                  <a:pt x="7065" y="875"/>
                                  <a:pt x="7065" y="875"/>
                                  <a:pt x="7065" y="875"/>
                                </a:cubicBezTo>
                                <a:cubicBezTo>
                                  <a:pt x="7065" y="968"/>
                                  <a:pt x="7065" y="968"/>
                                  <a:pt x="7065" y="968"/>
                                </a:cubicBezTo>
                                <a:cubicBezTo>
                                  <a:pt x="6516" y="968"/>
                                  <a:pt x="6516" y="968"/>
                                  <a:pt x="6516" y="968"/>
                                </a:cubicBezTo>
                                <a:lnTo>
                                  <a:pt x="6516" y="18"/>
                                </a:lnTo>
                                <a:close/>
                                <a:moveTo>
                                  <a:pt x="7722" y="817"/>
                                </a:moveTo>
                                <a:cubicBezTo>
                                  <a:pt x="7680" y="873"/>
                                  <a:pt x="7636" y="914"/>
                                  <a:pt x="7589" y="941"/>
                                </a:cubicBezTo>
                                <a:cubicBezTo>
                                  <a:pt x="7543" y="969"/>
                                  <a:pt x="7494" y="982"/>
                                  <a:pt x="7444" y="982"/>
                                </a:cubicBezTo>
                                <a:cubicBezTo>
                                  <a:pt x="7365" y="982"/>
                                  <a:pt x="7297" y="951"/>
                                  <a:pt x="7240" y="888"/>
                                </a:cubicBezTo>
                                <a:cubicBezTo>
                                  <a:pt x="7183" y="826"/>
                                  <a:pt x="7155" y="739"/>
                                  <a:pt x="7155" y="627"/>
                                </a:cubicBezTo>
                                <a:cubicBezTo>
                                  <a:pt x="7155" y="520"/>
                                  <a:pt x="7183" y="436"/>
                                  <a:pt x="7239" y="374"/>
                                </a:cubicBezTo>
                                <a:cubicBezTo>
                                  <a:pt x="7295" y="312"/>
                                  <a:pt x="7361" y="281"/>
                                  <a:pt x="7436" y="281"/>
                                </a:cubicBezTo>
                                <a:cubicBezTo>
                                  <a:pt x="7486" y="281"/>
                                  <a:pt x="7534" y="296"/>
                                  <a:pt x="7581" y="325"/>
                                </a:cubicBezTo>
                                <a:cubicBezTo>
                                  <a:pt x="7627" y="355"/>
                                  <a:pt x="7662" y="394"/>
                                  <a:pt x="7685" y="445"/>
                                </a:cubicBezTo>
                                <a:cubicBezTo>
                                  <a:pt x="7708" y="495"/>
                                  <a:pt x="7720" y="560"/>
                                  <a:pt x="7722" y="640"/>
                                </a:cubicBezTo>
                                <a:cubicBezTo>
                                  <a:pt x="7246" y="640"/>
                                  <a:pt x="7246" y="640"/>
                                  <a:pt x="7246" y="640"/>
                                </a:cubicBezTo>
                                <a:cubicBezTo>
                                  <a:pt x="7248" y="693"/>
                                  <a:pt x="7256" y="737"/>
                                  <a:pt x="7270" y="772"/>
                                </a:cubicBezTo>
                                <a:cubicBezTo>
                                  <a:pt x="7289" y="817"/>
                                  <a:pt x="7315" y="850"/>
                                  <a:pt x="7346" y="870"/>
                                </a:cubicBezTo>
                                <a:cubicBezTo>
                                  <a:pt x="7378" y="891"/>
                                  <a:pt x="7409" y="901"/>
                                  <a:pt x="7438" y="901"/>
                                </a:cubicBezTo>
                                <a:cubicBezTo>
                                  <a:pt x="7513" y="901"/>
                                  <a:pt x="7582" y="856"/>
                                  <a:pt x="7647" y="765"/>
                                </a:cubicBezTo>
                                <a:lnTo>
                                  <a:pt x="7722" y="817"/>
                                </a:lnTo>
                                <a:close/>
                                <a:moveTo>
                                  <a:pt x="7626" y="558"/>
                                </a:moveTo>
                                <a:cubicBezTo>
                                  <a:pt x="7620" y="494"/>
                                  <a:pt x="7598" y="445"/>
                                  <a:pt x="7562" y="408"/>
                                </a:cubicBezTo>
                                <a:cubicBezTo>
                                  <a:pt x="7525" y="372"/>
                                  <a:pt x="7484" y="354"/>
                                  <a:pt x="7438" y="354"/>
                                </a:cubicBezTo>
                                <a:cubicBezTo>
                                  <a:pt x="7382" y="354"/>
                                  <a:pt x="7337" y="376"/>
                                  <a:pt x="7303" y="418"/>
                                </a:cubicBezTo>
                                <a:cubicBezTo>
                                  <a:pt x="7270" y="461"/>
                                  <a:pt x="7252" y="508"/>
                                  <a:pt x="7250" y="558"/>
                                </a:cubicBezTo>
                                <a:lnTo>
                                  <a:pt x="7626" y="558"/>
                                </a:lnTo>
                                <a:close/>
                                <a:moveTo>
                                  <a:pt x="7765" y="295"/>
                                </a:moveTo>
                                <a:cubicBezTo>
                                  <a:pt x="7858" y="295"/>
                                  <a:pt x="7858" y="295"/>
                                  <a:pt x="7858" y="295"/>
                                </a:cubicBezTo>
                                <a:cubicBezTo>
                                  <a:pt x="8045" y="835"/>
                                  <a:pt x="8045" y="835"/>
                                  <a:pt x="8045" y="835"/>
                                </a:cubicBezTo>
                                <a:cubicBezTo>
                                  <a:pt x="8232" y="295"/>
                                  <a:pt x="8232" y="295"/>
                                  <a:pt x="8232" y="295"/>
                                </a:cubicBezTo>
                                <a:cubicBezTo>
                                  <a:pt x="8325" y="295"/>
                                  <a:pt x="8325" y="295"/>
                                  <a:pt x="8325" y="295"/>
                                </a:cubicBezTo>
                                <a:cubicBezTo>
                                  <a:pt x="8092" y="968"/>
                                  <a:pt x="8092" y="968"/>
                                  <a:pt x="8092" y="968"/>
                                </a:cubicBezTo>
                                <a:cubicBezTo>
                                  <a:pt x="7998" y="968"/>
                                  <a:pt x="7998" y="968"/>
                                  <a:pt x="7998" y="968"/>
                                </a:cubicBezTo>
                                <a:lnTo>
                                  <a:pt x="7765" y="295"/>
                                </a:lnTo>
                                <a:close/>
                                <a:moveTo>
                                  <a:pt x="8937" y="817"/>
                                </a:moveTo>
                                <a:cubicBezTo>
                                  <a:pt x="8895" y="873"/>
                                  <a:pt x="8851" y="914"/>
                                  <a:pt x="8805" y="941"/>
                                </a:cubicBezTo>
                                <a:cubicBezTo>
                                  <a:pt x="8758" y="969"/>
                                  <a:pt x="8709" y="982"/>
                                  <a:pt x="8659" y="982"/>
                                </a:cubicBezTo>
                                <a:cubicBezTo>
                                  <a:pt x="8580" y="982"/>
                                  <a:pt x="8512" y="951"/>
                                  <a:pt x="8455" y="888"/>
                                </a:cubicBezTo>
                                <a:cubicBezTo>
                                  <a:pt x="8398" y="826"/>
                                  <a:pt x="8370" y="739"/>
                                  <a:pt x="8370" y="627"/>
                                </a:cubicBezTo>
                                <a:cubicBezTo>
                                  <a:pt x="8370" y="520"/>
                                  <a:pt x="8398" y="436"/>
                                  <a:pt x="8454" y="374"/>
                                </a:cubicBezTo>
                                <a:cubicBezTo>
                                  <a:pt x="8510" y="312"/>
                                  <a:pt x="8576" y="281"/>
                                  <a:pt x="8651" y="281"/>
                                </a:cubicBezTo>
                                <a:cubicBezTo>
                                  <a:pt x="8701" y="281"/>
                                  <a:pt x="8749" y="296"/>
                                  <a:pt x="8796" y="325"/>
                                </a:cubicBezTo>
                                <a:cubicBezTo>
                                  <a:pt x="8842" y="355"/>
                                  <a:pt x="8877" y="394"/>
                                  <a:pt x="8900" y="445"/>
                                </a:cubicBezTo>
                                <a:cubicBezTo>
                                  <a:pt x="8923" y="495"/>
                                  <a:pt x="8935" y="560"/>
                                  <a:pt x="8937" y="640"/>
                                </a:cubicBezTo>
                                <a:cubicBezTo>
                                  <a:pt x="8461" y="640"/>
                                  <a:pt x="8461" y="640"/>
                                  <a:pt x="8461" y="640"/>
                                </a:cubicBezTo>
                                <a:cubicBezTo>
                                  <a:pt x="8463" y="693"/>
                                  <a:pt x="8471" y="737"/>
                                  <a:pt x="8486" y="772"/>
                                </a:cubicBezTo>
                                <a:cubicBezTo>
                                  <a:pt x="8504" y="817"/>
                                  <a:pt x="8530" y="850"/>
                                  <a:pt x="8561" y="870"/>
                                </a:cubicBezTo>
                                <a:cubicBezTo>
                                  <a:pt x="8593" y="891"/>
                                  <a:pt x="8624" y="901"/>
                                  <a:pt x="8654" y="901"/>
                                </a:cubicBezTo>
                                <a:cubicBezTo>
                                  <a:pt x="8728" y="901"/>
                                  <a:pt x="8797" y="856"/>
                                  <a:pt x="8862" y="765"/>
                                </a:cubicBezTo>
                                <a:lnTo>
                                  <a:pt x="8937" y="817"/>
                                </a:lnTo>
                                <a:close/>
                                <a:moveTo>
                                  <a:pt x="8841" y="558"/>
                                </a:moveTo>
                                <a:cubicBezTo>
                                  <a:pt x="8835" y="494"/>
                                  <a:pt x="8813" y="445"/>
                                  <a:pt x="8777" y="408"/>
                                </a:cubicBezTo>
                                <a:cubicBezTo>
                                  <a:pt x="8740" y="372"/>
                                  <a:pt x="8699" y="354"/>
                                  <a:pt x="8653" y="354"/>
                                </a:cubicBezTo>
                                <a:cubicBezTo>
                                  <a:pt x="8597" y="354"/>
                                  <a:pt x="8552" y="376"/>
                                  <a:pt x="8519" y="418"/>
                                </a:cubicBezTo>
                                <a:cubicBezTo>
                                  <a:pt x="8485" y="461"/>
                                  <a:pt x="8467" y="508"/>
                                  <a:pt x="8465" y="558"/>
                                </a:cubicBezTo>
                                <a:lnTo>
                                  <a:pt x="8841" y="558"/>
                                </a:lnTo>
                                <a:close/>
                                <a:moveTo>
                                  <a:pt x="9107" y="18"/>
                                </a:moveTo>
                                <a:cubicBezTo>
                                  <a:pt x="9198" y="18"/>
                                  <a:pt x="9198" y="18"/>
                                  <a:pt x="9198" y="18"/>
                                </a:cubicBezTo>
                                <a:cubicBezTo>
                                  <a:pt x="9198" y="968"/>
                                  <a:pt x="9198" y="968"/>
                                  <a:pt x="9198" y="968"/>
                                </a:cubicBezTo>
                                <a:cubicBezTo>
                                  <a:pt x="9107" y="968"/>
                                  <a:pt x="9107" y="968"/>
                                  <a:pt x="9107" y="968"/>
                                </a:cubicBezTo>
                                <a:lnTo>
                                  <a:pt x="9107" y="18"/>
                                </a:lnTo>
                                <a:close/>
                                <a:moveTo>
                                  <a:pt x="10118" y="18"/>
                                </a:moveTo>
                                <a:cubicBezTo>
                                  <a:pt x="10263" y="18"/>
                                  <a:pt x="10263" y="18"/>
                                  <a:pt x="10263" y="18"/>
                                </a:cubicBezTo>
                                <a:cubicBezTo>
                                  <a:pt x="10263" y="650"/>
                                  <a:pt x="10263" y="650"/>
                                  <a:pt x="10263" y="650"/>
                                </a:cubicBezTo>
                                <a:cubicBezTo>
                                  <a:pt x="10440" y="650"/>
                                  <a:pt x="10440" y="650"/>
                                  <a:pt x="10440" y="650"/>
                                </a:cubicBezTo>
                                <a:cubicBezTo>
                                  <a:pt x="10440" y="743"/>
                                  <a:pt x="10440" y="743"/>
                                  <a:pt x="10440" y="743"/>
                                </a:cubicBezTo>
                                <a:cubicBezTo>
                                  <a:pt x="10263" y="743"/>
                                  <a:pt x="10263" y="743"/>
                                  <a:pt x="10263" y="743"/>
                                </a:cubicBezTo>
                                <a:cubicBezTo>
                                  <a:pt x="10263" y="968"/>
                                  <a:pt x="10263" y="968"/>
                                  <a:pt x="10263" y="968"/>
                                </a:cubicBezTo>
                                <a:cubicBezTo>
                                  <a:pt x="10172" y="968"/>
                                  <a:pt x="10172" y="968"/>
                                  <a:pt x="10172" y="968"/>
                                </a:cubicBezTo>
                                <a:cubicBezTo>
                                  <a:pt x="10172" y="743"/>
                                  <a:pt x="10172" y="743"/>
                                  <a:pt x="10172" y="743"/>
                                </a:cubicBezTo>
                                <a:cubicBezTo>
                                  <a:pt x="9727" y="743"/>
                                  <a:pt x="9727" y="743"/>
                                  <a:pt x="9727" y="743"/>
                                </a:cubicBezTo>
                                <a:cubicBezTo>
                                  <a:pt x="9727" y="650"/>
                                  <a:pt x="9727" y="650"/>
                                  <a:pt x="9727" y="650"/>
                                </a:cubicBezTo>
                                <a:lnTo>
                                  <a:pt x="10118" y="18"/>
                                </a:lnTo>
                                <a:close/>
                                <a:moveTo>
                                  <a:pt x="10172" y="92"/>
                                </a:moveTo>
                                <a:cubicBezTo>
                                  <a:pt x="9826" y="650"/>
                                  <a:pt x="9826" y="650"/>
                                  <a:pt x="9826" y="650"/>
                                </a:cubicBezTo>
                                <a:cubicBezTo>
                                  <a:pt x="10172" y="650"/>
                                  <a:pt x="10172" y="650"/>
                                  <a:pt x="10172" y="650"/>
                                </a:cubicBezTo>
                                <a:lnTo>
                                  <a:pt x="10172" y="92"/>
                                </a:lnTo>
                                <a:close/>
                                <a:moveTo>
                                  <a:pt x="91" y="1416"/>
                                </a:moveTo>
                                <a:cubicBezTo>
                                  <a:pt x="586" y="1416"/>
                                  <a:pt x="586" y="1416"/>
                                  <a:pt x="586" y="1416"/>
                                </a:cubicBezTo>
                                <a:cubicBezTo>
                                  <a:pt x="579" y="1505"/>
                                  <a:pt x="579" y="1505"/>
                                  <a:pt x="579" y="1505"/>
                                </a:cubicBezTo>
                                <a:cubicBezTo>
                                  <a:pt x="168" y="1505"/>
                                  <a:pt x="168" y="1505"/>
                                  <a:pt x="168" y="1505"/>
                                </a:cubicBezTo>
                                <a:cubicBezTo>
                                  <a:pt x="144" y="1817"/>
                                  <a:pt x="144" y="1817"/>
                                  <a:pt x="144" y="1817"/>
                                </a:cubicBezTo>
                                <a:cubicBezTo>
                                  <a:pt x="216" y="1759"/>
                                  <a:pt x="287" y="1730"/>
                                  <a:pt x="359" y="1730"/>
                                </a:cubicBezTo>
                                <a:cubicBezTo>
                                  <a:pt x="436" y="1730"/>
                                  <a:pt x="502" y="1760"/>
                                  <a:pt x="556" y="1818"/>
                                </a:cubicBezTo>
                                <a:cubicBezTo>
                                  <a:pt x="609" y="1877"/>
                                  <a:pt x="636" y="1955"/>
                                  <a:pt x="636" y="2052"/>
                                </a:cubicBezTo>
                                <a:cubicBezTo>
                                  <a:pt x="636" y="2113"/>
                                  <a:pt x="622" y="2170"/>
                                  <a:pt x="594" y="2222"/>
                                </a:cubicBezTo>
                                <a:cubicBezTo>
                                  <a:pt x="565" y="2274"/>
                                  <a:pt x="526" y="2314"/>
                                  <a:pt x="477" y="2342"/>
                                </a:cubicBezTo>
                                <a:cubicBezTo>
                                  <a:pt x="427" y="2370"/>
                                  <a:pt x="376" y="2384"/>
                                  <a:pt x="321" y="2384"/>
                                </a:cubicBezTo>
                                <a:cubicBezTo>
                                  <a:pt x="276" y="2384"/>
                                  <a:pt x="233" y="2375"/>
                                  <a:pt x="191" y="2358"/>
                                </a:cubicBezTo>
                                <a:cubicBezTo>
                                  <a:pt x="149" y="2340"/>
                                  <a:pt x="113" y="2316"/>
                                  <a:pt x="81" y="2287"/>
                                </a:cubicBezTo>
                                <a:cubicBezTo>
                                  <a:pt x="59" y="2266"/>
                                  <a:pt x="36" y="2237"/>
                                  <a:pt x="13" y="2200"/>
                                </a:cubicBezTo>
                                <a:cubicBezTo>
                                  <a:pt x="91" y="2157"/>
                                  <a:pt x="91" y="2157"/>
                                  <a:pt x="91" y="2157"/>
                                </a:cubicBezTo>
                                <a:cubicBezTo>
                                  <a:pt x="129" y="2205"/>
                                  <a:pt x="165" y="2240"/>
                                  <a:pt x="200" y="2260"/>
                                </a:cubicBezTo>
                                <a:cubicBezTo>
                                  <a:pt x="235" y="2280"/>
                                  <a:pt x="274" y="2290"/>
                                  <a:pt x="319" y="2290"/>
                                </a:cubicBezTo>
                                <a:cubicBezTo>
                                  <a:pt x="380" y="2290"/>
                                  <a:pt x="431" y="2267"/>
                                  <a:pt x="472" y="2223"/>
                                </a:cubicBezTo>
                                <a:cubicBezTo>
                                  <a:pt x="514" y="2178"/>
                                  <a:pt x="534" y="2119"/>
                                  <a:pt x="534" y="2046"/>
                                </a:cubicBezTo>
                                <a:cubicBezTo>
                                  <a:pt x="534" y="1979"/>
                                  <a:pt x="514" y="1925"/>
                                  <a:pt x="474" y="1882"/>
                                </a:cubicBezTo>
                                <a:cubicBezTo>
                                  <a:pt x="434" y="1840"/>
                                  <a:pt x="386" y="1819"/>
                                  <a:pt x="330" y="1819"/>
                                </a:cubicBezTo>
                                <a:cubicBezTo>
                                  <a:pt x="290" y="1819"/>
                                  <a:pt x="254" y="1829"/>
                                  <a:pt x="221" y="1849"/>
                                </a:cubicBezTo>
                                <a:cubicBezTo>
                                  <a:pt x="188" y="1869"/>
                                  <a:pt x="156" y="1900"/>
                                  <a:pt x="125" y="1941"/>
                                </a:cubicBezTo>
                                <a:cubicBezTo>
                                  <a:pt x="54" y="1912"/>
                                  <a:pt x="54" y="1912"/>
                                  <a:pt x="54" y="1912"/>
                                </a:cubicBezTo>
                                <a:lnTo>
                                  <a:pt x="91" y="1416"/>
                                </a:lnTo>
                                <a:close/>
                                <a:moveTo>
                                  <a:pt x="868" y="1416"/>
                                </a:moveTo>
                                <a:cubicBezTo>
                                  <a:pt x="1363" y="1416"/>
                                  <a:pt x="1363" y="1416"/>
                                  <a:pt x="1363" y="1416"/>
                                </a:cubicBezTo>
                                <a:cubicBezTo>
                                  <a:pt x="1356" y="1505"/>
                                  <a:pt x="1356" y="1505"/>
                                  <a:pt x="1356" y="1505"/>
                                </a:cubicBezTo>
                                <a:cubicBezTo>
                                  <a:pt x="944" y="1505"/>
                                  <a:pt x="944" y="1505"/>
                                  <a:pt x="944" y="1505"/>
                                </a:cubicBezTo>
                                <a:cubicBezTo>
                                  <a:pt x="921" y="1817"/>
                                  <a:pt x="921" y="1817"/>
                                  <a:pt x="921" y="1817"/>
                                </a:cubicBezTo>
                                <a:cubicBezTo>
                                  <a:pt x="992" y="1759"/>
                                  <a:pt x="1064" y="1730"/>
                                  <a:pt x="1136" y="1730"/>
                                </a:cubicBezTo>
                                <a:cubicBezTo>
                                  <a:pt x="1212" y="1730"/>
                                  <a:pt x="1278" y="1760"/>
                                  <a:pt x="1332" y="1818"/>
                                </a:cubicBezTo>
                                <a:cubicBezTo>
                                  <a:pt x="1386" y="1877"/>
                                  <a:pt x="1413" y="1955"/>
                                  <a:pt x="1413" y="2052"/>
                                </a:cubicBezTo>
                                <a:cubicBezTo>
                                  <a:pt x="1413" y="2113"/>
                                  <a:pt x="1398" y="2170"/>
                                  <a:pt x="1370" y="2222"/>
                                </a:cubicBezTo>
                                <a:cubicBezTo>
                                  <a:pt x="1342" y="2274"/>
                                  <a:pt x="1303" y="2314"/>
                                  <a:pt x="1253" y="2342"/>
                                </a:cubicBezTo>
                                <a:cubicBezTo>
                                  <a:pt x="1204" y="2370"/>
                                  <a:pt x="1152" y="2384"/>
                                  <a:pt x="1097" y="2384"/>
                                </a:cubicBezTo>
                                <a:cubicBezTo>
                                  <a:pt x="1052" y="2384"/>
                                  <a:pt x="1009" y="2375"/>
                                  <a:pt x="967" y="2358"/>
                                </a:cubicBezTo>
                                <a:cubicBezTo>
                                  <a:pt x="925" y="2340"/>
                                  <a:pt x="889" y="2316"/>
                                  <a:pt x="858" y="2287"/>
                                </a:cubicBezTo>
                                <a:cubicBezTo>
                                  <a:pt x="835" y="2266"/>
                                  <a:pt x="813" y="2237"/>
                                  <a:pt x="789" y="2200"/>
                                </a:cubicBezTo>
                                <a:cubicBezTo>
                                  <a:pt x="868" y="2157"/>
                                  <a:pt x="868" y="2157"/>
                                  <a:pt x="868" y="2157"/>
                                </a:cubicBezTo>
                                <a:cubicBezTo>
                                  <a:pt x="905" y="2205"/>
                                  <a:pt x="941" y="2240"/>
                                  <a:pt x="976" y="2260"/>
                                </a:cubicBezTo>
                                <a:cubicBezTo>
                                  <a:pt x="1011" y="2280"/>
                                  <a:pt x="1051" y="2290"/>
                                  <a:pt x="1095" y="2290"/>
                                </a:cubicBezTo>
                                <a:cubicBezTo>
                                  <a:pt x="1156" y="2290"/>
                                  <a:pt x="1207" y="2267"/>
                                  <a:pt x="1248" y="2223"/>
                                </a:cubicBezTo>
                                <a:cubicBezTo>
                                  <a:pt x="1290" y="2178"/>
                                  <a:pt x="1311" y="2119"/>
                                  <a:pt x="1311" y="2046"/>
                                </a:cubicBezTo>
                                <a:cubicBezTo>
                                  <a:pt x="1311" y="1979"/>
                                  <a:pt x="1291" y="1925"/>
                                  <a:pt x="1251" y="1882"/>
                                </a:cubicBezTo>
                                <a:cubicBezTo>
                                  <a:pt x="1211" y="1840"/>
                                  <a:pt x="1163" y="1819"/>
                                  <a:pt x="1106" y="1819"/>
                                </a:cubicBezTo>
                                <a:cubicBezTo>
                                  <a:pt x="1066" y="1819"/>
                                  <a:pt x="1030" y="1829"/>
                                  <a:pt x="997" y="1849"/>
                                </a:cubicBezTo>
                                <a:cubicBezTo>
                                  <a:pt x="965" y="1869"/>
                                  <a:pt x="933" y="1900"/>
                                  <a:pt x="901" y="1941"/>
                                </a:cubicBezTo>
                                <a:cubicBezTo>
                                  <a:pt x="831" y="1912"/>
                                  <a:pt x="831" y="1912"/>
                                  <a:pt x="831" y="1912"/>
                                </a:cubicBezTo>
                                <a:lnTo>
                                  <a:pt x="868" y="1416"/>
                                </a:lnTo>
                                <a:close/>
                                <a:moveTo>
                                  <a:pt x="1991" y="1416"/>
                                </a:moveTo>
                                <a:cubicBezTo>
                                  <a:pt x="2146" y="1416"/>
                                  <a:pt x="2146" y="1416"/>
                                  <a:pt x="2146" y="1416"/>
                                </a:cubicBezTo>
                                <a:cubicBezTo>
                                  <a:pt x="2424" y="2181"/>
                                  <a:pt x="2424" y="2181"/>
                                  <a:pt x="2424" y="2181"/>
                                </a:cubicBezTo>
                                <a:cubicBezTo>
                                  <a:pt x="2699" y="1416"/>
                                  <a:pt x="2699" y="1416"/>
                                  <a:pt x="2699" y="1416"/>
                                </a:cubicBezTo>
                                <a:cubicBezTo>
                                  <a:pt x="2854" y="1416"/>
                                  <a:pt x="2854" y="1416"/>
                                  <a:pt x="2854" y="1416"/>
                                </a:cubicBezTo>
                                <a:cubicBezTo>
                                  <a:pt x="2854" y="2365"/>
                                  <a:pt x="2854" y="2365"/>
                                  <a:pt x="2854" y="2365"/>
                                </a:cubicBezTo>
                                <a:cubicBezTo>
                                  <a:pt x="2763" y="2365"/>
                                  <a:pt x="2763" y="2365"/>
                                  <a:pt x="2763" y="2365"/>
                                </a:cubicBezTo>
                                <a:cubicBezTo>
                                  <a:pt x="2763" y="1501"/>
                                  <a:pt x="2763" y="1501"/>
                                  <a:pt x="2763" y="1501"/>
                                </a:cubicBezTo>
                                <a:cubicBezTo>
                                  <a:pt x="2450" y="2365"/>
                                  <a:pt x="2450" y="2365"/>
                                  <a:pt x="2450" y="2365"/>
                                </a:cubicBezTo>
                                <a:cubicBezTo>
                                  <a:pt x="2395" y="2365"/>
                                  <a:pt x="2395" y="2365"/>
                                  <a:pt x="2395" y="2365"/>
                                </a:cubicBezTo>
                                <a:cubicBezTo>
                                  <a:pt x="2083" y="1501"/>
                                  <a:pt x="2083" y="1501"/>
                                  <a:pt x="2083" y="1501"/>
                                </a:cubicBezTo>
                                <a:cubicBezTo>
                                  <a:pt x="2083" y="2365"/>
                                  <a:pt x="2083" y="2365"/>
                                  <a:pt x="2083" y="2365"/>
                                </a:cubicBezTo>
                                <a:cubicBezTo>
                                  <a:pt x="1991" y="2365"/>
                                  <a:pt x="1991" y="2365"/>
                                  <a:pt x="1991" y="2365"/>
                                </a:cubicBezTo>
                                <a:lnTo>
                                  <a:pt x="1991" y="1416"/>
                                </a:lnTo>
                                <a:close/>
                                <a:moveTo>
                                  <a:pt x="3342" y="2379"/>
                                </a:moveTo>
                                <a:cubicBezTo>
                                  <a:pt x="3255" y="2379"/>
                                  <a:pt x="3183" y="2348"/>
                                  <a:pt x="3124" y="2285"/>
                                </a:cubicBezTo>
                                <a:cubicBezTo>
                                  <a:pt x="3065" y="2222"/>
                                  <a:pt x="3035" y="2137"/>
                                  <a:pt x="3035" y="2030"/>
                                </a:cubicBezTo>
                                <a:cubicBezTo>
                                  <a:pt x="3035" y="1959"/>
                                  <a:pt x="3048" y="1896"/>
                                  <a:pt x="3075" y="1841"/>
                                </a:cubicBezTo>
                                <a:cubicBezTo>
                                  <a:pt x="3101" y="1786"/>
                                  <a:pt x="3137" y="1745"/>
                                  <a:pt x="3184" y="1719"/>
                                </a:cubicBezTo>
                                <a:cubicBezTo>
                                  <a:pt x="3231" y="1692"/>
                                  <a:pt x="3280" y="1678"/>
                                  <a:pt x="3333" y="1678"/>
                                </a:cubicBezTo>
                                <a:cubicBezTo>
                                  <a:pt x="3384" y="1678"/>
                                  <a:pt x="3433" y="1692"/>
                                  <a:pt x="3479" y="1720"/>
                                </a:cubicBezTo>
                                <a:cubicBezTo>
                                  <a:pt x="3526" y="1748"/>
                                  <a:pt x="3563" y="1790"/>
                                  <a:pt x="3590" y="1846"/>
                                </a:cubicBezTo>
                                <a:cubicBezTo>
                                  <a:pt x="3617" y="1902"/>
                                  <a:pt x="3631" y="1965"/>
                                  <a:pt x="3631" y="2034"/>
                                </a:cubicBezTo>
                                <a:cubicBezTo>
                                  <a:pt x="3631" y="2140"/>
                                  <a:pt x="3602" y="2224"/>
                                  <a:pt x="3545" y="2286"/>
                                </a:cubicBezTo>
                                <a:cubicBezTo>
                                  <a:pt x="3488" y="2348"/>
                                  <a:pt x="3420" y="2379"/>
                                  <a:pt x="3342" y="2379"/>
                                </a:cubicBezTo>
                                <a:close/>
                                <a:moveTo>
                                  <a:pt x="3334" y="2302"/>
                                </a:moveTo>
                                <a:cubicBezTo>
                                  <a:pt x="3389" y="2302"/>
                                  <a:pt x="3437" y="2278"/>
                                  <a:pt x="3478" y="2230"/>
                                </a:cubicBezTo>
                                <a:cubicBezTo>
                                  <a:pt x="3518" y="2183"/>
                                  <a:pt x="3539" y="2114"/>
                                  <a:pt x="3539" y="2025"/>
                                </a:cubicBezTo>
                                <a:cubicBezTo>
                                  <a:pt x="3539" y="1938"/>
                                  <a:pt x="3519" y="1871"/>
                                  <a:pt x="3479" y="1825"/>
                                </a:cubicBezTo>
                                <a:cubicBezTo>
                                  <a:pt x="3439" y="1779"/>
                                  <a:pt x="3392" y="1756"/>
                                  <a:pt x="3336" y="1756"/>
                                </a:cubicBezTo>
                                <a:cubicBezTo>
                                  <a:pt x="3276" y="1756"/>
                                  <a:pt x="3226" y="1779"/>
                                  <a:pt x="3186" y="1826"/>
                                </a:cubicBezTo>
                                <a:cubicBezTo>
                                  <a:pt x="3146" y="1873"/>
                                  <a:pt x="3126" y="1940"/>
                                  <a:pt x="3126" y="2027"/>
                                </a:cubicBezTo>
                                <a:cubicBezTo>
                                  <a:pt x="3126" y="2115"/>
                                  <a:pt x="3146" y="2184"/>
                                  <a:pt x="3186" y="2231"/>
                                </a:cubicBezTo>
                                <a:cubicBezTo>
                                  <a:pt x="3227" y="2278"/>
                                  <a:pt x="3276" y="2302"/>
                                  <a:pt x="3334" y="2302"/>
                                </a:cubicBezTo>
                                <a:close/>
                                <a:moveTo>
                                  <a:pt x="3781" y="1692"/>
                                </a:moveTo>
                                <a:cubicBezTo>
                                  <a:pt x="3873" y="1692"/>
                                  <a:pt x="3873" y="1692"/>
                                  <a:pt x="3873" y="1692"/>
                                </a:cubicBezTo>
                                <a:cubicBezTo>
                                  <a:pt x="3873" y="2134"/>
                                  <a:pt x="3873" y="2134"/>
                                  <a:pt x="3873" y="2134"/>
                                </a:cubicBezTo>
                                <a:cubicBezTo>
                                  <a:pt x="3873" y="2183"/>
                                  <a:pt x="3884" y="2221"/>
                                  <a:pt x="3909" y="2248"/>
                                </a:cubicBezTo>
                                <a:cubicBezTo>
                                  <a:pt x="3933" y="2276"/>
                                  <a:pt x="3961" y="2290"/>
                                  <a:pt x="3994" y="2290"/>
                                </a:cubicBezTo>
                                <a:cubicBezTo>
                                  <a:pt x="4024" y="2290"/>
                                  <a:pt x="4056" y="2282"/>
                                  <a:pt x="4091" y="2265"/>
                                </a:cubicBezTo>
                                <a:cubicBezTo>
                                  <a:pt x="4126" y="2249"/>
                                  <a:pt x="4171" y="2219"/>
                                  <a:pt x="4225" y="2174"/>
                                </a:cubicBezTo>
                                <a:cubicBezTo>
                                  <a:pt x="4225" y="1692"/>
                                  <a:pt x="4225" y="1692"/>
                                  <a:pt x="4225" y="1692"/>
                                </a:cubicBezTo>
                                <a:cubicBezTo>
                                  <a:pt x="4317" y="1692"/>
                                  <a:pt x="4317" y="1692"/>
                                  <a:pt x="4317" y="1692"/>
                                </a:cubicBezTo>
                                <a:cubicBezTo>
                                  <a:pt x="4317" y="2365"/>
                                  <a:pt x="4317" y="2365"/>
                                  <a:pt x="4317" y="2365"/>
                                </a:cubicBezTo>
                                <a:cubicBezTo>
                                  <a:pt x="4225" y="2365"/>
                                  <a:pt x="4225" y="2365"/>
                                  <a:pt x="4225" y="2365"/>
                                </a:cubicBezTo>
                                <a:cubicBezTo>
                                  <a:pt x="4225" y="2257"/>
                                  <a:pt x="4225" y="2257"/>
                                  <a:pt x="4225" y="2257"/>
                                </a:cubicBezTo>
                                <a:cubicBezTo>
                                  <a:pt x="4174" y="2298"/>
                                  <a:pt x="4127" y="2328"/>
                                  <a:pt x="4085" y="2349"/>
                                </a:cubicBezTo>
                                <a:cubicBezTo>
                                  <a:pt x="4043" y="2369"/>
                                  <a:pt x="4005" y="2379"/>
                                  <a:pt x="3971" y="2379"/>
                                </a:cubicBezTo>
                                <a:cubicBezTo>
                                  <a:pt x="3938" y="2379"/>
                                  <a:pt x="3908" y="2372"/>
                                  <a:pt x="3879" y="2357"/>
                                </a:cubicBezTo>
                                <a:cubicBezTo>
                                  <a:pt x="3850" y="2342"/>
                                  <a:pt x="3827" y="2318"/>
                                  <a:pt x="3809" y="2284"/>
                                </a:cubicBezTo>
                                <a:cubicBezTo>
                                  <a:pt x="3790" y="2250"/>
                                  <a:pt x="3781" y="2205"/>
                                  <a:pt x="3781" y="2151"/>
                                </a:cubicBezTo>
                                <a:lnTo>
                                  <a:pt x="3781" y="1692"/>
                                </a:lnTo>
                                <a:close/>
                                <a:moveTo>
                                  <a:pt x="4623" y="1770"/>
                                </a:moveTo>
                                <a:cubicBezTo>
                                  <a:pt x="4672" y="1740"/>
                                  <a:pt x="4720" y="1718"/>
                                  <a:pt x="4766" y="1702"/>
                                </a:cubicBezTo>
                                <a:cubicBezTo>
                                  <a:pt x="4812" y="1686"/>
                                  <a:pt x="4849" y="1678"/>
                                  <a:pt x="4878" y="1678"/>
                                </a:cubicBezTo>
                                <a:cubicBezTo>
                                  <a:pt x="4910" y="1678"/>
                                  <a:pt x="4940" y="1685"/>
                                  <a:pt x="4967" y="1699"/>
                                </a:cubicBezTo>
                                <a:cubicBezTo>
                                  <a:pt x="4995" y="1712"/>
                                  <a:pt x="5019" y="1735"/>
                                  <a:pt x="5039" y="1769"/>
                                </a:cubicBezTo>
                                <a:cubicBezTo>
                                  <a:pt x="5059" y="1802"/>
                                  <a:pt x="5069" y="1843"/>
                                  <a:pt x="5069" y="1892"/>
                                </a:cubicBezTo>
                                <a:cubicBezTo>
                                  <a:pt x="5069" y="2365"/>
                                  <a:pt x="5069" y="2365"/>
                                  <a:pt x="5069" y="2365"/>
                                </a:cubicBezTo>
                                <a:cubicBezTo>
                                  <a:pt x="4977" y="2365"/>
                                  <a:pt x="4977" y="2365"/>
                                  <a:pt x="4977" y="2365"/>
                                </a:cubicBezTo>
                                <a:cubicBezTo>
                                  <a:pt x="4977" y="1899"/>
                                  <a:pt x="4977" y="1899"/>
                                  <a:pt x="4977" y="1899"/>
                                </a:cubicBezTo>
                                <a:cubicBezTo>
                                  <a:pt x="4977" y="1853"/>
                                  <a:pt x="4967" y="1818"/>
                                  <a:pt x="4946" y="1796"/>
                                </a:cubicBezTo>
                                <a:cubicBezTo>
                                  <a:pt x="4926" y="1773"/>
                                  <a:pt x="4898" y="1762"/>
                                  <a:pt x="4863" y="1762"/>
                                </a:cubicBezTo>
                                <a:cubicBezTo>
                                  <a:pt x="4831" y="1762"/>
                                  <a:pt x="4795" y="1769"/>
                                  <a:pt x="4755" y="1783"/>
                                </a:cubicBezTo>
                                <a:cubicBezTo>
                                  <a:pt x="4715" y="1797"/>
                                  <a:pt x="4671" y="1817"/>
                                  <a:pt x="4623" y="1845"/>
                                </a:cubicBezTo>
                                <a:cubicBezTo>
                                  <a:pt x="4623" y="2365"/>
                                  <a:pt x="4623" y="2365"/>
                                  <a:pt x="4623" y="2365"/>
                                </a:cubicBezTo>
                                <a:cubicBezTo>
                                  <a:pt x="4531" y="2365"/>
                                  <a:pt x="4531" y="2365"/>
                                  <a:pt x="4531" y="2365"/>
                                </a:cubicBezTo>
                                <a:cubicBezTo>
                                  <a:pt x="4531" y="1692"/>
                                  <a:pt x="4531" y="1692"/>
                                  <a:pt x="4531" y="1692"/>
                                </a:cubicBezTo>
                                <a:cubicBezTo>
                                  <a:pt x="4623" y="1692"/>
                                  <a:pt x="4623" y="1692"/>
                                  <a:pt x="4623" y="1692"/>
                                </a:cubicBezTo>
                                <a:lnTo>
                                  <a:pt x="4623" y="1770"/>
                                </a:lnTo>
                                <a:close/>
                                <a:moveTo>
                                  <a:pt x="5310" y="1446"/>
                                </a:moveTo>
                                <a:cubicBezTo>
                                  <a:pt x="5401" y="1446"/>
                                  <a:pt x="5401" y="1446"/>
                                  <a:pt x="5401" y="1446"/>
                                </a:cubicBezTo>
                                <a:cubicBezTo>
                                  <a:pt x="5401" y="1692"/>
                                  <a:pt x="5401" y="1692"/>
                                  <a:pt x="5401" y="1692"/>
                                </a:cubicBezTo>
                                <a:cubicBezTo>
                                  <a:pt x="5568" y="1692"/>
                                  <a:pt x="5568" y="1692"/>
                                  <a:pt x="5568" y="1692"/>
                                </a:cubicBezTo>
                                <a:cubicBezTo>
                                  <a:pt x="5568" y="1775"/>
                                  <a:pt x="5568" y="1775"/>
                                  <a:pt x="5568" y="1775"/>
                                </a:cubicBezTo>
                                <a:cubicBezTo>
                                  <a:pt x="5401" y="1775"/>
                                  <a:pt x="5401" y="1775"/>
                                  <a:pt x="5401" y="1775"/>
                                </a:cubicBezTo>
                                <a:cubicBezTo>
                                  <a:pt x="5401" y="2194"/>
                                  <a:pt x="5401" y="2194"/>
                                  <a:pt x="5401" y="2194"/>
                                </a:cubicBezTo>
                                <a:cubicBezTo>
                                  <a:pt x="5401" y="2228"/>
                                  <a:pt x="5410" y="2255"/>
                                  <a:pt x="5428" y="2275"/>
                                </a:cubicBezTo>
                                <a:cubicBezTo>
                                  <a:pt x="5447" y="2294"/>
                                  <a:pt x="5471" y="2304"/>
                                  <a:pt x="5502" y="2304"/>
                                </a:cubicBezTo>
                                <a:cubicBezTo>
                                  <a:pt x="5519" y="2304"/>
                                  <a:pt x="5541" y="2301"/>
                                  <a:pt x="5568" y="2294"/>
                                </a:cubicBezTo>
                                <a:cubicBezTo>
                                  <a:pt x="5568" y="2376"/>
                                  <a:pt x="5568" y="2376"/>
                                  <a:pt x="5568" y="2376"/>
                                </a:cubicBezTo>
                                <a:cubicBezTo>
                                  <a:pt x="5537" y="2380"/>
                                  <a:pt x="5510" y="2382"/>
                                  <a:pt x="5489" y="2382"/>
                                </a:cubicBezTo>
                                <a:cubicBezTo>
                                  <a:pt x="5425" y="2382"/>
                                  <a:pt x="5379" y="2368"/>
                                  <a:pt x="5352" y="2342"/>
                                </a:cubicBezTo>
                                <a:cubicBezTo>
                                  <a:pt x="5324" y="2315"/>
                                  <a:pt x="5310" y="2271"/>
                                  <a:pt x="5310" y="2210"/>
                                </a:cubicBezTo>
                                <a:cubicBezTo>
                                  <a:pt x="5310" y="1775"/>
                                  <a:pt x="5310" y="1775"/>
                                  <a:pt x="5310" y="1775"/>
                                </a:cubicBezTo>
                                <a:cubicBezTo>
                                  <a:pt x="5193" y="1775"/>
                                  <a:pt x="5193" y="1775"/>
                                  <a:pt x="5193" y="1775"/>
                                </a:cubicBezTo>
                                <a:cubicBezTo>
                                  <a:pt x="5193" y="1692"/>
                                  <a:pt x="5193" y="1692"/>
                                  <a:pt x="5193" y="1692"/>
                                </a:cubicBezTo>
                                <a:cubicBezTo>
                                  <a:pt x="5310" y="1692"/>
                                  <a:pt x="5310" y="1692"/>
                                  <a:pt x="5310" y="1692"/>
                                </a:cubicBezTo>
                                <a:lnTo>
                                  <a:pt x="5310" y="1446"/>
                                </a:lnTo>
                                <a:close/>
                                <a:moveTo>
                                  <a:pt x="5678" y="1808"/>
                                </a:moveTo>
                                <a:cubicBezTo>
                                  <a:pt x="5721" y="1764"/>
                                  <a:pt x="5767" y="1731"/>
                                  <a:pt x="5817" y="1710"/>
                                </a:cubicBezTo>
                                <a:cubicBezTo>
                                  <a:pt x="5867" y="1689"/>
                                  <a:pt x="5917" y="1678"/>
                                  <a:pt x="5965" y="1678"/>
                                </a:cubicBezTo>
                                <a:cubicBezTo>
                                  <a:pt x="6020" y="1678"/>
                                  <a:pt x="6067" y="1690"/>
                                  <a:pt x="6106" y="1715"/>
                                </a:cubicBezTo>
                                <a:cubicBezTo>
                                  <a:pt x="6145" y="1740"/>
                                  <a:pt x="6173" y="1770"/>
                                  <a:pt x="6188" y="1807"/>
                                </a:cubicBezTo>
                                <a:cubicBezTo>
                                  <a:pt x="6199" y="1835"/>
                                  <a:pt x="6205" y="1872"/>
                                  <a:pt x="6205" y="1919"/>
                                </a:cubicBezTo>
                                <a:cubicBezTo>
                                  <a:pt x="6205" y="2204"/>
                                  <a:pt x="6205" y="2204"/>
                                  <a:pt x="6205" y="2204"/>
                                </a:cubicBezTo>
                                <a:cubicBezTo>
                                  <a:pt x="6205" y="2261"/>
                                  <a:pt x="6211" y="2315"/>
                                  <a:pt x="6224" y="2365"/>
                                </a:cubicBezTo>
                                <a:cubicBezTo>
                                  <a:pt x="6131" y="2365"/>
                                  <a:pt x="6131" y="2365"/>
                                  <a:pt x="6131" y="2365"/>
                                </a:cubicBezTo>
                                <a:cubicBezTo>
                                  <a:pt x="6119" y="2326"/>
                                  <a:pt x="6113" y="2288"/>
                                  <a:pt x="6112" y="2253"/>
                                </a:cubicBezTo>
                                <a:cubicBezTo>
                                  <a:pt x="6071" y="2295"/>
                                  <a:pt x="6028" y="2327"/>
                                  <a:pt x="5985" y="2348"/>
                                </a:cubicBezTo>
                                <a:cubicBezTo>
                                  <a:pt x="5942" y="2369"/>
                                  <a:pt x="5898" y="2379"/>
                                  <a:pt x="5852" y="2379"/>
                                </a:cubicBezTo>
                                <a:cubicBezTo>
                                  <a:pt x="5795" y="2379"/>
                                  <a:pt x="5749" y="2362"/>
                                  <a:pt x="5714" y="2328"/>
                                </a:cubicBezTo>
                                <a:cubicBezTo>
                                  <a:pt x="5679" y="2293"/>
                                  <a:pt x="5661" y="2250"/>
                                  <a:pt x="5661" y="2197"/>
                                </a:cubicBezTo>
                                <a:cubicBezTo>
                                  <a:pt x="5661" y="2155"/>
                                  <a:pt x="5675" y="2115"/>
                                  <a:pt x="5702" y="2078"/>
                                </a:cubicBezTo>
                                <a:cubicBezTo>
                                  <a:pt x="5729" y="2040"/>
                                  <a:pt x="5771" y="2011"/>
                                  <a:pt x="5829" y="1990"/>
                                </a:cubicBezTo>
                                <a:cubicBezTo>
                                  <a:pt x="5870" y="1974"/>
                                  <a:pt x="5965" y="1951"/>
                                  <a:pt x="6112" y="1918"/>
                                </a:cubicBezTo>
                                <a:cubicBezTo>
                                  <a:pt x="6112" y="1877"/>
                                  <a:pt x="6112" y="1877"/>
                                  <a:pt x="6112" y="1877"/>
                                </a:cubicBezTo>
                                <a:cubicBezTo>
                                  <a:pt x="6112" y="1841"/>
                                  <a:pt x="6100" y="1811"/>
                                  <a:pt x="6075" y="1788"/>
                                </a:cubicBezTo>
                                <a:cubicBezTo>
                                  <a:pt x="6050" y="1764"/>
                                  <a:pt x="6019" y="1752"/>
                                  <a:pt x="5981" y="1752"/>
                                </a:cubicBezTo>
                                <a:cubicBezTo>
                                  <a:pt x="5947" y="1752"/>
                                  <a:pt x="5911" y="1761"/>
                                  <a:pt x="5874" y="1777"/>
                                </a:cubicBezTo>
                                <a:cubicBezTo>
                                  <a:pt x="5837" y="1794"/>
                                  <a:pt x="5794" y="1824"/>
                                  <a:pt x="5745" y="1865"/>
                                </a:cubicBezTo>
                                <a:lnTo>
                                  <a:pt x="5678" y="1808"/>
                                </a:lnTo>
                                <a:close/>
                                <a:moveTo>
                                  <a:pt x="6112" y="2200"/>
                                </a:moveTo>
                                <a:cubicBezTo>
                                  <a:pt x="6112" y="1986"/>
                                  <a:pt x="6112" y="1986"/>
                                  <a:pt x="6112" y="1986"/>
                                </a:cubicBezTo>
                                <a:cubicBezTo>
                                  <a:pt x="6011" y="2010"/>
                                  <a:pt x="5944" y="2027"/>
                                  <a:pt x="5912" y="2039"/>
                                </a:cubicBezTo>
                                <a:cubicBezTo>
                                  <a:pt x="5861" y="2056"/>
                                  <a:pt x="5823" y="2079"/>
                                  <a:pt x="5799" y="2107"/>
                                </a:cubicBezTo>
                                <a:cubicBezTo>
                                  <a:pt x="5775" y="2135"/>
                                  <a:pt x="5763" y="2164"/>
                                  <a:pt x="5763" y="2196"/>
                                </a:cubicBezTo>
                                <a:cubicBezTo>
                                  <a:pt x="5763" y="2225"/>
                                  <a:pt x="5773" y="2250"/>
                                  <a:pt x="5794" y="2269"/>
                                </a:cubicBezTo>
                                <a:cubicBezTo>
                                  <a:pt x="5815" y="2289"/>
                                  <a:pt x="5842" y="2298"/>
                                  <a:pt x="5877" y="2298"/>
                                </a:cubicBezTo>
                                <a:cubicBezTo>
                                  <a:pt x="5910" y="2298"/>
                                  <a:pt x="5946" y="2290"/>
                                  <a:pt x="5985" y="2274"/>
                                </a:cubicBezTo>
                                <a:cubicBezTo>
                                  <a:pt x="6024" y="2257"/>
                                  <a:pt x="6067" y="2233"/>
                                  <a:pt x="6112" y="2200"/>
                                </a:cubicBezTo>
                                <a:close/>
                                <a:moveTo>
                                  <a:pt x="6424" y="1424"/>
                                </a:moveTo>
                                <a:cubicBezTo>
                                  <a:pt x="6516" y="1424"/>
                                  <a:pt x="6516" y="1424"/>
                                  <a:pt x="6516" y="1424"/>
                                </a:cubicBezTo>
                                <a:cubicBezTo>
                                  <a:pt x="6516" y="1534"/>
                                  <a:pt x="6516" y="1534"/>
                                  <a:pt x="6516" y="1534"/>
                                </a:cubicBezTo>
                                <a:cubicBezTo>
                                  <a:pt x="6424" y="1534"/>
                                  <a:pt x="6424" y="1534"/>
                                  <a:pt x="6424" y="1534"/>
                                </a:cubicBezTo>
                                <a:lnTo>
                                  <a:pt x="6424" y="1424"/>
                                </a:lnTo>
                                <a:close/>
                                <a:moveTo>
                                  <a:pt x="6424" y="1692"/>
                                </a:moveTo>
                                <a:cubicBezTo>
                                  <a:pt x="6516" y="1692"/>
                                  <a:pt x="6516" y="1692"/>
                                  <a:pt x="6516" y="1692"/>
                                </a:cubicBezTo>
                                <a:cubicBezTo>
                                  <a:pt x="6516" y="2365"/>
                                  <a:pt x="6516" y="2365"/>
                                  <a:pt x="6516" y="2365"/>
                                </a:cubicBezTo>
                                <a:cubicBezTo>
                                  <a:pt x="6424" y="2365"/>
                                  <a:pt x="6424" y="2365"/>
                                  <a:pt x="6424" y="2365"/>
                                </a:cubicBezTo>
                                <a:lnTo>
                                  <a:pt x="6424" y="1692"/>
                                </a:lnTo>
                                <a:close/>
                                <a:moveTo>
                                  <a:pt x="6836" y="1770"/>
                                </a:moveTo>
                                <a:cubicBezTo>
                                  <a:pt x="6885" y="1740"/>
                                  <a:pt x="6933" y="1718"/>
                                  <a:pt x="6979" y="1702"/>
                                </a:cubicBezTo>
                                <a:cubicBezTo>
                                  <a:pt x="7025" y="1686"/>
                                  <a:pt x="7063" y="1678"/>
                                  <a:pt x="7092" y="1678"/>
                                </a:cubicBezTo>
                                <a:cubicBezTo>
                                  <a:pt x="7124" y="1678"/>
                                  <a:pt x="7154" y="1685"/>
                                  <a:pt x="7181" y="1699"/>
                                </a:cubicBezTo>
                                <a:cubicBezTo>
                                  <a:pt x="7208" y="1712"/>
                                  <a:pt x="7232" y="1735"/>
                                  <a:pt x="7252" y="1769"/>
                                </a:cubicBezTo>
                                <a:cubicBezTo>
                                  <a:pt x="7272" y="1802"/>
                                  <a:pt x="7282" y="1843"/>
                                  <a:pt x="7282" y="1892"/>
                                </a:cubicBezTo>
                                <a:cubicBezTo>
                                  <a:pt x="7282" y="2365"/>
                                  <a:pt x="7282" y="2365"/>
                                  <a:pt x="7282" y="2365"/>
                                </a:cubicBezTo>
                                <a:cubicBezTo>
                                  <a:pt x="7191" y="2365"/>
                                  <a:pt x="7191" y="2365"/>
                                  <a:pt x="7191" y="2365"/>
                                </a:cubicBezTo>
                                <a:cubicBezTo>
                                  <a:pt x="7191" y="1899"/>
                                  <a:pt x="7191" y="1899"/>
                                  <a:pt x="7191" y="1899"/>
                                </a:cubicBezTo>
                                <a:cubicBezTo>
                                  <a:pt x="7191" y="1853"/>
                                  <a:pt x="7181" y="1818"/>
                                  <a:pt x="7160" y="1796"/>
                                </a:cubicBezTo>
                                <a:cubicBezTo>
                                  <a:pt x="7140" y="1773"/>
                                  <a:pt x="7112" y="1762"/>
                                  <a:pt x="7077" y="1762"/>
                                </a:cubicBezTo>
                                <a:cubicBezTo>
                                  <a:pt x="7045" y="1762"/>
                                  <a:pt x="7008" y="1769"/>
                                  <a:pt x="6968" y="1783"/>
                                </a:cubicBezTo>
                                <a:cubicBezTo>
                                  <a:pt x="6928" y="1797"/>
                                  <a:pt x="6884" y="1817"/>
                                  <a:pt x="6836" y="1845"/>
                                </a:cubicBezTo>
                                <a:cubicBezTo>
                                  <a:pt x="6836" y="2365"/>
                                  <a:pt x="6836" y="2365"/>
                                  <a:pt x="6836" y="2365"/>
                                </a:cubicBezTo>
                                <a:cubicBezTo>
                                  <a:pt x="6745" y="2365"/>
                                  <a:pt x="6745" y="2365"/>
                                  <a:pt x="6745" y="2365"/>
                                </a:cubicBezTo>
                                <a:cubicBezTo>
                                  <a:pt x="6745" y="1692"/>
                                  <a:pt x="6745" y="1692"/>
                                  <a:pt x="6745" y="1692"/>
                                </a:cubicBezTo>
                                <a:cubicBezTo>
                                  <a:pt x="6836" y="1692"/>
                                  <a:pt x="6836" y="1692"/>
                                  <a:pt x="6836" y="1692"/>
                                </a:cubicBezTo>
                                <a:lnTo>
                                  <a:pt x="6836" y="1770"/>
                                </a:lnTo>
                                <a:close/>
                                <a:moveTo>
                                  <a:pt x="7910" y="2099"/>
                                </a:moveTo>
                                <a:cubicBezTo>
                                  <a:pt x="7921" y="2137"/>
                                  <a:pt x="7932" y="2166"/>
                                  <a:pt x="7945" y="2186"/>
                                </a:cubicBezTo>
                                <a:cubicBezTo>
                                  <a:pt x="7967" y="2220"/>
                                  <a:pt x="7996" y="2247"/>
                                  <a:pt x="8031" y="2267"/>
                                </a:cubicBezTo>
                                <a:cubicBezTo>
                                  <a:pt x="8067" y="2288"/>
                                  <a:pt x="8110" y="2298"/>
                                  <a:pt x="8160" y="2298"/>
                                </a:cubicBezTo>
                                <a:cubicBezTo>
                                  <a:pt x="8231" y="2298"/>
                                  <a:pt x="8286" y="2280"/>
                                  <a:pt x="8326" y="2244"/>
                                </a:cubicBezTo>
                                <a:cubicBezTo>
                                  <a:pt x="8367" y="2208"/>
                                  <a:pt x="8387" y="2165"/>
                                  <a:pt x="8387" y="2115"/>
                                </a:cubicBezTo>
                                <a:cubicBezTo>
                                  <a:pt x="8387" y="2070"/>
                                  <a:pt x="8369" y="2031"/>
                                  <a:pt x="8332" y="2000"/>
                                </a:cubicBezTo>
                                <a:cubicBezTo>
                                  <a:pt x="8304" y="1976"/>
                                  <a:pt x="8248" y="1952"/>
                                  <a:pt x="8163" y="1928"/>
                                </a:cubicBezTo>
                                <a:cubicBezTo>
                                  <a:pt x="8049" y="1895"/>
                                  <a:pt x="7967" y="1856"/>
                                  <a:pt x="7918" y="1813"/>
                                </a:cubicBezTo>
                                <a:cubicBezTo>
                                  <a:pt x="7869" y="1770"/>
                                  <a:pt x="7845" y="1717"/>
                                  <a:pt x="7845" y="1653"/>
                                </a:cubicBezTo>
                                <a:cubicBezTo>
                                  <a:pt x="7845" y="1583"/>
                                  <a:pt x="7872" y="1523"/>
                                  <a:pt x="7927" y="1473"/>
                                </a:cubicBezTo>
                                <a:cubicBezTo>
                                  <a:pt x="7981" y="1423"/>
                                  <a:pt x="8053" y="1397"/>
                                  <a:pt x="8141" y="1397"/>
                                </a:cubicBezTo>
                                <a:cubicBezTo>
                                  <a:pt x="8195" y="1397"/>
                                  <a:pt x="8246" y="1407"/>
                                  <a:pt x="8294" y="1428"/>
                                </a:cubicBezTo>
                                <a:cubicBezTo>
                                  <a:pt x="8341" y="1448"/>
                                  <a:pt x="8381" y="1477"/>
                                  <a:pt x="8413" y="1517"/>
                                </a:cubicBezTo>
                                <a:cubicBezTo>
                                  <a:pt x="8435" y="1545"/>
                                  <a:pt x="8453" y="1581"/>
                                  <a:pt x="8466" y="1625"/>
                                </a:cubicBezTo>
                                <a:cubicBezTo>
                                  <a:pt x="8370" y="1654"/>
                                  <a:pt x="8370" y="1654"/>
                                  <a:pt x="8370" y="1654"/>
                                </a:cubicBezTo>
                                <a:cubicBezTo>
                                  <a:pt x="8354" y="1598"/>
                                  <a:pt x="8326" y="1555"/>
                                  <a:pt x="8286" y="1525"/>
                                </a:cubicBezTo>
                                <a:cubicBezTo>
                                  <a:pt x="8246" y="1495"/>
                                  <a:pt x="8198" y="1480"/>
                                  <a:pt x="8143" y="1480"/>
                                </a:cubicBezTo>
                                <a:cubicBezTo>
                                  <a:pt x="8084" y="1480"/>
                                  <a:pt x="8036" y="1496"/>
                                  <a:pt x="8000" y="1528"/>
                                </a:cubicBezTo>
                                <a:cubicBezTo>
                                  <a:pt x="7964" y="1560"/>
                                  <a:pt x="7946" y="1598"/>
                                  <a:pt x="7946" y="1642"/>
                                </a:cubicBezTo>
                                <a:cubicBezTo>
                                  <a:pt x="7946" y="1678"/>
                                  <a:pt x="7961" y="1710"/>
                                  <a:pt x="7990" y="1739"/>
                                </a:cubicBezTo>
                                <a:cubicBezTo>
                                  <a:pt x="8019" y="1769"/>
                                  <a:pt x="8083" y="1797"/>
                                  <a:pt x="8181" y="1826"/>
                                </a:cubicBezTo>
                                <a:cubicBezTo>
                                  <a:pt x="8297" y="1859"/>
                                  <a:pt x="8378" y="1898"/>
                                  <a:pt x="8422" y="1942"/>
                                </a:cubicBezTo>
                                <a:cubicBezTo>
                                  <a:pt x="8466" y="1986"/>
                                  <a:pt x="8488" y="2042"/>
                                  <a:pt x="8488" y="2109"/>
                                </a:cubicBezTo>
                                <a:cubicBezTo>
                                  <a:pt x="8488" y="2185"/>
                                  <a:pt x="8458" y="2250"/>
                                  <a:pt x="8398" y="2304"/>
                                </a:cubicBezTo>
                                <a:cubicBezTo>
                                  <a:pt x="8338" y="2357"/>
                                  <a:pt x="8259" y="2384"/>
                                  <a:pt x="8160" y="2384"/>
                                </a:cubicBezTo>
                                <a:cubicBezTo>
                                  <a:pt x="8098" y="2384"/>
                                  <a:pt x="8042" y="2372"/>
                                  <a:pt x="7990" y="2348"/>
                                </a:cubicBezTo>
                                <a:cubicBezTo>
                                  <a:pt x="7939" y="2323"/>
                                  <a:pt x="7897" y="2289"/>
                                  <a:pt x="7865" y="2246"/>
                                </a:cubicBezTo>
                                <a:cubicBezTo>
                                  <a:pt x="7843" y="2217"/>
                                  <a:pt x="7825" y="2176"/>
                                  <a:pt x="7811" y="2125"/>
                                </a:cubicBezTo>
                                <a:lnTo>
                                  <a:pt x="7910" y="2099"/>
                                </a:lnTo>
                                <a:close/>
                                <a:moveTo>
                                  <a:pt x="8703" y="1446"/>
                                </a:moveTo>
                                <a:cubicBezTo>
                                  <a:pt x="8793" y="1446"/>
                                  <a:pt x="8793" y="1446"/>
                                  <a:pt x="8793" y="1446"/>
                                </a:cubicBezTo>
                                <a:cubicBezTo>
                                  <a:pt x="8793" y="1692"/>
                                  <a:pt x="8793" y="1692"/>
                                  <a:pt x="8793" y="1692"/>
                                </a:cubicBezTo>
                                <a:cubicBezTo>
                                  <a:pt x="8960" y="1692"/>
                                  <a:pt x="8960" y="1692"/>
                                  <a:pt x="8960" y="1692"/>
                                </a:cubicBezTo>
                                <a:cubicBezTo>
                                  <a:pt x="8960" y="1775"/>
                                  <a:pt x="8960" y="1775"/>
                                  <a:pt x="8960" y="1775"/>
                                </a:cubicBezTo>
                                <a:cubicBezTo>
                                  <a:pt x="8793" y="1775"/>
                                  <a:pt x="8793" y="1775"/>
                                  <a:pt x="8793" y="1775"/>
                                </a:cubicBezTo>
                                <a:cubicBezTo>
                                  <a:pt x="8793" y="2194"/>
                                  <a:pt x="8793" y="2194"/>
                                  <a:pt x="8793" y="2194"/>
                                </a:cubicBezTo>
                                <a:cubicBezTo>
                                  <a:pt x="8793" y="2228"/>
                                  <a:pt x="8802" y="2255"/>
                                  <a:pt x="8820" y="2275"/>
                                </a:cubicBezTo>
                                <a:cubicBezTo>
                                  <a:pt x="8839" y="2294"/>
                                  <a:pt x="8863" y="2304"/>
                                  <a:pt x="8894" y="2304"/>
                                </a:cubicBezTo>
                                <a:cubicBezTo>
                                  <a:pt x="8911" y="2304"/>
                                  <a:pt x="8933" y="2301"/>
                                  <a:pt x="8960" y="2294"/>
                                </a:cubicBezTo>
                                <a:cubicBezTo>
                                  <a:pt x="8960" y="2376"/>
                                  <a:pt x="8960" y="2376"/>
                                  <a:pt x="8960" y="2376"/>
                                </a:cubicBezTo>
                                <a:cubicBezTo>
                                  <a:pt x="8929" y="2380"/>
                                  <a:pt x="8903" y="2382"/>
                                  <a:pt x="8881" y="2382"/>
                                </a:cubicBezTo>
                                <a:cubicBezTo>
                                  <a:pt x="8817" y="2382"/>
                                  <a:pt x="8771" y="2368"/>
                                  <a:pt x="8744" y="2342"/>
                                </a:cubicBezTo>
                                <a:cubicBezTo>
                                  <a:pt x="8716" y="2315"/>
                                  <a:pt x="8703" y="2271"/>
                                  <a:pt x="8703" y="2210"/>
                                </a:cubicBezTo>
                                <a:cubicBezTo>
                                  <a:pt x="8703" y="1775"/>
                                  <a:pt x="8703" y="1775"/>
                                  <a:pt x="8703" y="1775"/>
                                </a:cubicBezTo>
                                <a:cubicBezTo>
                                  <a:pt x="8585" y="1775"/>
                                  <a:pt x="8585" y="1775"/>
                                  <a:pt x="8585" y="1775"/>
                                </a:cubicBezTo>
                                <a:cubicBezTo>
                                  <a:pt x="8585" y="1692"/>
                                  <a:pt x="8585" y="1692"/>
                                  <a:pt x="8585" y="1692"/>
                                </a:cubicBezTo>
                                <a:cubicBezTo>
                                  <a:pt x="8703" y="1692"/>
                                  <a:pt x="8703" y="1692"/>
                                  <a:pt x="8703" y="1692"/>
                                </a:cubicBezTo>
                                <a:lnTo>
                                  <a:pt x="8703" y="1446"/>
                                </a:lnTo>
                                <a:close/>
                                <a:moveTo>
                                  <a:pt x="9199" y="1844"/>
                                </a:moveTo>
                                <a:cubicBezTo>
                                  <a:pt x="9236" y="1787"/>
                                  <a:pt x="9276" y="1744"/>
                                  <a:pt x="9317" y="1718"/>
                                </a:cubicBezTo>
                                <a:cubicBezTo>
                                  <a:pt x="9358" y="1691"/>
                                  <a:pt x="9405" y="1678"/>
                                  <a:pt x="9458" y="1678"/>
                                </a:cubicBezTo>
                                <a:cubicBezTo>
                                  <a:pt x="9463" y="1678"/>
                                  <a:pt x="9472" y="1678"/>
                                  <a:pt x="9483" y="1678"/>
                                </a:cubicBezTo>
                                <a:cubicBezTo>
                                  <a:pt x="9470" y="1779"/>
                                  <a:pt x="9470" y="1779"/>
                                  <a:pt x="9470" y="1779"/>
                                </a:cubicBezTo>
                                <a:cubicBezTo>
                                  <a:pt x="9436" y="1777"/>
                                  <a:pt x="9436" y="1777"/>
                                  <a:pt x="9436" y="1777"/>
                                </a:cubicBezTo>
                                <a:cubicBezTo>
                                  <a:pt x="9412" y="1776"/>
                                  <a:pt x="9385" y="1782"/>
                                  <a:pt x="9355" y="1794"/>
                                </a:cubicBezTo>
                                <a:cubicBezTo>
                                  <a:pt x="9325" y="1807"/>
                                  <a:pt x="9298" y="1827"/>
                                  <a:pt x="9274" y="1855"/>
                                </a:cubicBezTo>
                                <a:cubicBezTo>
                                  <a:pt x="9251" y="1882"/>
                                  <a:pt x="9232" y="1917"/>
                                  <a:pt x="9219" y="1958"/>
                                </a:cubicBezTo>
                                <a:cubicBezTo>
                                  <a:pt x="9206" y="1999"/>
                                  <a:pt x="9199" y="2035"/>
                                  <a:pt x="9199" y="2066"/>
                                </a:cubicBezTo>
                                <a:cubicBezTo>
                                  <a:pt x="9199" y="2365"/>
                                  <a:pt x="9199" y="2365"/>
                                  <a:pt x="9199" y="2365"/>
                                </a:cubicBezTo>
                                <a:cubicBezTo>
                                  <a:pt x="9107" y="2365"/>
                                  <a:pt x="9107" y="2365"/>
                                  <a:pt x="9107" y="2365"/>
                                </a:cubicBezTo>
                                <a:cubicBezTo>
                                  <a:pt x="9107" y="1692"/>
                                  <a:pt x="9107" y="1692"/>
                                  <a:pt x="9107" y="1692"/>
                                </a:cubicBezTo>
                                <a:cubicBezTo>
                                  <a:pt x="9199" y="1692"/>
                                  <a:pt x="9199" y="1692"/>
                                  <a:pt x="9199" y="1692"/>
                                </a:cubicBezTo>
                                <a:lnTo>
                                  <a:pt x="9199" y="1844"/>
                                </a:lnTo>
                                <a:close/>
                                <a:moveTo>
                                  <a:pt x="10091" y="2214"/>
                                </a:moveTo>
                                <a:cubicBezTo>
                                  <a:pt x="10049" y="2270"/>
                                  <a:pt x="10005" y="2311"/>
                                  <a:pt x="9958" y="2339"/>
                                </a:cubicBezTo>
                                <a:cubicBezTo>
                                  <a:pt x="9912" y="2366"/>
                                  <a:pt x="9863" y="2379"/>
                                  <a:pt x="9813" y="2379"/>
                                </a:cubicBezTo>
                                <a:cubicBezTo>
                                  <a:pt x="9734" y="2379"/>
                                  <a:pt x="9666" y="2348"/>
                                  <a:pt x="9609" y="2286"/>
                                </a:cubicBezTo>
                                <a:cubicBezTo>
                                  <a:pt x="9552" y="2223"/>
                                  <a:pt x="9524" y="2136"/>
                                  <a:pt x="9524" y="2025"/>
                                </a:cubicBezTo>
                                <a:cubicBezTo>
                                  <a:pt x="9524" y="1917"/>
                                  <a:pt x="9552" y="1833"/>
                                  <a:pt x="9608" y="1771"/>
                                </a:cubicBezTo>
                                <a:cubicBezTo>
                                  <a:pt x="9664" y="1709"/>
                                  <a:pt x="9730" y="1678"/>
                                  <a:pt x="9805" y="1678"/>
                                </a:cubicBezTo>
                                <a:cubicBezTo>
                                  <a:pt x="9855" y="1678"/>
                                  <a:pt x="9903" y="1693"/>
                                  <a:pt x="9950" y="1722"/>
                                </a:cubicBezTo>
                                <a:cubicBezTo>
                                  <a:pt x="9996" y="1752"/>
                                  <a:pt x="10031" y="1792"/>
                                  <a:pt x="10054" y="1842"/>
                                </a:cubicBezTo>
                                <a:cubicBezTo>
                                  <a:pt x="10077" y="1892"/>
                                  <a:pt x="10089" y="1957"/>
                                  <a:pt x="10091" y="2037"/>
                                </a:cubicBezTo>
                                <a:cubicBezTo>
                                  <a:pt x="9615" y="2037"/>
                                  <a:pt x="9615" y="2037"/>
                                  <a:pt x="9615" y="2037"/>
                                </a:cubicBezTo>
                                <a:cubicBezTo>
                                  <a:pt x="9617" y="2091"/>
                                  <a:pt x="9625" y="2134"/>
                                  <a:pt x="9639" y="2169"/>
                                </a:cubicBezTo>
                                <a:cubicBezTo>
                                  <a:pt x="9658" y="2214"/>
                                  <a:pt x="9683" y="2247"/>
                                  <a:pt x="9715" y="2267"/>
                                </a:cubicBezTo>
                                <a:cubicBezTo>
                                  <a:pt x="9747" y="2288"/>
                                  <a:pt x="9778" y="2298"/>
                                  <a:pt x="9807" y="2298"/>
                                </a:cubicBezTo>
                                <a:cubicBezTo>
                                  <a:pt x="9882" y="2298"/>
                                  <a:pt x="9951" y="2253"/>
                                  <a:pt x="10016" y="2162"/>
                                </a:cubicBezTo>
                                <a:lnTo>
                                  <a:pt x="10091" y="2214"/>
                                </a:lnTo>
                                <a:close/>
                                <a:moveTo>
                                  <a:pt x="9995" y="1955"/>
                                </a:moveTo>
                                <a:cubicBezTo>
                                  <a:pt x="9989" y="1892"/>
                                  <a:pt x="9967" y="1842"/>
                                  <a:pt x="9930" y="1806"/>
                                </a:cubicBezTo>
                                <a:cubicBezTo>
                                  <a:pt x="9894" y="1770"/>
                                  <a:pt x="9853" y="1751"/>
                                  <a:pt x="9807" y="1751"/>
                                </a:cubicBezTo>
                                <a:cubicBezTo>
                                  <a:pt x="9751" y="1751"/>
                                  <a:pt x="9706" y="1773"/>
                                  <a:pt x="9672" y="1816"/>
                                </a:cubicBezTo>
                                <a:cubicBezTo>
                                  <a:pt x="9639" y="1859"/>
                                  <a:pt x="9621" y="1905"/>
                                  <a:pt x="9619" y="1955"/>
                                </a:cubicBezTo>
                                <a:lnTo>
                                  <a:pt x="9995" y="1955"/>
                                </a:lnTo>
                                <a:close/>
                                <a:moveTo>
                                  <a:pt x="10762" y="2214"/>
                                </a:moveTo>
                                <a:cubicBezTo>
                                  <a:pt x="10720" y="2270"/>
                                  <a:pt x="10676" y="2311"/>
                                  <a:pt x="10629" y="2339"/>
                                </a:cubicBezTo>
                                <a:cubicBezTo>
                                  <a:pt x="10583" y="2366"/>
                                  <a:pt x="10534" y="2379"/>
                                  <a:pt x="10484" y="2379"/>
                                </a:cubicBezTo>
                                <a:cubicBezTo>
                                  <a:pt x="10405" y="2379"/>
                                  <a:pt x="10337" y="2348"/>
                                  <a:pt x="10280" y="2286"/>
                                </a:cubicBezTo>
                                <a:cubicBezTo>
                                  <a:pt x="10223" y="2223"/>
                                  <a:pt x="10195" y="2136"/>
                                  <a:pt x="10195" y="2025"/>
                                </a:cubicBezTo>
                                <a:cubicBezTo>
                                  <a:pt x="10195" y="1917"/>
                                  <a:pt x="10223" y="1833"/>
                                  <a:pt x="10279" y="1771"/>
                                </a:cubicBezTo>
                                <a:cubicBezTo>
                                  <a:pt x="10335" y="1709"/>
                                  <a:pt x="10401" y="1678"/>
                                  <a:pt x="10476" y="1678"/>
                                </a:cubicBezTo>
                                <a:cubicBezTo>
                                  <a:pt x="10526" y="1678"/>
                                  <a:pt x="10574" y="1693"/>
                                  <a:pt x="10621" y="1722"/>
                                </a:cubicBezTo>
                                <a:cubicBezTo>
                                  <a:pt x="10667" y="1752"/>
                                  <a:pt x="10702" y="1792"/>
                                  <a:pt x="10725" y="1842"/>
                                </a:cubicBezTo>
                                <a:cubicBezTo>
                                  <a:pt x="10748" y="1892"/>
                                  <a:pt x="10760" y="1957"/>
                                  <a:pt x="10762" y="2037"/>
                                </a:cubicBezTo>
                                <a:cubicBezTo>
                                  <a:pt x="10286" y="2037"/>
                                  <a:pt x="10286" y="2037"/>
                                  <a:pt x="10286" y="2037"/>
                                </a:cubicBezTo>
                                <a:cubicBezTo>
                                  <a:pt x="10288" y="2091"/>
                                  <a:pt x="10296" y="2134"/>
                                  <a:pt x="10310" y="2169"/>
                                </a:cubicBezTo>
                                <a:cubicBezTo>
                                  <a:pt x="10329" y="2214"/>
                                  <a:pt x="10355" y="2247"/>
                                  <a:pt x="10386" y="2267"/>
                                </a:cubicBezTo>
                                <a:cubicBezTo>
                                  <a:pt x="10418" y="2288"/>
                                  <a:pt x="10449" y="2298"/>
                                  <a:pt x="10478" y="2298"/>
                                </a:cubicBezTo>
                                <a:cubicBezTo>
                                  <a:pt x="10553" y="2298"/>
                                  <a:pt x="10622" y="2253"/>
                                  <a:pt x="10687" y="2162"/>
                                </a:cubicBezTo>
                                <a:lnTo>
                                  <a:pt x="10762" y="2214"/>
                                </a:lnTo>
                                <a:close/>
                                <a:moveTo>
                                  <a:pt x="10666" y="1955"/>
                                </a:moveTo>
                                <a:cubicBezTo>
                                  <a:pt x="10660" y="1892"/>
                                  <a:pt x="10638" y="1842"/>
                                  <a:pt x="10602" y="1806"/>
                                </a:cubicBezTo>
                                <a:cubicBezTo>
                                  <a:pt x="10565" y="1770"/>
                                  <a:pt x="10524" y="1751"/>
                                  <a:pt x="10478" y="1751"/>
                                </a:cubicBezTo>
                                <a:cubicBezTo>
                                  <a:pt x="10422" y="1751"/>
                                  <a:pt x="10377" y="1773"/>
                                  <a:pt x="10343" y="1816"/>
                                </a:cubicBezTo>
                                <a:cubicBezTo>
                                  <a:pt x="10310" y="1859"/>
                                  <a:pt x="10292" y="1905"/>
                                  <a:pt x="10290" y="1955"/>
                                </a:cubicBezTo>
                                <a:lnTo>
                                  <a:pt x="10666" y="1955"/>
                                </a:lnTo>
                                <a:close/>
                                <a:moveTo>
                                  <a:pt x="10958" y="1446"/>
                                </a:moveTo>
                                <a:cubicBezTo>
                                  <a:pt x="11049" y="1446"/>
                                  <a:pt x="11049" y="1446"/>
                                  <a:pt x="11049" y="1446"/>
                                </a:cubicBezTo>
                                <a:cubicBezTo>
                                  <a:pt x="11049" y="1692"/>
                                  <a:pt x="11049" y="1692"/>
                                  <a:pt x="11049" y="1692"/>
                                </a:cubicBezTo>
                                <a:cubicBezTo>
                                  <a:pt x="11216" y="1692"/>
                                  <a:pt x="11216" y="1692"/>
                                  <a:pt x="11216" y="1692"/>
                                </a:cubicBezTo>
                                <a:cubicBezTo>
                                  <a:pt x="11216" y="1775"/>
                                  <a:pt x="11216" y="1775"/>
                                  <a:pt x="11216" y="1775"/>
                                </a:cubicBezTo>
                                <a:cubicBezTo>
                                  <a:pt x="11049" y="1775"/>
                                  <a:pt x="11049" y="1775"/>
                                  <a:pt x="11049" y="1775"/>
                                </a:cubicBezTo>
                                <a:cubicBezTo>
                                  <a:pt x="11049" y="2194"/>
                                  <a:pt x="11049" y="2194"/>
                                  <a:pt x="11049" y="2194"/>
                                </a:cubicBezTo>
                                <a:cubicBezTo>
                                  <a:pt x="11049" y="2228"/>
                                  <a:pt x="11058" y="2255"/>
                                  <a:pt x="11076" y="2275"/>
                                </a:cubicBezTo>
                                <a:cubicBezTo>
                                  <a:pt x="11095" y="2294"/>
                                  <a:pt x="11119" y="2304"/>
                                  <a:pt x="11150" y="2304"/>
                                </a:cubicBezTo>
                                <a:cubicBezTo>
                                  <a:pt x="11167" y="2304"/>
                                  <a:pt x="11189" y="2301"/>
                                  <a:pt x="11216" y="2294"/>
                                </a:cubicBezTo>
                                <a:cubicBezTo>
                                  <a:pt x="11216" y="2376"/>
                                  <a:pt x="11216" y="2376"/>
                                  <a:pt x="11216" y="2376"/>
                                </a:cubicBezTo>
                                <a:cubicBezTo>
                                  <a:pt x="11185" y="2380"/>
                                  <a:pt x="11158" y="2382"/>
                                  <a:pt x="11137" y="2382"/>
                                </a:cubicBezTo>
                                <a:cubicBezTo>
                                  <a:pt x="11073" y="2382"/>
                                  <a:pt x="11027" y="2368"/>
                                  <a:pt x="10999" y="2342"/>
                                </a:cubicBezTo>
                                <a:cubicBezTo>
                                  <a:pt x="10972" y="2315"/>
                                  <a:pt x="10958" y="2271"/>
                                  <a:pt x="10958" y="2210"/>
                                </a:cubicBezTo>
                                <a:cubicBezTo>
                                  <a:pt x="10958" y="1775"/>
                                  <a:pt x="10958" y="1775"/>
                                  <a:pt x="10958" y="1775"/>
                                </a:cubicBezTo>
                                <a:cubicBezTo>
                                  <a:pt x="10841" y="1775"/>
                                  <a:pt x="10841" y="1775"/>
                                  <a:pt x="10841" y="1775"/>
                                </a:cubicBezTo>
                                <a:cubicBezTo>
                                  <a:pt x="10841" y="1692"/>
                                  <a:pt x="10841" y="1692"/>
                                  <a:pt x="10841" y="1692"/>
                                </a:cubicBezTo>
                                <a:cubicBezTo>
                                  <a:pt x="10958" y="1692"/>
                                  <a:pt x="10958" y="1692"/>
                                  <a:pt x="10958" y="1692"/>
                                </a:cubicBezTo>
                                <a:lnTo>
                                  <a:pt x="10958" y="1446"/>
                                </a:lnTo>
                                <a:close/>
                                <a:moveTo>
                                  <a:pt x="55" y="2813"/>
                                </a:moveTo>
                                <a:cubicBezTo>
                                  <a:pt x="146" y="2813"/>
                                  <a:pt x="146" y="2813"/>
                                  <a:pt x="146" y="2813"/>
                                </a:cubicBezTo>
                                <a:cubicBezTo>
                                  <a:pt x="146" y="3434"/>
                                  <a:pt x="146" y="3434"/>
                                  <a:pt x="146" y="3434"/>
                                </a:cubicBezTo>
                                <a:cubicBezTo>
                                  <a:pt x="146" y="3512"/>
                                  <a:pt x="169" y="3574"/>
                                  <a:pt x="213" y="3619"/>
                                </a:cubicBezTo>
                                <a:cubicBezTo>
                                  <a:pt x="258" y="3664"/>
                                  <a:pt x="318" y="3687"/>
                                  <a:pt x="395" y="3687"/>
                                </a:cubicBezTo>
                                <a:cubicBezTo>
                                  <a:pt x="455" y="3687"/>
                                  <a:pt x="504" y="3676"/>
                                  <a:pt x="541" y="3656"/>
                                </a:cubicBezTo>
                                <a:cubicBezTo>
                                  <a:pt x="579" y="3635"/>
                                  <a:pt x="608" y="3605"/>
                                  <a:pt x="626" y="3565"/>
                                </a:cubicBezTo>
                                <a:cubicBezTo>
                                  <a:pt x="645" y="3525"/>
                                  <a:pt x="655" y="3482"/>
                                  <a:pt x="655" y="3434"/>
                                </a:cubicBezTo>
                                <a:cubicBezTo>
                                  <a:pt x="655" y="2813"/>
                                  <a:pt x="655" y="2813"/>
                                  <a:pt x="655" y="2813"/>
                                </a:cubicBezTo>
                                <a:cubicBezTo>
                                  <a:pt x="747" y="2813"/>
                                  <a:pt x="747" y="2813"/>
                                  <a:pt x="747" y="2813"/>
                                </a:cubicBezTo>
                                <a:cubicBezTo>
                                  <a:pt x="747" y="3434"/>
                                  <a:pt x="747" y="3434"/>
                                  <a:pt x="747" y="3434"/>
                                </a:cubicBezTo>
                                <a:cubicBezTo>
                                  <a:pt x="747" y="3540"/>
                                  <a:pt x="716" y="3625"/>
                                  <a:pt x="654" y="3687"/>
                                </a:cubicBezTo>
                                <a:cubicBezTo>
                                  <a:pt x="592" y="3750"/>
                                  <a:pt x="509" y="3781"/>
                                  <a:pt x="406" y="3781"/>
                                </a:cubicBezTo>
                                <a:cubicBezTo>
                                  <a:pt x="322" y="3781"/>
                                  <a:pt x="253" y="3764"/>
                                  <a:pt x="199" y="3729"/>
                                </a:cubicBezTo>
                                <a:cubicBezTo>
                                  <a:pt x="144" y="3694"/>
                                  <a:pt x="107" y="3649"/>
                                  <a:pt x="86" y="3596"/>
                                </a:cubicBezTo>
                                <a:cubicBezTo>
                                  <a:pt x="65" y="3542"/>
                                  <a:pt x="55" y="3493"/>
                                  <a:pt x="55" y="3448"/>
                                </a:cubicBezTo>
                                <a:lnTo>
                                  <a:pt x="55" y="2813"/>
                                </a:lnTo>
                                <a:close/>
                                <a:moveTo>
                                  <a:pt x="985" y="2813"/>
                                </a:moveTo>
                                <a:cubicBezTo>
                                  <a:pt x="1077" y="2813"/>
                                  <a:pt x="1077" y="2813"/>
                                  <a:pt x="1077" y="2813"/>
                                </a:cubicBezTo>
                                <a:cubicBezTo>
                                  <a:pt x="1077" y="3763"/>
                                  <a:pt x="1077" y="3763"/>
                                  <a:pt x="1077" y="3763"/>
                                </a:cubicBezTo>
                                <a:cubicBezTo>
                                  <a:pt x="985" y="3763"/>
                                  <a:pt x="985" y="3763"/>
                                  <a:pt x="985" y="3763"/>
                                </a:cubicBezTo>
                                <a:lnTo>
                                  <a:pt x="985" y="2813"/>
                                </a:lnTo>
                                <a:close/>
                                <a:moveTo>
                                  <a:pt x="1348" y="2844"/>
                                </a:moveTo>
                                <a:cubicBezTo>
                                  <a:pt x="1438" y="2844"/>
                                  <a:pt x="1438" y="2844"/>
                                  <a:pt x="1438" y="2844"/>
                                </a:cubicBezTo>
                                <a:cubicBezTo>
                                  <a:pt x="1438" y="3089"/>
                                  <a:pt x="1438" y="3089"/>
                                  <a:pt x="1438" y="3089"/>
                                </a:cubicBezTo>
                                <a:cubicBezTo>
                                  <a:pt x="1606" y="3089"/>
                                  <a:pt x="1606" y="3089"/>
                                  <a:pt x="1606" y="3089"/>
                                </a:cubicBezTo>
                                <a:cubicBezTo>
                                  <a:pt x="1606" y="3172"/>
                                  <a:pt x="1606" y="3172"/>
                                  <a:pt x="1606" y="3172"/>
                                </a:cubicBezTo>
                                <a:cubicBezTo>
                                  <a:pt x="1438" y="3172"/>
                                  <a:pt x="1438" y="3172"/>
                                  <a:pt x="1438" y="3172"/>
                                </a:cubicBezTo>
                                <a:cubicBezTo>
                                  <a:pt x="1438" y="3591"/>
                                  <a:pt x="1438" y="3591"/>
                                  <a:pt x="1438" y="3591"/>
                                </a:cubicBezTo>
                                <a:cubicBezTo>
                                  <a:pt x="1438" y="3626"/>
                                  <a:pt x="1448" y="3653"/>
                                  <a:pt x="1466" y="3672"/>
                                </a:cubicBezTo>
                                <a:cubicBezTo>
                                  <a:pt x="1484" y="3692"/>
                                  <a:pt x="1509" y="3701"/>
                                  <a:pt x="1540" y="3701"/>
                                </a:cubicBezTo>
                                <a:cubicBezTo>
                                  <a:pt x="1557" y="3701"/>
                                  <a:pt x="1579" y="3698"/>
                                  <a:pt x="1606" y="3691"/>
                                </a:cubicBezTo>
                                <a:cubicBezTo>
                                  <a:pt x="1606" y="3773"/>
                                  <a:pt x="1606" y="3773"/>
                                  <a:pt x="1606" y="3773"/>
                                </a:cubicBezTo>
                                <a:cubicBezTo>
                                  <a:pt x="1574" y="3777"/>
                                  <a:pt x="1548" y="3779"/>
                                  <a:pt x="1527" y="3779"/>
                                </a:cubicBezTo>
                                <a:cubicBezTo>
                                  <a:pt x="1462" y="3779"/>
                                  <a:pt x="1417" y="3766"/>
                                  <a:pt x="1389" y="3739"/>
                                </a:cubicBezTo>
                                <a:cubicBezTo>
                                  <a:pt x="1362" y="3712"/>
                                  <a:pt x="1348" y="3668"/>
                                  <a:pt x="1348" y="3607"/>
                                </a:cubicBezTo>
                                <a:cubicBezTo>
                                  <a:pt x="1348" y="3172"/>
                                  <a:pt x="1348" y="3172"/>
                                  <a:pt x="1348" y="3172"/>
                                </a:cubicBezTo>
                                <a:cubicBezTo>
                                  <a:pt x="1230" y="3172"/>
                                  <a:pt x="1230" y="3172"/>
                                  <a:pt x="1230" y="3172"/>
                                </a:cubicBezTo>
                                <a:cubicBezTo>
                                  <a:pt x="1230" y="3089"/>
                                  <a:pt x="1230" y="3089"/>
                                  <a:pt x="1230" y="3089"/>
                                </a:cubicBezTo>
                                <a:cubicBezTo>
                                  <a:pt x="1348" y="3089"/>
                                  <a:pt x="1348" y="3089"/>
                                  <a:pt x="1348" y="3089"/>
                                </a:cubicBezTo>
                                <a:lnTo>
                                  <a:pt x="1348" y="2844"/>
                                </a:lnTo>
                                <a:close/>
                                <a:moveTo>
                                  <a:pt x="1764" y="2822"/>
                                </a:moveTo>
                                <a:cubicBezTo>
                                  <a:pt x="1856" y="2822"/>
                                  <a:pt x="1856" y="2822"/>
                                  <a:pt x="1856" y="2822"/>
                                </a:cubicBezTo>
                                <a:cubicBezTo>
                                  <a:pt x="1856" y="2931"/>
                                  <a:pt x="1856" y="2931"/>
                                  <a:pt x="1856" y="2931"/>
                                </a:cubicBezTo>
                                <a:cubicBezTo>
                                  <a:pt x="1764" y="2931"/>
                                  <a:pt x="1764" y="2931"/>
                                  <a:pt x="1764" y="2931"/>
                                </a:cubicBezTo>
                                <a:lnTo>
                                  <a:pt x="1764" y="2822"/>
                                </a:lnTo>
                                <a:close/>
                                <a:moveTo>
                                  <a:pt x="1764" y="3089"/>
                                </a:moveTo>
                                <a:cubicBezTo>
                                  <a:pt x="1856" y="3089"/>
                                  <a:pt x="1856" y="3089"/>
                                  <a:pt x="1856" y="3089"/>
                                </a:cubicBezTo>
                                <a:cubicBezTo>
                                  <a:pt x="1856" y="3763"/>
                                  <a:pt x="1856" y="3763"/>
                                  <a:pt x="1856" y="3763"/>
                                </a:cubicBezTo>
                                <a:cubicBezTo>
                                  <a:pt x="1764" y="3763"/>
                                  <a:pt x="1764" y="3763"/>
                                  <a:pt x="1764" y="3763"/>
                                </a:cubicBezTo>
                                <a:lnTo>
                                  <a:pt x="1764" y="3089"/>
                                </a:lnTo>
                                <a:close/>
                                <a:moveTo>
                                  <a:pt x="2181" y="3196"/>
                                </a:moveTo>
                                <a:cubicBezTo>
                                  <a:pt x="2259" y="3143"/>
                                  <a:pt x="2316" y="3110"/>
                                  <a:pt x="2352" y="3096"/>
                                </a:cubicBezTo>
                                <a:cubicBezTo>
                                  <a:pt x="2388" y="3082"/>
                                  <a:pt x="2423" y="3075"/>
                                  <a:pt x="2456" y="3075"/>
                                </a:cubicBezTo>
                                <a:cubicBezTo>
                                  <a:pt x="2493" y="3075"/>
                                  <a:pt x="2525" y="3085"/>
                                  <a:pt x="2552" y="3105"/>
                                </a:cubicBezTo>
                                <a:cubicBezTo>
                                  <a:pt x="2579" y="3124"/>
                                  <a:pt x="2599" y="3154"/>
                                  <a:pt x="2614" y="3196"/>
                                </a:cubicBezTo>
                                <a:cubicBezTo>
                                  <a:pt x="2693" y="3143"/>
                                  <a:pt x="2750" y="3110"/>
                                  <a:pt x="2785" y="3096"/>
                                </a:cubicBezTo>
                                <a:cubicBezTo>
                                  <a:pt x="2821" y="3082"/>
                                  <a:pt x="2856" y="3075"/>
                                  <a:pt x="2891" y="3075"/>
                                </a:cubicBezTo>
                                <a:cubicBezTo>
                                  <a:pt x="2938" y="3075"/>
                                  <a:pt x="2975" y="3089"/>
                                  <a:pt x="3004" y="3115"/>
                                </a:cubicBezTo>
                                <a:cubicBezTo>
                                  <a:pt x="3043" y="3153"/>
                                  <a:pt x="3062" y="3202"/>
                                  <a:pt x="3062" y="3261"/>
                                </a:cubicBezTo>
                                <a:cubicBezTo>
                                  <a:pt x="3062" y="3763"/>
                                  <a:pt x="3062" y="3763"/>
                                  <a:pt x="3062" y="3763"/>
                                </a:cubicBezTo>
                                <a:cubicBezTo>
                                  <a:pt x="2970" y="3763"/>
                                  <a:pt x="2970" y="3763"/>
                                  <a:pt x="2970" y="3763"/>
                                </a:cubicBezTo>
                                <a:cubicBezTo>
                                  <a:pt x="2970" y="3288"/>
                                  <a:pt x="2970" y="3288"/>
                                  <a:pt x="2970" y="3288"/>
                                </a:cubicBezTo>
                                <a:cubicBezTo>
                                  <a:pt x="2970" y="3249"/>
                                  <a:pt x="2960" y="3218"/>
                                  <a:pt x="2939" y="3194"/>
                                </a:cubicBezTo>
                                <a:cubicBezTo>
                                  <a:pt x="2919" y="3171"/>
                                  <a:pt x="2894" y="3159"/>
                                  <a:pt x="2866" y="3159"/>
                                </a:cubicBezTo>
                                <a:cubicBezTo>
                                  <a:pt x="2840" y="3159"/>
                                  <a:pt x="2809" y="3166"/>
                                  <a:pt x="2773" y="3182"/>
                                </a:cubicBezTo>
                                <a:cubicBezTo>
                                  <a:pt x="2738" y="3197"/>
                                  <a:pt x="2687" y="3228"/>
                                  <a:pt x="2621" y="3275"/>
                                </a:cubicBezTo>
                                <a:cubicBezTo>
                                  <a:pt x="2621" y="3763"/>
                                  <a:pt x="2621" y="3763"/>
                                  <a:pt x="2621" y="3763"/>
                                </a:cubicBezTo>
                                <a:cubicBezTo>
                                  <a:pt x="2530" y="3763"/>
                                  <a:pt x="2530" y="3763"/>
                                  <a:pt x="2530" y="3763"/>
                                </a:cubicBezTo>
                                <a:cubicBezTo>
                                  <a:pt x="2530" y="3288"/>
                                  <a:pt x="2530" y="3288"/>
                                  <a:pt x="2530" y="3288"/>
                                </a:cubicBezTo>
                                <a:cubicBezTo>
                                  <a:pt x="2530" y="3248"/>
                                  <a:pt x="2520" y="3217"/>
                                  <a:pt x="2500" y="3194"/>
                                </a:cubicBezTo>
                                <a:cubicBezTo>
                                  <a:pt x="2480" y="3170"/>
                                  <a:pt x="2457" y="3159"/>
                                  <a:pt x="2430" y="3159"/>
                                </a:cubicBezTo>
                                <a:cubicBezTo>
                                  <a:pt x="2401" y="3159"/>
                                  <a:pt x="2369" y="3166"/>
                                  <a:pt x="2334" y="3181"/>
                                </a:cubicBezTo>
                                <a:cubicBezTo>
                                  <a:pt x="2299" y="3196"/>
                                  <a:pt x="2248" y="3227"/>
                                  <a:pt x="2181" y="3275"/>
                                </a:cubicBezTo>
                                <a:cubicBezTo>
                                  <a:pt x="2181" y="3763"/>
                                  <a:pt x="2181" y="3763"/>
                                  <a:pt x="2181" y="3763"/>
                                </a:cubicBezTo>
                                <a:cubicBezTo>
                                  <a:pt x="2088" y="3763"/>
                                  <a:pt x="2088" y="3763"/>
                                  <a:pt x="2088" y="3763"/>
                                </a:cubicBezTo>
                                <a:cubicBezTo>
                                  <a:pt x="2088" y="3089"/>
                                  <a:pt x="2088" y="3089"/>
                                  <a:pt x="2088" y="3089"/>
                                </a:cubicBezTo>
                                <a:cubicBezTo>
                                  <a:pt x="2181" y="3089"/>
                                  <a:pt x="2181" y="3089"/>
                                  <a:pt x="2181" y="3089"/>
                                </a:cubicBezTo>
                                <a:lnTo>
                                  <a:pt x="2181" y="3196"/>
                                </a:lnTo>
                                <a:close/>
                                <a:moveTo>
                                  <a:pt x="3521" y="3776"/>
                                </a:moveTo>
                                <a:cubicBezTo>
                                  <a:pt x="3435" y="3776"/>
                                  <a:pt x="3362" y="3745"/>
                                  <a:pt x="3303" y="3682"/>
                                </a:cubicBezTo>
                                <a:cubicBezTo>
                                  <a:pt x="3244" y="3619"/>
                                  <a:pt x="3215" y="3534"/>
                                  <a:pt x="3215" y="3427"/>
                                </a:cubicBezTo>
                                <a:cubicBezTo>
                                  <a:pt x="3215" y="3356"/>
                                  <a:pt x="3228" y="3294"/>
                                  <a:pt x="3254" y="3239"/>
                                </a:cubicBezTo>
                                <a:cubicBezTo>
                                  <a:pt x="3280" y="3184"/>
                                  <a:pt x="3316" y="3143"/>
                                  <a:pt x="3363" y="3116"/>
                                </a:cubicBezTo>
                                <a:cubicBezTo>
                                  <a:pt x="3410" y="3089"/>
                                  <a:pt x="3460" y="3075"/>
                                  <a:pt x="3512" y="3075"/>
                                </a:cubicBezTo>
                                <a:cubicBezTo>
                                  <a:pt x="3563" y="3075"/>
                                  <a:pt x="3612" y="3089"/>
                                  <a:pt x="3659" y="3117"/>
                                </a:cubicBezTo>
                                <a:cubicBezTo>
                                  <a:pt x="3705" y="3145"/>
                                  <a:pt x="3742" y="3187"/>
                                  <a:pt x="3769" y="3243"/>
                                </a:cubicBezTo>
                                <a:cubicBezTo>
                                  <a:pt x="3796" y="3299"/>
                                  <a:pt x="3810" y="3362"/>
                                  <a:pt x="3810" y="3431"/>
                                </a:cubicBezTo>
                                <a:cubicBezTo>
                                  <a:pt x="3810" y="3537"/>
                                  <a:pt x="3781" y="3621"/>
                                  <a:pt x="3724" y="3683"/>
                                </a:cubicBezTo>
                                <a:cubicBezTo>
                                  <a:pt x="3667" y="3745"/>
                                  <a:pt x="3599" y="3776"/>
                                  <a:pt x="3521" y="3776"/>
                                </a:cubicBezTo>
                                <a:close/>
                                <a:moveTo>
                                  <a:pt x="3513" y="3699"/>
                                </a:moveTo>
                                <a:cubicBezTo>
                                  <a:pt x="3568" y="3699"/>
                                  <a:pt x="3616" y="3675"/>
                                  <a:pt x="3657" y="3627"/>
                                </a:cubicBezTo>
                                <a:cubicBezTo>
                                  <a:pt x="3697" y="3580"/>
                                  <a:pt x="3718" y="3511"/>
                                  <a:pt x="3718" y="3422"/>
                                </a:cubicBezTo>
                                <a:cubicBezTo>
                                  <a:pt x="3718" y="3335"/>
                                  <a:pt x="3698" y="3268"/>
                                  <a:pt x="3658" y="3222"/>
                                </a:cubicBezTo>
                                <a:cubicBezTo>
                                  <a:pt x="3619" y="3176"/>
                                  <a:pt x="3571" y="3153"/>
                                  <a:pt x="3515" y="3153"/>
                                </a:cubicBezTo>
                                <a:cubicBezTo>
                                  <a:pt x="3456" y="3153"/>
                                  <a:pt x="3406" y="3176"/>
                                  <a:pt x="3365" y="3223"/>
                                </a:cubicBezTo>
                                <a:cubicBezTo>
                                  <a:pt x="3325" y="3270"/>
                                  <a:pt x="3305" y="3337"/>
                                  <a:pt x="3305" y="3424"/>
                                </a:cubicBezTo>
                                <a:cubicBezTo>
                                  <a:pt x="3305" y="3513"/>
                                  <a:pt x="3325" y="3581"/>
                                  <a:pt x="3366" y="3628"/>
                                </a:cubicBezTo>
                                <a:cubicBezTo>
                                  <a:pt x="3406" y="3675"/>
                                  <a:pt x="3455" y="3699"/>
                                  <a:pt x="3513" y="3699"/>
                                </a:cubicBezTo>
                                <a:close/>
                                <a:moveTo>
                                  <a:pt x="4365" y="2813"/>
                                </a:moveTo>
                                <a:cubicBezTo>
                                  <a:pt x="4509" y="2813"/>
                                  <a:pt x="4509" y="2813"/>
                                  <a:pt x="4509" y="2813"/>
                                </a:cubicBezTo>
                                <a:cubicBezTo>
                                  <a:pt x="4979" y="3589"/>
                                  <a:pt x="4979" y="3589"/>
                                  <a:pt x="4979" y="3589"/>
                                </a:cubicBezTo>
                                <a:cubicBezTo>
                                  <a:pt x="4979" y="2813"/>
                                  <a:pt x="4979" y="2813"/>
                                  <a:pt x="4979" y="2813"/>
                                </a:cubicBezTo>
                                <a:cubicBezTo>
                                  <a:pt x="5071" y="2813"/>
                                  <a:pt x="5071" y="2813"/>
                                  <a:pt x="5071" y="2813"/>
                                </a:cubicBezTo>
                                <a:cubicBezTo>
                                  <a:pt x="5071" y="3763"/>
                                  <a:pt x="5071" y="3763"/>
                                  <a:pt x="5071" y="3763"/>
                                </a:cubicBezTo>
                                <a:cubicBezTo>
                                  <a:pt x="4979" y="3763"/>
                                  <a:pt x="4979" y="3763"/>
                                  <a:pt x="4979" y="3763"/>
                                </a:cubicBezTo>
                                <a:cubicBezTo>
                                  <a:pt x="4457" y="2896"/>
                                  <a:pt x="4457" y="2896"/>
                                  <a:pt x="4457" y="2896"/>
                                </a:cubicBezTo>
                                <a:cubicBezTo>
                                  <a:pt x="4457" y="3763"/>
                                  <a:pt x="4457" y="3763"/>
                                  <a:pt x="4457" y="3763"/>
                                </a:cubicBezTo>
                                <a:cubicBezTo>
                                  <a:pt x="4365" y="3763"/>
                                  <a:pt x="4365" y="3763"/>
                                  <a:pt x="4365" y="3763"/>
                                </a:cubicBezTo>
                                <a:lnTo>
                                  <a:pt x="4365" y="2813"/>
                                </a:lnTo>
                                <a:close/>
                                <a:moveTo>
                                  <a:pt x="5353" y="3496"/>
                                </a:moveTo>
                                <a:cubicBezTo>
                                  <a:pt x="5363" y="3534"/>
                                  <a:pt x="5375" y="3563"/>
                                  <a:pt x="5388" y="3583"/>
                                </a:cubicBezTo>
                                <a:cubicBezTo>
                                  <a:pt x="5409" y="3617"/>
                                  <a:pt x="5438" y="3644"/>
                                  <a:pt x="5473" y="3665"/>
                                </a:cubicBezTo>
                                <a:cubicBezTo>
                                  <a:pt x="5509" y="3685"/>
                                  <a:pt x="5552" y="3695"/>
                                  <a:pt x="5603" y="3695"/>
                                </a:cubicBezTo>
                                <a:cubicBezTo>
                                  <a:pt x="5673" y="3695"/>
                                  <a:pt x="5729" y="3677"/>
                                  <a:pt x="5769" y="3641"/>
                                </a:cubicBezTo>
                                <a:cubicBezTo>
                                  <a:pt x="5809" y="3605"/>
                                  <a:pt x="5829" y="3562"/>
                                  <a:pt x="5829" y="3512"/>
                                </a:cubicBezTo>
                                <a:cubicBezTo>
                                  <a:pt x="5829" y="3467"/>
                                  <a:pt x="5811" y="3429"/>
                                  <a:pt x="5775" y="3397"/>
                                </a:cubicBezTo>
                                <a:cubicBezTo>
                                  <a:pt x="5747" y="3373"/>
                                  <a:pt x="5690" y="3349"/>
                                  <a:pt x="5606" y="3325"/>
                                </a:cubicBezTo>
                                <a:cubicBezTo>
                                  <a:pt x="5491" y="3292"/>
                                  <a:pt x="5410" y="3254"/>
                                  <a:pt x="5361" y="3210"/>
                                </a:cubicBezTo>
                                <a:cubicBezTo>
                                  <a:pt x="5312" y="3167"/>
                                  <a:pt x="5287" y="3114"/>
                                  <a:pt x="5287" y="3050"/>
                                </a:cubicBezTo>
                                <a:cubicBezTo>
                                  <a:pt x="5287" y="2981"/>
                                  <a:pt x="5315" y="2921"/>
                                  <a:pt x="5369" y="2870"/>
                                </a:cubicBezTo>
                                <a:cubicBezTo>
                                  <a:pt x="5424" y="2820"/>
                                  <a:pt x="5495" y="2795"/>
                                  <a:pt x="5584" y="2795"/>
                                </a:cubicBezTo>
                                <a:cubicBezTo>
                                  <a:pt x="5638" y="2795"/>
                                  <a:pt x="5688" y="2805"/>
                                  <a:pt x="5736" y="2825"/>
                                </a:cubicBezTo>
                                <a:cubicBezTo>
                                  <a:pt x="5784" y="2845"/>
                                  <a:pt x="5824" y="2875"/>
                                  <a:pt x="5856" y="2914"/>
                                </a:cubicBezTo>
                                <a:cubicBezTo>
                                  <a:pt x="5878" y="2942"/>
                                  <a:pt x="5895" y="2978"/>
                                  <a:pt x="5908" y="3022"/>
                                </a:cubicBezTo>
                                <a:cubicBezTo>
                                  <a:pt x="5812" y="3052"/>
                                  <a:pt x="5812" y="3052"/>
                                  <a:pt x="5812" y="3052"/>
                                </a:cubicBezTo>
                                <a:cubicBezTo>
                                  <a:pt x="5796" y="2995"/>
                                  <a:pt x="5768" y="2952"/>
                                  <a:pt x="5728" y="2922"/>
                                </a:cubicBezTo>
                                <a:cubicBezTo>
                                  <a:pt x="5688" y="2892"/>
                                  <a:pt x="5641" y="2877"/>
                                  <a:pt x="5585" y="2877"/>
                                </a:cubicBezTo>
                                <a:cubicBezTo>
                                  <a:pt x="5526" y="2877"/>
                                  <a:pt x="5479" y="2893"/>
                                  <a:pt x="5443" y="2925"/>
                                </a:cubicBezTo>
                                <a:cubicBezTo>
                                  <a:pt x="5407" y="2957"/>
                                  <a:pt x="5389" y="2995"/>
                                  <a:pt x="5389" y="3039"/>
                                </a:cubicBezTo>
                                <a:cubicBezTo>
                                  <a:pt x="5389" y="3075"/>
                                  <a:pt x="5404" y="3107"/>
                                  <a:pt x="5433" y="3137"/>
                                </a:cubicBezTo>
                                <a:cubicBezTo>
                                  <a:pt x="5462" y="3166"/>
                                  <a:pt x="5525" y="3195"/>
                                  <a:pt x="5623" y="3223"/>
                                </a:cubicBezTo>
                                <a:cubicBezTo>
                                  <a:pt x="5740" y="3256"/>
                                  <a:pt x="5820" y="3295"/>
                                  <a:pt x="5865" y="3339"/>
                                </a:cubicBezTo>
                                <a:cubicBezTo>
                                  <a:pt x="5908" y="3383"/>
                                  <a:pt x="5930" y="3439"/>
                                  <a:pt x="5930" y="3506"/>
                                </a:cubicBezTo>
                                <a:cubicBezTo>
                                  <a:pt x="5930" y="3582"/>
                                  <a:pt x="5900" y="3647"/>
                                  <a:pt x="5841" y="3701"/>
                                </a:cubicBezTo>
                                <a:cubicBezTo>
                                  <a:pt x="5781" y="3755"/>
                                  <a:pt x="5702" y="3781"/>
                                  <a:pt x="5603" y="3781"/>
                                </a:cubicBezTo>
                                <a:cubicBezTo>
                                  <a:pt x="5541" y="3781"/>
                                  <a:pt x="5484" y="3769"/>
                                  <a:pt x="5433" y="3745"/>
                                </a:cubicBezTo>
                                <a:cubicBezTo>
                                  <a:pt x="5381" y="3720"/>
                                  <a:pt x="5340" y="3686"/>
                                  <a:pt x="5307" y="3643"/>
                                </a:cubicBezTo>
                                <a:cubicBezTo>
                                  <a:pt x="5285" y="3614"/>
                                  <a:pt x="5267" y="3574"/>
                                  <a:pt x="5254" y="3523"/>
                                </a:cubicBezTo>
                                <a:lnTo>
                                  <a:pt x="5353" y="3496"/>
                                </a:lnTo>
                                <a:close/>
                                <a:moveTo>
                                  <a:pt x="6017" y="2813"/>
                                </a:moveTo>
                                <a:cubicBezTo>
                                  <a:pt x="6108" y="2813"/>
                                  <a:pt x="6108" y="2813"/>
                                  <a:pt x="6108" y="2813"/>
                                </a:cubicBezTo>
                                <a:cubicBezTo>
                                  <a:pt x="6306" y="3570"/>
                                  <a:pt x="6306" y="3570"/>
                                  <a:pt x="6306" y="3570"/>
                                </a:cubicBezTo>
                                <a:cubicBezTo>
                                  <a:pt x="6505" y="2813"/>
                                  <a:pt x="6505" y="2813"/>
                                  <a:pt x="6505" y="2813"/>
                                </a:cubicBezTo>
                                <a:cubicBezTo>
                                  <a:pt x="6600" y="2813"/>
                                  <a:pt x="6600" y="2813"/>
                                  <a:pt x="6600" y="2813"/>
                                </a:cubicBezTo>
                                <a:cubicBezTo>
                                  <a:pt x="6798" y="3570"/>
                                  <a:pt x="6798" y="3570"/>
                                  <a:pt x="6798" y="3570"/>
                                </a:cubicBezTo>
                                <a:cubicBezTo>
                                  <a:pt x="6997" y="2813"/>
                                  <a:pt x="6997" y="2813"/>
                                  <a:pt x="6997" y="2813"/>
                                </a:cubicBezTo>
                                <a:cubicBezTo>
                                  <a:pt x="7086" y="2813"/>
                                  <a:pt x="7086" y="2813"/>
                                  <a:pt x="7086" y="2813"/>
                                </a:cubicBezTo>
                                <a:cubicBezTo>
                                  <a:pt x="6837" y="3763"/>
                                  <a:pt x="6837" y="3763"/>
                                  <a:pt x="6837" y="3763"/>
                                </a:cubicBezTo>
                                <a:cubicBezTo>
                                  <a:pt x="6757" y="3763"/>
                                  <a:pt x="6757" y="3763"/>
                                  <a:pt x="6757" y="3763"/>
                                </a:cubicBezTo>
                                <a:cubicBezTo>
                                  <a:pt x="6552" y="2982"/>
                                  <a:pt x="6552" y="2982"/>
                                  <a:pt x="6552" y="2982"/>
                                </a:cubicBezTo>
                                <a:cubicBezTo>
                                  <a:pt x="6346" y="3763"/>
                                  <a:pt x="6346" y="3763"/>
                                  <a:pt x="6346" y="3763"/>
                                </a:cubicBezTo>
                                <a:cubicBezTo>
                                  <a:pt x="6264" y="3763"/>
                                  <a:pt x="6264" y="3763"/>
                                  <a:pt x="6264" y="3763"/>
                                </a:cubicBezTo>
                                <a:lnTo>
                                  <a:pt x="6017" y="2813"/>
                                </a:lnTo>
                                <a:close/>
                                <a:moveTo>
                                  <a:pt x="7563" y="3062"/>
                                </a:moveTo>
                                <a:cubicBezTo>
                                  <a:pt x="7581" y="3011"/>
                                  <a:pt x="7601" y="2970"/>
                                  <a:pt x="7624" y="2939"/>
                                </a:cubicBezTo>
                                <a:cubicBezTo>
                                  <a:pt x="7660" y="2892"/>
                                  <a:pt x="7701" y="2857"/>
                                  <a:pt x="7749" y="2832"/>
                                </a:cubicBezTo>
                                <a:cubicBezTo>
                                  <a:pt x="7797" y="2807"/>
                                  <a:pt x="7845" y="2795"/>
                                  <a:pt x="7895" y="2795"/>
                                </a:cubicBezTo>
                                <a:cubicBezTo>
                                  <a:pt x="7974" y="2795"/>
                                  <a:pt x="8042" y="2822"/>
                                  <a:pt x="8097" y="2876"/>
                                </a:cubicBezTo>
                                <a:cubicBezTo>
                                  <a:pt x="8152" y="2931"/>
                                  <a:pt x="8180" y="2997"/>
                                  <a:pt x="8180" y="3075"/>
                                </a:cubicBezTo>
                                <a:cubicBezTo>
                                  <a:pt x="8180" y="3120"/>
                                  <a:pt x="8172" y="3158"/>
                                  <a:pt x="8155" y="3190"/>
                                </a:cubicBezTo>
                                <a:cubicBezTo>
                                  <a:pt x="8138" y="3223"/>
                                  <a:pt x="8113" y="3255"/>
                                  <a:pt x="8078" y="3288"/>
                                </a:cubicBezTo>
                                <a:cubicBezTo>
                                  <a:pt x="8043" y="3321"/>
                                  <a:pt x="7983" y="3368"/>
                                  <a:pt x="7899" y="3428"/>
                                </a:cubicBezTo>
                                <a:cubicBezTo>
                                  <a:pt x="7814" y="3488"/>
                                  <a:pt x="7756" y="3536"/>
                                  <a:pt x="7723" y="3572"/>
                                </a:cubicBezTo>
                                <a:cubicBezTo>
                                  <a:pt x="7690" y="3609"/>
                                  <a:pt x="7667" y="3644"/>
                                  <a:pt x="7653" y="3679"/>
                                </a:cubicBezTo>
                                <a:cubicBezTo>
                                  <a:pt x="8184" y="3679"/>
                                  <a:pt x="8184" y="3679"/>
                                  <a:pt x="8184" y="3679"/>
                                </a:cubicBezTo>
                                <a:cubicBezTo>
                                  <a:pt x="8184" y="3763"/>
                                  <a:pt x="8184" y="3763"/>
                                  <a:pt x="8184" y="3763"/>
                                </a:cubicBezTo>
                                <a:cubicBezTo>
                                  <a:pt x="7556" y="3763"/>
                                  <a:pt x="7556" y="3763"/>
                                  <a:pt x="7556" y="3763"/>
                                </a:cubicBezTo>
                                <a:cubicBezTo>
                                  <a:pt x="7556" y="3687"/>
                                  <a:pt x="7556" y="3687"/>
                                  <a:pt x="7556" y="3687"/>
                                </a:cubicBezTo>
                                <a:cubicBezTo>
                                  <a:pt x="7556" y="3670"/>
                                  <a:pt x="7564" y="3645"/>
                                  <a:pt x="7582" y="3612"/>
                                </a:cubicBezTo>
                                <a:cubicBezTo>
                                  <a:pt x="7608" y="3566"/>
                                  <a:pt x="7643" y="3522"/>
                                  <a:pt x="7687" y="3480"/>
                                </a:cubicBezTo>
                                <a:cubicBezTo>
                                  <a:pt x="7731" y="3438"/>
                                  <a:pt x="7793" y="3389"/>
                                  <a:pt x="7873" y="3332"/>
                                </a:cubicBezTo>
                                <a:cubicBezTo>
                                  <a:pt x="7931" y="3291"/>
                                  <a:pt x="7971" y="3260"/>
                                  <a:pt x="7993" y="3241"/>
                                </a:cubicBezTo>
                                <a:cubicBezTo>
                                  <a:pt x="8023" y="3212"/>
                                  <a:pt x="8045" y="3185"/>
                                  <a:pt x="8058" y="3158"/>
                                </a:cubicBezTo>
                                <a:cubicBezTo>
                                  <a:pt x="8072" y="3131"/>
                                  <a:pt x="8079" y="3104"/>
                                  <a:pt x="8079" y="3075"/>
                                </a:cubicBezTo>
                                <a:cubicBezTo>
                                  <a:pt x="8079" y="3021"/>
                                  <a:pt x="8061" y="2976"/>
                                  <a:pt x="8026" y="2940"/>
                                </a:cubicBezTo>
                                <a:cubicBezTo>
                                  <a:pt x="7990" y="2903"/>
                                  <a:pt x="7948" y="2885"/>
                                  <a:pt x="7898" y="2885"/>
                                </a:cubicBezTo>
                                <a:cubicBezTo>
                                  <a:pt x="7845" y="2885"/>
                                  <a:pt x="7798" y="2902"/>
                                  <a:pt x="7757" y="2936"/>
                                </a:cubicBezTo>
                                <a:cubicBezTo>
                                  <a:pt x="7716" y="2970"/>
                                  <a:pt x="7680" y="3019"/>
                                  <a:pt x="7649" y="3084"/>
                                </a:cubicBezTo>
                                <a:lnTo>
                                  <a:pt x="7563" y="3062"/>
                                </a:lnTo>
                                <a:close/>
                                <a:moveTo>
                                  <a:pt x="8646" y="3781"/>
                                </a:moveTo>
                                <a:cubicBezTo>
                                  <a:pt x="8551" y="3781"/>
                                  <a:pt x="8474" y="3745"/>
                                  <a:pt x="8415" y="3672"/>
                                </a:cubicBezTo>
                                <a:cubicBezTo>
                                  <a:pt x="8343" y="3585"/>
                                  <a:pt x="8307" y="3458"/>
                                  <a:pt x="8307" y="3292"/>
                                </a:cubicBezTo>
                                <a:cubicBezTo>
                                  <a:pt x="8307" y="3123"/>
                                  <a:pt x="8343" y="2992"/>
                                  <a:pt x="8416" y="2902"/>
                                </a:cubicBezTo>
                                <a:cubicBezTo>
                                  <a:pt x="8474" y="2830"/>
                                  <a:pt x="8550" y="2795"/>
                                  <a:pt x="8643" y="2795"/>
                                </a:cubicBezTo>
                                <a:cubicBezTo>
                                  <a:pt x="8715" y="2795"/>
                                  <a:pt x="8778" y="2816"/>
                                  <a:pt x="8832" y="2859"/>
                                </a:cubicBezTo>
                                <a:cubicBezTo>
                                  <a:pt x="8885" y="2901"/>
                                  <a:pt x="8925" y="2960"/>
                                  <a:pt x="8951" y="3036"/>
                                </a:cubicBezTo>
                                <a:cubicBezTo>
                                  <a:pt x="8977" y="3112"/>
                                  <a:pt x="8990" y="3196"/>
                                  <a:pt x="8990" y="3288"/>
                                </a:cubicBezTo>
                                <a:cubicBezTo>
                                  <a:pt x="8990" y="3363"/>
                                  <a:pt x="8981" y="3431"/>
                                  <a:pt x="8964" y="3494"/>
                                </a:cubicBezTo>
                                <a:cubicBezTo>
                                  <a:pt x="8947" y="3557"/>
                                  <a:pt x="8927" y="3607"/>
                                  <a:pt x="8902" y="3643"/>
                                </a:cubicBezTo>
                                <a:cubicBezTo>
                                  <a:pt x="8877" y="3679"/>
                                  <a:pt x="8851" y="3707"/>
                                  <a:pt x="8822" y="3727"/>
                                </a:cubicBezTo>
                                <a:cubicBezTo>
                                  <a:pt x="8793" y="3747"/>
                                  <a:pt x="8763" y="3761"/>
                                  <a:pt x="8731" y="3769"/>
                                </a:cubicBezTo>
                                <a:cubicBezTo>
                                  <a:pt x="8699" y="3777"/>
                                  <a:pt x="8671" y="3781"/>
                                  <a:pt x="8646" y="3781"/>
                                </a:cubicBezTo>
                                <a:close/>
                                <a:moveTo>
                                  <a:pt x="8649" y="3688"/>
                                </a:moveTo>
                                <a:cubicBezTo>
                                  <a:pt x="8726" y="3688"/>
                                  <a:pt x="8785" y="3650"/>
                                  <a:pt x="8825" y="3575"/>
                                </a:cubicBezTo>
                                <a:cubicBezTo>
                                  <a:pt x="8866" y="3500"/>
                                  <a:pt x="8887" y="3403"/>
                                  <a:pt x="8887" y="3287"/>
                                </a:cubicBezTo>
                                <a:cubicBezTo>
                                  <a:pt x="8887" y="3168"/>
                                  <a:pt x="8866" y="3071"/>
                                  <a:pt x="8825" y="2996"/>
                                </a:cubicBezTo>
                                <a:cubicBezTo>
                                  <a:pt x="8785" y="2922"/>
                                  <a:pt x="8726" y="2884"/>
                                  <a:pt x="8650" y="2884"/>
                                </a:cubicBezTo>
                                <a:cubicBezTo>
                                  <a:pt x="8570" y="2884"/>
                                  <a:pt x="8510" y="2922"/>
                                  <a:pt x="8470" y="2998"/>
                                </a:cubicBezTo>
                                <a:cubicBezTo>
                                  <a:pt x="8430" y="3074"/>
                                  <a:pt x="8409" y="3172"/>
                                  <a:pt x="8409" y="3290"/>
                                </a:cubicBezTo>
                                <a:cubicBezTo>
                                  <a:pt x="8409" y="3377"/>
                                  <a:pt x="8421" y="3452"/>
                                  <a:pt x="8443" y="3516"/>
                                </a:cubicBezTo>
                                <a:cubicBezTo>
                                  <a:pt x="8466" y="3580"/>
                                  <a:pt x="8496" y="3624"/>
                                  <a:pt x="8535" y="3650"/>
                                </a:cubicBezTo>
                                <a:cubicBezTo>
                                  <a:pt x="8574" y="3675"/>
                                  <a:pt x="8612" y="3688"/>
                                  <a:pt x="8649" y="3688"/>
                                </a:cubicBezTo>
                                <a:close/>
                                <a:moveTo>
                                  <a:pt x="9423" y="3781"/>
                                </a:moveTo>
                                <a:cubicBezTo>
                                  <a:pt x="9328" y="3781"/>
                                  <a:pt x="9251" y="3745"/>
                                  <a:pt x="9191" y="3672"/>
                                </a:cubicBezTo>
                                <a:cubicBezTo>
                                  <a:pt x="9119" y="3585"/>
                                  <a:pt x="9083" y="3458"/>
                                  <a:pt x="9083" y="3292"/>
                                </a:cubicBezTo>
                                <a:cubicBezTo>
                                  <a:pt x="9083" y="3123"/>
                                  <a:pt x="9120" y="2992"/>
                                  <a:pt x="9193" y="2902"/>
                                </a:cubicBezTo>
                                <a:cubicBezTo>
                                  <a:pt x="9250" y="2830"/>
                                  <a:pt x="9326" y="2795"/>
                                  <a:pt x="9419" y="2795"/>
                                </a:cubicBezTo>
                                <a:cubicBezTo>
                                  <a:pt x="9492" y="2795"/>
                                  <a:pt x="9555" y="2816"/>
                                  <a:pt x="9608" y="2859"/>
                                </a:cubicBezTo>
                                <a:cubicBezTo>
                                  <a:pt x="9662" y="2901"/>
                                  <a:pt x="9701" y="2960"/>
                                  <a:pt x="9727" y="3036"/>
                                </a:cubicBezTo>
                                <a:cubicBezTo>
                                  <a:pt x="9753" y="3112"/>
                                  <a:pt x="9766" y="3196"/>
                                  <a:pt x="9766" y="3288"/>
                                </a:cubicBezTo>
                                <a:cubicBezTo>
                                  <a:pt x="9766" y="3363"/>
                                  <a:pt x="9758" y="3431"/>
                                  <a:pt x="9741" y="3494"/>
                                </a:cubicBezTo>
                                <a:cubicBezTo>
                                  <a:pt x="9724" y="3557"/>
                                  <a:pt x="9703" y="3607"/>
                                  <a:pt x="9678" y="3643"/>
                                </a:cubicBezTo>
                                <a:cubicBezTo>
                                  <a:pt x="9654" y="3679"/>
                                  <a:pt x="9627" y="3707"/>
                                  <a:pt x="9598" y="3727"/>
                                </a:cubicBezTo>
                                <a:cubicBezTo>
                                  <a:pt x="9569" y="3747"/>
                                  <a:pt x="9539" y="3761"/>
                                  <a:pt x="9507" y="3769"/>
                                </a:cubicBezTo>
                                <a:cubicBezTo>
                                  <a:pt x="9475" y="3777"/>
                                  <a:pt x="9447" y="3781"/>
                                  <a:pt x="9423" y="3781"/>
                                </a:cubicBezTo>
                                <a:close/>
                                <a:moveTo>
                                  <a:pt x="9426" y="3688"/>
                                </a:moveTo>
                                <a:cubicBezTo>
                                  <a:pt x="9502" y="3688"/>
                                  <a:pt x="9561" y="3650"/>
                                  <a:pt x="9602" y="3575"/>
                                </a:cubicBezTo>
                                <a:cubicBezTo>
                                  <a:pt x="9643" y="3500"/>
                                  <a:pt x="9663" y="3403"/>
                                  <a:pt x="9663" y="3287"/>
                                </a:cubicBezTo>
                                <a:cubicBezTo>
                                  <a:pt x="9663" y="3168"/>
                                  <a:pt x="9643" y="3071"/>
                                  <a:pt x="9602" y="2996"/>
                                </a:cubicBezTo>
                                <a:cubicBezTo>
                                  <a:pt x="9561" y="2922"/>
                                  <a:pt x="9502" y="2884"/>
                                  <a:pt x="9426" y="2884"/>
                                </a:cubicBezTo>
                                <a:cubicBezTo>
                                  <a:pt x="9347" y="2884"/>
                                  <a:pt x="9287" y="2922"/>
                                  <a:pt x="9246" y="2998"/>
                                </a:cubicBezTo>
                                <a:cubicBezTo>
                                  <a:pt x="9206" y="3074"/>
                                  <a:pt x="9186" y="3172"/>
                                  <a:pt x="9186" y="3290"/>
                                </a:cubicBezTo>
                                <a:cubicBezTo>
                                  <a:pt x="9186" y="3377"/>
                                  <a:pt x="9197" y="3452"/>
                                  <a:pt x="9220" y="3516"/>
                                </a:cubicBezTo>
                                <a:cubicBezTo>
                                  <a:pt x="9242" y="3580"/>
                                  <a:pt x="9273" y="3624"/>
                                  <a:pt x="9311" y="3650"/>
                                </a:cubicBezTo>
                                <a:cubicBezTo>
                                  <a:pt x="9350" y="3675"/>
                                  <a:pt x="9388" y="3688"/>
                                  <a:pt x="9426" y="3688"/>
                                </a:cubicBezTo>
                                <a:close/>
                                <a:moveTo>
                                  <a:pt x="9903" y="2813"/>
                                </a:moveTo>
                                <a:cubicBezTo>
                                  <a:pt x="10499" y="2813"/>
                                  <a:pt x="10499" y="2813"/>
                                  <a:pt x="10499" y="2813"/>
                                </a:cubicBezTo>
                                <a:cubicBezTo>
                                  <a:pt x="10499" y="2904"/>
                                  <a:pt x="10499" y="2904"/>
                                  <a:pt x="10499" y="2904"/>
                                </a:cubicBezTo>
                                <a:cubicBezTo>
                                  <a:pt x="10091" y="3763"/>
                                  <a:pt x="10091" y="3763"/>
                                  <a:pt x="10091" y="3763"/>
                                </a:cubicBezTo>
                                <a:cubicBezTo>
                                  <a:pt x="9993" y="3763"/>
                                  <a:pt x="9993" y="3763"/>
                                  <a:pt x="9993" y="3763"/>
                                </a:cubicBezTo>
                                <a:cubicBezTo>
                                  <a:pt x="10403" y="2904"/>
                                  <a:pt x="10403" y="2904"/>
                                  <a:pt x="10403" y="2904"/>
                                </a:cubicBezTo>
                                <a:cubicBezTo>
                                  <a:pt x="9903" y="2904"/>
                                  <a:pt x="9903" y="2904"/>
                                  <a:pt x="9903" y="2904"/>
                                </a:cubicBezTo>
                                <a:lnTo>
                                  <a:pt x="9903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"/>
                            <a:ext cx="8452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7" h="4032">
                                <a:moveTo>
                                  <a:pt x="19" y="18"/>
                                </a:moveTo>
                                <a:cubicBezTo>
                                  <a:pt x="715" y="18"/>
                                  <a:pt x="715" y="18"/>
                                  <a:pt x="715" y="18"/>
                                </a:cubicBezTo>
                                <a:cubicBezTo>
                                  <a:pt x="715" y="109"/>
                                  <a:pt x="715" y="109"/>
                                  <a:pt x="715" y="109"/>
                                </a:cubicBezTo>
                                <a:cubicBezTo>
                                  <a:pt x="415" y="109"/>
                                  <a:pt x="415" y="109"/>
                                  <a:pt x="415" y="109"/>
                                </a:cubicBezTo>
                                <a:cubicBezTo>
                                  <a:pt x="415" y="968"/>
                                  <a:pt x="415" y="968"/>
                                  <a:pt x="415" y="968"/>
                                </a:cubicBezTo>
                                <a:cubicBezTo>
                                  <a:pt x="323" y="968"/>
                                  <a:pt x="323" y="968"/>
                                  <a:pt x="323" y="968"/>
                                </a:cubicBezTo>
                                <a:cubicBezTo>
                                  <a:pt x="323" y="109"/>
                                  <a:pt x="323" y="109"/>
                                  <a:pt x="323" y="109"/>
                                </a:cubicBezTo>
                                <a:cubicBezTo>
                                  <a:pt x="19" y="109"/>
                                  <a:pt x="19" y="109"/>
                                  <a:pt x="19" y="109"/>
                                </a:cubicBezTo>
                                <a:lnTo>
                                  <a:pt x="19" y="18"/>
                                </a:lnTo>
                                <a:close/>
                                <a:moveTo>
                                  <a:pt x="1214" y="817"/>
                                </a:moveTo>
                                <a:cubicBezTo>
                                  <a:pt x="1173" y="872"/>
                                  <a:pt x="1129" y="914"/>
                                  <a:pt x="1082" y="941"/>
                                </a:cubicBezTo>
                                <a:cubicBezTo>
                                  <a:pt x="1035" y="968"/>
                                  <a:pt x="987" y="982"/>
                                  <a:pt x="937" y="982"/>
                                </a:cubicBezTo>
                                <a:cubicBezTo>
                                  <a:pt x="857" y="982"/>
                                  <a:pt x="789" y="950"/>
                                  <a:pt x="732" y="888"/>
                                </a:cubicBezTo>
                                <a:cubicBezTo>
                                  <a:pt x="676" y="826"/>
                                  <a:pt x="647" y="739"/>
                                  <a:pt x="647" y="627"/>
                                </a:cubicBezTo>
                                <a:cubicBezTo>
                                  <a:pt x="647" y="520"/>
                                  <a:pt x="675" y="435"/>
                                  <a:pt x="731" y="373"/>
                                </a:cubicBezTo>
                                <a:cubicBezTo>
                                  <a:pt x="788" y="311"/>
                                  <a:pt x="853" y="281"/>
                                  <a:pt x="929" y="281"/>
                                </a:cubicBezTo>
                                <a:cubicBezTo>
                                  <a:pt x="979" y="281"/>
                                  <a:pt x="1027" y="295"/>
                                  <a:pt x="1073" y="325"/>
                                </a:cubicBezTo>
                                <a:cubicBezTo>
                                  <a:pt x="1120" y="354"/>
                                  <a:pt x="1154" y="394"/>
                                  <a:pt x="1178" y="444"/>
                                </a:cubicBezTo>
                                <a:cubicBezTo>
                                  <a:pt x="1201" y="494"/>
                                  <a:pt x="1213" y="559"/>
                                  <a:pt x="1214" y="640"/>
                                </a:cubicBezTo>
                                <a:cubicBezTo>
                                  <a:pt x="739" y="640"/>
                                  <a:pt x="739" y="640"/>
                                  <a:pt x="739" y="640"/>
                                </a:cubicBezTo>
                                <a:cubicBezTo>
                                  <a:pt x="741" y="693"/>
                                  <a:pt x="749" y="737"/>
                                  <a:pt x="763" y="771"/>
                                </a:cubicBezTo>
                                <a:cubicBezTo>
                                  <a:pt x="782" y="816"/>
                                  <a:pt x="807" y="849"/>
                                  <a:pt x="839" y="870"/>
                                </a:cubicBezTo>
                                <a:cubicBezTo>
                                  <a:pt x="871" y="890"/>
                                  <a:pt x="901" y="901"/>
                                  <a:pt x="931" y="901"/>
                                </a:cubicBezTo>
                                <a:cubicBezTo>
                                  <a:pt x="1005" y="901"/>
                                  <a:pt x="1075" y="855"/>
                                  <a:pt x="1140" y="764"/>
                                </a:cubicBezTo>
                                <a:lnTo>
                                  <a:pt x="1214" y="817"/>
                                </a:lnTo>
                                <a:close/>
                                <a:moveTo>
                                  <a:pt x="1119" y="557"/>
                                </a:moveTo>
                                <a:cubicBezTo>
                                  <a:pt x="1112" y="494"/>
                                  <a:pt x="1091" y="444"/>
                                  <a:pt x="1054" y="408"/>
                                </a:cubicBezTo>
                                <a:cubicBezTo>
                                  <a:pt x="1018" y="372"/>
                                  <a:pt x="976" y="354"/>
                                  <a:pt x="930" y="354"/>
                                </a:cubicBezTo>
                                <a:cubicBezTo>
                                  <a:pt x="874" y="354"/>
                                  <a:pt x="830" y="375"/>
                                  <a:pt x="796" y="418"/>
                                </a:cubicBezTo>
                                <a:cubicBezTo>
                                  <a:pt x="762" y="461"/>
                                  <a:pt x="745" y="507"/>
                                  <a:pt x="742" y="557"/>
                                </a:cubicBezTo>
                                <a:lnTo>
                                  <a:pt x="1119" y="557"/>
                                </a:lnTo>
                                <a:close/>
                                <a:moveTo>
                                  <a:pt x="1384" y="18"/>
                                </a:moveTo>
                                <a:cubicBezTo>
                                  <a:pt x="1476" y="18"/>
                                  <a:pt x="1476" y="18"/>
                                  <a:pt x="1476" y="18"/>
                                </a:cubicBezTo>
                                <a:cubicBezTo>
                                  <a:pt x="1476" y="968"/>
                                  <a:pt x="1476" y="968"/>
                                  <a:pt x="1476" y="968"/>
                                </a:cubicBezTo>
                                <a:cubicBezTo>
                                  <a:pt x="1384" y="968"/>
                                  <a:pt x="1384" y="968"/>
                                  <a:pt x="1384" y="968"/>
                                </a:cubicBezTo>
                                <a:lnTo>
                                  <a:pt x="1384" y="18"/>
                                </a:lnTo>
                                <a:close/>
                                <a:moveTo>
                                  <a:pt x="1721" y="294"/>
                                </a:moveTo>
                                <a:cubicBezTo>
                                  <a:pt x="1845" y="294"/>
                                  <a:pt x="1845" y="294"/>
                                  <a:pt x="1845" y="294"/>
                                </a:cubicBezTo>
                                <a:cubicBezTo>
                                  <a:pt x="1845" y="434"/>
                                  <a:pt x="1845" y="434"/>
                                  <a:pt x="1845" y="434"/>
                                </a:cubicBezTo>
                                <a:cubicBezTo>
                                  <a:pt x="1721" y="434"/>
                                  <a:pt x="1721" y="434"/>
                                  <a:pt x="1721" y="434"/>
                                </a:cubicBezTo>
                                <a:lnTo>
                                  <a:pt x="1721" y="294"/>
                                </a:lnTo>
                                <a:close/>
                                <a:moveTo>
                                  <a:pt x="1721" y="825"/>
                                </a:moveTo>
                                <a:cubicBezTo>
                                  <a:pt x="1845" y="825"/>
                                  <a:pt x="1845" y="825"/>
                                  <a:pt x="1845" y="825"/>
                                </a:cubicBezTo>
                                <a:cubicBezTo>
                                  <a:pt x="1845" y="968"/>
                                  <a:pt x="1845" y="968"/>
                                  <a:pt x="1845" y="968"/>
                                </a:cubicBezTo>
                                <a:cubicBezTo>
                                  <a:pt x="1721" y="968"/>
                                  <a:pt x="1721" y="968"/>
                                  <a:pt x="1721" y="968"/>
                                </a:cubicBezTo>
                                <a:lnTo>
                                  <a:pt x="1721" y="825"/>
                                </a:lnTo>
                                <a:close/>
                                <a:moveTo>
                                  <a:pt x="2738" y="987"/>
                                </a:moveTo>
                                <a:cubicBezTo>
                                  <a:pt x="2643" y="987"/>
                                  <a:pt x="2566" y="950"/>
                                  <a:pt x="2507" y="878"/>
                                </a:cubicBezTo>
                                <a:cubicBezTo>
                                  <a:pt x="2435" y="790"/>
                                  <a:pt x="2399" y="663"/>
                                  <a:pt x="2399" y="497"/>
                                </a:cubicBezTo>
                                <a:cubicBezTo>
                                  <a:pt x="2399" y="328"/>
                                  <a:pt x="2435" y="198"/>
                                  <a:pt x="2508" y="107"/>
                                </a:cubicBezTo>
                                <a:cubicBezTo>
                                  <a:pt x="2566" y="36"/>
                                  <a:pt x="2641" y="0"/>
                                  <a:pt x="2735" y="0"/>
                                </a:cubicBezTo>
                                <a:cubicBezTo>
                                  <a:pt x="2807" y="0"/>
                                  <a:pt x="2870" y="21"/>
                                  <a:pt x="2924" y="64"/>
                                </a:cubicBezTo>
                                <a:cubicBezTo>
                                  <a:pt x="2977" y="106"/>
                                  <a:pt x="3017" y="165"/>
                                  <a:pt x="3043" y="241"/>
                                </a:cubicBezTo>
                                <a:cubicBezTo>
                                  <a:pt x="3068" y="317"/>
                                  <a:pt x="3081" y="401"/>
                                  <a:pt x="3081" y="494"/>
                                </a:cubicBezTo>
                                <a:cubicBezTo>
                                  <a:pt x="3081" y="568"/>
                                  <a:pt x="3073" y="637"/>
                                  <a:pt x="3056" y="699"/>
                                </a:cubicBezTo>
                                <a:cubicBezTo>
                                  <a:pt x="3039" y="762"/>
                                  <a:pt x="3018" y="812"/>
                                  <a:pt x="2994" y="848"/>
                                </a:cubicBezTo>
                                <a:cubicBezTo>
                                  <a:pt x="2969" y="885"/>
                                  <a:pt x="2942" y="913"/>
                                  <a:pt x="2914" y="932"/>
                                </a:cubicBezTo>
                                <a:cubicBezTo>
                                  <a:pt x="2885" y="952"/>
                                  <a:pt x="2854" y="966"/>
                                  <a:pt x="2823" y="974"/>
                                </a:cubicBezTo>
                                <a:cubicBezTo>
                                  <a:pt x="2791" y="983"/>
                                  <a:pt x="2763" y="987"/>
                                  <a:pt x="2738" y="987"/>
                                </a:cubicBezTo>
                                <a:close/>
                                <a:moveTo>
                                  <a:pt x="2741" y="893"/>
                                </a:moveTo>
                                <a:cubicBezTo>
                                  <a:pt x="2818" y="893"/>
                                  <a:pt x="2876" y="856"/>
                                  <a:pt x="2917" y="780"/>
                                </a:cubicBezTo>
                                <a:cubicBezTo>
                                  <a:pt x="2958" y="705"/>
                                  <a:pt x="2979" y="609"/>
                                  <a:pt x="2979" y="492"/>
                                </a:cubicBezTo>
                                <a:cubicBezTo>
                                  <a:pt x="2979" y="373"/>
                                  <a:pt x="2958" y="276"/>
                                  <a:pt x="2917" y="202"/>
                                </a:cubicBezTo>
                                <a:cubicBezTo>
                                  <a:pt x="2876" y="127"/>
                                  <a:pt x="2818" y="89"/>
                                  <a:pt x="2742" y="89"/>
                                </a:cubicBezTo>
                                <a:cubicBezTo>
                                  <a:pt x="2662" y="89"/>
                                  <a:pt x="2602" y="127"/>
                                  <a:pt x="2562" y="203"/>
                                </a:cubicBezTo>
                                <a:cubicBezTo>
                                  <a:pt x="2521" y="279"/>
                                  <a:pt x="2501" y="377"/>
                                  <a:pt x="2501" y="495"/>
                                </a:cubicBezTo>
                                <a:cubicBezTo>
                                  <a:pt x="2501" y="582"/>
                                  <a:pt x="2513" y="658"/>
                                  <a:pt x="2535" y="721"/>
                                </a:cubicBezTo>
                                <a:cubicBezTo>
                                  <a:pt x="2558" y="785"/>
                                  <a:pt x="2588" y="830"/>
                                  <a:pt x="2627" y="855"/>
                                </a:cubicBezTo>
                                <a:cubicBezTo>
                                  <a:pt x="2666" y="881"/>
                                  <a:pt x="2704" y="893"/>
                                  <a:pt x="2741" y="893"/>
                                </a:cubicBezTo>
                                <a:close/>
                                <a:moveTo>
                                  <a:pt x="3209" y="267"/>
                                </a:moveTo>
                                <a:cubicBezTo>
                                  <a:pt x="3226" y="216"/>
                                  <a:pt x="3247" y="175"/>
                                  <a:pt x="3270" y="144"/>
                                </a:cubicBezTo>
                                <a:cubicBezTo>
                                  <a:pt x="3306" y="98"/>
                                  <a:pt x="3347" y="62"/>
                                  <a:pt x="3395" y="37"/>
                                </a:cubicBezTo>
                                <a:cubicBezTo>
                                  <a:pt x="3442" y="12"/>
                                  <a:pt x="3491" y="0"/>
                                  <a:pt x="3541" y="0"/>
                                </a:cubicBezTo>
                                <a:cubicBezTo>
                                  <a:pt x="3620" y="0"/>
                                  <a:pt x="3687" y="27"/>
                                  <a:pt x="3743" y="82"/>
                                </a:cubicBezTo>
                                <a:cubicBezTo>
                                  <a:pt x="3798" y="136"/>
                                  <a:pt x="3826" y="202"/>
                                  <a:pt x="3826" y="281"/>
                                </a:cubicBezTo>
                                <a:cubicBezTo>
                                  <a:pt x="3826" y="325"/>
                                  <a:pt x="3817" y="363"/>
                                  <a:pt x="3801" y="395"/>
                                </a:cubicBezTo>
                                <a:cubicBezTo>
                                  <a:pt x="3784" y="428"/>
                                  <a:pt x="3758" y="461"/>
                                  <a:pt x="3723" y="494"/>
                                </a:cubicBezTo>
                                <a:cubicBezTo>
                                  <a:pt x="3688" y="527"/>
                                  <a:pt x="3629" y="573"/>
                                  <a:pt x="3545" y="633"/>
                                </a:cubicBezTo>
                                <a:cubicBezTo>
                                  <a:pt x="3460" y="693"/>
                                  <a:pt x="3401" y="742"/>
                                  <a:pt x="3368" y="778"/>
                                </a:cubicBezTo>
                                <a:cubicBezTo>
                                  <a:pt x="3335" y="814"/>
                                  <a:pt x="3312" y="849"/>
                                  <a:pt x="3299" y="885"/>
                                </a:cubicBezTo>
                                <a:cubicBezTo>
                                  <a:pt x="3830" y="885"/>
                                  <a:pt x="3830" y="885"/>
                                  <a:pt x="3830" y="885"/>
                                </a:cubicBezTo>
                                <a:cubicBezTo>
                                  <a:pt x="3830" y="968"/>
                                  <a:pt x="3830" y="968"/>
                                  <a:pt x="3830" y="968"/>
                                </a:cubicBezTo>
                                <a:cubicBezTo>
                                  <a:pt x="3201" y="968"/>
                                  <a:pt x="3201" y="968"/>
                                  <a:pt x="3201" y="968"/>
                                </a:cubicBezTo>
                                <a:cubicBezTo>
                                  <a:pt x="3201" y="892"/>
                                  <a:pt x="3201" y="892"/>
                                  <a:pt x="3201" y="892"/>
                                </a:cubicBezTo>
                                <a:cubicBezTo>
                                  <a:pt x="3201" y="875"/>
                                  <a:pt x="3210" y="850"/>
                                  <a:pt x="3228" y="817"/>
                                </a:cubicBezTo>
                                <a:cubicBezTo>
                                  <a:pt x="3254" y="771"/>
                                  <a:pt x="3288" y="727"/>
                                  <a:pt x="3332" y="685"/>
                                </a:cubicBezTo>
                                <a:cubicBezTo>
                                  <a:pt x="3376" y="643"/>
                                  <a:pt x="3439" y="594"/>
                                  <a:pt x="3519" y="537"/>
                                </a:cubicBezTo>
                                <a:cubicBezTo>
                                  <a:pt x="3577" y="496"/>
                                  <a:pt x="3617" y="466"/>
                                  <a:pt x="3638" y="446"/>
                                </a:cubicBezTo>
                                <a:cubicBezTo>
                                  <a:pt x="3669" y="418"/>
                                  <a:pt x="3690" y="390"/>
                                  <a:pt x="3704" y="363"/>
                                </a:cubicBezTo>
                                <a:cubicBezTo>
                                  <a:pt x="3718" y="337"/>
                                  <a:pt x="3724" y="309"/>
                                  <a:pt x="3724" y="281"/>
                                </a:cubicBezTo>
                                <a:cubicBezTo>
                                  <a:pt x="3724" y="227"/>
                                  <a:pt x="3707" y="181"/>
                                  <a:pt x="3671" y="145"/>
                                </a:cubicBezTo>
                                <a:cubicBezTo>
                                  <a:pt x="3636" y="108"/>
                                  <a:pt x="3594" y="90"/>
                                  <a:pt x="3544" y="90"/>
                                </a:cubicBezTo>
                                <a:cubicBezTo>
                                  <a:pt x="3490" y="90"/>
                                  <a:pt x="3443" y="107"/>
                                  <a:pt x="3403" y="141"/>
                                </a:cubicBezTo>
                                <a:cubicBezTo>
                                  <a:pt x="3362" y="175"/>
                                  <a:pt x="3326" y="225"/>
                                  <a:pt x="3295" y="289"/>
                                </a:cubicBezTo>
                                <a:lnTo>
                                  <a:pt x="3209" y="267"/>
                                </a:lnTo>
                                <a:close/>
                                <a:moveTo>
                                  <a:pt x="4897" y="480"/>
                                </a:moveTo>
                                <a:cubicBezTo>
                                  <a:pt x="4858" y="523"/>
                                  <a:pt x="4816" y="556"/>
                                  <a:pt x="4769" y="578"/>
                                </a:cubicBezTo>
                                <a:cubicBezTo>
                                  <a:pt x="4723" y="601"/>
                                  <a:pt x="4671" y="612"/>
                                  <a:pt x="4616" y="612"/>
                                </a:cubicBezTo>
                                <a:cubicBezTo>
                                  <a:pt x="4537" y="612"/>
                                  <a:pt x="4471" y="584"/>
                                  <a:pt x="4417" y="529"/>
                                </a:cubicBezTo>
                                <a:cubicBezTo>
                                  <a:pt x="4363" y="474"/>
                                  <a:pt x="4337" y="406"/>
                                  <a:pt x="4337" y="324"/>
                                </a:cubicBezTo>
                                <a:cubicBezTo>
                                  <a:pt x="4337" y="269"/>
                                  <a:pt x="4350" y="216"/>
                                  <a:pt x="4378" y="163"/>
                                </a:cubicBezTo>
                                <a:cubicBezTo>
                                  <a:pt x="4406" y="111"/>
                                  <a:pt x="4443" y="70"/>
                                  <a:pt x="4491" y="42"/>
                                </a:cubicBezTo>
                                <a:cubicBezTo>
                                  <a:pt x="4538" y="14"/>
                                  <a:pt x="4589" y="0"/>
                                  <a:pt x="4643" y="0"/>
                                </a:cubicBezTo>
                                <a:cubicBezTo>
                                  <a:pt x="4703" y="0"/>
                                  <a:pt x="4763" y="18"/>
                                  <a:pt x="4820" y="53"/>
                                </a:cubicBezTo>
                                <a:cubicBezTo>
                                  <a:pt x="4878" y="88"/>
                                  <a:pt x="4923" y="142"/>
                                  <a:pt x="4954" y="213"/>
                                </a:cubicBezTo>
                                <a:cubicBezTo>
                                  <a:pt x="4986" y="285"/>
                                  <a:pt x="5002" y="369"/>
                                  <a:pt x="5002" y="466"/>
                                </a:cubicBezTo>
                                <a:cubicBezTo>
                                  <a:pt x="5002" y="570"/>
                                  <a:pt x="4983" y="664"/>
                                  <a:pt x="4946" y="747"/>
                                </a:cubicBezTo>
                                <a:cubicBezTo>
                                  <a:pt x="4909" y="829"/>
                                  <a:pt x="4858" y="890"/>
                                  <a:pt x="4795" y="929"/>
                                </a:cubicBezTo>
                                <a:cubicBezTo>
                                  <a:pt x="4731" y="967"/>
                                  <a:pt x="4665" y="987"/>
                                  <a:pt x="4595" y="987"/>
                                </a:cubicBezTo>
                                <a:cubicBezTo>
                                  <a:pt x="4526" y="987"/>
                                  <a:pt x="4455" y="965"/>
                                  <a:pt x="4384" y="923"/>
                                </a:cubicBezTo>
                                <a:cubicBezTo>
                                  <a:pt x="4441" y="851"/>
                                  <a:pt x="4441" y="851"/>
                                  <a:pt x="4441" y="851"/>
                                </a:cubicBezTo>
                                <a:cubicBezTo>
                                  <a:pt x="4494" y="879"/>
                                  <a:pt x="4545" y="893"/>
                                  <a:pt x="4595" y="893"/>
                                </a:cubicBezTo>
                                <a:cubicBezTo>
                                  <a:pt x="4639" y="893"/>
                                  <a:pt x="4680" y="883"/>
                                  <a:pt x="4718" y="863"/>
                                </a:cubicBezTo>
                                <a:cubicBezTo>
                                  <a:pt x="4757" y="843"/>
                                  <a:pt x="4790" y="815"/>
                                  <a:pt x="4816" y="779"/>
                                </a:cubicBezTo>
                                <a:cubicBezTo>
                                  <a:pt x="4843" y="743"/>
                                  <a:pt x="4862" y="702"/>
                                  <a:pt x="4874" y="657"/>
                                </a:cubicBezTo>
                                <a:cubicBezTo>
                                  <a:pt x="4887" y="611"/>
                                  <a:pt x="4894" y="552"/>
                                  <a:pt x="4897" y="480"/>
                                </a:cubicBezTo>
                                <a:close/>
                                <a:moveTo>
                                  <a:pt x="4891" y="355"/>
                                </a:moveTo>
                                <a:cubicBezTo>
                                  <a:pt x="4883" y="306"/>
                                  <a:pt x="4871" y="266"/>
                                  <a:pt x="4855" y="235"/>
                                </a:cubicBezTo>
                                <a:cubicBezTo>
                                  <a:pt x="4831" y="186"/>
                                  <a:pt x="4801" y="150"/>
                                  <a:pt x="4764" y="126"/>
                                </a:cubicBezTo>
                                <a:cubicBezTo>
                                  <a:pt x="4727" y="103"/>
                                  <a:pt x="4688" y="91"/>
                                  <a:pt x="4646" y="91"/>
                                </a:cubicBezTo>
                                <a:cubicBezTo>
                                  <a:pt x="4577" y="91"/>
                                  <a:pt x="4524" y="115"/>
                                  <a:pt x="4486" y="164"/>
                                </a:cubicBezTo>
                                <a:cubicBezTo>
                                  <a:pt x="4449" y="213"/>
                                  <a:pt x="4430" y="266"/>
                                  <a:pt x="4430" y="323"/>
                                </a:cubicBezTo>
                                <a:cubicBezTo>
                                  <a:pt x="4430" y="381"/>
                                  <a:pt x="4448" y="430"/>
                                  <a:pt x="4485" y="467"/>
                                </a:cubicBezTo>
                                <a:cubicBezTo>
                                  <a:pt x="4522" y="505"/>
                                  <a:pt x="4570" y="524"/>
                                  <a:pt x="4627" y="524"/>
                                </a:cubicBezTo>
                                <a:cubicBezTo>
                                  <a:pt x="4680" y="524"/>
                                  <a:pt x="4728" y="509"/>
                                  <a:pt x="4772" y="481"/>
                                </a:cubicBezTo>
                                <a:cubicBezTo>
                                  <a:pt x="4816" y="453"/>
                                  <a:pt x="4855" y="411"/>
                                  <a:pt x="4891" y="355"/>
                                </a:cubicBezTo>
                                <a:close/>
                                <a:moveTo>
                                  <a:pt x="5138" y="267"/>
                                </a:moveTo>
                                <a:cubicBezTo>
                                  <a:pt x="5155" y="216"/>
                                  <a:pt x="5176" y="175"/>
                                  <a:pt x="5199" y="144"/>
                                </a:cubicBezTo>
                                <a:cubicBezTo>
                                  <a:pt x="5235" y="98"/>
                                  <a:pt x="5276" y="62"/>
                                  <a:pt x="5324" y="37"/>
                                </a:cubicBezTo>
                                <a:cubicBezTo>
                                  <a:pt x="5372" y="12"/>
                                  <a:pt x="5420" y="0"/>
                                  <a:pt x="5470" y="0"/>
                                </a:cubicBezTo>
                                <a:cubicBezTo>
                                  <a:pt x="5549" y="0"/>
                                  <a:pt x="5617" y="27"/>
                                  <a:pt x="5672" y="82"/>
                                </a:cubicBezTo>
                                <a:cubicBezTo>
                                  <a:pt x="5727" y="136"/>
                                  <a:pt x="5755" y="202"/>
                                  <a:pt x="5755" y="281"/>
                                </a:cubicBezTo>
                                <a:cubicBezTo>
                                  <a:pt x="5755" y="325"/>
                                  <a:pt x="5747" y="363"/>
                                  <a:pt x="5730" y="395"/>
                                </a:cubicBezTo>
                                <a:cubicBezTo>
                                  <a:pt x="5713" y="428"/>
                                  <a:pt x="5687" y="461"/>
                                  <a:pt x="5653" y="494"/>
                                </a:cubicBezTo>
                                <a:cubicBezTo>
                                  <a:pt x="5618" y="527"/>
                                  <a:pt x="5558" y="573"/>
                                  <a:pt x="5474" y="633"/>
                                </a:cubicBezTo>
                                <a:cubicBezTo>
                                  <a:pt x="5389" y="693"/>
                                  <a:pt x="5331" y="742"/>
                                  <a:pt x="5298" y="778"/>
                                </a:cubicBezTo>
                                <a:cubicBezTo>
                                  <a:pt x="5265" y="814"/>
                                  <a:pt x="5241" y="849"/>
                                  <a:pt x="5228" y="885"/>
                                </a:cubicBezTo>
                                <a:cubicBezTo>
                                  <a:pt x="5759" y="885"/>
                                  <a:pt x="5759" y="885"/>
                                  <a:pt x="5759" y="885"/>
                                </a:cubicBezTo>
                                <a:cubicBezTo>
                                  <a:pt x="5759" y="968"/>
                                  <a:pt x="5759" y="968"/>
                                  <a:pt x="5759" y="968"/>
                                </a:cubicBezTo>
                                <a:cubicBezTo>
                                  <a:pt x="5130" y="968"/>
                                  <a:pt x="5130" y="968"/>
                                  <a:pt x="5130" y="968"/>
                                </a:cubicBezTo>
                                <a:cubicBezTo>
                                  <a:pt x="5130" y="892"/>
                                  <a:pt x="5130" y="892"/>
                                  <a:pt x="5130" y="892"/>
                                </a:cubicBezTo>
                                <a:cubicBezTo>
                                  <a:pt x="5130" y="875"/>
                                  <a:pt x="5139" y="850"/>
                                  <a:pt x="5157" y="817"/>
                                </a:cubicBezTo>
                                <a:cubicBezTo>
                                  <a:pt x="5183" y="771"/>
                                  <a:pt x="5218" y="727"/>
                                  <a:pt x="5262" y="685"/>
                                </a:cubicBezTo>
                                <a:cubicBezTo>
                                  <a:pt x="5306" y="643"/>
                                  <a:pt x="5368" y="594"/>
                                  <a:pt x="5448" y="537"/>
                                </a:cubicBezTo>
                                <a:cubicBezTo>
                                  <a:pt x="5506" y="496"/>
                                  <a:pt x="5546" y="466"/>
                                  <a:pt x="5568" y="446"/>
                                </a:cubicBezTo>
                                <a:cubicBezTo>
                                  <a:pt x="5598" y="418"/>
                                  <a:pt x="5620" y="390"/>
                                  <a:pt x="5633" y="363"/>
                                </a:cubicBezTo>
                                <a:cubicBezTo>
                                  <a:pt x="5647" y="337"/>
                                  <a:pt x="5654" y="309"/>
                                  <a:pt x="5654" y="281"/>
                                </a:cubicBezTo>
                                <a:cubicBezTo>
                                  <a:pt x="5654" y="227"/>
                                  <a:pt x="5636" y="181"/>
                                  <a:pt x="5601" y="145"/>
                                </a:cubicBezTo>
                                <a:cubicBezTo>
                                  <a:pt x="5565" y="108"/>
                                  <a:pt x="5523" y="90"/>
                                  <a:pt x="5473" y="90"/>
                                </a:cubicBezTo>
                                <a:cubicBezTo>
                                  <a:pt x="5420" y="90"/>
                                  <a:pt x="5373" y="107"/>
                                  <a:pt x="5332" y="141"/>
                                </a:cubicBezTo>
                                <a:cubicBezTo>
                                  <a:pt x="5291" y="175"/>
                                  <a:pt x="5255" y="225"/>
                                  <a:pt x="5224" y="289"/>
                                </a:cubicBezTo>
                                <a:lnTo>
                                  <a:pt x="5138" y="267"/>
                                </a:lnTo>
                                <a:close/>
                                <a:moveTo>
                                  <a:pt x="6318" y="465"/>
                                </a:moveTo>
                                <a:cubicBezTo>
                                  <a:pt x="6379" y="486"/>
                                  <a:pt x="6425" y="507"/>
                                  <a:pt x="6457" y="529"/>
                                </a:cubicBezTo>
                                <a:cubicBezTo>
                                  <a:pt x="6499" y="557"/>
                                  <a:pt x="6530" y="587"/>
                                  <a:pt x="6549" y="620"/>
                                </a:cubicBezTo>
                                <a:cubicBezTo>
                                  <a:pt x="6569" y="654"/>
                                  <a:pt x="6578" y="689"/>
                                  <a:pt x="6578" y="727"/>
                                </a:cubicBezTo>
                                <a:cubicBezTo>
                                  <a:pt x="6578" y="795"/>
                                  <a:pt x="6550" y="853"/>
                                  <a:pt x="6493" y="900"/>
                                </a:cubicBezTo>
                                <a:cubicBezTo>
                                  <a:pt x="6425" y="958"/>
                                  <a:pt x="6334" y="987"/>
                                  <a:pt x="6220" y="987"/>
                                </a:cubicBezTo>
                                <a:cubicBezTo>
                                  <a:pt x="6107" y="987"/>
                                  <a:pt x="6020" y="961"/>
                                  <a:pt x="5959" y="909"/>
                                </a:cubicBezTo>
                                <a:cubicBezTo>
                                  <a:pt x="5898" y="857"/>
                                  <a:pt x="5868" y="797"/>
                                  <a:pt x="5868" y="730"/>
                                </a:cubicBezTo>
                                <a:cubicBezTo>
                                  <a:pt x="5868" y="692"/>
                                  <a:pt x="5878" y="655"/>
                                  <a:pt x="5897" y="618"/>
                                </a:cubicBezTo>
                                <a:cubicBezTo>
                                  <a:pt x="5917" y="581"/>
                                  <a:pt x="5946" y="549"/>
                                  <a:pt x="5985" y="520"/>
                                </a:cubicBezTo>
                                <a:cubicBezTo>
                                  <a:pt x="6012" y="501"/>
                                  <a:pt x="6051" y="482"/>
                                  <a:pt x="6100" y="465"/>
                                </a:cubicBezTo>
                                <a:cubicBezTo>
                                  <a:pt x="6033" y="433"/>
                                  <a:pt x="5985" y="399"/>
                                  <a:pt x="5954" y="362"/>
                                </a:cubicBezTo>
                                <a:cubicBezTo>
                                  <a:pt x="5923" y="326"/>
                                  <a:pt x="5907" y="284"/>
                                  <a:pt x="5907" y="237"/>
                                </a:cubicBezTo>
                                <a:cubicBezTo>
                                  <a:pt x="5907" y="175"/>
                                  <a:pt x="5935" y="119"/>
                                  <a:pt x="5992" y="72"/>
                                </a:cubicBezTo>
                                <a:cubicBezTo>
                                  <a:pt x="6048" y="24"/>
                                  <a:pt x="6127" y="0"/>
                                  <a:pt x="6229" y="0"/>
                                </a:cubicBezTo>
                                <a:cubicBezTo>
                                  <a:pt x="6326" y="0"/>
                                  <a:pt x="6401" y="23"/>
                                  <a:pt x="6455" y="71"/>
                                </a:cubicBezTo>
                                <a:cubicBezTo>
                                  <a:pt x="6508" y="118"/>
                                  <a:pt x="6535" y="173"/>
                                  <a:pt x="6535" y="237"/>
                                </a:cubicBezTo>
                                <a:cubicBezTo>
                                  <a:pt x="6535" y="285"/>
                                  <a:pt x="6516" y="331"/>
                                  <a:pt x="6479" y="374"/>
                                </a:cubicBezTo>
                                <a:cubicBezTo>
                                  <a:pt x="6441" y="417"/>
                                  <a:pt x="6388" y="447"/>
                                  <a:pt x="6318" y="465"/>
                                </a:cubicBezTo>
                                <a:close/>
                                <a:moveTo>
                                  <a:pt x="6179" y="497"/>
                                </a:moveTo>
                                <a:cubicBezTo>
                                  <a:pt x="6108" y="524"/>
                                  <a:pt x="6055" y="558"/>
                                  <a:pt x="6021" y="599"/>
                                </a:cubicBezTo>
                                <a:cubicBezTo>
                                  <a:pt x="5987" y="641"/>
                                  <a:pt x="5971" y="683"/>
                                  <a:pt x="5971" y="725"/>
                                </a:cubicBezTo>
                                <a:cubicBezTo>
                                  <a:pt x="5971" y="768"/>
                                  <a:pt x="5992" y="807"/>
                                  <a:pt x="6034" y="841"/>
                                </a:cubicBezTo>
                                <a:cubicBezTo>
                                  <a:pt x="6077" y="875"/>
                                  <a:pt x="6141" y="891"/>
                                  <a:pt x="6226" y="891"/>
                                </a:cubicBezTo>
                                <a:cubicBezTo>
                                  <a:pt x="6275" y="891"/>
                                  <a:pt x="6321" y="883"/>
                                  <a:pt x="6362" y="866"/>
                                </a:cubicBezTo>
                                <a:cubicBezTo>
                                  <a:pt x="6403" y="850"/>
                                  <a:pt x="6432" y="828"/>
                                  <a:pt x="6449" y="802"/>
                                </a:cubicBezTo>
                                <a:cubicBezTo>
                                  <a:pt x="6466" y="775"/>
                                  <a:pt x="6475" y="750"/>
                                  <a:pt x="6475" y="726"/>
                                </a:cubicBezTo>
                                <a:cubicBezTo>
                                  <a:pt x="6475" y="694"/>
                                  <a:pt x="6461" y="664"/>
                                  <a:pt x="6432" y="634"/>
                                </a:cubicBezTo>
                                <a:cubicBezTo>
                                  <a:pt x="6394" y="595"/>
                                  <a:pt x="6310" y="549"/>
                                  <a:pt x="6179" y="497"/>
                                </a:cubicBezTo>
                                <a:close/>
                                <a:moveTo>
                                  <a:pt x="6223" y="428"/>
                                </a:moveTo>
                                <a:cubicBezTo>
                                  <a:pt x="6285" y="400"/>
                                  <a:pt x="6329" y="379"/>
                                  <a:pt x="6354" y="363"/>
                                </a:cubicBezTo>
                                <a:cubicBezTo>
                                  <a:pt x="6379" y="347"/>
                                  <a:pt x="6399" y="330"/>
                                  <a:pt x="6412" y="310"/>
                                </a:cubicBezTo>
                                <a:cubicBezTo>
                                  <a:pt x="6426" y="290"/>
                                  <a:pt x="6432" y="269"/>
                                  <a:pt x="6432" y="245"/>
                                </a:cubicBezTo>
                                <a:cubicBezTo>
                                  <a:pt x="6432" y="204"/>
                                  <a:pt x="6414" y="168"/>
                                  <a:pt x="6378" y="137"/>
                                </a:cubicBezTo>
                                <a:cubicBezTo>
                                  <a:pt x="6342" y="106"/>
                                  <a:pt x="6290" y="91"/>
                                  <a:pt x="6221" y="91"/>
                                </a:cubicBezTo>
                                <a:cubicBezTo>
                                  <a:pt x="6152" y="91"/>
                                  <a:pt x="6100" y="106"/>
                                  <a:pt x="6064" y="136"/>
                                </a:cubicBezTo>
                                <a:cubicBezTo>
                                  <a:pt x="6028" y="166"/>
                                  <a:pt x="6010" y="201"/>
                                  <a:pt x="6010" y="240"/>
                                </a:cubicBezTo>
                                <a:cubicBezTo>
                                  <a:pt x="6010" y="273"/>
                                  <a:pt x="6024" y="302"/>
                                  <a:pt x="6050" y="330"/>
                                </a:cubicBezTo>
                                <a:cubicBezTo>
                                  <a:pt x="6077" y="358"/>
                                  <a:pt x="6135" y="390"/>
                                  <a:pt x="6223" y="428"/>
                                </a:cubicBezTo>
                                <a:close/>
                                <a:moveTo>
                                  <a:pt x="7096" y="465"/>
                                </a:moveTo>
                                <a:cubicBezTo>
                                  <a:pt x="7156" y="486"/>
                                  <a:pt x="7203" y="507"/>
                                  <a:pt x="7234" y="529"/>
                                </a:cubicBezTo>
                                <a:cubicBezTo>
                                  <a:pt x="7277" y="557"/>
                                  <a:pt x="7307" y="587"/>
                                  <a:pt x="7327" y="620"/>
                                </a:cubicBezTo>
                                <a:cubicBezTo>
                                  <a:pt x="7346" y="654"/>
                                  <a:pt x="7356" y="689"/>
                                  <a:pt x="7356" y="727"/>
                                </a:cubicBezTo>
                                <a:cubicBezTo>
                                  <a:pt x="7356" y="795"/>
                                  <a:pt x="7327" y="853"/>
                                  <a:pt x="7271" y="900"/>
                                </a:cubicBezTo>
                                <a:cubicBezTo>
                                  <a:pt x="7202" y="958"/>
                                  <a:pt x="7111" y="987"/>
                                  <a:pt x="6998" y="987"/>
                                </a:cubicBezTo>
                                <a:cubicBezTo>
                                  <a:pt x="6884" y="987"/>
                                  <a:pt x="6797" y="961"/>
                                  <a:pt x="6737" y="909"/>
                                </a:cubicBezTo>
                                <a:cubicBezTo>
                                  <a:pt x="6676" y="857"/>
                                  <a:pt x="6645" y="797"/>
                                  <a:pt x="6645" y="730"/>
                                </a:cubicBezTo>
                                <a:cubicBezTo>
                                  <a:pt x="6645" y="692"/>
                                  <a:pt x="6655" y="655"/>
                                  <a:pt x="6675" y="618"/>
                                </a:cubicBezTo>
                                <a:cubicBezTo>
                                  <a:pt x="6694" y="581"/>
                                  <a:pt x="6724" y="549"/>
                                  <a:pt x="6763" y="520"/>
                                </a:cubicBezTo>
                                <a:cubicBezTo>
                                  <a:pt x="6790" y="501"/>
                                  <a:pt x="6828" y="482"/>
                                  <a:pt x="6878" y="465"/>
                                </a:cubicBezTo>
                                <a:cubicBezTo>
                                  <a:pt x="6811" y="433"/>
                                  <a:pt x="6762" y="399"/>
                                  <a:pt x="6731" y="362"/>
                                </a:cubicBezTo>
                                <a:cubicBezTo>
                                  <a:pt x="6700" y="326"/>
                                  <a:pt x="6685" y="284"/>
                                  <a:pt x="6685" y="237"/>
                                </a:cubicBezTo>
                                <a:cubicBezTo>
                                  <a:pt x="6685" y="175"/>
                                  <a:pt x="6713" y="119"/>
                                  <a:pt x="6769" y="72"/>
                                </a:cubicBezTo>
                                <a:cubicBezTo>
                                  <a:pt x="6825" y="24"/>
                                  <a:pt x="6905" y="0"/>
                                  <a:pt x="7007" y="0"/>
                                </a:cubicBezTo>
                                <a:cubicBezTo>
                                  <a:pt x="7104" y="0"/>
                                  <a:pt x="7179" y="23"/>
                                  <a:pt x="7232" y="71"/>
                                </a:cubicBezTo>
                                <a:cubicBezTo>
                                  <a:pt x="7286" y="118"/>
                                  <a:pt x="7313" y="173"/>
                                  <a:pt x="7313" y="237"/>
                                </a:cubicBezTo>
                                <a:cubicBezTo>
                                  <a:pt x="7313" y="285"/>
                                  <a:pt x="7294" y="331"/>
                                  <a:pt x="7256" y="374"/>
                                </a:cubicBezTo>
                                <a:cubicBezTo>
                                  <a:pt x="7219" y="417"/>
                                  <a:pt x="7165" y="447"/>
                                  <a:pt x="7096" y="465"/>
                                </a:cubicBezTo>
                                <a:close/>
                                <a:moveTo>
                                  <a:pt x="6957" y="497"/>
                                </a:moveTo>
                                <a:cubicBezTo>
                                  <a:pt x="6885" y="524"/>
                                  <a:pt x="6833" y="558"/>
                                  <a:pt x="6799" y="599"/>
                                </a:cubicBezTo>
                                <a:cubicBezTo>
                                  <a:pt x="6765" y="641"/>
                                  <a:pt x="6748" y="683"/>
                                  <a:pt x="6748" y="725"/>
                                </a:cubicBezTo>
                                <a:cubicBezTo>
                                  <a:pt x="6748" y="768"/>
                                  <a:pt x="6769" y="807"/>
                                  <a:pt x="6812" y="841"/>
                                </a:cubicBezTo>
                                <a:cubicBezTo>
                                  <a:pt x="6855" y="875"/>
                                  <a:pt x="6918" y="891"/>
                                  <a:pt x="7003" y="891"/>
                                </a:cubicBezTo>
                                <a:cubicBezTo>
                                  <a:pt x="7053" y="891"/>
                                  <a:pt x="7098" y="883"/>
                                  <a:pt x="7139" y="866"/>
                                </a:cubicBezTo>
                                <a:cubicBezTo>
                                  <a:pt x="7181" y="850"/>
                                  <a:pt x="7210" y="828"/>
                                  <a:pt x="7227" y="802"/>
                                </a:cubicBezTo>
                                <a:cubicBezTo>
                                  <a:pt x="7244" y="775"/>
                                  <a:pt x="7253" y="750"/>
                                  <a:pt x="7253" y="726"/>
                                </a:cubicBezTo>
                                <a:cubicBezTo>
                                  <a:pt x="7253" y="694"/>
                                  <a:pt x="7238" y="664"/>
                                  <a:pt x="7209" y="634"/>
                                </a:cubicBezTo>
                                <a:cubicBezTo>
                                  <a:pt x="7171" y="595"/>
                                  <a:pt x="7087" y="549"/>
                                  <a:pt x="6957" y="497"/>
                                </a:cubicBezTo>
                                <a:close/>
                                <a:moveTo>
                                  <a:pt x="7001" y="428"/>
                                </a:moveTo>
                                <a:cubicBezTo>
                                  <a:pt x="7062" y="400"/>
                                  <a:pt x="7106" y="379"/>
                                  <a:pt x="7132" y="363"/>
                                </a:cubicBezTo>
                                <a:cubicBezTo>
                                  <a:pt x="7157" y="347"/>
                                  <a:pt x="7176" y="330"/>
                                  <a:pt x="7190" y="310"/>
                                </a:cubicBezTo>
                                <a:cubicBezTo>
                                  <a:pt x="7203" y="290"/>
                                  <a:pt x="7210" y="269"/>
                                  <a:pt x="7210" y="245"/>
                                </a:cubicBezTo>
                                <a:cubicBezTo>
                                  <a:pt x="7210" y="204"/>
                                  <a:pt x="7192" y="168"/>
                                  <a:pt x="7156" y="137"/>
                                </a:cubicBezTo>
                                <a:cubicBezTo>
                                  <a:pt x="7120" y="106"/>
                                  <a:pt x="7067" y="91"/>
                                  <a:pt x="6999" y="91"/>
                                </a:cubicBezTo>
                                <a:cubicBezTo>
                                  <a:pt x="6930" y="91"/>
                                  <a:pt x="6877" y="106"/>
                                  <a:pt x="6842" y="136"/>
                                </a:cubicBezTo>
                                <a:cubicBezTo>
                                  <a:pt x="6806" y="166"/>
                                  <a:pt x="6788" y="201"/>
                                  <a:pt x="6788" y="240"/>
                                </a:cubicBezTo>
                                <a:cubicBezTo>
                                  <a:pt x="6788" y="273"/>
                                  <a:pt x="6801" y="302"/>
                                  <a:pt x="6828" y="330"/>
                                </a:cubicBezTo>
                                <a:cubicBezTo>
                                  <a:pt x="6855" y="358"/>
                                  <a:pt x="6913" y="390"/>
                                  <a:pt x="7001" y="428"/>
                                </a:cubicBezTo>
                                <a:close/>
                                <a:moveTo>
                                  <a:pt x="8185" y="18"/>
                                </a:moveTo>
                                <a:cubicBezTo>
                                  <a:pt x="8330" y="18"/>
                                  <a:pt x="8330" y="18"/>
                                  <a:pt x="8330" y="18"/>
                                </a:cubicBezTo>
                                <a:cubicBezTo>
                                  <a:pt x="8330" y="650"/>
                                  <a:pt x="8330" y="650"/>
                                  <a:pt x="8330" y="650"/>
                                </a:cubicBezTo>
                                <a:cubicBezTo>
                                  <a:pt x="8507" y="650"/>
                                  <a:pt x="8507" y="650"/>
                                  <a:pt x="8507" y="650"/>
                                </a:cubicBezTo>
                                <a:cubicBezTo>
                                  <a:pt x="8507" y="742"/>
                                  <a:pt x="8507" y="742"/>
                                  <a:pt x="8507" y="742"/>
                                </a:cubicBezTo>
                                <a:cubicBezTo>
                                  <a:pt x="8330" y="742"/>
                                  <a:pt x="8330" y="742"/>
                                  <a:pt x="8330" y="742"/>
                                </a:cubicBezTo>
                                <a:cubicBezTo>
                                  <a:pt x="8330" y="968"/>
                                  <a:pt x="8330" y="968"/>
                                  <a:pt x="8330" y="968"/>
                                </a:cubicBezTo>
                                <a:cubicBezTo>
                                  <a:pt x="8239" y="968"/>
                                  <a:pt x="8239" y="968"/>
                                  <a:pt x="8239" y="968"/>
                                </a:cubicBezTo>
                                <a:cubicBezTo>
                                  <a:pt x="8239" y="742"/>
                                  <a:pt x="8239" y="742"/>
                                  <a:pt x="8239" y="742"/>
                                </a:cubicBezTo>
                                <a:cubicBezTo>
                                  <a:pt x="7794" y="742"/>
                                  <a:pt x="7794" y="742"/>
                                  <a:pt x="7794" y="742"/>
                                </a:cubicBezTo>
                                <a:cubicBezTo>
                                  <a:pt x="7794" y="650"/>
                                  <a:pt x="7794" y="650"/>
                                  <a:pt x="7794" y="650"/>
                                </a:cubicBezTo>
                                <a:lnTo>
                                  <a:pt x="8185" y="18"/>
                                </a:lnTo>
                                <a:close/>
                                <a:moveTo>
                                  <a:pt x="8239" y="92"/>
                                </a:moveTo>
                                <a:cubicBezTo>
                                  <a:pt x="7893" y="650"/>
                                  <a:pt x="7893" y="650"/>
                                  <a:pt x="7893" y="650"/>
                                </a:cubicBezTo>
                                <a:cubicBezTo>
                                  <a:pt x="8239" y="650"/>
                                  <a:pt x="8239" y="650"/>
                                  <a:pt x="8239" y="650"/>
                                </a:cubicBezTo>
                                <a:lnTo>
                                  <a:pt x="8239" y="92"/>
                                </a:lnTo>
                                <a:close/>
                                <a:moveTo>
                                  <a:pt x="8927" y="987"/>
                                </a:moveTo>
                                <a:cubicBezTo>
                                  <a:pt x="8832" y="987"/>
                                  <a:pt x="8755" y="950"/>
                                  <a:pt x="8695" y="878"/>
                                </a:cubicBezTo>
                                <a:cubicBezTo>
                                  <a:pt x="8623" y="790"/>
                                  <a:pt x="8587" y="663"/>
                                  <a:pt x="8587" y="497"/>
                                </a:cubicBezTo>
                                <a:cubicBezTo>
                                  <a:pt x="8587" y="328"/>
                                  <a:pt x="8624" y="198"/>
                                  <a:pt x="8697" y="107"/>
                                </a:cubicBezTo>
                                <a:cubicBezTo>
                                  <a:pt x="8754" y="36"/>
                                  <a:pt x="8830" y="0"/>
                                  <a:pt x="8924" y="0"/>
                                </a:cubicBezTo>
                                <a:cubicBezTo>
                                  <a:pt x="8996" y="0"/>
                                  <a:pt x="9059" y="21"/>
                                  <a:pt x="9112" y="64"/>
                                </a:cubicBezTo>
                                <a:cubicBezTo>
                                  <a:pt x="9166" y="106"/>
                                  <a:pt x="9205" y="165"/>
                                  <a:pt x="9231" y="241"/>
                                </a:cubicBezTo>
                                <a:cubicBezTo>
                                  <a:pt x="9257" y="317"/>
                                  <a:pt x="9270" y="401"/>
                                  <a:pt x="9270" y="494"/>
                                </a:cubicBezTo>
                                <a:cubicBezTo>
                                  <a:pt x="9270" y="568"/>
                                  <a:pt x="9262" y="637"/>
                                  <a:pt x="9245" y="699"/>
                                </a:cubicBezTo>
                                <a:cubicBezTo>
                                  <a:pt x="9228" y="762"/>
                                  <a:pt x="9207" y="812"/>
                                  <a:pt x="9182" y="848"/>
                                </a:cubicBezTo>
                                <a:cubicBezTo>
                                  <a:pt x="9158" y="885"/>
                                  <a:pt x="9131" y="913"/>
                                  <a:pt x="9102" y="932"/>
                                </a:cubicBezTo>
                                <a:cubicBezTo>
                                  <a:pt x="9073" y="952"/>
                                  <a:pt x="9043" y="966"/>
                                  <a:pt x="9011" y="974"/>
                                </a:cubicBezTo>
                                <a:cubicBezTo>
                                  <a:pt x="8979" y="983"/>
                                  <a:pt x="8951" y="987"/>
                                  <a:pt x="8927" y="987"/>
                                </a:cubicBezTo>
                                <a:close/>
                                <a:moveTo>
                                  <a:pt x="8930" y="893"/>
                                </a:moveTo>
                                <a:cubicBezTo>
                                  <a:pt x="9006" y="893"/>
                                  <a:pt x="9065" y="856"/>
                                  <a:pt x="9106" y="780"/>
                                </a:cubicBezTo>
                                <a:cubicBezTo>
                                  <a:pt x="9147" y="705"/>
                                  <a:pt x="9167" y="609"/>
                                  <a:pt x="9167" y="492"/>
                                </a:cubicBezTo>
                                <a:cubicBezTo>
                                  <a:pt x="9167" y="373"/>
                                  <a:pt x="9147" y="276"/>
                                  <a:pt x="9106" y="202"/>
                                </a:cubicBezTo>
                                <a:cubicBezTo>
                                  <a:pt x="9065" y="127"/>
                                  <a:pt x="9006" y="89"/>
                                  <a:pt x="8930" y="89"/>
                                </a:cubicBezTo>
                                <a:cubicBezTo>
                                  <a:pt x="8851" y="89"/>
                                  <a:pt x="8791" y="127"/>
                                  <a:pt x="8750" y="203"/>
                                </a:cubicBezTo>
                                <a:cubicBezTo>
                                  <a:pt x="8710" y="279"/>
                                  <a:pt x="8690" y="377"/>
                                  <a:pt x="8690" y="495"/>
                                </a:cubicBezTo>
                                <a:cubicBezTo>
                                  <a:pt x="8690" y="582"/>
                                  <a:pt x="8701" y="658"/>
                                  <a:pt x="8724" y="721"/>
                                </a:cubicBezTo>
                                <a:cubicBezTo>
                                  <a:pt x="8746" y="785"/>
                                  <a:pt x="8777" y="830"/>
                                  <a:pt x="8815" y="855"/>
                                </a:cubicBezTo>
                                <a:cubicBezTo>
                                  <a:pt x="8854" y="881"/>
                                  <a:pt x="8892" y="893"/>
                                  <a:pt x="8930" y="893"/>
                                </a:cubicBezTo>
                                <a:close/>
                                <a:moveTo>
                                  <a:pt x="9703" y="987"/>
                                </a:moveTo>
                                <a:cubicBezTo>
                                  <a:pt x="9608" y="987"/>
                                  <a:pt x="9531" y="950"/>
                                  <a:pt x="9472" y="878"/>
                                </a:cubicBezTo>
                                <a:cubicBezTo>
                                  <a:pt x="9399" y="790"/>
                                  <a:pt x="9363" y="663"/>
                                  <a:pt x="9363" y="497"/>
                                </a:cubicBezTo>
                                <a:cubicBezTo>
                                  <a:pt x="9363" y="328"/>
                                  <a:pt x="9400" y="198"/>
                                  <a:pt x="9473" y="107"/>
                                </a:cubicBezTo>
                                <a:cubicBezTo>
                                  <a:pt x="9531" y="36"/>
                                  <a:pt x="9606" y="0"/>
                                  <a:pt x="9700" y="0"/>
                                </a:cubicBezTo>
                                <a:cubicBezTo>
                                  <a:pt x="9772" y="0"/>
                                  <a:pt x="9835" y="21"/>
                                  <a:pt x="9888" y="64"/>
                                </a:cubicBezTo>
                                <a:cubicBezTo>
                                  <a:pt x="9942" y="106"/>
                                  <a:pt x="9982" y="165"/>
                                  <a:pt x="10007" y="241"/>
                                </a:cubicBezTo>
                                <a:cubicBezTo>
                                  <a:pt x="10033" y="317"/>
                                  <a:pt x="10046" y="401"/>
                                  <a:pt x="10046" y="494"/>
                                </a:cubicBezTo>
                                <a:cubicBezTo>
                                  <a:pt x="10046" y="568"/>
                                  <a:pt x="10038" y="637"/>
                                  <a:pt x="10021" y="699"/>
                                </a:cubicBezTo>
                                <a:cubicBezTo>
                                  <a:pt x="10004" y="762"/>
                                  <a:pt x="9983" y="812"/>
                                  <a:pt x="9959" y="848"/>
                                </a:cubicBezTo>
                                <a:cubicBezTo>
                                  <a:pt x="9934" y="885"/>
                                  <a:pt x="9907" y="913"/>
                                  <a:pt x="9878" y="932"/>
                                </a:cubicBezTo>
                                <a:cubicBezTo>
                                  <a:pt x="9850" y="952"/>
                                  <a:pt x="9819" y="966"/>
                                  <a:pt x="9787" y="974"/>
                                </a:cubicBezTo>
                                <a:cubicBezTo>
                                  <a:pt x="9756" y="983"/>
                                  <a:pt x="9728" y="987"/>
                                  <a:pt x="9703" y="987"/>
                                </a:cubicBezTo>
                                <a:close/>
                                <a:moveTo>
                                  <a:pt x="9706" y="893"/>
                                </a:moveTo>
                                <a:cubicBezTo>
                                  <a:pt x="9782" y="893"/>
                                  <a:pt x="9841" y="856"/>
                                  <a:pt x="9882" y="780"/>
                                </a:cubicBezTo>
                                <a:cubicBezTo>
                                  <a:pt x="9923" y="705"/>
                                  <a:pt x="9944" y="609"/>
                                  <a:pt x="9944" y="492"/>
                                </a:cubicBezTo>
                                <a:cubicBezTo>
                                  <a:pt x="9944" y="373"/>
                                  <a:pt x="9923" y="276"/>
                                  <a:pt x="9882" y="202"/>
                                </a:cubicBezTo>
                                <a:cubicBezTo>
                                  <a:pt x="9841" y="127"/>
                                  <a:pt x="9783" y="89"/>
                                  <a:pt x="9707" y="89"/>
                                </a:cubicBezTo>
                                <a:cubicBezTo>
                                  <a:pt x="9627" y="89"/>
                                  <a:pt x="9567" y="127"/>
                                  <a:pt x="9527" y="203"/>
                                </a:cubicBezTo>
                                <a:cubicBezTo>
                                  <a:pt x="9486" y="279"/>
                                  <a:pt x="9466" y="377"/>
                                  <a:pt x="9466" y="495"/>
                                </a:cubicBezTo>
                                <a:cubicBezTo>
                                  <a:pt x="9466" y="582"/>
                                  <a:pt x="9477" y="658"/>
                                  <a:pt x="9500" y="721"/>
                                </a:cubicBezTo>
                                <a:cubicBezTo>
                                  <a:pt x="9522" y="785"/>
                                  <a:pt x="9553" y="830"/>
                                  <a:pt x="9592" y="855"/>
                                </a:cubicBezTo>
                                <a:cubicBezTo>
                                  <a:pt x="9630" y="881"/>
                                  <a:pt x="9668" y="893"/>
                                  <a:pt x="9706" y="893"/>
                                </a:cubicBezTo>
                                <a:close/>
                                <a:moveTo>
                                  <a:pt x="10481" y="987"/>
                                </a:moveTo>
                                <a:cubicBezTo>
                                  <a:pt x="10386" y="987"/>
                                  <a:pt x="10309" y="950"/>
                                  <a:pt x="10249" y="878"/>
                                </a:cubicBezTo>
                                <a:cubicBezTo>
                                  <a:pt x="10177" y="790"/>
                                  <a:pt x="10141" y="663"/>
                                  <a:pt x="10141" y="497"/>
                                </a:cubicBezTo>
                                <a:cubicBezTo>
                                  <a:pt x="10141" y="328"/>
                                  <a:pt x="10177" y="198"/>
                                  <a:pt x="10251" y="107"/>
                                </a:cubicBezTo>
                                <a:cubicBezTo>
                                  <a:pt x="10308" y="36"/>
                                  <a:pt x="10384" y="0"/>
                                  <a:pt x="10477" y="0"/>
                                </a:cubicBezTo>
                                <a:cubicBezTo>
                                  <a:pt x="10550" y="0"/>
                                  <a:pt x="10612" y="21"/>
                                  <a:pt x="10666" y="64"/>
                                </a:cubicBezTo>
                                <a:cubicBezTo>
                                  <a:pt x="10719" y="106"/>
                                  <a:pt x="10759" y="165"/>
                                  <a:pt x="10785" y="241"/>
                                </a:cubicBezTo>
                                <a:cubicBezTo>
                                  <a:pt x="10811" y="317"/>
                                  <a:pt x="10824" y="401"/>
                                  <a:pt x="10824" y="494"/>
                                </a:cubicBezTo>
                                <a:cubicBezTo>
                                  <a:pt x="10824" y="568"/>
                                  <a:pt x="10815" y="637"/>
                                  <a:pt x="10798" y="699"/>
                                </a:cubicBezTo>
                                <a:cubicBezTo>
                                  <a:pt x="10782" y="762"/>
                                  <a:pt x="10761" y="812"/>
                                  <a:pt x="10736" y="848"/>
                                </a:cubicBezTo>
                                <a:cubicBezTo>
                                  <a:pt x="10711" y="885"/>
                                  <a:pt x="10685" y="913"/>
                                  <a:pt x="10656" y="932"/>
                                </a:cubicBezTo>
                                <a:cubicBezTo>
                                  <a:pt x="10627" y="952"/>
                                  <a:pt x="10597" y="966"/>
                                  <a:pt x="10565" y="974"/>
                                </a:cubicBezTo>
                                <a:cubicBezTo>
                                  <a:pt x="10533" y="983"/>
                                  <a:pt x="10505" y="987"/>
                                  <a:pt x="10481" y="987"/>
                                </a:cubicBezTo>
                                <a:close/>
                                <a:moveTo>
                                  <a:pt x="10484" y="893"/>
                                </a:moveTo>
                                <a:cubicBezTo>
                                  <a:pt x="10560" y="893"/>
                                  <a:pt x="10619" y="856"/>
                                  <a:pt x="10660" y="780"/>
                                </a:cubicBezTo>
                                <a:cubicBezTo>
                                  <a:pt x="10701" y="705"/>
                                  <a:pt x="10721" y="609"/>
                                  <a:pt x="10721" y="492"/>
                                </a:cubicBezTo>
                                <a:cubicBezTo>
                                  <a:pt x="10721" y="373"/>
                                  <a:pt x="10701" y="276"/>
                                  <a:pt x="10660" y="202"/>
                                </a:cubicBezTo>
                                <a:cubicBezTo>
                                  <a:pt x="10619" y="127"/>
                                  <a:pt x="10560" y="89"/>
                                  <a:pt x="10484" y="89"/>
                                </a:cubicBezTo>
                                <a:cubicBezTo>
                                  <a:pt x="10404" y="89"/>
                                  <a:pt x="10344" y="127"/>
                                  <a:pt x="10304" y="203"/>
                                </a:cubicBezTo>
                                <a:cubicBezTo>
                                  <a:pt x="10264" y="279"/>
                                  <a:pt x="10244" y="377"/>
                                  <a:pt x="10244" y="495"/>
                                </a:cubicBezTo>
                                <a:cubicBezTo>
                                  <a:pt x="10244" y="582"/>
                                  <a:pt x="10255" y="658"/>
                                  <a:pt x="10278" y="721"/>
                                </a:cubicBezTo>
                                <a:cubicBezTo>
                                  <a:pt x="10300" y="785"/>
                                  <a:pt x="10331" y="830"/>
                                  <a:pt x="10369" y="855"/>
                                </a:cubicBezTo>
                                <a:cubicBezTo>
                                  <a:pt x="10408" y="881"/>
                                  <a:pt x="10446" y="893"/>
                                  <a:pt x="10484" y="893"/>
                                </a:cubicBezTo>
                                <a:close/>
                                <a:moveTo>
                                  <a:pt x="103" y="1415"/>
                                </a:moveTo>
                                <a:cubicBezTo>
                                  <a:pt x="656" y="1415"/>
                                  <a:pt x="656" y="1415"/>
                                  <a:pt x="656" y="1415"/>
                                </a:cubicBezTo>
                                <a:cubicBezTo>
                                  <a:pt x="656" y="1507"/>
                                  <a:pt x="656" y="1507"/>
                                  <a:pt x="656" y="1507"/>
                                </a:cubicBezTo>
                                <a:cubicBezTo>
                                  <a:pt x="195" y="1507"/>
                                  <a:pt x="195" y="1507"/>
                                  <a:pt x="195" y="1507"/>
                                </a:cubicBezTo>
                                <a:cubicBezTo>
                                  <a:pt x="195" y="1817"/>
                                  <a:pt x="195" y="1817"/>
                                  <a:pt x="195" y="1817"/>
                                </a:cubicBezTo>
                                <a:cubicBezTo>
                                  <a:pt x="536" y="1817"/>
                                  <a:pt x="536" y="1817"/>
                                  <a:pt x="536" y="1817"/>
                                </a:cubicBezTo>
                                <a:cubicBezTo>
                                  <a:pt x="536" y="1909"/>
                                  <a:pt x="536" y="1909"/>
                                  <a:pt x="536" y="1909"/>
                                </a:cubicBezTo>
                                <a:cubicBezTo>
                                  <a:pt x="195" y="1909"/>
                                  <a:pt x="195" y="1909"/>
                                  <a:pt x="195" y="1909"/>
                                </a:cubicBezTo>
                                <a:cubicBezTo>
                                  <a:pt x="195" y="2365"/>
                                  <a:pt x="195" y="2365"/>
                                  <a:pt x="195" y="2365"/>
                                </a:cubicBezTo>
                                <a:cubicBezTo>
                                  <a:pt x="103" y="2365"/>
                                  <a:pt x="103" y="2365"/>
                                  <a:pt x="103" y="2365"/>
                                </a:cubicBezTo>
                                <a:lnTo>
                                  <a:pt x="103" y="1415"/>
                                </a:lnTo>
                                <a:close/>
                                <a:moveTo>
                                  <a:pt x="662" y="1808"/>
                                </a:moveTo>
                                <a:cubicBezTo>
                                  <a:pt x="705" y="1763"/>
                                  <a:pt x="751" y="1730"/>
                                  <a:pt x="801" y="1709"/>
                                </a:cubicBezTo>
                                <a:cubicBezTo>
                                  <a:pt x="851" y="1688"/>
                                  <a:pt x="901" y="1678"/>
                                  <a:pt x="949" y="1678"/>
                                </a:cubicBezTo>
                                <a:cubicBezTo>
                                  <a:pt x="1004" y="1678"/>
                                  <a:pt x="1051" y="1690"/>
                                  <a:pt x="1090" y="1715"/>
                                </a:cubicBezTo>
                                <a:cubicBezTo>
                                  <a:pt x="1129" y="1739"/>
                                  <a:pt x="1157" y="1770"/>
                                  <a:pt x="1172" y="1806"/>
                                </a:cubicBezTo>
                                <a:cubicBezTo>
                                  <a:pt x="1183" y="1834"/>
                                  <a:pt x="1189" y="1871"/>
                                  <a:pt x="1189" y="1918"/>
                                </a:cubicBezTo>
                                <a:cubicBezTo>
                                  <a:pt x="1189" y="2204"/>
                                  <a:pt x="1189" y="2204"/>
                                  <a:pt x="1189" y="2204"/>
                                </a:cubicBezTo>
                                <a:cubicBezTo>
                                  <a:pt x="1189" y="2261"/>
                                  <a:pt x="1195" y="2314"/>
                                  <a:pt x="1208" y="2365"/>
                                </a:cubicBezTo>
                                <a:cubicBezTo>
                                  <a:pt x="1115" y="2365"/>
                                  <a:pt x="1115" y="2365"/>
                                  <a:pt x="1115" y="2365"/>
                                </a:cubicBezTo>
                                <a:cubicBezTo>
                                  <a:pt x="1103" y="2325"/>
                                  <a:pt x="1097" y="2288"/>
                                  <a:pt x="1096" y="2252"/>
                                </a:cubicBezTo>
                                <a:cubicBezTo>
                                  <a:pt x="1055" y="2294"/>
                                  <a:pt x="1012" y="2326"/>
                                  <a:pt x="969" y="2347"/>
                                </a:cubicBezTo>
                                <a:cubicBezTo>
                                  <a:pt x="926" y="2368"/>
                                  <a:pt x="882" y="2379"/>
                                  <a:pt x="836" y="2379"/>
                                </a:cubicBezTo>
                                <a:cubicBezTo>
                                  <a:pt x="779" y="2379"/>
                                  <a:pt x="733" y="2362"/>
                                  <a:pt x="698" y="2327"/>
                                </a:cubicBezTo>
                                <a:cubicBezTo>
                                  <a:pt x="663" y="2293"/>
                                  <a:pt x="645" y="2249"/>
                                  <a:pt x="645" y="2197"/>
                                </a:cubicBezTo>
                                <a:cubicBezTo>
                                  <a:pt x="645" y="2154"/>
                                  <a:pt x="659" y="2114"/>
                                  <a:pt x="686" y="2077"/>
                                </a:cubicBezTo>
                                <a:cubicBezTo>
                                  <a:pt x="713" y="2040"/>
                                  <a:pt x="755" y="2011"/>
                                  <a:pt x="813" y="1989"/>
                                </a:cubicBezTo>
                                <a:cubicBezTo>
                                  <a:pt x="854" y="1974"/>
                                  <a:pt x="949" y="1950"/>
                                  <a:pt x="1096" y="1918"/>
                                </a:cubicBezTo>
                                <a:cubicBezTo>
                                  <a:pt x="1096" y="1876"/>
                                  <a:pt x="1096" y="1876"/>
                                  <a:pt x="1096" y="1876"/>
                                </a:cubicBezTo>
                                <a:cubicBezTo>
                                  <a:pt x="1096" y="1841"/>
                                  <a:pt x="1084" y="1811"/>
                                  <a:pt x="1059" y="1787"/>
                                </a:cubicBezTo>
                                <a:cubicBezTo>
                                  <a:pt x="1034" y="1764"/>
                                  <a:pt x="1003" y="1752"/>
                                  <a:pt x="965" y="1752"/>
                                </a:cubicBezTo>
                                <a:cubicBezTo>
                                  <a:pt x="931" y="1752"/>
                                  <a:pt x="895" y="1760"/>
                                  <a:pt x="858" y="1777"/>
                                </a:cubicBezTo>
                                <a:cubicBezTo>
                                  <a:pt x="821" y="1794"/>
                                  <a:pt x="778" y="1823"/>
                                  <a:pt x="729" y="1865"/>
                                </a:cubicBezTo>
                                <a:lnTo>
                                  <a:pt x="662" y="1808"/>
                                </a:lnTo>
                                <a:close/>
                                <a:moveTo>
                                  <a:pt x="1096" y="2200"/>
                                </a:moveTo>
                                <a:cubicBezTo>
                                  <a:pt x="1096" y="1985"/>
                                  <a:pt x="1096" y="1985"/>
                                  <a:pt x="1096" y="1985"/>
                                </a:cubicBezTo>
                                <a:cubicBezTo>
                                  <a:pt x="995" y="2009"/>
                                  <a:pt x="928" y="2027"/>
                                  <a:pt x="896" y="2038"/>
                                </a:cubicBezTo>
                                <a:cubicBezTo>
                                  <a:pt x="845" y="2056"/>
                                  <a:pt x="807" y="2079"/>
                                  <a:pt x="783" y="2106"/>
                                </a:cubicBezTo>
                                <a:cubicBezTo>
                                  <a:pt x="759" y="2134"/>
                                  <a:pt x="747" y="2164"/>
                                  <a:pt x="747" y="2195"/>
                                </a:cubicBezTo>
                                <a:cubicBezTo>
                                  <a:pt x="747" y="2225"/>
                                  <a:pt x="757" y="2249"/>
                                  <a:pt x="778" y="2269"/>
                                </a:cubicBezTo>
                                <a:cubicBezTo>
                                  <a:pt x="799" y="2288"/>
                                  <a:pt x="826" y="2298"/>
                                  <a:pt x="861" y="2298"/>
                                </a:cubicBezTo>
                                <a:cubicBezTo>
                                  <a:pt x="894" y="2298"/>
                                  <a:pt x="930" y="2290"/>
                                  <a:pt x="969" y="2273"/>
                                </a:cubicBezTo>
                                <a:cubicBezTo>
                                  <a:pt x="1008" y="2257"/>
                                  <a:pt x="1051" y="2232"/>
                                  <a:pt x="1096" y="2200"/>
                                </a:cubicBezTo>
                                <a:close/>
                                <a:moveTo>
                                  <a:pt x="1319" y="1691"/>
                                </a:moveTo>
                                <a:cubicBezTo>
                                  <a:pt x="1425" y="1691"/>
                                  <a:pt x="1425" y="1691"/>
                                  <a:pt x="1425" y="1691"/>
                                </a:cubicBezTo>
                                <a:cubicBezTo>
                                  <a:pt x="1594" y="1940"/>
                                  <a:pt x="1594" y="1940"/>
                                  <a:pt x="1594" y="1940"/>
                                </a:cubicBezTo>
                                <a:cubicBezTo>
                                  <a:pt x="1763" y="1691"/>
                                  <a:pt x="1763" y="1691"/>
                                  <a:pt x="1763" y="1691"/>
                                </a:cubicBezTo>
                                <a:cubicBezTo>
                                  <a:pt x="1869" y="1691"/>
                                  <a:pt x="1869" y="1691"/>
                                  <a:pt x="1869" y="1691"/>
                                </a:cubicBezTo>
                                <a:cubicBezTo>
                                  <a:pt x="1647" y="2017"/>
                                  <a:pt x="1647" y="2017"/>
                                  <a:pt x="1647" y="2017"/>
                                </a:cubicBezTo>
                                <a:cubicBezTo>
                                  <a:pt x="1884" y="2365"/>
                                  <a:pt x="1884" y="2365"/>
                                  <a:pt x="1884" y="2365"/>
                                </a:cubicBezTo>
                                <a:cubicBezTo>
                                  <a:pt x="1780" y="2365"/>
                                  <a:pt x="1780" y="2365"/>
                                  <a:pt x="1780" y="2365"/>
                                </a:cubicBezTo>
                                <a:cubicBezTo>
                                  <a:pt x="1595" y="2095"/>
                                  <a:pt x="1595" y="2095"/>
                                  <a:pt x="1595" y="2095"/>
                                </a:cubicBezTo>
                                <a:cubicBezTo>
                                  <a:pt x="1411" y="2365"/>
                                  <a:pt x="1411" y="2365"/>
                                  <a:pt x="1411" y="2365"/>
                                </a:cubicBezTo>
                                <a:cubicBezTo>
                                  <a:pt x="1305" y="2365"/>
                                  <a:pt x="1305" y="2365"/>
                                  <a:pt x="1305" y="2365"/>
                                </a:cubicBezTo>
                                <a:cubicBezTo>
                                  <a:pt x="1542" y="2017"/>
                                  <a:pt x="1542" y="2017"/>
                                  <a:pt x="1542" y="2017"/>
                                </a:cubicBezTo>
                                <a:lnTo>
                                  <a:pt x="1319" y="1691"/>
                                </a:lnTo>
                                <a:close/>
                                <a:moveTo>
                                  <a:pt x="2026" y="1691"/>
                                </a:moveTo>
                                <a:cubicBezTo>
                                  <a:pt x="2150" y="1691"/>
                                  <a:pt x="2150" y="1691"/>
                                  <a:pt x="2150" y="1691"/>
                                </a:cubicBezTo>
                                <a:cubicBezTo>
                                  <a:pt x="2150" y="1831"/>
                                  <a:pt x="2150" y="1831"/>
                                  <a:pt x="2150" y="1831"/>
                                </a:cubicBezTo>
                                <a:cubicBezTo>
                                  <a:pt x="2026" y="1831"/>
                                  <a:pt x="2026" y="1831"/>
                                  <a:pt x="2026" y="1831"/>
                                </a:cubicBezTo>
                                <a:lnTo>
                                  <a:pt x="2026" y="1691"/>
                                </a:lnTo>
                                <a:close/>
                                <a:moveTo>
                                  <a:pt x="2026" y="2222"/>
                                </a:moveTo>
                                <a:cubicBezTo>
                                  <a:pt x="2150" y="2222"/>
                                  <a:pt x="2150" y="2222"/>
                                  <a:pt x="2150" y="2222"/>
                                </a:cubicBezTo>
                                <a:cubicBezTo>
                                  <a:pt x="2150" y="2365"/>
                                  <a:pt x="2150" y="2365"/>
                                  <a:pt x="2150" y="2365"/>
                                </a:cubicBezTo>
                                <a:cubicBezTo>
                                  <a:pt x="2026" y="2365"/>
                                  <a:pt x="2026" y="2365"/>
                                  <a:pt x="2026" y="2365"/>
                                </a:cubicBezTo>
                                <a:lnTo>
                                  <a:pt x="2026" y="2222"/>
                                </a:lnTo>
                                <a:close/>
                                <a:moveTo>
                                  <a:pt x="3043" y="2384"/>
                                </a:moveTo>
                                <a:cubicBezTo>
                                  <a:pt x="2948" y="2384"/>
                                  <a:pt x="2871" y="2347"/>
                                  <a:pt x="2811" y="2275"/>
                                </a:cubicBezTo>
                                <a:cubicBezTo>
                                  <a:pt x="2739" y="2187"/>
                                  <a:pt x="2703" y="2060"/>
                                  <a:pt x="2703" y="1894"/>
                                </a:cubicBezTo>
                                <a:cubicBezTo>
                                  <a:pt x="2703" y="1725"/>
                                  <a:pt x="2740" y="1595"/>
                                  <a:pt x="2813" y="1504"/>
                                </a:cubicBezTo>
                                <a:cubicBezTo>
                                  <a:pt x="2870" y="1433"/>
                                  <a:pt x="2946" y="1397"/>
                                  <a:pt x="3039" y="1397"/>
                                </a:cubicBezTo>
                                <a:cubicBezTo>
                                  <a:pt x="3112" y="1397"/>
                                  <a:pt x="3175" y="1418"/>
                                  <a:pt x="3228" y="1461"/>
                                </a:cubicBezTo>
                                <a:cubicBezTo>
                                  <a:pt x="3281" y="1504"/>
                                  <a:pt x="3321" y="1563"/>
                                  <a:pt x="3347" y="1638"/>
                                </a:cubicBezTo>
                                <a:cubicBezTo>
                                  <a:pt x="3373" y="1714"/>
                                  <a:pt x="3386" y="1798"/>
                                  <a:pt x="3386" y="1891"/>
                                </a:cubicBezTo>
                                <a:cubicBezTo>
                                  <a:pt x="3386" y="1965"/>
                                  <a:pt x="3377" y="2034"/>
                                  <a:pt x="3360" y="2097"/>
                                </a:cubicBezTo>
                                <a:cubicBezTo>
                                  <a:pt x="3344" y="2159"/>
                                  <a:pt x="3323" y="2209"/>
                                  <a:pt x="3298" y="2245"/>
                                </a:cubicBezTo>
                                <a:cubicBezTo>
                                  <a:pt x="3274" y="2282"/>
                                  <a:pt x="3247" y="2310"/>
                                  <a:pt x="3218" y="2330"/>
                                </a:cubicBezTo>
                                <a:cubicBezTo>
                                  <a:pt x="3189" y="2349"/>
                                  <a:pt x="3159" y="2363"/>
                                  <a:pt x="3127" y="2372"/>
                                </a:cubicBezTo>
                                <a:cubicBezTo>
                                  <a:pt x="3095" y="2380"/>
                                  <a:pt x="3067" y="2384"/>
                                  <a:pt x="3043" y="2384"/>
                                </a:cubicBezTo>
                                <a:close/>
                                <a:moveTo>
                                  <a:pt x="3046" y="2290"/>
                                </a:moveTo>
                                <a:cubicBezTo>
                                  <a:pt x="3122" y="2290"/>
                                  <a:pt x="3181" y="2253"/>
                                  <a:pt x="3222" y="2177"/>
                                </a:cubicBezTo>
                                <a:cubicBezTo>
                                  <a:pt x="3263" y="2102"/>
                                  <a:pt x="3283" y="2006"/>
                                  <a:pt x="3283" y="1889"/>
                                </a:cubicBezTo>
                                <a:cubicBezTo>
                                  <a:pt x="3283" y="1770"/>
                                  <a:pt x="3263" y="1674"/>
                                  <a:pt x="3222" y="1599"/>
                                </a:cubicBezTo>
                                <a:cubicBezTo>
                                  <a:pt x="3181" y="1524"/>
                                  <a:pt x="3122" y="1487"/>
                                  <a:pt x="3046" y="1487"/>
                                </a:cubicBezTo>
                                <a:cubicBezTo>
                                  <a:pt x="2967" y="1487"/>
                                  <a:pt x="2906" y="1525"/>
                                  <a:pt x="2866" y="1601"/>
                                </a:cubicBezTo>
                                <a:cubicBezTo>
                                  <a:pt x="2826" y="1677"/>
                                  <a:pt x="2806" y="1774"/>
                                  <a:pt x="2806" y="1893"/>
                                </a:cubicBezTo>
                                <a:cubicBezTo>
                                  <a:pt x="2806" y="1979"/>
                                  <a:pt x="2817" y="2055"/>
                                  <a:pt x="2840" y="2118"/>
                                </a:cubicBezTo>
                                <a:cubicBezTo>
                                  <a:pt x="2862" y="2182"/>
                                  <a:pt x="2893" y="2227"/>
                                  <a:pt x="2931" y="2252"/>
                                </a:cubicBezTo>
                                <a:cubicBezTo>
                                  <a:pt x="2970" y="2278"/>
                                  <a:pt x="3008" y="2290"/>
                                  <a:pt x="3046" y="2290"/>
                                </a:cubicBezTo>
                                <a:close/>
                                <a:moveTo>
                                  <a:pt x="3512" y="1665"/>
                                </a:moveTo>
                                <a:cubicBezTo>
                                  <a:pt x="3529" y="1614"/>
                                  <a:pt x="3550" y="1572"/>
                                  <a:pt x="3573" y="1541"/>
                                </a:cubicBezTo>
                                <a:cubicBezTo>
                                  <a:pt x="3609" y="1495"/>
                                  <a:pt x="3650" y="1459"/>
                                  <a:pt x="3698" y="1434"/>
                                </a:cubicBezTo>
                                <a:cubicBezTo>
                                  <a:pt x="3745" y="1409"/>
                                  <a:pt x="3794" y="1397"/>
                                  <a:pt x="3844" y="1397"/>
                                </a:cubicBezTo>
                                <a:cubicBezTo>
                                  <a:pt x="3923" y="1397"/>
                                  <a:pt x="3991" y="1424"/>
                                  <a:pt x="4046" y="1479"/>
                                </a:cubicBezTo>
                                <a:cubicBezTo>
                                  <a:pt x="4101" y="1533"/>
                                  <a:pt x="4129" y="1600"/>
                                  <a:pt x="4129" y="1678"/>
                                </a:cubicBezTo>
                                <a:cubicBezTo>
                                  <a:pt x="4129" y="1722"/>
                                  <a:pt x="4121" y="1760"/>
                                  <a:pt x="4104" y="1793"/>
                                </a:cubicBezTo>
                                <a:cubicBezTo>
                                  <a:pt x="4087" y="1825"/>
                                  <a:pt x="4061" y="1858"/>
                                  <a:pt x="4026" y="1891"/>
                                </a:cubicBezTo>
                                <a:cubicBezTo>
                                  <a:pt x="3992" y="1924"/>
                                  <a:pt x="3932" y="1970"/>
                                  <a:pt x="3848" y="2030"/>
                                </a:cubicBezTo>
                                <a:cubicBezTo>
                                  <a:pt x="3763" y="2091"/>
                                  <a:pt x="3705" y="2139"/>
                                  <a:pt x="3672" y="2175"/>
                                </a:cubicBezTo>
                                <a:cubicBezTo>
                                  <a:pt x="3639" y="2211"/>
                                  <a:pt x="3615" y="2247"/>
                                  <a:pt x="3602" y="2282"/>
                                </a:cubicBezTo>
                                <a:cubicBezTo>
                                  <a:pt x="4133" y="2282"/>
                                  <a:pt x="4133" y="2282"/>
                                  <a:pt x="4133" y="2282"/>
                                </a:cubicBezTo>
                                <a:cubicBezTo>
                                  <a:pt x="4133" y="2365"/>
                                  <a:pt x="4133" y="2365"/>
                                  <a:pt x="4133" y="2365"/>
                                </a:cubicBezTo>
                                <a:cubicBezTo>
                                  <a:pt x="3504" y="2365"/>
                                  <a:pt x="3504" y="2365"/>
                                  <a:pt x="3504" y="2365"/>
                                </a:cubicBezTo>
                                <a:cubicBezTo>
                                  <a:pt x="3504" y="2289"/>
                                  <a:pt x="3504" y="2289"/>
                                  <a:pt x="3504" y="2289"/>
                                </a:cubicBezTo>
                                <a:cubicBezTo>
                                  <a:pt x="3504" y="2272"/>
                                  <a:pt x="3513" y="2247"/>
                                  <a:pt x="3531" y="2215"/>
                                </a:cubicBezTo>
                                <a:cubicBezTo>
                                  <a:pt x="3557" y="2168"/>
                                  <a:pt x="3591" y="2124"/>
                                  <a:pt x="3636" y="2082"/>
                                </a:cubicBezTo>
                                <a:cubicBezTo>
                                  <a:pt x="3680" y="2041"/>
                                  <a:pt x="3742" y="1991"/>
                                  <a:pt x="3822" y="1935"/>
                                </a:cubicBezTo>
                                <a:cubicBezTo>
                                  <a:pt x="3880" y="1893"/>
                                  <a:pt x="3920" y="1863"/>
                                  <a:pt x="3942" y="1843"/>
                                </a:cubicBezTo>
                                <a:cubicBezTo>
                                  <a:pt x="3972" y="1815"/>
                                  <a:pt x="3993" y="1787"/>
                                  <a:pt x="4007" y="1760"/>
                                </a:cubicBezTo>
                                <a:cubicBezTo>
                                  <a:pt x="4021" y="1734"/>
                                  <a:pt x="4027" y="1706"/>
                                  <a:pt x="4027" y="1678"/>
                                </a:cubicBezTo>
                                <a:cubicBezTo>
                                  <a:pt x="4027" y="1624"/>
                                  <a:pt x="4010" y="1579"/>
                                  <a:pt x="3975" y="1542"/>
                                </a:cubicBezTo>
                                <a:cubicBezTo>
                                  <a:pt x="3939" y="1506"/>
                                  <a:pt x="3897" y="1487"/>
                                  <a:pt x="3847" y="1487"/>
                                </a:cubicBezTo>
                                <a:cubicBezTo>
                                  <a:pt x="3794" y="1487"/>
                                  <a:pt x="3746" y="1504"/>
                                  <a:pt x="3706" y="1538"/>
                                </a:cubicBezTo>
                                <a:cubicBezTo>
                                  <a:pt x="3665" y="1572"/>
                                  <a:pt x="3629" y="1622"/>
                                  <a:pt x="3598" y="1686"/>
                                </a:cubicBezTo>
                                <a:lnTo>
                                  <a:pt x="3512" y="1665"/>
                                </a:lnTo>
                                <a:close/>
                                <a:moveTo>
                                  <a:pt x="5200" y="1878"/>
                                </a:moveTo>
                                <a:cubicBezTo>
                                  <a:pt x="5162" y="1920"/>
                                  <a:pt x="5119" y="1953"/>
                                  <a:pt x="5072" y="1975"/>
                                </a:cubicBezTo>
                                <a:cubicBezTo>
                                  <a:pt x="5026" y="1998"/>
                                  <a:pt x="4975" y="2009"/>
                                  <a:pt x="4919" y="2009"/>
                                </a:cubicBezTo>
                                <a:cubicBezTo>
                                  <a:pt x="4841" y="2009"/>
                                  <a:pt x="4774" y="1982"/>
                                  <a:pt x="4720" y="1926"/>
                                </a:cubicBezTo>
                                <a:cubicBezTo>
                                  <a:pt x="4667" y="1871"/>
                                  <a:pt x="4640" y="1803"/>
                                  <a:pt x="4640" y="1721"/>
                                </a:cubicBezTo>
                                <a:cubicBezTo>
                                  <a:pt x="4640" y="1666"/>
                                  <a:pt x="4653" y="1613"/>
                                  <a:pt x="4681" y="1560"/>
                                </a:cubicBezTo>
                                <a:cubicBezTo>
                                  <a:pt x="4709" y="1508"/>
                                  <a:pt x="4747" y="1468"/>
                                  <a:pt x="4794" y="1439"/>
                                </a:cubicBezTo>
                                <a:cubicBezTo>
                                  <a:pt x="4841" y="1411"/>
                                  <a:pt x="4892" y="1397"/>
                                  <a:pt x="4946" y="1397"/>
                                </a:cubicBezTo>
                                <a:cubicBezTo>
                                  <a:pt x="5007" y="1397"/>
                                  <a:pt x="5066" y="1415"/>
                                  <a:pt x="5123" y="1450"/>
                                </a:cubicBezTo>
                                <a:cubicBezTo>
                                  <a:pt x="5181" y="1485"/>
                                  <a:pt x="5226" y="1539"/>
                                  <a:pt x="5257" y="1611"/>
                                </a:cubicBezTo>
                                <a:cubicBezTo>
                                  <a:pt x="5289" y="1682"/>
                                  <a:pt x="5305" y="1767"/>
                                  <a:pt x="5305" y="1863"/>
                                </a:cubicBezTo>
                                <a:cubicBezTo>
                                  <a:pt x="5305" y="1968"/>
                                  <a:pt x="5286" y="2061"/>
                                  <a:pt x="5249" y="2144"/>
                                </a:cubicBezTo>
                                <a:cubicBezTo>
                                  <a:pt x="5212" y="2227"/>
                                  <a:pt x="5162" y="2287"/>
                                  <a:pt x="5098" y="2326"/>
                                </a:cubicBezTo>
                                <a:cubicBezTo>
                                  <a:pt x="5034" y="2364"/>
                                  <a:pt x="4968" y="2384"/>
                                  <a:pt x="4898" y="2384"/>
                                </a:cubicBezTo>
                                <a:cubicBezTo>
                                  <a:pt x="4829" y="2384"/>
                                  <a:pt x="4758" y="2362"/>
                                  <a:pt x="4687" y="2320"/>
                                </a:cubicBezTo>
                                <a:cubicBezTo>
                                  <a:pt x="4744" y="2248"/>
                                  <a:pt x="4744" y="2248"/>
                                  <a:pt x="4744" y="2248"/>
                                </a:cubicBezTo>
                                <a:cubicBezTo>
                                  <a:pt x="4797" y="2276"/>
                                  <a:pt x="4848" y="2290"/>
                                  <a:pt x="4898" y="2290"/>
                                </a:cubicBezTo>
                                <a:cubicBezTo>
                                  <a:pt x="4942" y="2290"/>
                                  <a:pt x="4983" y="2280"/>
                                  <a:pt x="5021" y="2260"/>
                                </a:cubicBezTo>
                                <a:cubicBezTo>
                                  <a:pt x="5060" y="2240"/>
                                  <a:pt x="5093" y="2212"/>
                                  <a:pt x="5119" y="2176"/>
                                </a:cubicBezTo>
                                <a:cubicBezTo>
                                  <a:pt x="5146" y="2140"/>
                                  <a:pt x="5165" y="2100"/>
                                  <a:pt x="5178" y="2054"/>
                                </a:cubicBezTo>
                                <a:cubicBezTo>
                                  <a:pt x="5190" y="2008"/>
                                  <a:pt x="5197" y="1949"/>
                                  <a:pt x="5200" y="1878"/>
                                </a:cubicBezTo>
                                <a:close/>
                                <a:moveTo>
                                  <a:pt x="5194" y="1752"/>
                                </a:moveTo>
                                <a:cubicBezTo>
                                  <a:pt x="5186" y="1703"/>
                                  <a:pt x="5174" y="1663"/>
                                  <a:pt x="5158" y="1632"/>
                                </a:cubicBezTo>
                                <a:cubicBezTo>
                                  <a:pt x="5134" y="1583"/>
                                  <a:pt x="5104" y="1547"/>
                                  <a:pt x="5067" y="1524"/>
                                </a:cubicBezTo>
                                <a:cubicBezTo>
                                  <a:pt x="5030" y="1500"/>
                                  <a:pt x="4991" y="1488"/>
                                  <a:pt x="4949" y="1488"/>
                                </a:cubicBezTo>
                                <a:cubicBezTo>
                                  <a:pt x="4880" y="1488"/>
                                  <a:pt x="4827" y="1512"/>
                                  <a:pt x="4789" y="1561"/>
                                </a:cubicBezTo>
                                <a:cubicBezTo>
                                  <a:pt x="4752" y="1611"/>
                                  <a:pt x="4733" y="1663"/>
                                  <a:pt x="4733" y="1720"/>
                                </a:cubicBezTo>
                                <a:cubicBezTo>
                                  <a:pt x="4733" y="1779"/>
                                  <a:pt x="4751" y="1827"/>
                                  <a:pt x="4788" y="1864"/>
                                </a:cubicBezTo>
                                <a:cubicBezTo>
                                  <a:pt x="4825" y="1902"/>
                                  <a:pt x="4873" y="1921"/>
                                  <a:pt x="4930" y="1921"/>
                                </a:cubicBezTo>
                                <a:cubicBezTo>
                                  <a:pt x="4983" y="1921"/>
                                  <a:pt x="5031" y="1907"/>
                                  <a:pt x="5075" y="1879"/>
                                </a:cubicBezTo>
                                <a:cubicBezTo>
                                  <a:pt x="5119" y="1850"/>
                                  <a:pt x="5159" y="1808"/>
                                  <a:pt x="5194" y="1752"/>
                                </a:cubicBezTo>
                                <a:close/>
                                <a:moveTo>
                                  <a:pt x="5441" y="1665"/>
                                </a:moveTo>
                                <a:cubicBezTo>
                                  <a:pt x="5459" y="1614"/>
                                  <a:pt x="5479" y="1572"/>
                                  <a:pt x="5502" y="1541"/>
                                </a:cubicBezTo>
                                <a:cubicBezTo>
                                  <a:pt x="5538" y="1495"/>
                                  <a:pt x="5579" y="1459"/>
                                  <a:pt x="5627" y="1434"/>
                                </a:cubicBezTo>
                                <a:cubicBezTo>
                                  <a:pt x="5675" y="1409"/>
                                  <a:pt x="5723" y="1397"/>
                                  <a:pt x="5773" y="1397"/>
                                </a:cubicBezTo>
                                <a:cubicBezTo>
                                  <a:pt x="5852" y="1397"/>
                                  <a:pt x="5920" y="1424"/>
                                  <a:pt x="5975" y="1479"/>
                                </a:cubicBezTo>
                                <a:cubicBezTo>
                                  <a:pt x="6030" y="1533"/>
                                  <a:pt x="6058" y="1600"/>
                                  <a:pt x="6058" y="1678"/>
                                </a:cubicBezTo>
                                <a:cubicBezTo>
                                  <a:pt x="6058" y="1722"/>
                                  <a:pt x="6050" y="1760"/>
                                  <a:pt x="6033" y="1793"/>
                                </a:cubicBezTo>
                                <a:cubicBezTo>
                                  <a:pt x="6016" y="1825"/>
                                  <a:pt x="5991" y="1858"/>
                                  <a:pt x="5956" y="1891"/>
                                </a:cubicBezTo>
                                <a:cubicBezTo>
                                  <a:pt x="5921" y="1924"/>
                                  <a:pt x="5861" y="1970"/>
                                  <a:pt x="5777" y="2030"/>
                                </a:cubicBezTo>
                                <a:cubicBezTo>
                                  <a:pt x="5692" y="2091"/>
                                  <a:pt x="5634" y="2139"/>
                                  <a:pt x="5601" y="2175"/>
                                </a:cubicBezTo>
                                <a:cubicBezTo>
                                  <a:pt x="5568" y="2211"/>
                                  <a:pt x="5545" y="2247"/>
                                  <a:pt x="5531" y="2282"/>
                                </a:cubicBezTo>
                                <a:cubicBezTo>
                                  <a:pt x="6062" y="2282"/>
                                  <a:pt x="6062" y="2282"/>
                                  <a:pt x="6062" y="2282"/>
                                </a:cubicBezTo>
                                <a:cubicBezTo>
                                  <a:pt x="6062" y="2365"/>
                                  <a:pt x="6062" y="2365"/>
                                  <a:pt x="6062" y="2365"/>
                                </a:cubicBezTo>
                                <a:cubicBezTo>
                                  <a:pt x="5433" y="2365"/>
                                  <a:pt x="5433" y="2365"/>
                                  <a:pt x="5433" y="2365"/>
                                </a:cubicBezTo>
                                <a:cubicBezTo>
                                  <a:pt x="5433" y="2289"/>
                                  <a:pt x="5433" y="2289"/>
                                  <a:pt x="5433" y="2289"/>
                                </a:cubicBezTo>
                                <a:cubicBezTo>
                                  <a:pt x="5433" y="2272"/>
                                  <a:pt x="5442" y="2247"/>
                                  <a:pt x="5460" y="2215"/>
                                </a:cubicBezTo>
                                <a:cubicBezTo>
                                  <a:pt x="5486" y="2168"/>
                                  <a:pt x="5521" y="2124"/>
                                  <a:pt x="5565" y="2082"/>
                                </a:cubicBezTo>
                                <a:cubicBezTo>
                                  <a:pt x="5609" y="2041"/>
                                  <a:pt x="5671" y="1991"/>
                                  <a:pt x="5751" y="1935"/>
                                </a:cubicBezTo>
                                <a:cubicBezTo>
                                  <a:pt x="5809" y="1893"/>
                                  <a:pt x="5849" y="1863"/>
                                  <a:pt x="5871" y="1843"/>
                                </a:cubicBezTo>
                                <a:cubicBezTo>
                                  <a:pt x="5901" y="1815"/>
                                  <a:pt x="5923" y="1787"/>
                                  <a:pt x="5936" y="1760"/>
                                </a:cubicBezTo>
                                <a:cubicBezTo>
                                  <a:pt x="5950" y="1734"/>
                                  <a:pt x="5957" y="1706"/>
                                  <a:pt x="5957" y="1678"/>
                                </a:cubicBezTo>
                                <a:cubicBezTo>
                                  <a:pt x="5957" y="1624"/>
                                  <a:pt x="5939" y="1579"/>
                                  <a:pt x="5904" y="1542"/>
                                </a:cubicBezTo>
                                <a:cubicBezTo>
                                  <a:pt x="5868" y="1506"/>
                                  <a:pt x="5826" y="1487"/>
                                  <a:pt x="5776" y="1487"/>
                                </a:cubicBezTo>
                                <a:cubicBezTo>
                                  <a:pt x="5723" y="1487"/>
                                  <a:pt x="5676" y="1504"/>
                                  <a:pt x="5635" y="1538"/>
                                </a:cubicBezTo>
                                <a:cubicBezTo>
                                  <a:pt x="5594" y="1572"/>
                                  <a:pt x="5558" y="1622"/>
                                  <a:pt x="5527" y="1686"/>
                                </a:cubicBezTo>
                                <a:lnTo>
                                  <a:pt x="5441" y="1665"/>
                                </a:lnTo>
                                <a:close/>
                                <a:moveTo>
                                  <a:pt x="6621" y="1862"/>
                                </a:moveTo>
                                <a:cubicBezTo>
                                  <a:pt x="6682" y="1883"/>
                                  <a:pt x="6728" y="1904"/>
                                  <a:pt x="6760" y="1926"/>
                                </a:cubicBezTo>
                                <a:cubicBezTo>
                                  <a:pt x="6802" y="1954"/>
                                  <a:pt x="6833" y="1984"/>
                                  <a:pt x="6852" y="2018"/>
                                </a:cubicBezTo>
                                <a:cubicBezTo>
                                  <a:pt x="6872" y="2051"/>
                                  <a:pt x="6881" y="2086"/>
                                  <a:pt x="6881" y="2124"/>
                                </a:cubicBezTo>
                                <a:cubicBezTo>
                                  <a:pt x="6881" y="2192"/>
                                  <a:pt x="6853" y="2250"/>
                                  <a:pt x="6796" y="2297"/>
                                </a:cubicBezTo>
                                <a:cubicBezTo>
                                  <a:pt x="6728" y="2355"/>
                                  <a:pt x="6637" y="2384"/>
                                  <a:pt x="6523" y="2384"/>
                                </a:cubicBezTo>
                                <a:cubicBezTo>
                                  <a:pt x="6410" y="2384"/>
                                  <a:pt x="6323" y="2358"/>
                                  <a:pt x="6262" y="2306"/>
                                </a:cubicBezTo>
                                <a:cubicBezTo>
                                  <a:pt x="6201" y="2254"/>
                                  <a:pt x="6171" y="2195"/>
                                  <a:pt x="6171" y="2127"/>
                                </a:cubicBezTo>
                                <a:cubicBezTo>
                                  <a:pt x="6171" y="2089"/>
                                  <a:pt x="6181" y="2052"/>
                                  <a:pt x="6200" y="2015"/>
                                </a:cubicBezTo>
                                <a:cubicBezTo>
                                  <a:pt x="6220" y="1979"/>
                                  <a:pt x="6249" y="1946"/>
                                  <a:pt x="6288" y="1918"/>
                                </a:cubicBezTo>
                                <a:cubicBezTo>
                                  <a:pt x="6315" y="1898"/>
                                  <a:pt x="6354" y="1879"/>
                                  <a:pt x="6403" y="1862"/>
                                </a:cubicBezTo>
                                <a:cubicBezTo>
                                  <a:pt x="6337" y="1830"/>
                                  <a:pt x="6288" y="1796"/>
                                  <a:pt x="6257" y="1759"/>
                                </a:cubicBezTo>
                                <a:cubicBezTo>
                                  <a:pt x="6226" y="1723"/>
                                  <a:pt x="6210" y="1681"/>
                                  <a:pt x="6210" y="1634"/>
                                </a:cubicBezTo>
                                <a:cubicBezTo>
                                  <a:pt x="6210" y="1572"/>
                                  <a:pt x="6238" y="1517"/>
                                  <a:pt x="6295" y="1469"/>
                                </a:cubicBezTo>
                                <a:cubicBezTo>
                                  <a:pt x="6351" y="1421"/>
                                  <a:pt x="6430" y="1397"/>
                                  <a:pt x="6532" y="1397"/>
                                </a:cubicBezTo>
                                <a:cubicBezTo>
                                  <a:pt x="6629" y="1397"/>
                                  <a:pt x="6705" y="1421"/>
                                  <a:pt x="6758" y="1468"/>
                                </a:cubicBezTo>
                                <a:cubicBezTo>
                                  <a:pt x="6811" y="1515"/>
                                  <a:pt x="6838" y="1571"/>
                                  <a:pt x="6838" y="1634"/>
                                </a:cubicBezTo>
                                <a:cubicBezTo>
                                  <a:pt x="6838" y="1682"/>
                                  <a:pt x="6819" y="1728"/>
                                  <a:pt x="6782" y="1771"/>
                                </a:cubicBezTo>
                                <a:cubicBezTo>
                                  <a:pt x="6744" y="1814"/>
                                  <a:pt x="6691" y="1844"/>
                                  <a:pt x="6621" y="1862"/>
                                </a:cubicBezTo>
                                <a:close/>
                                <a:moveTo>
                                  <a:pt x="6482" y="1894"/>
                                </a:moveTo>
                                <a:cubicBezTo>
                                  <a:pt x="6411" y="1921"/>
                                  <a:pt x="6358" y="1955"/>
                                  <a:pt x="6324" y="1997"/>
                                </a:cubicBezTo>
                                <a:cubicBezTo>
                                  <a:pt x="6291" y="2038"/>
                                  <a:pt x="6274" y="2080"/>
                                  <a:pt x="6274" y="2122"/>
                                </a:cubicBezTo>
                                <a:cubicBezTo>
                                  <a:pt x="6274" y="2166"/>
                                  <a:pt x="6295" y="2204"/>
                                  <a:pt x="6338" y="2238"/>
                                </a:cubicBezTo>
                                <a:cubicBezTo>
                                  <a:pt x="6380" y="2272"/>
                                  <a:pt x="6444" y="2289"/>
                                  <a:pt x="6529" y="2289"/>
                                </a:cubicBezTo>
                                <a:cubicBezTo>
                                  <a:pt x="6578" y="2289"/>
                                  <a:pt x="6624" y="2280"/>
                                  <a:pt x="6665" y="2264"/>
                                </a:cubicBezTo>
                                <a:cubicBezTo>
                                  <a:pt x="6706" y="2247"/>
                                  <a:pt x="6735" y="2225"/>
                                  <a:pt x="6752" y="2199"/>
                                </a:cubicBezTo>
                                <a:cubicBezTo>
                                  <a:pt x="6769" y="2172"/>
                                  <a:pt x="6778" y="2147"/>
                                  <a:pt x="6778" y="2123"/>
                                </a:cubicBezTo>
                                <a:cubicBezTo>
                                  <a:pt x="6778" y="2091"/>
                                  <a:pt x="6764" y="2061"/>
                                  <a:pt x="6735" y="2031"/>
                                </a:cubicBezTo>
                                <a:cubicBezTo>
                                  <a:pt x="6697" y="1992"/>
                                  <a:pt x="6613" y="1946"/>
                                  <a:pt x="6482" y="1894"/>
                                </a:cubicBezTo>
                                <a:close/>
                                <a:moveTo>
                                  <a:pt x="6526" y="1826"/>
                                </a:moveTo>
                                <a:cubicBezTo>
                                  <a:pt x="6588" y="1798"/>
                                  <a:pt x="6632" y="1776"/>
                                  <a:pt x="6657" y="1760"/>
                                </a:cubicBezTo>
                                <a:cubicBezTo>
                                  <a:pt x="6683" y="1744"/>
                                  <a:pt x="6702" y="1727"/>
                                  <a:pt x="6715" y="1707"/>
                                </a:cubicBezTo>
                                <a:cubicBezTo>
                                  <a:pt x="6729" y="1687"/>
                                  <a:pt x="6735" y="1666"/>
                                  <a:pt x="6735" y="1642"/>
                                </a:cubicBezTo>
                                <a:cubicBezTo>
                                  <a:pt x="6735" y="1601"/>
                                  <a:pt x="6717" y="1565"/>
                                  <a:pt x="6681" y="1534"/>
                                </a:cubicBezTo>
                                <a:cubicBezTo>
                                  <a:pt x="6645" y="1503"/>
                                  <a:pt x="6593" y="1488"/>
                                  <a:pt x="6524" y="1488"/>
                                </a:cubicBezTo>
                                <a:cubicBezTo>
                                  <a:pt x="6455" y="1488"/>
                                  <a:pt x="6403" y="1503"/>
                                  <a:pt x="6367" y="1533"/>
                                </a:cubicBezTo>
                                <a:cubicBezTo>
                                  <a:pt x="6331" y="1563"/>
                                  <a:pt x="6313" y="1598"/>
                                  <a:pt x="6313" y="1638"/>
                                </a:cubicBezTo>
                                <a:cubicBezTo>
                                  <a:pt x="6313" y="1670"/>
                                  <a:pt x="6327" y="1700"/>
                                  <a:pt x="6354" y="1727"/>
                                </a:cubicBezTo>
                                <a:cubicBezTo>
                                  <a:pt x="6381" y="1755"/>
                                  <a:pt x="6438" y="1788"/>
                                  <a:pt x="6526" y="1826"/>
                                </a:cubicBezTo>
                                <a:close/>
                                <a:moveTo>
                                  <a:pt x="7399" y="1862"/>
                                </a:moveTo>
                                <a:cubicBezTo>
                                  <a:pt x="7460" y="1883"/>
                                  <a:pt x="7506" y="1904"/>
                                  <a:pt x="7537" y="1926"/>
                                </a:cubicBezTo>
                                <a:cubicBezTo>
                                  <a:pt x="7580" y="1954"/>
                                  <a:pt x="7610" y="1984"/>
                                  <a:pt x="7630" y="2018"/>
                                </a:cubicBezTo>
                                <a:cubicBezTo>
                                  <a:pt x="7649" y="2051"/>
                                  <a:pt x="7659" y="2086"/>
                                  <a:pt x="7659" y="2124"/>
                                </a:cubicBezTo>
                                <a:cubicBezTo>
                                  <a:pt x="7659" y="2192"/>
                                  <a:pt x="7631" y="2250"/>
                                  <a:pt x="7574" y="2297"/>
                                </a:cubicBezTo>
                                <a:cubicBezTo>
                                  <a:pt x="7505" y="2355"/>
                                  <a:pt x="7414" y="2384"/>
                                  <a:pt x="7301" y="2384"/>
                                </a:cubicBezTo>
                                <a:cubicBezTo>
                                  <a:pt x="7187" y="2384"/>
                                  <a:pt x="7100" y="2358"/>
                                  <a:pt x="7040" y="2306"/>
                                </a:cubicBezTo>
                                <a:cubicBezTo>
                                  <a:pt x="6979" y="2254"/>
                                  <a:pt x="6949" y="2195"/>
                                  <a:pt x="6949" y="2127"/>
                                </a:cubicBezTo>
                                <a:cubicBezTo>
                                  <a:pt x="6949" y="2089"/>
                                  <a:pt x="6958" y="2052"/>
                                  <a:pt x="6978" y="2015"/>
                                </a:cubicBezTo>
                                <a:cubicBezTo>
                                  <a:pt x="6998" y="1979"/>
                                  <a:pt x="7027" y="1946"/>
                                  <a:pt x="7066" y="1918"/>
                                </a:cubicBezTo>
                                <a:cubicBezTo>
                                  <a:pt x="7093" y="1898"/>
                                  <a:pt x="7131" y="1879"/>
                                  <a:pt x="7181" y="1862"/>
                                </a:cubicBezTo>
                                <a:cubicBezTo>
                                  <a:pt x="7114" y="1830"/>
                                  <a:pt x="7065" y="1796"/>
                                  <a:pt x="7034" y="1759"/>
                                </a:cubicBezTo>
                                <a:cubicBezTo>
                                  <a:pt x="7003" y="1723"/>
                                  <a:pt x="6988" y="1681"/>
                                  <a:pt x="6988" y="1634"/>
                                </a:cubicBezTo>
                                <a:cubicBezTo>
                                  <a:pt x="6988" y="1572"/>
                                  <a:pt x="7016" y="1517"/>
                                  <a:pt x="7072" y="1469"/>
                                </a:cubicBezTo>
                                <a:cubicBezTo>
                                  <a:pt x="7128" y="1421"/>
                                  <a:pt x="7208" y="1397"/>
                                  <a:pt x="7310" y="1397"/>
                                </a:cubicBezTo>
                                <a:cubicBezTo>
                                  <a:pt x="7407" y="1397"/>
                                  <a:pt x="7482" y="1421"/>
                                  <a:pt x="7536" y="1468"/>
                                </a:cubicBezTo>
                                <a:cubicBezTo>
                                  <a:pt x="7589" y="1515"/>
                                  <a:pt x="7616" y="1571"/>
                                  <a:pt x="7616" y="1634"/>
                                </a:cubicBezTo>
                                <a:cubicBezTo>
                                  <a:pt x="7616" y="1682"/>
                                  <a:pt x="7597" y="1728"/>
                                  <a:pt x="7559" y="1771"/>
                                </a:cubicBezTo>
                                <a:cubicBezTo>
                                  <a:pt x="7522" y="1814"/>
                                  <a:pt x="7468" y="1844"/>
                                  <a:pt x="7399" y="1862"/>
                                </a:cubicBezTo>
                                <a:close/>
                                <a:moveTo>
                                  <a:pt x="7260" y="1894"/>
                                </a:moveTo>
                                <a:cubicBezTo>
                                  <a:pt x="7188" y="1921"/>
                                  <a:pt x="7136" y="1955"/>
                                  <a:pt x="7102" y="1997"/>
                                </a:cubicBezTo>
                                <a:cubicBezTo>
                                  <a:pt x="7068" y="2038"/>
                                  <a:pt x="7051" y="2080"/>
                                  <a:pt x="7051" y="2122"/>
                                </a:cubicBezTo>
                                <a:cubicBezTo>
                                  <a:pt x="7051" y="2166"/>
                                  <a:pt x="7073" y="2204"/>
                                  <a:pt x="7115" y="2238"/>
                                </a:cubicBezTo>
                                <a:cubicBezTo>
                                  <a:pt x="7158" y="2272"/>
                                  <a:pt x="7221" y="2289"/>
                                  <a:pt x="7306" y="2289"/>
                                </a:cubicBezTo>
                                <a:cubicBezTo>
                                  <a:pt x="7356" y="2289"/>
                                  <a:pt x="7401" y="2280"/>
                                  <a:pt x="7443" y="2264"/>
                                </a:cubicBezTo>
                                <a:cubicBezTo>
                                  <a:pt x="7484" y="2247"/>
                                  <a:pt x="7513" y="2225"/>
                                  <a:pt x="7530" y="2199"/>
                                </a:cubicBezTo>
                                <a:cubicBezTo>
                                  <a:pt x="7547" y="2172"/>
                                  <a:pt x="7556" y="2147"/>
                                  <a:pt x="7556" y="2123"/>
                                </a:cubicBezTo>
                                <a:cubicBezTo>
                                  <a:pt x="7556" y="2091"/>
                                  <a:pt x="7541" y="2061"/>
                                  <a:pt x="7512" y="2031"/>
                                </a:cubicBezTo>
                                <a:cubicBezTo>
                                  <a:pt x="7474" y="1992"/>
                                  <a:pt x="7390" y="1946"/>
                                  <a:pt x="7260" y="1894"/>
                                </a:cubicBezTo>
                                <a:close/>
                                <a:moveTo>
                                  <a:pt x="7304" y="1826"/>
                                </a:moveTo>
                                <a:cubicBezTo>
                                  <a:pt x="7366" y="1798"/>
                                  <a:pt x="7409" y="1776"/>
                                  <a:pt x="7435" y="1760"/>
                                </a:cubicBezTo>
                                <a:cubicBezTo>
                                  <a:pt x="7460" y="1744"/>
                                  <a:pt x="7480" y="1727"/>
                                  <a:pt x="7493" y="1707"/>
                                </a:cubicBezTo>
                                <a:cubicBezTo>
                                  <a:pt x="7506" y="1687"/>
                                  <a:pt x="7513" y="1666"/>
                                  <a:pt x="7513" y="1642"/>
                                </a:cubicBezTo>
                                <a:cubicBezTo>
                                  <a:pt x="7513" y="1601"/>
                                  <a:pt x="7495" y="1565"/>
                                  <a:pt x="7459" y="1534"/>
                                </a:cubicBezTo>
                                <a:cubicBezTo>
                                  <a:pt x="7423" y="1503"/>
                                  <a:pt x="7370" y="1488"/>
                                  <a:pt x="7302" y="1488"/>
                                </a:cubicBezTo>
                                <a:cubicBezTo>
                                  <a:pt x="7233" y="1488"/>
                                  <a:pt x="7181" y="1503"/>
                                  <a:pt x="7145" y="1533"/>
                                </a:cubicBezTo>
                                <a:cubicBezTo>
                                  <a:pt x="7109" y="1563"/>
                                  <a:pt x="7091" y="1598"/>
                                  <a:pt x="7091" y="1638"/>
                                </a:cubicBezTo>
                                <a:cubicBezTo>
                                  <a:pt x="7091" y="1670"/>
                                  <a:pt x="7104" y="1700"/>
                                  <a:pt x="7131" y="1727"/>
                                </a:cubicBezTo>
                                <a:cubicBezTo>
                                  <a:pt x="7158" y="1755"/>
                                  <a:pt x="7216" y="1788"/>
                                  <a:pt x="7304" y="1826"/>
                                </a:cubicBezTo>
                                <a:close/>
                                <a:moveTo>
                                  <a:pt x="8488" y="1415"/>
                                </a:moveTo>
                                <a:cubicBezTo>
                                  <a:pt x="8633" y="1415"/>
                                  <a:pt x="8633" y="1415"/>
                                  <a:pt x="8633" y="1415"/>
                                </a:cubicBezTo>
                                <a:cubicBezTo>
                                  <a:pt x="8633" y="2047"/>
                                  <a:pt x="8633" y="2047"/>
                                  <a:pt x="8633" y="2047"/>
                                </a:cubicBezTo>
                                <a:cubicBezTo>
                                  <a:pt x="8810" y="2047"/>
                                  <a:pt x="8810" y="2047"/>
                                  <a:pt x="8810" y="2047"/>
                                </a:cubicBezTo>
                                <a:cubicBezTo>
                                  <a:pt x="8810" y="2139"/>
                                  <a:pt x="8810" y="2139"/>
                                  <a:pt x="8810" y="2139"/>
                                </a:cubicBezTo>
                                <a:cubicBezTo>
                                  <a:pt x="8633" y="2139"/>
                                  <a:pt x="8633" y="2139"/>
                                  <a:pt x="8633" y="2139"/>
                                </a:cubicBezTo>
                                <a:cubicBezTo>
                                  <a:pt x="8633" y="2365"/>
                                  <a:pt x="8633" y="2365"/>
                                  <a:pt x="8633" y="2365"/>
                                </a:cubicBezTo>
                                <a:cubicBezTo>
                                  <a:pt x="8542" y="2365"/>
                                  <a:pt x="8542" y="2365"/>
                                  <a:pt x="8542" y="2365"/>
                                </a:cubicBezTo>
                                <a:cubicBezTo>
                                  <a:pt x="8542" y="2139"/>
                                  <a:pt x="8542" y="2139"/>
                                  <a:pt x="8542" y="2139"/>
                                </a:cubicBezTo>
                                <a:cubicBezTo>
                                  <a:pt x="8098" y="2139"/>
                                  <a:pt x="8098" y="2139"/>
                                  <a:pt x="8098" y="2139"/>
                                </a:cubicBezTo>
                                <a:cubicBezTo>
                                  <a:pt x="8098" y="2047"/>
                                  <a:pt x="8098" y="2047"/>
                                  <a:pt x="8098" y="2047"/>
                                </a:cubicBezTo>
                                <a:lnTo>
                                  <a:pt x="8488" y="1415"/>
                                </a:lnTo>
                                <a:close/>
                                <a:moveTo>
                                  <a:pt x="8542" y="1489"/>
                                </a:moveTo>
                                <a:cubicBezTo>
                                  <a:pt x="8197" y="2047"/>
                                  <a:pt x="8197" y="2047"/>
                                  <a:pt x="8197" y="2047"/>
                                </a:cubicBezTo>
                                <a:cubicBezTo>
                                  <a:pt x="8542" y="2047"/>
                                  <a:pt x="8542" y="2047"/>
                                  <a:pt x="8542" y="2047"/>
                                </a:cubicBezTo>
                                <a:lnTo>
                                  <a:pt x="8542" y="1489"/>
                                </a:lnTo>
                                <a:close/>
                                <a:moveTo>
                                  <a:pt x="9230" y="2384"/>
                                </a:moveTo>
                                <a:cubicBezTo>
                                  <a:pt x="9135" y="2384"/>
                                  <a:pt x="9058" y="2347"/>
                                  <a:pt x="8999" y="2275"/>
                                </a:cubicBezTo>
                                <a:cubicBezTo>
                                  <a:pt x="8926" y="2187"/>
                                  <a:pt x="8890" y="2060"/>
                                  <a:pt x="8890" y="1894"/>
                                </a:cubicBezTo>
                                <a:cubicBezTo>
                                  <a:pt x="8890" y="1725"/>
                                  <a:pt x="8927" y="1595"/>
                                  <a:pt x="9000" y="1504"/>
                                </a:cubicBezTo>
                                <a:cubicBezTo>
                                  <a:pt x="9057" y="1433"/>
                                  <a:pt x="9133" y="1397"/>
                                  <a:pt x="9227" y="1397"/>
                                </a:cubicBezTo>
                                <a:cubicBezTo>
                                  <a:pt x="9299" y="1397"/>
                                  <a:pt x="9362" y="1418"/>
                                  <a:pt x="9415" y="1461"/>
                                </a:cubicBezTo>
                                <a:cubicBezTo>
                                  <a:pt x="9469" y="1504"/>
                                  <a:pt x="9508" y="1563"/>
                                  <a:pt x="9534" y="1638"/>
                                </a:cubicBezTo>
                                <a:cubicBezTo>
                                  <a:pt x="9560" y="1714"/>
                                  <a:pt x="9573" y="1798"/>
                                  <a:pt x="9573" y="1891"/>
                                </a:cubicBezTo>
                                <a:cubicBezTo>
                                  <a:pt x="9573" y="1965"/>
                                  <a:pt x="9565" y="2034"/>
                                  <a:pt x="9548" y="2097"/>
                                </a:cubicBezTo>
                                <a:cubicBezTo>
                                  <a:pt x="9531" y="2159"/>
                                  <a:pt x="9510" y="2209"/>
                                  <a:pt x="9485" y="2245"/>
                                </a:cubicBezTo>
                                <a:cubicBezTo>
                                  <a:pt x="9461" y="2282"/>
                                  <a:pt x="9434" y="2310"/>
                                  <a:pt x="9405" y="2330"/>
                                </a:cubicBezTo>
                                <a:cubicBezTo>
                                  <a:pt x="9376" y="2349"/>
                                  <a:pt x="9346" y="2363"/>
                                  <a:pt x="9314" y="2372"/>
                                </a:cubicBezTo>
                                <a:cubicBezTo>
                                  <a:pt x="9283" y="2380"/>
                                  <a:pt x="9254" y="2384"/>
                                  <a:pt x="9230" y="2384"/>
                                </a:cubicBezTo>
                                <a:close/>
                                <a:moveTo>
                                  <a:pt x="9233" y="2290"/>
                                </a:moveTo>
                                <a:cubicBezTo>
                                  <a:pt x="9309" y="2290"/>
                                  <a:pt x="9368" y="2253"/>
                                  <a:pt x="9409" y="2177"/>
                                </a:cubicBezTo>
                                <a:cubicBezTo>
                                  <a:pt x="9450" y="2102"/>
                                  <a:pt x="9470" y="2006"/>
                                  <a:pt x="9470" y="1889"/>
                                </a:cubicBezTo>
                                <a:cubicBezTo>
                                  <a:pt x="9470" y="1770"/>
                                  <a:pt x="9450" y="1674"/>
                                  <a:pt x="9409" y="1599"/>
                                </a:cubicBezTo>
                                <a:cubicBezTo>
                                  <a:pt x="9368" y="1524"/>
                                  <a:pt x="9310" y="1487"/>
                                  <a:pt x="9234" y="1487"/>
                                </a:cubicBezTo>
                                <a:cubicBezTo>
                                  <a:pt x="9154" y="1487"/>
                                  <a:pt x="9094" y="1525"/>
                                  <a:pt x="9053" y="1601"/>
                                </a:cubicBezTo>
                                <a:cubicBezTo>
                                  <a:pt x="9013" y="1677"/>
                                  <a:pt x="8993" y="1774"/>
                                  <a:pt x="8993" y="1893"/>
                                </a:cubicBezTo>
                                <a:cubicBezTo>
                                  <a:pt x="8993" y="1979"/>
                                  <a:pt x="9004" y="2055"/>
                                  <a:pt x="9027" y="2118"/>
                                </a:cubicBezTo>
                                <a:cubicBezTo>
                                  <a:pt x="9049" y="2182"/>
                                  <a:pt x="9080" y="2227"/>
                                  <a:pt x="9119" y="2252"/>
                                </a:cubicBezTo>
                                <a:cubicBezTo>
                                  <a:pt x="9157" y="2278"/>
                                  <a:pt x="9195" y="2290"/>
                                  <a:pt x="9233" y="2290"/>
                                </a:cubicBezTo>
                                <a:close/>
                                <a:moveTo>
                                  <a:pt x="9968" y="1415"/>
                                </a:moveTo>
                                <a:cubicBezTo>
                                  <a:pt x="10060" y="1415"/>
                                  <a:pt x="10060" y="1415"/>
                                  <a:pt x="10060" y="1415"/>
                                </a:cubicBezTo>
                                <a:cubicBezTo>
                                  <a:pt x="10060" y="2282"/>
                                  <a:pt x="10060" y="2282"/>
                                  <a:pt x="10060" y="2282"/>
                                </a:cubicBezTo>
                                <a:cubicBezTo>
                                  <a:pt x="10213" y="2282"/>
                                  <a:pt x="10213" y="2282"/>
                                  <a:pt x="10213" y="2282"/>
                                </a:cubicBezTo>
                                <a:cubicBezTo>
                                  <a:pt x="10213" y="2365"/>
                                  <a:pt x="10213" y="2365"/>
                                  <a:pt x="10213" y="2365"/>
                                </a:cubicBezTo>
                                <a:cubicBezTo>
                                  <a:pt x="9796" y="2365"/>
                                  <a:pt x="9796" y="2365"/>
                                  <a:pt x="9796" y="2365"/>
                                </a:cubicBezTo>
                                <a:cubicBezTo>
                                  <a:pt x="9796" y="2282"/>
                                  <a:pt x="9796" y="2282"/>
                                  <a:pt x="9796" y="2282"/>
                                </a:cubicBezTo>
                                <a:cubicBezTo>
                                  <a:pt x="9968" y="2282"/>
                                  <a:pt x="9968" y="2282"/>
                                  <a:pt x="9968" y="2282"/>
                                </a:cubicBezTo>
                                <a:cubicBezTo>
                                  <a:pt x="9968" y="1522"/>
                                  <a:pt x="9968" y="1522"/>
                                  <a:pt x="9968" y="1522"/>
                                </a:cubicBezTo>
                                <a:cubicBezTo>
                                  <a:pt x="9882" y="1541"/>
                                  <a:pt x="9825" y="1551"/>
                                  <a:pt x="9796" y="1551"/>
                                </a:cubicBezTo>
                                <a:cubicBezTo>
                                  <a:pt x="9796" y="1482"/>
                                  <a:pt x="9796" y="1482"/>
                                  <a:pt x="9796" y="1482"/>
                                </a:cubicBezTo>
                                <a:cubicBezTo>
                                  <a:pt x="9870" y="1471"/>
                                  <a:pt x="9927" y="1449"/>
                                  <a:pt x="9968" y="1415"/>
                                </a:cubicBezTo>
                                <a:close/>
                                <a:moveTo>
                                  <a:pt x="11012" y="1878"/>
                                </a:moveTo>
                                <a:cubicBezTo>
                                  <a:pt x="10973" y="1920"/>
                                  <a:pt x="10931" y="1953"/>
                                  <a:pt x="10884" y="1975"/>
                                </a:cubicBezTo>
                                <a:cubicBezTo>
                                  <a:pt x="10838" y="1998"/>
                                  <a:pt x="10787" y="2009"/>
                                  <a:pt x="10731" y="2009"/>
                                </a:cubicBezTo>
                                <a:cubicBezTo>
                                  <a:pt x="10652" y="2009"/>
                                  <a:pt x="10586" y="1982"/>
                                  <a:pt x="10532" y="1926"/>
                                </a:cubicBezTo>
                                <a:cubicBezTo>
                                  <a:pt x="10478" y="1871"/>
                                  <a:pt x="10452" y="1803"/>
                                  <a:pt x="10452" y="1721"/>
                                </a:cubicBezTo>
                                <a:cubicBezTo>
                                  <a:pt x="10452" y="1666"/>
                                  <a:pt x="10465" y="1613"/>
                                  <a:pt x="10493" y="1560"/>
                                </a:cubicBezTo>
                                <a:cubicBezTo>
                                  <a:pt x="10521" y="1508"/>
                                  <a:pt x="10558" y="1468"/>
                                  <a:pt x="10606" y="1439"/>
                                </a:cubicBezTo>
                                <a:cubicBezTo>
                                  <a:pt x="10653" y="1411"/>
                                  <a:pt x="10704" y="1397"/>
                                  <a:pt x="10758" y="1397"/>
                                </a:cubicBezTo>
                                <a:cubicBezTo>
                                  <a:pt x="10818" y="1397"/>
                                  <a:pt x="10878" y="1415"/>
                                  <a:pt x="10935" y="1450"/>
                                </a:cubicBezTo>
                                <a:cubicBezTo>
                                  <a:pt x="10993" y="1485"/>
                                  <a:pt x="11038" y="1539"/>
                                  <a:pt x="11069" y="1611"/>
                                </a:cubicBezTo>
                                <a:cubicBezTo>
                                  <a:pt x="11101" y="1682"/>
                                  <a:pt x="11117" y="1767"/>
                                  <a:pt x="11117" y="1863"/>
                                </a:cubicBezTo>
                                <a:cubicBezTo>
                                  <a:pt x="11117" y="1968"/>
                                  <a:pt x="11098" y="2061"/>
                                  <a:pt x="11061" y="2144"/>
                                </a:cubicBezTo>
                                <a:cubicBezTo>
                                  <a:pt x="11024" y="2227"/>
                                  <a:pt x="10974" y="2287"/>
                                  <a:pt x="10910" y="2326"/>
                                </a:cubicBezTo>
                                <a:cubicBezTo>
                                  <a:pt x="10846" y="2364"/>
                                  <a:pt x="10780" y="2384"/>
                                  <a:pt x="10710" y="2384"/>
                                </a:cubicBezTo>
                                <a:cubicBezTo>
                                  <a:pt x="10641" y="2384"/>
                                  <a:pt x="10570" y="2362"/>
                                  <a:pt x="10499" y="2320"/>
                                </a:cubicBezTo>
                                <a:cubicBezTo>
                                  <a:pt x="10556" y="2248"/>
                                  <a:pt x="10556" y="2248"/>
                                  <a:pt x="10556" y="2248"/>
                                </a:cubicBezTo>
                                <a:cubicBezTo>
                                  <a:pt x="10609" y="2276"/>
                                  <a:pt x="10660" y="2290"/>
                                  <a:pt x="10710" y="2290"/>
                                </a:cubicBezTo>
                                <a:cubicBezTo>
                                  <a:pt x="10754" y="2290"/>
                                  <a:pt x="10795" y="2280"/>
                                  <a:pt x="10833" y="2260"/>
                                </a:cubicBezTo>
                                <a:cubicBezTo>
                                  <a:pt x="10872" y="2240"/>
                                  <a:pt x="10905" y="2212"/>
                                  <a:pt x="10931" y="2176"/>
                                </a:cubicBezTo>
                                <a:cubicBezTo>
                                  <a:pt x="10958" y="2140"/>
                                  <a:pt x="10977" y="2100"/>
                                  <a:pt x="10989" y="2054"/>
                                </a:cubicBezTo>
                                <a:cubicBezTo>
                                  <a:pt x="11002" y="2008"/>
                                  <a:pt x="11009" y="1949"/>
                                  <a:pt x="11012" y="1878"/>
                                </a:cubicBezTo>
                                <a:close/>
                                <a:moveTo>
                                  <a:pt x="11006" y="1752"/>
                                </a:moveTo>
                                <a:cubicBezTo>
                                  <a:pt x="10998" y="1703"/>
                                  <a:pt x="10986" y="1663"/>
                                  <a:pt x="10970" y="1632"/>
                                </a:cubicBezTo>
                                <a:cubicBezTo>
                                  <a:pt x="10946" y="1583"/>
                                  <a:pt x="10916" y="1547"/>
                                  <a:pt x="10879" y="1524"/>
                                </a:cubicBezTo>
                                <a:cubicBezTo>
                                  <a:pt x="10842" y="1500"/>
                                  <a:pt x="10803" y="1488"/>
                                  <a:pt x="10761" y="1488"/>
                                </a:cubicBezTo>
                                <a:cubicBezTo>
                                  <a:pt x="10692" y="1488"/>
                                  <a:pt x="10639" y="1512"/>
                                  <a:pt x="10601" y="1561"/>
                                </a:cubicBezTo>
                                <a:cubicBezTo>
                                  <a:pt x="10564" y="1611"/>
                                  <a:pt x="10545" y="1663"/>
                                  <a:pt x="10545" y="1720"/>
                                </a:cubicBezTo>
                                <a:cubicBezTo>
                                  <a:pt x="10545" y="1779"/>
                                  <a:pt x="10563" y="1827"/>
                                  <a:pt x="10600" y="1864"/>
                                </a:cubicBezTo>
                                <a:cubicBezTo>
                                  <a:pt x="10637" y="1902"/>
                                  <a:pt x="10685" y="1921"/>
                                  <a:pt x="10742" y="1921"/>
                                </a:cubicBezTo>
                                <a:cubicBezTo>
                                  <a:pt x="10795" y="1921"/>
                                  <a:pt x="10843" y="1907"/>
                                  <a:pt x="10887" y="1879"/>
                                </a:cubicBezTo>
                                <a:cubicBezTo>
                                  <a:pt x="10931" y="1850"/>
                                  <a:pt x="10971" y="1808"/>
                                  <a:pt x="11006" y="1752"/>
                                </a:cubicBezTo>
                                <a:close/>
                                <a:moveTo>
                                  <a:pt x="0" y="3089"/>
                                </a:moveTo>
                                <a:cubicBezTo>
                                  <a:pt x="88" y="3089"/>
                                  <a:pt x="88" y="3089"/>
                                  <a:pt x="88" y="3089"/>
                                </a:cubicBezTo>
                                <a:cubicBezTo>
                                  <a:pt x="243" y="3579"/>
                                  <a:pt x="243" y="3579"/>
                                  <a:pt x="243" y="3579"/>
                                </a:cubicBezTo>
                                <a:cubicBezTo>
                                  <a:pt x="399" y="3089"/>
                                  <a:pt x="399" y="3089"/>
                                  <a:pt x="399" y="3089"/>
                                </a:cubicBezTo>
                                <a:cubicBezTo>
                                  <a:pt x="470" y="3089"/>
                                  <a:pt x="470" y="3089"/>
                                  <a:pt x="470" y="3089"/>
                                </a:cubicBezTo>
                                <a:cubicBezTo>
                                  <a:pt x="628" y="3592"/>
                                  <a:pt x="628" y="3592"/>
                                  <a:pt x="628" y="3592"/>
                                </a:cubicBezTo>
                                <a:cubicBezTo>
                                  <a:pt x="785" y="3089"/>
                                  <a:pt x="785" y="3089"/>
                                  <a:pt x="785" y="3089"/>
                                </a:cubicBezTo>
                                <a:cubicBezTo>
                                  <a:pt x="873" y="3089"/>
                                  <a:pt x="873" y="3089"/>
                                  <a:pt x="873" y="3089"/>
                                </a:cubicBezTo>
                                <a:cubicBezTo>
                                  <a:pt x="659" y="3762"/>
                                  <a:pt x="659" y="3762"/>
                                  <a:pt x="659" y="3762"/>
                                </a:cubicBezTo>
                                <a:cubicBezTo>
                                  <a:pt x="594" y="3762"/>
                                  <a:pt x="594" y="3762"/>
                                  <a:pt x="594" y="3762"/>
                                </a:cubicBezTo>
                                <a:cubicBezTo>
                                  <a:pt x="434" y="3252"/>
                                  <a:pt x="434" y="3252"/>
                                  <a:pt x="434" y="3252"/>
                                </a:cubicBezTo>
                                <a:cubicBezTo>
                                  <a:pt x="274" y="3762"/>
                                  <a:pt x="274" y="3762"/>
                                  <a:pt x="274" y="3762"/>
                                </a:cubicBezTo>
                                <a:cubicBezTo>
                                  <a:pt x="213" y="3762"/>
                                  <a:pt x="213" y="3762"/>
                                  <a:pt x="213" y="3762"/>
                                </a:cubicBezTo>
                                <a:lnTo>
                                  <a:pt x="0" y="3089"/>
                                </a:lnTo>
                                <a:close/>
                                <a:moveTo>
                                  <a:pt x="936" y="3089"/>
                                </a:moveTo>
                                <a:cubicBezTo>
                                  <a:pt x="1024" y="3089"/>
                                  <a:pt x="1024" y="3089"/>
                                  <a:pt x="1024" y="3089"/>
                                </a:cubicBezTo>
                                <a:cubicBezTo>
                                  <a:pt x="1179" y="3579"/>
                                  <a:pt x="1179" y="3579"/>
                                  <a:pt x="1179" y="3579"/>
                                </a:cubicBezTo>
                                <a:cubicBezTo>
                                  <a:pt x="1335" y="3089"/>
                                  <a:pt x="1335" y="3089"/>
                                  <a:pt x="1335" y="3089"/>
                                </a:cubicBezTo>
                                <a:cubicBezTo>
                                  <a:pt x="1405" y="3089"/>
                                  <a:pt x="1405" y="3089"/>
                                  <a:pt x="1405" y="3089"/>
                                </a:cubicBezTo>
                                <a:cubicBezTo>
                                  <a:pt x="1563" y="3592"/>
                                  <a:pt x="1563" y="3592"/>
                                  <a:pt x="1563" y="3592"/>
                                </a:cubicBezTo>
                                <a:cubicBezTo>
                                  <a:pt x="1721" y="3089"/>
                                  <a:pt x="1721" y="3089"/>
                                  <a:pt x="1721" y="3089"/>
                                </a:cubicBezTo>
                                <a:cubicBezTo>
                                  <a:pt x="1809" y="3089"/>
                                  <a:pt x="1809" y="3089"/>
                                  <a:pt x="1809" y="3089"/>
                                </a:cubicBezTo>
                                <a:cubicBezTo>
                                  <a:pt x="1594" y="3762"/>
                                  <a:pt x="1594" y="3762"/>
                                  <a:pt x="1594" y="3762"/>
                                </a:cubicBezTo>
                                <a:cubicBezTo>
                                  <a:pt x="1529" y="3762"/>
                                  <a:pt x="1529" y="3762"/>
                                  <a:pt x="1529" y="3762"/>
                                </a:cubicBezTo>
                                <a:cubicBezTo>
                                  <a:pt x="1370" y="3252"/>
                                  <a:pt x="1370" y="3252"/>
                                  <a:pt x="1370" y="3252"/>
                                </a:cubicBezTo>
                                <a:cubicBezTo>
                                  <a:pt x="1209" y="3762"/>
                                  <a:pt x="1209" y="3762"/>
                                  <a:pt x="1209" y="3762"/>
                                </a:cubicBezTo>
                                <a:cubicBezTo>
                                  <a:pt x="1148" y="3762"/>
                                  <a:pt x="1148" y="3762"/>
                                  <a:pt x="1148" y="3762"/>
                                </a:cubicBezTo>
                                <a:lnTo>
                                  <a:pt x="936" y="3089"/>
                                </a:lnTo>
                                <a:close/>
                                <a:moveTo>
                                  <a:pt x="1871" y="3089"/>
                                </a:moveTo>
                                <a:cubicBezTo>
                                  <a:pt x="1959" y="3089"/>
                                  <a:pt x="1959" y="3089"/>
                                  <a:pt x="1959" y="3089"/>
                                </a:cubicBezTo>
                                <a:cubicBezTo>
                                  <a:pt x="2114" y="3579"/>
                                  <a:pt x="2114" y="3579"/>
                                  <a:pt x="2114" y="3579"/>
                                </a:cubicBezTo>
                                <a:cubicBezTo>
                                  <a:pt x="2270" y="3089"/>
                                  <a:pt x="2270" y="3089"/>
                                  <a:pt x="2270" y="3089"/>
                                </a:cubicBezTo>
                                <a:cubicBezTo>
                                  <a:pt x="2341" y="3089"/>
                                  <a:pt x="2341" y="3089"/>
                                  <a:pt x="2341" y="3089"/>
                                </a:cubicBezTo>
                                <a:cubicBezTo>
                                  <a:pt x="2499" y="3592"/>
                                  <a:pt x="2499" y="3592"/>
                                  <a:pt x="2499" y="3592"/>
                                </a:cubicBezTo>
                                <a:cubicBezTo>
                                  <a:pt x="2656" y="3089"/>
                                  <a:pt x="2656" y="3089"/>
                                  <a:pt x="2656" y="3089"/>
                                </a:cubicBezTo>
                                <a:cubicBezTo>
                                  <a:pt x="2744" y="3089"/>
                                  <a:pt x="2744" y="3089"/>
                                  <a:pt x="2744" y="3089"/>
                                </a:cubicBezTo>
                                <a:cubicBezTo>
                                  <a:pt x="2530" y="3762"/>
                                  <a:pt x="2530" y="3762"/>
                                  <a:pt x="2530" y="3762"/>
                                </a:cubicBezTo>
                                <a:cubicBezTo>
                                  <a:pt x="2465" y="3762"/>
                                  <a:pt x="2465" y="3762"/>
                                  <a:pt x="2465" y="3762"/>
                                </a:cubicBezTo>
                                <a:cubicBezTo>
                                  <a:pt x="2305" y="3252"/>
                                  <a:pt x="2305" y="3252"/>
                                  <a:pt x="2305" y="3252"/>
                                </a:cubicBezTo>
                                <a:cubicBezTo>
                                  <a:pt x="2145" y="3762"/>
                                  <a:pt x="2145" y="3762"/>
                                  <a:pt x="2145" y="3762"/>
                                </a:cubicBezTo>
                                <a:cubicBezTo>
                                  <a:pt x="2083" y="3762"/>
                                  <a:pt x="2083" y="3762"/>
                                  <a:pt x="2083" y="3762"/>
                                </a:cubicBezTo>
                                <a:lnTo>
                                  <a:pt x="1871" y="3089"/>
                                </a:lnTo>
                                <a:close/>
                                <a:moveTo>
                                  <a:pt x="2795" y="3619"/>
                                </a:moveTo>
                                <a:cubicBezTo>
                                  <a:pt x="2919" y="3619"/>
                                  <a:pt x="2919" y="3619"/>
                                  <a:pt x="2919" y="3619"/>
                                </a:cubicBezTo>
                                <a:cubicBezTo>
                                  <a:pt x="2919" y="3762"/>
                                  <a:pt x="2919" y="3762"/>
                                  <a:pt x="2919" y="3762"/>
                                </a:cubicBezTo>
                                <a:cubicBezTo>
                                  <a:pt x="2795" y="3762"/>
                                  <a:pt x="2795" y="3762"/>
                                  <a:pt x="2795" y="3762"/>
                                </a:cubicBezTo>
                                <a:lnTo>
                                  <a:pt x="2795" y="3619"/>
                                </a:lnTo>
                                <a:close/>
                                <a:moveTo>
                                  <a:pt x="3147" y="3205"/>
                                </a:moveTo>
                                <a:cubicBezTo>
                                  <a:pt x="3190" y="3161"/>
                                  <a:pt x="3236" y="3128"/>
                                  <a:pt x="3286" y="3107"/>
                                </a:cubicBezTo>
                                <a:cubicBezTo>
                                  <a:pt x="3337" y="3085"/>
                                  <a:pt x="3386" y="3075"/>
                                  <a:pt x="3434" y="3075"/>
                                </a:cubicBezTo>
                                <a:cubicBezTo>
                                  <a:pt x="3489" y="3075"/>
                                  <a:pt x="3536" y="3087"/>
                                  <a:pt x="3576" y="3112"/>
                                </a:cubicBezTo>
                                <a:cubicBezTo>
                                  <a:pt x="3615" y="3137"/>
                                  <a:pt x="3642" y="3167"/>
                                  <a:pt x="3657" y="3203"/>
                                </a:cubicBezTo>
                                <a:cubicBezTo>
                                  <a:pt x="3668" y="3231"/>
                                  <a:pt x="3674" y="3269"/>
                                  <a:pt x="3674" y="3315"/>
                                </a:cubicBezTo>
                                <a:cubicBezTo>
                                  <a:pt x="3674" y="3601"/>
                                  <a:pt x="3674" y="3601"/>
                                  <a:pt x="3674" y="3601"/>
                                </a:cubicBezTo>
                                <a:cubicBezTo>
                                  <a:pt x="3674" y="3658"/>
                                  <a:pt x="3680" y="3712"/>
                                  <a:pt x="3693" y="3762"/>
                                </a:cubicBezTo>
                                <a:cubicBezTo>
                                  <a:pt x="3600" y="3762"/>
                                  <a:pt x="3600" y="3762"/>
                                  <a:pt x="3600" y="3762"/>
                                </a:cubicBezTo>
                                <a:cubicBezTo>
                                  <a:pt x="3588" y="3723"/>
                                  <a:pt x="3582" y="3685"/>
                                  <a:pt x="3581" y="3649"/>
                                </a:cubicBezTo>
                                <a:cubicBezTo>
                                  <a:pt x="3540" y="3692"/>
                                  <a:pt x="3497" y="3723"/>
                                  <a:pt x="3454" y="3744"/>
                                </a:cubicBezTo>
                                <a:cubicBezTo>
                                  <a:pt x="3411" y="3765"/>
                                  <a:pt x="3367" y="3776"/>
                                  <a:pt x="3321" y="3776"/>
                                </a:cubicBezTo>
                                <a:cubicBezTo>
                                  <a:pt x="3264" y="3776"/>
                                  <a:pt x="3218" y="3759"/>
                                  <a:pt x="3183" y="3724"/>
                                </a:cubicBezTo>
                                <a:cubicBezTo>
                                  <a:pt x="3148" y="3690"/>
                                  <a:pt x="3130" y="3646"/>
                                  <a:pt x="3130" y="3594"/>
                                </a:cubicBezTo>
                                <a:cubicBezTo>
                                  <a:pt x="3130" y="3552"/>
                                  <a:pt x="3144" y="3512"/>
                                  <a:pt x="3171" y="3474"/>
                                </a:cubicBezTo>
                                <a:cubicBezTo>
                                  <a:pt x="3198" y="3437"/>
                                  <a:pt x="3240" y="3408"/>
                                  <a:pt x="3298" y="3387"/>
                                </a:cubicBezTo>
                                <a:cubicBezTo>
                                  <a:pt x="3339" y="3371"/>
                                  <a:pt x="3434" y="3347"/>
                                  <a:pt x="3581" y="3315"/>
                                </a:cubicBezTo>
                                <a:cubicBezTo>
                                  <a:pt x="3581" y="3273"/>
                                  <a:pt x="3581" y="3273"/>
                                  <a:pt x="3581" y="3273"/>
                                </a:cubicBezTo>
                                <a:cubicBezTo>
                                  <a:pt x="3581" y="3238"/>
                                  <a:pt x="3569" y="3208"/>
                                  <a:pt x="3544" y="3184"/>
                                </a:cubicBezTo>
                                <a:cubicBezTo>
                                  <a:pt x="3519" y="3161"/>
                                  <a:pt x="3488" y="3149"/>
                                  <a:pt x="3450" y="3149"/>
                                </a:cubicBezTo>
                                <a:cubicBezTo>
                                  <a:pt x="3416" y="3149"/>
                                  <a:pt x="3380" y="3157"/>
                                  <a:pt x="3343" y="3174"/>
                                </a:cubicBezTo>
                                <a:cubicBezTo>
                                  <a:pt x="3306" y="3191"/>
                                  <a:pt x="3263" y="3220"/>
                                  <a:pt x="3214" y="3262"/>
                                </a:cubicBezTo>
                                <a:lnTo>
                                  <a:pt x="3147" y="3205"/>
                                </a:lnTo>
                                <a:close/>
                                <a:moveTo>
                                  <a:pt x="3581" y="3597"/>
                                </a:moveTo>
                                <a:cubicBezTo>
                                  <a:pt x="3581" y="3382"/>
                                  <a:pt x="3581" y="3382"/>
                                  <a:pt x="3581" y="3382"/>
                                </a:cubicBezTo>
                                <a:cubicBezTo>
                                  <a:pt x="3480" y="3406"/>
                                  <a:pt x="3413" y="3424"/>
                                  <a:pt x="3381" y="3436"/>
                                </a:cubicBezTo>
                                <a:cubicBezTo>
                                  <a:pt x="3330" y="3453"/>
                                  <a:pt x="3292" y="3476"/>
                                  <a:pt x="3268" y="3504"/>
                                </a:cubicBezTo>
                                <a:cubicBezTo>
                                  <a:pt x="3244" y="3531"/>
                                  <a:pt x="3232" y="3561"/>
                                  <a:pt x="3232" y="3592"/>
                                </a:cubicBezTo>
                                <a:cubicBezTo>
                                  <a:pt x="3232" y="3622"/>
                                  <a:pt x="3242" y="3647"/>
                                  <a:pt x="3263" y="3666"/>
                                </a:cubicBezTo>
                                <a:cubicBezTo>
                                  <a:pt x="3284" y="3685"/>
                                  <a:pt x="3311" y="3695"/>
                                  <a:pt x="3346" y="3695"/>
                                </a:cubicBezTo>
                                <a:cubicBezTo>
                                  <a:pt x="3379" y="3695"/>
                                  <a:pt x="3415" y="3687"/>
                                  <a:pt x="3454" y="3670"/>
                                </a:cubicBezTo>
                                <a:cubicBezTo>
                                  <a:pt x="3494" y="3654"/>
                                  <a:pt x="3536" y="3629"/>
                                  <a:pt x="3581" y="3597"/>
                                </a:cubicBezTo>
                                <a:close/>
                                <a:moveTo>
                                  <a:pt x="4408" y="3599"/>
                                </a:moveTo>
                                <a:cubicBezTo>
                                  <a:pt x="4378" y="3653"/>
                                  <a:pt x="4345" y="3694"/>
                                  <a:pt x="4308" y="3721"/>
                                </a:cubicBezTo>
                                <a:cubicBezTo>
                                  <a:pt x="4260" y="3758"/>
                                  <a:pt x="4205" y="3776"/>
                                  <a:pt x="4145" y="3776"/>
                                </a:cubicBezTo>
                                <a:cubicBezTo>
                                  <a:pt x="4092" y="3776"/>
                                  <a:pt x="4043" y="3762"/>
                                  <a:pt x="3997" y="3733"/>
                                </a:cubicBezTo>
                                <a:cubicBezTo>
                                  <a:pt x="3950" y="3705"/>
                                  <a:pt x="3915" y="3664"/>
                                  <a:pt x="3889" y="3610"/>
                                </a:cubicBezTo>
                                <a:cubicBezTo>
                                  <a:pt x="3864" y="3556"/>
                                  <a:pt x="3852" y="3494"/>
                                  <a:pt x="3852" y="3425"/>
                                </a:cubicBezTo>
                                <a:cubicBezTo>
                                  <a:pt x="3852" y="3317"/>
                                  <a:pt x="3880" y="3232"/>
                                  <a:pt x="3938" y="3169"/>
                                </a:cubicBezTo>
                                <a:cubicBezTo>
                                  <a:pt x="3995" y="3106"/>
                                  <a:pt x="4064" y="3075"/>
                                  <a:pt x="4145" y="3075"/>
                                </a:cubicBezTo>
                                <a:cubicBezTo>
                                  <a:pt x="4200" y="3075"/>
                                  <a:pt x="4250" y="3089"/>
                                  <a:pt x="4294" y="3118"/>
                                </a:cubicBezTo>
                                <a:cubicBezTo>
                                  <a:pt x="4339" y="3147"/>
                                  <a:pt x="4377" y="3190"/>
                                  <a:pt x="4408" y="3248"/>
                                </a:cubicBezTo>
                                <a:cubicBezTo>
                                  <a:pt x="4329" y="3291"/>
                                  <a:pt x="4329" y="3291"/>
                                  <a:pt x="4329" y="3291"/>
                                </a:cubicBezTo>
                                <a:cubicBezTo>
                                  <a:pt x="4303" y="3244"/>
                                  <a:pt x="4276" y="3209"/>
                                  <a:pt x="4246" y="3186"/>
                                </a:cubicBezTo>
                                <a:cubicBezTo>
                                  <a:pt x="4217" y="3162"/>
                                  <a:pt x="4183" y="3151"/>
                                  <a:pt x="4144" y="3151"/>
                                </a:cubicBezTo>
                                <a:cubicBezTo>
                                  <a:pt x="4089" y="3151"/>
                                  <a:pt x="4042" y="3174"/>
                                  <a:pt x="4002" y="3221"/>
                                </a:cubicBezTo>
                                <a:cubicBezTo>
                                  <a:pt x="3962" y="3268"/>
                                  <a:pt x="3942" y="3337"/>
                                  <a:pt x="3942" y="3430"/>
                                </a:cubicBezTo>
                                <a:cubicBezTo>
                                  <a:pt x="3942" y="3512"/>
                                  <a:pt x="3962" y="3577"/>
                                  <a:pt x="4003" y="3624"/>
                                </a:cubicBezTo>
                                <a:cubicBezTo>
                                  <a:pt x="4043" y="3672"/>
                                  <a:pt x="4089" y="3696"/>
                                  <a:pt x="4142" y="3696"/>
                                </a:cubicBezTo>
                                <a:cubicBezTo>
                                  <a:pt x="4221" y="3696"/>
                                  <a:pt x="4283" y="3649"/>
                                  <a:pt x="4329" y="3555"/>
                                </a:cubicBezTo>
                                <a:lnTo>
                                  <a:pt x="4408" y="3599"/>
                                </a:lnTo>
                                <a:close/>
                                <a:moveTo>
                                  <a:pt x="5090" y="3599"/>
                                </a:moveTo>
                                <a:cubicBezTo>
                                  <a:pt x="5059" y="3653"/>
                                  <a:pt x="5026" y="3694"/>
                                  <a:pt x="4989" y="3721"/>
                                </a:cubicBezTo>
                                <a:cubicBezTo>
                                  <a:pt x="4941" y="3758"/>
                                  <a:pt x="4886" y="3776"/>
                                  <a:pt x="4826" y="3776"/>
                                </a:cubicBezTo>
                                <a:cubicBezTo>
                                  <a:pt x="4773" y="3776"/>
                                  <a:pt x="4724" y="3762"/>
                                  <a:pt x="4678" y="3733"/>
                                </a:cubicBezTo>
                                <a:cubicBezTo>
                                  <a:pt x="4631" y="3705"/>
                                  <a:pt x="4596" y="3664"/>
                                  <a:pt x="4570" y="3610"/>
                                </a:cubicBezTo>
                                <a:cubicBezTo>
                                  <a:pt x="4545" y="3556"/>
                                  <a:pt x="4533" y="3494"/>
                                  <a:pt x="4533" y="3425"/>
                                </a:cubicBezTo>
                                <a:cubicBezTo>
                                  <a:pt x="4533" y="3317"/>
                                  <a:pt x="4561" y="3232"/>
                                  <a:pt x="4619" y="3169"/>
                                </a:cubicBezTo>
                                <a:cubicBezTo>
                                  <a:pt x="4676" y="3106"/>
                                  <a:pt x="4745" y="3075"/>
                                  <a:pt x="4826" y="3075"/>
                                </a:cubicBezTo>
                                <a:cubicBezTo>
                                  <a:pt x="4881" y="3075"/>
                                  <a:pt x="4931" y="3089"/>
                                  <a:pt x="4976" y="3118"/>
                                </a:cubicBezTo>
                                <a:cubicBezTo>
                                  <a:pt x="5020" y="3147"/>
                                  <a:pt x="5058" y="3190"/>
                                  <a:pt x="5090" y="3248"/>
                                </a:cubicBezTo>
                                <a:cubicBezTo>
                                  <a:pt x="5010" y="3291"/>
                                  <a:pt x="5010" y="3291"/>
                                  <a:pt x="5010" y="3291"/>
                                </a:cubicBezTo>
                                <a:cubicBezTo>
                                  <a:pt x="4984" y="3244"/>
                                  <a:pt x="4957" y="3209"/>
                                  <a:pt x="4927" y="3186"/>
                                </a:cubicBezTo>
                                <a:cubicBezTo>
                                  <a:pt x="4898" y="3162"/>
                                  <a:pt x="4864" y="3151"/>
                                  <a:pt x="4825" y="3151"/>
                                </a:cubicBezTo>
                                <a:cubicBezTo>
                                  <a:pt x="4770" y="3151"/>
                                  <a:pt x="4723" y="3174"/>
                                  <a:pt x="4683" y="3221"/>
                                </a:cubicBezTo>
                                <a:cubicBezTo>
                                  <a:pt x="4643" y="3268"/>
                                  <a:pt x="4623" y="3337"/>
                                  <a:pt x="4623" y="3430"/>
                                </a:cubicBezTo>
                                <a:cubicBezTo>
                                  <a:pt x="4623" y="3512"/>
                                  <a:pt x="4644" y="3577"/>
                                  <a:pt x="4684" y="3624"/>
                                </a:cubicBezTo>
                                <a:cubicBezTo>
                                  <a:pt x="4724" y="3672"/>
                                  <a:pt x="4770" y="3696"/>
                                  <a:pt x="4823" y="3696"/>
                                </a:cubicBezTo>
                                <a:cubicBezTo>
                                  <a:pt x="4902" y="3696"/>
                                  <a:pt x="4964" y="3649"/>
                                  <a:pt x="5010" y="3555"/>
                                </a:cubicBezTo>
                                <a:lnTo>
                                  <a:pt x="5090" y="3599"/>
                                </a:lnTo>
                                <a:close/>
                                <a:moveTo>
                                  <a:pt x="5231" y="3205"/>
                                </a:moveTo>
                                <a:cubicBezTo>
                                  <a:pt x="5274" y="3161"/>
                                  <a:pt x="5321" y="3128"/>
                                  <a:pt x="5371" y="3107"/>
                                </a:cubicBezTo>
                                <a:cubicBezTo>
                                  <a:pt x="5421" y="3085"/>
                                  <a:pt x="5470" y="3075"/>
                                  <a:pt x="5518" y="3075"/>
                                </a:cubicBezTo>
                                <a:cubicBezTo>
                                  <a:pt x="5574" y="3075"/>
                                  <a:pt x="5621" y="3087"/>
                                  <a:pt x="5660" y="3112"/>
                                </a:cubicBezTo>
                                <a:cubicBezTo>
                                  <a:pt x="5699" y="3137"/>
                                  <a:pt x="5726" y="3167"/>
                                  <a:pt x="5741" y="3203"/>
                                </a:cubicBezTo>
                                <a:cubicBezTo>
                                  <a:pt x="5752" y="3231"/>
                                  <a:pt x="5758" y="3269"/>
                                  <a:pt x="5758" y="3315"/>
                                </a:cubicBezTo>
                                <a:cubicBezTo>
                                  <a:pt x="5758" y="3601"/>
                                  <a:pt x="5758" y="3601"/>
                                  <a:pt x="5758" y="3601"/>
                                </a:cubicBezTo>
                                <a:cubicBezTo>
                                  <a:pt x="5758" y="3658"/>
                                  <a:pt x="5765" y="3712"/>
                                  <a:pt x="5777" y="3762"/>
                                </a:cubicBezTo>
                                <a:cubicBezTo>
                                  <a:pt x="5684" y="3762"/>
                                  <a:pt x="5684" y="3762"/>
                                  <a:pt x="5684" y="3762"/>
                                </a:cubicBezTo>
                                <a:cubicBezTo>
                                  <a:pt x="5673" y="3723"/>
                                  <a:pt x="5667" y="3685"/>
                                  <a:pt x="5666" y="3649"/>
                                </a:cubicBezTo>
                                <a:cubicBezTo>
                                  <a:pt x="5624" y="3692"/>
                                  <a:pt x="5582" y="3723"/>
                                  <a:pt x="5538" y="3744"/>
                                </a:cubicBezTo>
                                <a:cubicBezTo>
                                  <a:pt x="5495" y="3765"/>
                                  <a:pt x="5451" y="3776"/>
                                  <a:pt x="5406" y="3776"/>
                                </a:cubicBezTo>
                                <a:cubicBezTo>
                                  <a:pt x="5349" y="3776"/>
                                  <a:pt x="5303" y="3759"/>
                                  <a:pt x="5267" y="3724"/>
                                </a:cubicBezTo>
                                <a:cubicBezTo>
                                  <a:pt x="5232" y="3690"/>
                                  <a:pt x="5215" y="3646"/>
                                  <a:pt x="5215" y="3594"/>
                                </a:cubicBezTo>
                                <a:cubicBezTo>
                                  <a:pt x="5215" y="3552"/>
                                  <a:pt x="5228" y="3512"/>
                                  <a:pt x="5256" y="3474"/>
                                </a:cubicBezTo>
                                <a:cubicBezTo>
                                  <a:pt x="5283" y="3437"/>
                                  <a:pt x="5325" y="3408"/>
                                  <a:pt x="5382" y="3387"/>
                                </a:cubicBezTo>
                                <a:cubicBezTo>
                                  <a:pt x="5424" y="3371"/>
                                  <a:pt x="5518" y="3347"/>
                                  <a:pt x="5666" y="3315"/>
                                </a:cubicBezTo>
                                <a:cubicBezTo>
                                  <a:pt x="5666" y="3273"/>
                                  <a:pt x="5666" y="3273"/>
                                  <a:pt x="5666" y="3273"/>
                                </a:cubicBezTo>
                                <a:cubicBezTo>
                                  <a:pt x="5666" y="3238"/>
                                  <a:pt x="5653" y="3208"/>
                                  <a:pt x="5629" y="3184"/>
                                </a:cubicBezTo>
                                <a:cubicBezTo>
                                  <a:pt x="5604" y="3161"/>
                                  <a:pt x="5572" y="3149"/>
                                  <a:pt x="5534" y="3149"/>
                                </a:cubicBezTo>
                                <a:cubicBezTo>
                                  <a:pt x="5500" y="3149"/>
                                  <a:pt x="5465" y="3157"/>
                                  <a:pt x="5428" y="3174"/>
                                </a:cubicBezTo>
                                <a:cubicBezTo>
                                  <a:pt x="5391" y="3191"/>
                                  <a:pt x="5347" y="3220"/>
                                  <a:pt x="5298" y="3262"/>
                                </a:cubicBezTo>
                                <a:lnTo>
                                  <a:pt x="5231" y="3205"/>
                                </a:lnTo>
                                <a:close/>
                                <a:moveTo>
                                  <a:pt x="5666" y="3597"/>
                                </a:moveTo>
                                <a:cubicBezTo>
                                  <a:pt x="5666" y="3382"/>
                                  <a:pt x="5666" y="3382"/>
                                  <a:pt x="5666" y="3382"/>
                                </a:cubicBezTo>
                                <a:cubicBezTo>
                                  <a:pt x="5564" y="3406"/>
                                  <a:pt x="5498" y="3424"/>
                                  <a:pt x="5465" y="3436"/>
                                </a:cubicBezTo>
                                <a:cubicBezTo>
                                  <a:pt x="5414" y="3453"/>
                                  <a:pt x="5376" y="3476"/>
                                  <a:pt x="5352" y="3504"/>
                                </a:cubicBezTo>
                                <a:cubicBezTo>
                                  <a:pt x="5328" y="3531"/>
                                  <a:pt x="5316" y="3561"/>
                                  <a:pt x="5316" y="3592"/>
                                </a:cubicBezTo>
                                <a:cubicBezTo>
                                  <a:pt x="5316" y="3622"/>
                                  <a:pt x="5327" y="3647"/>
                                  <a:pt x="5347" y="3666"/>
                                </a:cubicBezTo>
                                <a:cubicBezTo>
                                  <a:pt x="5368" y="3685"/>
                                  <a:pt x="5396" y="3695"/>
                                  <a:pt x="5430" y="3695"/>
                                </a:cubicBezTo>
                                <a:cubicBezTo>
                                  <a:pt x="5463" y="3695"/>
                                  <a:pt x="5499" y="3687"/>
                                  <a:pt x="5539" y="3670"/>
                                </a:cubicBezTo>
                                <a:cubicBezTo>
                                  <a:pt x="5578" y="3654"/>
                                  <a:pt x="5620" y="3629"/>
                                  <a:pt x="5666" y="3597"/>
                                </a:cubicBezTo>
                                <a:close/>
                                <a:moveTo>
                                  <a:pt x="6078" y="3166"/>
                                </a:moveTo>
                                <a:cubicBezTo>
                                  <a:pt x="6127" y="3137"/>
                                  <a:pt x="6175" y="3115"/>
                                  <a:pt x="6221" y="3099"/>
                                </a:cubicBezTo>
                                <a:cubicBezTo>
                                  <a:pt x="6267" y="3083"/>
                                  <a:pt x="6305" y="3075"/>
                                  <a:pt x="6334" y="3075"/>
                                </a:cubicBezTo>
                                <a:cubicBezTo>
                                  <a:pt x="6366" y="3075"/>
                                  <a:pt x="6396" y="3082"/>
                                  <a:pt x="6423" y="3095"/>
                                </a:cubicBezTo>
                                <a:cubicBezTo>
                                  <a:pt x="6450" y="3109"/>
                                  <a:pt x="6474" y="3132"/>
                                  <a:pt x="6494" y="3165"/>
                                </a:cubicBezTo>
                                <a:cubicBezTo>
                                  <a:pt x="6514" y="3199"/>
                                  <a:pt x="6524" y="3240"/>
                                  <a:pt x="6524" y="3289"/>
                                </a:cubicBezTo>
                                <a:cubicBezTo>
                                  <a:pt x="6524" y="3762"/>
                                  <a:pt x="6524" y="3762"/>
                                  <a:pt x="6524" y="3762"/>
                                </a:cubicBezTo>
                                <a:cubicBezTo>
                                  <a:pt x="6433" y="3762"/>
                                  <a:pt x="6433" y="3762"/>
                                  <a:pt x="6433" y="3762"/>
                                </a:cubicBezTo>
                                <a:cubicBezTo>
                                  <a:pt x="6433" y="3296"/>
                                  <a:pt x="6433" y="3296"/>
                                  <a:pt x="6433" y="3296"/>
                                </a:cubicBezTo>
                                <a:cubicBezTo>
                                  <a:pt x="6433" y="3250"/>
                                  <a:pt x="6423" y="3215"/>
                                  <a:pt x="6402" y="3193"/>
                                </a:cubicBezTo>
                                <a:cubicBezTo>
                                  <a:pt x="6382" y="3170"/>
                                  <a:pt x="6354" y="3159"/>
                                  <a:pt x="6319" y="3159"/>
                                </a:cubicBezTo>
                                <a:cubicBezTo>
                                  <a:pt x="6287" y="3159"/>
                                  <a:pt x="6250" y="3166"/>
                                  <a:pt x="6210" y="3180"/>
                                </a:cubicBezTo>
                                <a:cubicBezTo>
                                  <a:pt x="6170" y="3193"/>
                                  <a:pt x="6126" y="3214"/>
                                  <a:pt x="6078" y="3242"/>
                                </a:cubicBezTo>
                                <a:cubicBezTo>
                                  <a:pt x="6078" y="3762"/>
                                  <a:pt x="6078" y="3762"/>
                                  <a:pt x="6078" y="3762"/>
                                </a:cubicBezTo>
                                <a:cubicBezTo>
                                  <a:pt x="5987" y="3762"/>
                                  <a:pt x="5987" y="3762"/>
                                  <a:pt x="5987" y="3762"/>
                                </a:cubicBezTo>
                                <a:cubicBezTo>
                                  <a:pt x="5987" y="3089"/>
                                  <a:pt x="5987" y="3089"/>
                                  <a:pt x="5987" y="3089"/>
                                </a:cubicBezTo>
                                <a:cubicBezTo>
                                  <a:pt x="6078" y="3089"/>
                                  <a:pt x="6078" y="3089"/>
                                  <a:pt x="6078" y="3089"/>
                                </a:cubicBezTo>
                                <a:lnTo>
                                  <a:pt x="6078" y="3166"/>
                                </a:lnTo>
                                <a:close/>
                                <a:moveTo>
                                  <a:pt x="6766" y="3619"/>
                                </a:moveTo>
                                <a:cubicBezTo>
                                  <a:pt x="6890" y="3619"/>
                                  <a:pt x="6890" y="3619"/>
                                  <a:pt x="6890" y="3619"/>
                                </a:cubicBezTo>
                                <a:cubicBezTo>
                                  <a:pt x="6890" y="3762"/>
                                  <a:pt x="6890" y="3762"/>
                                  <a:pt x="6890" y="3762"/>
                                </a:cubicBezTo>
                                <a:cubicBezTo>
                                  <a:pt x="6766" y="3762"/>
                                  <a:pt x="6766" y="3762"/>
                                  <a:pt x="6766" y="3762"/>
                                </a:cubicBezTo>
                                <a:lnTo>
                                  <a:pt x="6766" y="3619"/>
                                </a:lnTo>
                                <a:close/>
                                <a:moveTo>
                                  <a:pt x="7408" y="3776"/>
                                </a:moveTo>
                                <a:cubicBezTo>
                                  <a:pt x="7322" y="3776"/>
                                  <a:pt x="7249" y="3744"/>
                                  <a:pt x="7190" y="3681"/>
                                </a:cubicBezTo>
                                <a:cubicBezTo>
                                  <a:pt x="7131" y="3618"/>
                                  <a:pt x="7102" y="3534"/>
                                  <a:pt x="7102" y="3427"/>
                                </a:cubicBezTo>
                                <a:cubicBezTo>
                                  <a:pt x="7102" y="3356"/>
                                  <a:pt x="7115" y="3293"/>
                                  <a:pt x="7141" y="3238"/>
                                </a:cubicBezTo>
                                <a:cubicBezTo>
                                  <a:pt x="7167" y="3183"/>
                                  <a:pt x="7204" y="3142"/>
                                  <a:pt x="7250" y="3115"/>
                                </a:cubicBezTo>
                                <a:cubicBezTo>
                                  <a:pt x="7297" y="3088"/>
                                  <a:pt x="7347" y="3075"/>
                                  <a:pt x="7400" y="3075"/>
                                </a:cubicBezTo>
                                <a:cubicBezTo>
                                  <a:pt x="7450" y="3075"/>
                                  <a:pt x="7499" y="3089"/>
                                  <a:pt x="7546" y="3117"/>
                                </a:cubicBezTo>
                                <a:cubicBezTo>
                                  <a:pt x="7592" y="3144"/>
                                  <a:pt x="7629" y="3186"/>
                                  <a:pt x="7656" y="3242"/>
                                </a:cubicBezTo>
                                <a:cubicBezTo>
                                  <a:pt x="7684" y="3299"/>
                                  <a:pt x="7697" y="3361"/>
                                  <a:pt x="7697" y="3431"/>
                                </a:cubicBezTo>
                                <a:cubicBezTo>
                                  <a:pt x="7697" y="3536"/>
                                  <a:pt x="7669" y="3620"/>
                                  <a:pt x="7611" y="3683"/>
                                </a:cubicBezTo>
                                <a:cubicBezTo>
                                  <a:pt x="7554" y="3745"/>
                                  <a:pt x="7486" y="3776"/>
                                  <a:pt x="7408" y="3776"/>
                                </a:cubicBezTo>
                                <a:close/>
                                <a:moveTo>
                                  <a:pt x="7400" y="3698"/>
                                </a:moveTo>
                                <a:cubicBezTo>
                                  <a:pt x="7455" y="3698"/>
                                  <a:pt x="7503" y="3674"/>
                                  <a:pt x="7544" y="3627"/>
                                </a:cubicBezTo>
                                <a:cubicBezTo>
                                  <a:pt x="7585" y="3579"/>
                                  <a:pt x="7605" y="3511"/>
                                  <a:pt x="7605" y="3422"/>
                                </a:cubicBezTo>
                                <a:cubicBezTo>
                                  <a:pt x="7605" y="3334"/>
                                  <a:pt x="7585" y="3267"/>
                                  <a:pt x="7546" y="3222"/>
                                </a:cubicBezTo>
                                <a:cubicBezTo>
                                  <a:pt x="7506" y="3176"/>
                                  <a:pt x="7458" y="3153"/>
                                  <a:pt x="7402" y="3153"/>
                                </a:cubicBezTo>
                                <a:cubicBezTo>
                                  <a:pt x="7343" y="3153"/>
                                  <a:pt x="7293" y="3176"/>
                                  <a:pt x="7253" y="3223"/>
                                </a:cubicBezTo>
                                <a:cubicBezTo>
                                  <a:pt x="7212" y="3270"/>
                                  <a:pt x="7192" y="3336"/>
                                  <a:pt x="7192" y="3423"/>
                                </a:cubicBezTo>
                                <a:cubicBezTo>
                                  <a:pt x="7192" y="3512"/>
                                  <a:pt x="7212" y="3580"/>
                                  <a:pt x="7253" y="3628"/>
                                </a:cubicBezTo>
                                <a:cubicBezTo>
                                  <a:pt x="7293" y="3675"/>
                                  <a:pt x="7343" y="3698"/>
                                  <a:pt x="7400" y="3698"/>
                                </a:cubicBezTo>
                                <a:close/>
                                <a:moveTo>
                                  <a:pt x="7982" y="3241"/>
                                </a:moveTo>
                                <a:cubicBezTo>
                                  <a:pt x="8020" y="3183"/>
                                  <a:pt x="8059" y="3141"/>
                                  <a:pt x="8100" y="3114"/>
                                </a:cubicBezTo>
                                <a:cubicBezTo>
                                  <a:pt x="8141" y="3088"/>
                                  <a:pt x="8188" y="3074"/>
                                  <a:pt x="8241" y="3074"/>
                                </a:cubicBezTo>
                                <a:cubicBezTo>
                                  <a:pt x="8247" y="3074"/>
                                  <a:pt x="8255" y="3074"/>
                                  <a:pt x="8266" y="3075"/>
                                </a:cubicBezTo>
                                <a:cubicBezTo>
                                  <a:pt x="8253" y="3176"/>
                                  <a:pt x="8253" y="3176"/>
                                  <a:pt x="8253" y="3176"/>
                                </a:cubicBezTo>
                                <a:cubicBezTo>
                                  <a:pt x="8220" y="3174"/>
                                  <a:pt x="8220" y="3174"/>
                                  <a:pt x="8220" y="3174"/>
                                </a:cubicBezTo>
                                <a:cubicBezTo>
                                  <a:pt x="8195" y="3173"/>
                                  <a:pt x="8168" y="3178"/>
                                  <a:pt x="8138" y="3191"/>
                                </a:cubicBezTo>
                                <a:cubicBezTo>
                                  <a:pt x="8108" y="3204"/>
                                  <a:pt x="8081" y="3224"/>
                                  <a:pt x="8058" y="3252"/>
                                </a:cubicBezTo>
                                <a:cubicBezTo>
                                  <a:pt x="8034" y="3279"/>
                                  <a:pt x="8016" y="3313"/>
                                  <a:pt x="8002" y="3354"/>
                                </a:cubicBezTo>
                                <a:cubicBezTo>
                                  <a:pt x="7989" y="3395"/>
                                  <a:pt x="7982" y="3431"/>
                                  <a:pt x="7982" y="3463"/>
                                </a:cubicBezTo>
                                <a:cubicBezTo>
                                  <a:pt x="7982" y="3762"/>
                                  <a:pt x="7982" y="3762"/>
                                  <a:pt x="7982" y="3762"/>
                                </a:cubicBezTo>
                                <a:cubicBezTo>
                                  <a:pt x="7891" y="3762"/>
                                  <a:pt x="7891" y="3762"/>
                                  <a:pt x="7891" y="3762"/>
                                </a:cubicBezTo>
                                <a:cubicBezTo>
                                  <a:pt x="7891" y="3089"/>
                                  <a:pt x="7891" y="3089"/>
                                  <a:pt x="7891" y="3089"/>
                                </a:cubicBezTo>
                                <a:cubicBezTo>
                                  <a:pt x="7982" y="3089"/>
                                  <a:pt x="7982" y="3089"/>
                                  <a:pt x="7982" y="3089"/>
                                </a:cubicBezTo>
                                <a:lnTo>
                                  <a:pt x="7982" y="3241"/>
                                </a:lnTo>
                                <a:close/>
                                <a:moveTo>
                                  <a:pt x="8430" y="3493"/>
                                </a:moveTo>
                                <a:cubicBezTo>
                                  <a:pt x="8400" y="3468"/>
                                  <a:pt x="8379" y="3441"/>
                                  <a:pt x="8365" y="3413"/>
                                </a:cubicBezTo>
                                <a:cubicBezTo>
                                  <a:pt x="8352" y="3386"/>
                                  <a:pt x="8345" y="3353"/>
                                  <a:pt x="8345" y="3316"/>
                                </a:cubicBezTo>
                                <a:cubicBezTo>
                                  <a:pt x="8345" y="3247"/>
                                  <a:pt x="8370" y="3189"/>
                                  <a:pt x="8419" y="3143"/>
                                </a:cubicBezTo>
                                <a:cubicBezTo>
                                  <a:pt x="8468" y="3098"/>
                                  <a:pt x="8535" y="3075"/>
                                  <a:pt x="8619" y="3075"/>
                                </a:cubicBezTo>
                                <a:cubicBezTo>
                                  <a:pt x="8653" y="3075"/>
                                  <a:pt x="8686" y="3079"/>
                                  <a:pt x="8717" y="3089"/>
                                </a:cubicBezTo>
                                <a:cubicBezTo>
                                  <a:pt x="8748" y="3098"/>
                                  <a:pt x="8777" y="3112"/>
                                  <a:pt x="8804" y="3131"/>
                                </a:cubicBezTo>
                                <a:cubicBezTo>
                                  <a:pt x="8849" y="3104"/>
                                  <a:pt x="8906" y="3090"/>
                                  <a:pt x="8975" y="3089"/>
                                </a:cubicBezTo>
                                <a:cubicBezTo>
                                  <a:pt x="8975" y="3169"/>
                                  <a:pt x="8975" y="3169"/>
                                  <a:pt x="8975" y="3169"/>
                                </a:cubicBezTo>
                                <a:cubicBezTo>
                                  <a:pt x="8943" y="3168"/>
                                  <a:pt x="8943" y="3168"/>
                                  <a:pt x="8943" y="3168"/>
                                </a:cubicBezTo>
                                <a:cubicBezTo>
                                  <a:pt x="8903" y="3168"/>
                                  <a:pt x="8873" y="3173"/>
                                  <a:pt x="8850" y="3183"/>
                                </a:cubicBezTo>
                                <a:cubicBezTo>
                                  <a:pt x="8873" y="3221"/>
                                  <a:pt x="8884" y="3262"/>
                                  <a:pt x="8884" y="3308"/>
                                </a:cubicBezTo>
                                <a:cubicBezTo>
                                  <a:pt x="8884" y="3379"/>
                                  <a:pt x="8859" y="3438"/>
                                  <a:pt x="8810" y="3485"/>
                                </a:cubicBezTo>
                                <a:cubicBezTo>
                                  <a:pt x="8761" y="3531"/>
                                  <a:pt x="8695" y="3555"/>
                                  <a:pt x="8611" y="3555"/>
                                </a:cubicBezTo>
                                <a:cubicBezTo>
                                  <a:pt x="8585" y="3555"/>
                                  <a:pt x="8555" y="3552"/>
                                  <a:pt x="8521" y="3546"/>
                                </a:cubicBezTo>
                                <a:cubicBezTo>
                                  <a:pt x="8505" y="3543"/>
                                  <a:pt x="8493" y="3542"/>
                                  <a:pt x="8485" y="3542"/>
                                </a:cubicBezTo>
                                <a:cubicBezTo>
                                  <a:pt x="8466" y="3542"/>
                                  <a:pt x="8451" y="3546"/>
                                  <a:pt x="8440" y="3556"/>
                                </a:cubicBezTo>
                                <a:cubicBezTo>
                                  <a:pt x="8429" y="3566"/>
                                  <a:pt x="8423" y="3577"/>
                                  <a:pt x="8423" y="3590"/>
                                </a:cubicBezTo>
                                <a:cubicBezTo>
                                  <a:pt x="8423" y="3605"/>
                                  <a:pt x="8433" y="3618"/>
                                  <a:pt x="8451" y="3628"/>
                                </a:cubicBezTo>
                                <a:cubicBezTo>
                                  <a:pt x="8460" y="3632"/>
                                  <a:pt x="8488" y="3635"/>
                                  <a:pt x="8536" y="3636"/>
                                </a:cubicBezTo>
                                <a:cubicBezTo>
                                  <a:pt x="8651" y="3640"/>
                                  <a:pt x="8736" y="3652"/>
                                  <a:pt x="8791" y="3669"/>
                                </a:cubicBezTo>
                                <a:cubicBezTo>
                                  <a:pt x="8846" y="3687"/>
                                  <a:pt x="8885" y="3712"/>
                                  <a:pt x="8906" y="3742"/>
                                </a:cubicBezTo>
                                <a:cubicBezTo>
                                  <a:pt x="8928" y="3773"/>
                                  <a:pt x="8939" y="3806"/>
                                  <a:pt x="8939" y="3842"/>
                                </a:cubicBezTo>
                                <a:cubicBezTo>
                                  <a:pt x="8939" y="3878"/>
                                  <a:pt x="8928" y="3911"/>
                                  <a:pt x="8904" y="3941"/>
                                </a:cubicBezTo>
                                <a:cubicBezTo>
                                  <a:pt x="8880" y="3971"/>
                                  <a:pt x="8845" y="3994"/>
                                  <a:pt x="8799" y="4009"/>
                                </a:cubicBezTo>
                                <a:cubicBezTo>
                                  <a:pt x="8752" y="4025"/>
                                  <a:pt x="8703" y="4032"/>
                                  <a:pt x="8651" y="4032"/>
                                </a:cubicBezTo>
                                <a:cubicBezTo>
                                  <a:pt x="8579" y="4032"/>
                                  <a:pt x="8513" y="4022"/>
                                  <a:pt x="8453" y="4003"/>
                                </a:cubicBezTo>
                                <a:cubicBezTo>
                                  <a:pt x="8408" y="3987"/>
                                  <a:pt x="8373" y="3964"/>
                                  <a:pt x="8348" y="3934"/>
                                </a:cubicBezTo>
                                <a:cubicBezTo>
                                  <a:pt x="8324" y="3903"/>
                                  <a:pt x="8312" y="3871"/>
                                  <a:pt x="8312" y="3837"/>
                                </a:cubicBezTo>
                                <a:cubicBezTo>
                                  <a:pt x="8312" y="3811"/>
                                  <a:pt x="8318" y="3787"/>
                                  <a:pt x="8332" y="3763"/>
                                </a:cubicBezTo>
                                <a:cubicBezTo>
                                  <a:pt x="8346" y="3740"/>
                                  <a:pt x="8366" y="3717"/>
                                  <a:pt x="8393" y="3695"/>
                                </a:cubicBezTo>
                                <a:cubicBezTo>
                                  <a:pt x="8371" y="3681"/>
                                  <a:pt x="8356" y="3667"/>
                                  <a:pt x="8348" y="3654"/>
                                </a:cubicBezTo>
                                <a:cubicBezTo>
                                  <a:pt x="8340" y="3641"/>
                                  <a:pt x="8335" y="3626"/>
                                  <a:pt x="8335" y="3609"/>
                                </a:cubicBezTo>
                                <a:cubicBezTo>
                                  <a:pt x="8335" y="3587"/>
                                  <a:pt x="8343" y="3567"/>
                                  <a:pt x="8357" y="3548"/>
                                </a:cubicBezTo>
                                <a:cubicBezTo>
                                  <a:pt x="8371" y="3530"/>
                                  <a:pt x="8396" y="3511"/>
                                  <a:pt x="8430" y="3493"/>
                                </a:cubicBezTo>
                                <a:close/>
                                <a:moveTo>
                                  <a:pt x="8472" y="3724"/>
                                </a:moveTo>
                                <a:cubicBezTo>
                                  <a:pt x="8443" y="3740"/>
                                  <a:pt x="8422" y="3757"/>
                                  <a:pt x="8407" y="3775"/>
                                </a:cubicBezTo>
                                <a:cubicBezTo>
                                  <a:pt x="8393" y="3793"/>
                                  <a:pt x="8386" y="3812"/>
                                  <a:pt x="8386" y="3831"/>
                                </a:cubicBezTo>
                                <a:cubicBezTo>
                                  <a:pt x="8386" y="3857"/>
                                  <a:pt x="8401" y="3881"/>
                                  <a:pt x="8431" y="3901"/>
                                </a:cubicBezTo>
                                <a:cubicBezTo>
                                  <a:pt x="8477" y="3932"/>
                                  <a:pt x="8544" y="3948"/>
                                  <a:pt x="8631" y="3948"/>
                                </a:cubicBezTo>
                                <a:cubicBezTo>
                                  <a:pt x="8717" y="3948"/>
                                  <a:pt x="8779" y="3935"/>
                                  <a:pt x="8817" y="3909"/>
                                </a:cubicBezTo>
                                <a:cubicBezTo>
                                  <a:pt x="8843" y="3891"/>
                                  <a:pt x="8856" y="3869"/>
                                  <a:pt x="8856" y="3841"/>
                                </a:cubicBezTo>
                                <a:cubicBezTo>
                                  <a:pt x="8856" y="3807"/>
                                  <a:pt x="8832" y="3781"/>
                                  <a:pt x="8785" y="3763"/>
                                </a:cubicBezTo>
                                <a:cubicBezTo>
                                  <a:pt x="8737" y="3745"/>
                                  <a:pt x="8633" y="3732"/>
                                  <a:pt x="8472" y="3724"/>
                                </a:cubicBezTo>
                                <a:close/>
                                <a:moveTo>
                                  <a:pt x="8614" y="3471"/>
                                </a:moveTo>
                                <a:cubicBezTo>
                                  <a:pt x="8671" y="3471"/>
                                  <a:pt x="8717" y="3455"/>
                                  <a:pt x="8751" y="3423"/>
                                </a:cubicBezTo>
                                <a:cubicBezTo>
                                  <a:pt x="8785" y="3391"/>
                                  <a:pt x="8802" y="3352"/>
                                  <a:pt x="8802" y="3308"/>
                                </a:cubicBezTo>
                                <a:cubicBezTo>
                                  <a:pt x="8802" y="3266"/>
                                  <a:pt x="8786" y="3230"/>
                                  <a:pt x="8754" y="3200"/>
                                </a:cubicBezTo>
                                <a:cubicBezTo>
                                  <a:pt x="8722" y="3170"/>
                                  <a:pt x="8677" y="3154"/>
                                  <a:pt x="8619" y="3154"/>
                                </a:cubicBezTo>
                                <a:cubicBezTo>
                                  <a:pt x="8558" y="3154"/>
                                  <a:pt x="8511" y="3169"/>
                                  <a:pt x="8478" y="3199"/>
                                </a:cubicBezTo>
                                <a:cubicBezTo>
                                  <a:pt x="8445" y="3229"/>
                                  <a:pt x="8429" y="3267"/>
                                  <a:pt x="8429" y="3312"/>
                                </a:cubicBezTo>
                                <a:cubicBezTo>
                                  <a:pt x="8429" y="3357"/>
                                  <a:pt x="8446" y="3395"/>
                                  <a:pt x="8479" y="3425"/>
                                </a:cubicBezTo>
                                <a:cubicBezTo>
                                  <a:pt x="8513" y="3456"/>
                                  <a:pt x="8558" y="3471"/>
                                  <a:pt x="8614" y="3471"/>
                                </a:cubicBezTo>
                                <a:close/>
                                <a:moveTo>
                                  <a:pt x="9102" y="3619"/>
                                </a:moveTo>
                                <a:cubicBezTo>
                                  <a:pt x="9226" y="3619"/>
                                  <a:pt x="9226" y="3619"/>
                                  <a:pt x="9226" y="3619"/>
                                </a:cubicBezTo>
                                <a:cubicBezTo>
                                  <a:pt x="9226" y="3762"/>
                                  <a:pt x="9226" y="3762"/>
                                  <a:pt x="9226" y="3762"/>
                                </a:cubicBezTo>
                                <a:cubicBezTo>
                                  <a:pt x="9102" y="3762"/>
                                  <a:pt x="9102" y="3762"/>
                                  <a:pt x="9102" y="3762"/>
                                </a:cubicBezTo>
                                <a:lnTo>
                                  <a:pt x="9102" y="3619"/>
                                </a:lnTo>
                                <a:close/>
                                <a:moveTo>
                                  <a:pt x="9453" y="3205"/>
                                </a:moveTo>
                                <a:cubicBezTo>
                                  <a:pt x="9496" y="3161"/>
                                  <a:pt x="9543" y="3128"/>
                                  <a:pt x="9593" y="3107"/>
                                </a:cubicBezTo>
                                <a:cubicBezTo>
                                  <a:pt x="9643" y="3085"/>
                                  <a:pt x="9692" y="3075"/>
                                  <a:pt x="9740" y="3075"/>
                                </a:cubicBezTo>
                                <a:cubicBezTo>
                                  <a:pt x="9796" y="3075"/>
                                  <a:pt x="9843" y="3087"/>
                                  <a:pt x="9882" y="3112"/>
                                </a:cubicBezTo>
                                <a:cubicBezTo>
                                  <a:pt x="9921" y="3137"/>
                                  <a:pt x="9948" y="3167"/>
                                  <a:pt x="9963" y="3203"/>
                                </a:cubicBezTo>
                                <a:cubicBezTo>
                                  <a:pt x="9974" y="3231"/>
                                  <a:pt x="9980" y="3269"/>
                                  <a:pt x="9980" y="3315"/>
                                </a:cubicBezTo>
                                <a:cubicBezTo>
                                  <a:pt x="9980" y="3601"/>
                                  <a:pt x="9980" y="3601"/>
                                  <a:pt x="9980" y="3601"/>
                                </a:cubicBezTo>
                                <a:cubicBezTo>
                                  <a:pt x="9980" y="3658"/>
                                  <a:pt x="9987" y="3712"/>
                                  <a:pt x="10000" y="3762"/>
                                </a:cubicBezTo>
                                <a:cubicBezTo>
                                  <a:pt x="9906" y="3762"/>
                                  <a:pt x="9906" y="3762"/>
                                  <a:pt x="9906" y="3762"/>
                                </a:cubicBezTo>
                                <a:cubicBezTo>
                                  <a:pt x="9895" y="3723"/>
                                  <a:pt x="9889" y="3685"/>
                                  <a:pt x="9888" y="3649"/>
                                </a:cubicBezTo>
                                <a:cubicBezTo>
                                  <a:pt x="9846" y="3692"/>
                                  <a:pt x="9804" y="3723"/>
                                  <a:pt x="9761" y="3744"/>
                                </a:cubicBezTo>
                                <a:cubicBezTo>
                                  <a:pt x="9717" y="3765"/>
                                  <a:pt x="9673" y="3776"/>
                                  <a:pt x="9628" y="3776"/>
                                </a:cubicBezTo>
                                <a:cubicBezTo>
                                  <a:pt x="9571" y="3776"/>
                                  <a:pt x="9525" y="3759"/>
                                  <a:pt x="9490" y="3724"/>
                                </a:cubicBezTo>
                                <a:cubicBezTo>
                                  <a:pt x="9454" y="3690"/>
                                  <a:pt x="9437" y="3646"/>
                                  <a:pt x="9437" y="3594"/>
                                </a:cubicBezTo>
                                <a:cubicBezTo>
                                  <a:pt x="9437" y="3552"/>
                                  <a:pt x="9450" y="3512"/>
                                  <a:pt x="9478" y="3474"/>
                                </a:cubicBezTo>
                                <a:cubicBezTo>
                                  <a:pt x="9505" y="3437"/>
                                  <a:pt x="9547" y="3408"/>
                                  <a:pt x="9604" y="3387"/>
                                </a:cubicBezTo>
                                <a:cubicBezTo>
                                  <a:pt x="9646" y="3371"/>
                                  <a:pt x="9741" y="3347"/>
                                  <a:pt x="9888" y="3315"/>
                                </a:cubicBezTo>
                                <a:cubicBezTo>
                                  <a:pt x="9888" y="3273"/>
                                  <a:pt x="9888" y="3273"/>
                                  <a:pt x="9888" y="3273"/>
                                </a:cubicBezTo>
                                <a:cubicBezTo>
                                  <a:pt x="9888" y="3238"/>
                                  <a:pt x="9876" y="3208"/>
                                  <a:pt x="9851" y="3184"/>
                                </a:cubicBezTo>
                                <a:cubicBezTo>
                                  <a:pt x="9826" y="3161"/>
                                  <a:pt x="9794" y="3149"/>
                                  <a:pt x="9756" y="3149"/>
                                </a:cubicBezTo>
                                <a:cubicBezTo>
                                  <a:pt x="9722" y="3149"/>
                                  <a:pt x="9687" y="3157"/>
                                  <a:pt x="9650" y="3174"/>
                                </a:cubicBezTo>
                                <a:cubicBezTo>
                                  <a:pt x="9613" y="3191"/>
                                  <a:pt x="9570" y="3220"/>
                                  <a:pt x="9520" y="3262"/>
                                </a:cubicBezTo>
                                <a:lnTo>
                                  <a:pt x="9453" y="3205"/>
                                </a:lnTo>
                                <a:close/>
                                <a:moveTo>
                                  <a:pt x="9888" y="3597"/>
                                </a:moveTo>
                                <a:cubicBezTo>
                                  <a:pt x="9888" y="3382"/>
                                  <a:pt x="9888" y="3382"/>
                                  <a:pt x="9888" y="3382"/>
                                </a:cubicBezTo>
                                <a:cubicBezTo>
                                  <a:pt x="9787" y="3406"/>
                                  <a:pt x="9720" y="3424"/>
                                  <a:pt x="9688" y="3436"/>
                                </a:cubicBezTo>
                                <a:cubicBezTo>
                                  <a:pt x="9636" y="3453"/>
                                  <a:pt x="9598" y="3476"/>
                                  <a:pt x="9574" y="3504"/>
                                </a:cubicBezTo>
                                <a:cubicBezTo>
                                  <a:pt x="9550" y="3531"/>
                                  <a:pt x="9538" y="3561"/>
                                  <a:pt x="9538" y="3592"/>
                                </a:cubicBezTo>
                                <a:cubicBezTo>
                                  <a:pt x="9538" y="3622"/>
                                  <a:pt x="9549" y="3647"/>
                                  <a:pt x="9569" y="3666"/>
                                </a:cubicBezTo>
                                <a:cubicBezTo>
                                  <a:pt x="9590" y="3685"/>
                                  <a:pt x="9618" y="3695"/>
                                  <a:pt x="9652" y="3695"/>
                                </a:cubicBezTo>
                                <a:cubicBezTo>
                                  <a:pt x="9685" y="3695"/>
                                  <a:pt x="9722" y="3687"/>
                                  <a:pt x="9761" y="3670"/>
                                </a:cubicBezTo>
                                <a:cubicBezTo>
                                  <a:pt x="9800" y="3654"/>
                                  <a:pt x="9842" y="3629"/>
                                  <a:pt x="9888" y="3597"/>
                                </a:cubicBezTo>
                                <a:close/>
                                <a:moveTo>
                                  <a:pt x="10196" y="3089"/>
                                </a:moveTo>
                                <a:cubicBezTo>
                                  <a:pt x="10287" y="3089"/>
                                  <a:pt x="10287" y="3089"/>
                                  <a:pt x="10287" y="3089"/>
                                </a:cubicBezTo>
                                <a:cubicBezTo>
                                  <a:pt x="10287" y="3530"/>
                                  <a:pt x="10287" y="3530"/>
                                  <a:pt x="10287" y="3530"/>
                                </a:cubicBezTo>
                                <a:cubicBezTo>
                                  <a:pt x="10287" y="3579"/>
                                  <a:pt x="10299" y="3617"/>
                                  <a:pt x="10323" y="3645"/>
                                </a:cubicBezTo>
                                <a:cubicBezTo>
                                  <a:pt x="10347" y="3673"/>
                                  <a:pt x="10376" y="3686"/>
                                  <a:pt x="10409" y="3686"/>
                                </a:cubicBezTo>
                                <a:cubicBezTo>
                                  <a:pt x="10438" y="3686"/>
                                  <a:pt x="10471" y="3678"/>
                                  <a:pt x="10506" y="3662"/>
                                </a:cubicBezTo>
                                <a:cubicBezTo>
                                  <a:pt x="10541" y="3646"/>
                                  <a:pt x="10585" y="3616"/>
                                  <a:pt x="10639" y="3571"/>
                                </a:cubicBezTo>
                                <a:cubicBezTo>
                                  <a:pt x="10639" y="3089"/>
                                  <a:pt x="10639" y="3089"/>
                                  <a:pt x="10639" y="3089"/>
                                </a:cubicBezTo>
                                <a:cubicBezTo>
                                  <a:pt x="10731" y="3089"/>
                                  <a:pt x="10731" y="3089"/>
                                  <a:pt x="10731" y="3089"/>
                                </a:cubicBezTo>
                                <a:cubicBezTo>
                                  <a:pt x="10731" y="3762"/>
                                  <a:pt x="10731" y="3762"/>
                                  <a:pt x="10731" y="3762"/>
                                </a:cubicBezTo>
                                <a:cubicBezTo>
                                  <a:pt x="10639" y="3762"/>
                                  <a:pt x="10639" y="3762"/>
                                  <a:pt x="10639" y="3762"/>
                                </a:cubicBezTo>
                                <a:cubicBezTo>
                                  <a:pt x="10639" y="3654"/>
                                  <a:pt x="10639" y="3654"/>
                                  <a:pt x="10639" y="3654"/>
                                </a:cubicBezTo>
                                <a:cubicBezTo>
                                  <a:pt x="10588" y="3694"/>
                                  <a:pt x="10542" y="3725"/>
                                  <a:pt x="10500" y="3745"/>
                                </a:cubicBezTo>
                                <a:cubicBezTo>
                                  <a:pt x="10457" y="3766"/>
                                  <a:pt x="10419" y="3776"/>
                                  <a:pt x="10385" y="3776"/>
                                </a:cubicBezTo>
                                <a:cubicBezTo>
                                  <a:pt x="10353" y="3776"/>
                                  <a:pt x="10322" y="3769"/>
                                  <a:pt x="10294" y="3754"/>
                                </a:cubicBezTo>
                                <a:cubicBezTo>
                                  <a:pt x="10265" y="3739"/>
                                  <a:pt x="10242" y="3715"/>
                                  <a:pt x="10223" y="3680"/>
                                </a:cubicBezTo>
                                <a:cubicBezTo>
                                  <a:pt x="10205" y="3646"/>
                                  <a:pt x="10196" y="3602"/>
                                  <a:pt x="10196" y="3547"/>
                                </a:cubicBezTo>
                                <a:lnTo>
                                  <a:pt x="10196" y="3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35pt;margin-top:17.5pt;width:561.95pt;height:120.4pt" coordorigin="347,350" coordsize="11239,2408">
              <v:rect id="shape_0" fillcolor="#44c8f5" stroked="f" o:allowincell="f" style="position:absolute;left:347;top:350;width:11238;height:2407;mso-wrap-style:none;v-text-anchor:middle;mso-position-horizontal-relative:page;mso-position-vertical-relative:page">
                <v:fill o:detectmouseclick="t" type="solid" color2="#bb370a"/>
                <v:stroke color="#3465a4" joinstyle="round" endcap="flat"/>
                <w10:wrap type="none"/>
              </v:rect>
              <v:shape id="shape_0" coordsize="17007,7356" path="m11119,2136c11115,2136,11115,2136,11115,2136c10643,2137,10362,2378,10161,2639c10149,2655,10149,2655,10149,2655c9549,2197,9549,2197,9549,2197c9559,2182,9559,2182,9559,2182c9830,1776,10482,1458,11068,1457c11074,1457,11074,1457,11074,1457c11079,1457,11082,1457,11086,1457c11097,1457,11107,1457,11117,1458c11703,1471,12110,1584,12370,1845c12630,2106,12756,2527,12756,3179c12756,5242,12756,5242,12756,5242c12756,5432,12768,5622,12815,5800c12822,5826,12822,5826,12822,5826c11910,5826,11910,5826,11910,5826c11836,5413,11836,5413,11836,5413c11775,5455,11775,5455,11775,5455c11357,5739,10974,5910,10437,5910c9671,5908,9300,5373,9297,4796c9299,4312,9490,3953,9893,3680c10298,3407,10918,3226,11766,3125c11808,3121,11808,3121,11808,3121c11808,2708,11808,2708,11808,2708c11808,2705,11808,2704,11808,2704c11808,2524,11732,2377,11608,2281c11483,2184,11312,2136,11119,2136m10799,5232c11154,5229,11566,4945,11791,4757c11808,4743,11808,4743,11808,4743c11808,3718,11808,3718,11808,3718c11750,3730,11750,3730,11750,3730c11400,3797,11032,3866,10744,3999c10458,4130,10246,4338,10245,4666c10245,4667,10245,4667,10245,4669c10246,4674,10246,4674,10246,4674c10245,4675,10245,4675,10245,4675c10246,4846,10303,4988,10402,5084c10388,5099,10388,5099,10388,5099c10402,5084,10402,5084,10402,5084c10501,5182,10642,5232,10799,5232m1821,2136c1817,2136,1817,2136,1817,2136c1346,2137,1064,2378,863,2639c851,2655,851,2655,851,2655c251,2197,251,2197,251,2197c261,2182,261,2182,261,2182c533,1776,1185,1458,1770,1457c1772,1457,1775,1457,1777,1458c1781,1457,1785,1457,1788,1457c1799,1457,1810,1458,1820,1458c2405,1470,2812,1584,3072,1845c3332,2106,3458,2527,3458,3179c3458,5243,3458,5243,3458,5243c3459,5432,3470,5622,3518,5800c3525,5826,3525,5826,3525,5826c2611,5826,2611,5826,2611,5826c2539,5413,2539,5413,2539,5413c2476,5455,2476,5455,2476,5455c2059,5739,1676,5910,1139,5910c374,5908,2,5373,0,4796c1,4312,192,3953,595,3680c999,3407,1621,3226,2467,3125c2510,3121,2510,3121,2510,3121c2510,2707,2510,2707,2510,2707c2510,2703,2510,2703,2510,2703c2510,2524,2434,2377,2310,2281c2185,2184,2015,2136,1821,2136m1817,2096c1817,2096,1817,2096,1817,2096c1821,2096,1821,2096,1821,2096m1104,5084c1204,5182,1344,5232,1501,5232c1856,5229,2268,4945,2493,4757c2510,4743,2510,4743,2510,4743c2510,3718,2510,3718,2510,3718c2453,3730,2453,3730,2453,3730c2103,3797,1734,3866,1446,3999c1161,4130,948,4338,947,4666c947,4669,947,4669,947,4669c947,4671,947,4671,947,4671c947,4672,947,4672,947,4672c948,4845,1005,4987,1104,5084m15912,2389c16014,2524,16059,2727,16060,3027c16059,5826,16059,5826,16059,5826c17007,5826,17007,5826,17007,5826c17007,2876,17007,2876,17007,2876c17007,2436,16904,2082,16699,1839c16493,1597,16186,1458,15758,1458c15756,1458,15756,1458,15756,1458c15261,1458,14824,1736,14437,2005c14361,2058,14361,2058,14361,2058c14361,1542,14361,1542,14361,1542c13498,1542,13498,1542,13498,1542c13498,5826,13498,5826,13498,5826c14446,5826,14446,5826,14446,5826c14446,2697,14446,2697,14446,2697c14458,2683,14458,2683,14458,2683c14641,2474,14997,2205,15472,2203c15478,2203,15478,2203,15478,2203c15659,2204,15813,2256,15912,2389m6900,979c6927,969,6927,969,6927,969c6927,0,6927,0,6927,0c6873,15,6873,15,6873,15c5271,463,4097,1933,4097,3678c4097,5423,5271,6893,6873,7341c6927,7356,6927,7356,6927,7356c6927,6387,6927,6387,6927,6387c6900,6377,6900,6377,6900,6377c6508,6231,6157,6003,5865,5713c5344,5191,5023,4474,5023,3678c5023,2882,5344,2165,5865,1643c6157,1353,6508,1125,6900,979m8646,2017c8681,2010,8681,2010,8681,2010c8681,1117,8681,1117,8681,1117c8633,1124,8633,1124,8633,1124c7360,1288,6377,2375,6377,3692c6377,5010,7360,6096,8633,6261c8681,6267,8681,6267,8681,6267c8681,5374,8681,5374,8681,5374c8646,5368,8646,5368,8646,5368c8304,5303,7999,5136,7761,4899c7451,4589,7262,4165,7261,3692c7262,3220,7451,2796,7761,2486c7999,2249,8304,2082,8646,2017e" fillcolor="white" stroked="f" o:allowincell="f" style="position:absolute;left:9356;top:613;width:1964;height:8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625;top:610;width:2036;height:1487">
                <v:shape id="shape_0" coordsize="17008,2394" path="m311,19c511,19,511,19,511,19c823,978,823,978,823,978c637,978,637,978,637,978c564,753,564,753,564,753c258,753,258,753,258,753c185,978,185,978,185,978c0,978,0,978,0,978l311,19xm411,279c301,613,301,613,301,613c519,613,519,613,519,613l411,279xm909,295c1084,295,1084,295,1084,295c1084,764,1084,764,1084,764c1084,787,1090,806,1104,820c1117,834,1134,841,1154,841c1176,841,1197,835,1220,823c1242,811,1269,788,1300,754c1300,295,1300,295,1300,295c1474,295,1474,295,1474,295c1474,978,1474,978,1474,978c1300,978,1300,978,1300,978c1300,875,1300,875,1300,875c1261,915,1221,944,1180,962c1140,980,1104,989,1074,989c1046,989,1019,983,994,969c969,956,949,935,933,906c917,876,909,841,909,798l909,295xm1737,792c1771,818,1802,836,1829,847c1856,857,1884,862,1914,862c1952,862,1980,856,1998,841c2016,828,2025,812,2025,794c2025,777,2017,761,2001,747c1985,733,1949,721,1895,712c1805,696,1742,669,1704,631c1667,593,1649,548,1649,495c1649,440,1673,391,1721,347c1770,304,1833,283,1911,283c1956,283,1998,290,2038,303c2078,316,2121,342,2167,379c2067,463,2067,463,2067,463c2019,435,1986,417,1968,410c1950,404,1931,401,1913,401c1882,401,1857,409,1839,425c1820,441,1810,460,1810,480c1810,499,1818,515,1834,529c1849,543,1887,557,1948,570c2033,587,2091,609,2125,634c2172,668,2195,714,2195,770c2195,831,2171,883,2122,925c2074,968,2004,989,1912,989c1854,989,1804,979,1761,960c1717,940,1675,909,1632,865l1737,792xm2395,74c2568,74,2568,74,2568,74c2568,295,2568,295,2568,295c2688,295,2688,295,2688,295c2688,419,2688,419,2688,419c2568,419,2568,419,2568,419c2568,784,2568,784,2568,784c2568,803,2575,818,2589,829c2604,840,2637,846,2688,847c2688,988,2688,988,2688,988c2650,989,2629,990,2627,990c2573,990,2531,983,2499,968c2468,954,2442,930,2423,897c2404,864,2395,826,2395,784c2395,419,2395,419,2395,419c2290,419,2290,419,2290,419c2290,295,2290,295,2290,295c2395,295,2395,295,2395,295l2395,74xm3012,458c3051,393,3087,348,3122,323c3156,299,3193,285,3234,283c3234,458,3234,458,3234,458c3218,458,3218,458,3218,458c3176,458,3135,471,3098,498c3060,524,3032,561,3012,609c3012,978,3012,978,3012,978c2838,978,2838,978,2838,978c2838,295,2838,295,2838,295c3012,295,3012,295,3012,295l3012,458xm3343,406c3377,366,3417,336,3465,315c3512,294,3562,283,3616,283c3672,283,3721,293,3764,313c3795,328,3822,353,3845,388c3867,423,3879,467,3879,519c3879,837,3879,837,3879,837c3879,857,3881,882,3886,910c3891,939,3897,961,3902,978c3751,978,3751,978,3751,978c3744,955,3739,931,3735,908c3704,935,3672,955,3639,969c3606,983,3571,990,3536,990c3474,990,3423,971,3383,934c3343,896,3324,852,3324,800c3324,765,3333,731,3351,698c3370,666,3396,638,3432,614c3467,590,3512,571,3566,556c3607,545,3661,536,3730,529c3730,500,3727,479,3722,466c3715,446,3701,430,3683,419c3664,408,3641,402,3613,402c3547,402,3491,432,3446,493l3343,406xm3730,797c3730,626,3730,626,3730,626c3630,645,3561,671,3524,703c3495,728,3481,756,3481,787c3481,812,3489,832,3506,849c3522,865,3543,873,3569,873c3590,873,3615,867,3642,854c3668,841,3698,822,3730,797xm4109,5c4282,5,4282,5,4282,5c4282,978,4282,978,4282,978c4109,978,4109,978,4109,978l4109,5xm4530,5c4701,5,4701,5,4701,5c4701,177,4701,177,4701,177c4530,177,4530,177,4530,177l4530,5xm4530,295c4701,295,4701,295,4701,295c4701,978,4701,978,4701,978c4530,978,4530,978,4530,978l4530,295xm4907,406c4941,366,4982,336,5029,315c5076,294,5127,283,5181,283c5237,283,5286,293,5328,313c5359,328,5386,353,5409,388c5432,423,5443,467,5443,519c5443,837,5443,837,5443,837c5443,857,5446,882,5451,910c5456,939,5461,961,5467,978c5316,978,5316,978,5316,978c5309,955,5303,931,5300,908c5269,935,5237,955,5203,969c5170,983,5136,990,5100,990c5039,990,4988,971,4948,934c4908,896,4888,852,4888,800c4888,765,4897,731,4916,698c4934,666,4961,638,4996,614c5032,590,5077,571,5130,556c5171,545,5225,536,5294,529c5294,500,5291,479,5286,466c5279,446,5266,430,5247,419c5228,408,5205,402,5177,402c5111,402,5055,432,5010,493l4907,406xm5294,797c5294,626,5294,626,5294,626c5194,645,5126,671,5088,703c5060,728,5045,756,5045,787c5045,812,5053,832,5070,849c5086,865,5107,873,5133,873c5155,873,5179,867,5206,854c5233,841,5262,822,5294,797xm5823,388c5859,354,5896,328,5934,310c5972,292,6014,283,6060,283c6112,283,6149,295,6172,321c6202,354,6217,400,6217,458c6217,978,6217,978,6217,978c6045,978,6045,978,6045,978c6045,502,6045,502,6045,502c6045,474,6040,454,6029,442c6018,430,6003,424,5983,424c5961,424,5939,430,5915,442c5891,454,5861,477,5823,511c5823,978,5823,978,5823,978c5650,978,5650,978,5650,978c5650,295,5650,295,5650,295c5823,295,5823,295,5823,295l5823,388xm7545,703c7532,757,7515,800,7494,832c7461,883,7419,923,7366,953c7314,982,7253,997,7184,997c7111,997,7041,978,6974,941c6907,904,6856,849,6821,775c6787,702,6769,615,6769,515c6769,411,6787,320,6822,240c6858,160,6909,100,6976,60c7043,20,7114,0,7189,0c7243,0,7297,13,7349,37c7402,61,7445,95,7479,139c7503,170,7522,211,7536,262c7361,312,7361,312,7361,312c7348,261,7326,221,7294,195c7262,168,7224,155,7179,155c7112,155,7060,188,7023,252c6986,317,6967,402,6967,506c6967,572,6976,630,6993,680c7010,729,7034,766,7064,790c7094,813,7127,825,7162,825c7214,825,7261,806,7303,768c7332,742,7355,704,7372,654l7545,703xm7943,283c8044,283,8124,313,8182,374c8240,434,8269,520,8269,632c8269,744,8239,832,8181,895c8123,958,8049,990,7962,990c7878,990,7805,960,7743,900c7681,840,7650,751,7650,633c7650,521,7677,435,7733,374c7789,313,7859,283,7943,283xm7960,397c7921,397,7890,412,7868,443c7838,483,7823,548,7823,637c7823,718,7836,776,7863,811c7889,846,7922,863,7959,863c7986,863,8010,855,8031,838c8053,821,8069,797,8078,765c8092,722,8099,672,8099,617c8099,576,8093,537,8082,501c8070,466,8054,439,8032,422c8010,405,7986,397,7960,397xm8606,429c8656,372,8698,334,8734,313c8770,293,8807,283,8845,283c8890,283,8925,294,8950,316c8975,338,8993,378,9005,435c9065,369,9111,327,9142,309c9173,292,9209,283,9250,283c9286,283,9314,289,9335,302c9356,315,9374,335,9388,361c9406,397,9416,448,9416,515c9416,978,9416,978,9416,978c9244,978,9244,978,9244,978c9244,543,9244,543,9244,543c9244,500,9236,470,9222,453c9208,436,9188,427,9163,427c9142,427,9121,434,9099,448c9077,462,9048,490,9011,534c9011,978,9011,978,9011,978c8838,978,8838,978,8838,978c8838,550,8838,550,8838,550c8838,504,8831,471,8815,451c8800,432,8782,422,8761,422c8736,422,8711,431,8685,450c8659,469,8633,497,8606,534c8606,978,8606,978,8606,978c8433,978,8433,978,8433,978c8433,295,8433,295,8433,295c8606,295,8606,295,8606,295l8606,429xm9783,429c9832,372,9875,334,9911,313c9946,293,9983,283,10022,283c10067,283,10102,294,10127,316c10152,338,10170,378,10182,435c10242,369,10288,327,10319,309c10350,292,10386,283,10426,283c10462,283,10491,289,10512,302c10533,315,10551,335,10564,361c10583,397,10593,448,10593,515c10593,978,10593,978,10593,978c10420,978,10420,978,10420,978c10420,543,10420,543,10420,543c10420,500,10413,470,10399,453c10384,436,10364,427,10339,427c10319,427,10298,434,10276,448c10254,462,10224,490,10187,534c10187,978,10187,978,10187,978c10015,978,10015,978,10015,978c10015,550,10015,550,10015,550c10015,504,10007,471,9992,451c9977,432,9959,422,9938,422c9913,422,9887,431,9862,450c9836,469,9810,497,9783,534c9783,978,9783,978,9783,978c9609,978,9609,978,9609,978c9609,295,9609,295,9609,295c9783,295,9783,295,9783,295l9783,429xm10770,295c10945,295,10945,295,10945,295c10945,764,10945,764,10945,764c10945,787,10951,806,10965,820c10978,834,10995,841,11015,841c11037,841,11058,835,11081,823c11103,811,11130,788,11161,754c11161,295,11161,295,11161,295c11335,295,11335,295,11335,295c11335,978,11335,978,11335,978c11161,978,11161,978,11161,978c11161,875,11161,875,11161,875c11122,915,11082,944,11041,962c11001,980,10965,989,10935,989c10907,989,10880,983,10855,969c10830,956,10810,935,10794,906c10778,876,10770,841,10770,798l10770,295xm11721,388c11757,354,11794,328,11832,310c11870,292,11912,283,11958,283c12010,283,12047,295,12069,321c12099,354,12114,400,12114,458c12114,978,12114,978,12114,978c11943,978,11943,978,11943,978c11943,502,11943,502,11943,502c11943,474,11937,454,11926,442c11916,430,11900,424,11880,424c11859,424,11836,430,11812,442c11789,454,11758,477,11721,511c11721,978,11721,978,11721,978c11548,978,11548,978,11548,978c11548,295,11548,295,11548,295c11721,295,11721,295,11721,295l11721,388xm12327,5c12498,5,12498,5,12498,5c12498,177,12498,177,12498,177c12327,177,12327,177,12327,177l12327,5xm12327,295c12498,295,12498,295,12498,295c12498,978,12498,978,12498,978c12327,978,12327,978,12327,978l12327,295xm13255,794c13238,836,13222,867,13206,888c13181,920,13151,945,13116,963c13082,980,13040,989,12992,989c12889,989,12809,949,12750,870c12704,807,12681,729,12681,639c12681,533,12711,447,12773,381c12834,316,12909,283,12998,283c13041,283,13079,291,13110,306c13142,322,13169,343,13193,371c13210,390,13228,419,13247,458c13100,497,13100,497,13100,497c13084,469,13068,450,13051,438c13034,427,13014,421,12993,421c12959,421,12931,436,12907,467c12883,497,12871,546,12871,613c12871,665,12877,712,12890,754c12899,784,12913,807,12933,823c12952,838,12974,846,12998,846c13024,846,13048,837,13070,818c13091,799,13108,769,13120,727l13255,794xm13386,406c13419,366,13460,336,13507,315c13554,294,13605,283,13659,283c13715,283,13764,293,13807,313c13837,328,13864,353,13887,388c13910,423,13921,467,13921,519c13921,837,13921,837,13921,837c13921,857,13924,882,13929,910c13934,939,13939,961,13945,978c13794,978,13794,978,13794,978c13787,955,13782,931,13778,908c13747,935,13715,955,13682,969c13648,983,13614,990,13579,990c13517,990,13466,971,13426,934c13386,896,13366,852,13366,800c13366,765,13375,731,13394,698c13412,666,13439,638,13475,614c13510,590,13555,571,13609,556c13649,545,13704,536,13772,529c13772,500,13770,479,13765,466c13757,446,13744,430,13725,419c13706,408,13683,402,13656,402c13589,402,13533,432,13488,493l13386,406xm13772,797c13772,626,13772,626,13772,626c13672,645,13604,671,13567,703c13538,728,13523,756,13523,787c13523,812,13532,832,13548,849c13565,865,13586,873,13611,873c13633,873,13657,867,13684,854c13711,841,13740,822,13772,797xm14145,74c14318,74,14318,74,14318,74c14318,295,14318,295,14318,295c14439,295,14439,295,14439,295c14439,419,14439,419,14439,419c14318,419,14318,419,14318,419c14318,784,14318,784,14318,784c14318,803,14325,818,14340,829c14354,840,14387,846,14439,847c14439,988,14439,988,14439,988c14400,989,14380,990,14378,990c14324,990,14281,983,14250,968c14218,954,14193,930,14174,897c14155,864,14145,826,14145,784c14145,419,14145,419,14145,419c14041,419,14041,419,14041,419c14041,295,14041,295,14041,295c14145,295,14145,295,14145,295l14145,74xm14603,5c14775,5,14775,5,14775,5c14775,177,14775,177,14775,177c14603,177,14603,177,14603,177l14603,5xm14603,295c14775,295,14775,295,14775,295c14775,978,14775,978,14775,978c14603,978,14603,978,14603,978l14603,295xm15248,283c15350,283,15429,313,15487,374c15545,434,15574,520,15574,632c15574,744,15545,832,15486,895c15428,958,15355,990,15267,990c15183,990,15110,960,15048,900c14986,840,14955,751,14955,633c14955,521,14983,435,15038,374c15094,313,15164,283,15248,283xm15266,397c15226,397,15195,412,15173,443c15143,483,15128,548,15128,637c15128,718,15141,776,15168,811c15195,846,15227,863,15264,863c15291,863,15315,855,15336,838c15358,821,15374,797,15383,765c15397,722,15404,672,15404,617c15404,576,15398,537,15387,501c15375,466,15359,439,15337,422c15315,405,15291,397,15266,397xm15910,388c15946,354,15983,328,16021,310c16059,292,16101,283,16147,283c16199,283,16236,295,16259,321c16289,354,16304,400,16304,458c16304,978,16304,978,16304,978c16132,978,16132,978,16132,978c16132,502,16132,502,16132,502c16132,474,16127,454,16116,442c16105,430,16089,424,16069,424c16048,424,16026,430,16002,442c15978,454,15947,477,15910,511c15910,978,15910,978,15910,978c15737,978,15737,978,15737,978c15737,295,15737,295,15737,295c15910,295,15910,295,15910,295l15910,388xm16550,792c16584,818,16615,836,16642,847c16669,857,16697,862,16727,862c16765,862,16793,856,16811,841c16829,828,16838,812,16838,794c16838,777,16830,761,16814,747c16797,733,16762,721,16708,712c16618,696,16555,669,16517,631c16480,593,16462,548,16462,495c16462,440,16486,391,16534,347c16583,304,16646,283,16724,283c16769,283,16811,290,16851,303c16891,316,16934,342,16980,379c16880,463,16880,463,16880,463c16832,435,16799,417,16781,410c16763,404,16744,401,16726,401c16695,401,16670,409,16651,425c16633,441,16623,460,16623,480c16623,499,16631,515,16646,529c16662,543,16700,557,16761,570c16845,587,16904,609,16938,634c16985,668,17008,714,17008,770c17008,831,16984,883,16935,925c16887,968,16817,989,16725,989c16667,989,16617,979,16573,960c16530,940,16487,909,16445,865l16550,792xm813,2101c800,2154,783,2197,762,2229c729,2280,686,2321,634,2350c582,2379,521,2394,452,2394c379,2394,308,2375,242,2338c175,2301,124,2246,89,2173c55,2099,37,2012,37,1913c37,1809,55,1717,90,1637c125,1557,177,1497,244,1457c311,1418,382,1398,456,1398c511,1398,565,1410,617,1434c670,1458,713,1492,747,1537c771,1568,790,1608,804,1659c629,1710,629,1710,629,1710c616,1658,594,1619,562,1592c530,1566,492,1552,447,1552c380,1552,328,1585,291,1649c254,1714,235,1799,235,1903c235,1969,244,2027,261,2077c278,2126,302,2163,332,2187c362,2210,394,2222,429,2222c482,2222,529,2203,570,2165c600,2139,623,2101,639,2051l813,2101xm1211,1680c1312,1680,1392,1710,1450,1771c1508,1832,1537,1918,1537,2029c1537,2141,1507,2229,1449,2292c1390,2355,1317,2387,1230,2387c1146,2387,1073,2357,1011,2297c949,2238,918,2149,918,2030c918,1918,945,1832,1001,1771c1056,1711,1126,1680,1211,1680xm1228,1794c1189,1794,1158,1809,1136,1840c1106,1880,1090,1945,1090,2034c1090,2116,1104,2174,1131,2208c1157,2243,1189,2260,1227,2260c1253,2260,1277,2252,1299,2235c1321,2218,1336,2194,1346,2163c1360,2119,1367,2069,1367,2014c1367,1973,1361,1934,1350,1898c1338,1863,1321,1836,1300,1820c1278,1803,1254,1794,1228,1794xm1873,1785c1909,1751,1946,1725,1984,1707c2022,1689,2064,1680,2110,1680c2162,1680,2199,1693,2221,1718c2251,1751,2266,1797,2266,1855c2266,2375,2266,2375,2266,2375c2095,2375,2095,2375,2095,2375c2095,1899,2095,1899,2095,1899c2095,1871,2089,1851,2079,1839c2068,1827,2052,1821,2032,1821c2011,1821,1988,1827,1964,1839c1941,1851,1910,1874,1873,1908c1873,2375,1873,2375,1873,2375c1700,2375,1700,2375,1700,2375c1700,1692,1700,1692,1700,1692c1873,1692,1873,1692,1873,1692l1873,1785xm2513,2189c2547,2215,2578,2234,2605,2244c2632,2254,2660,2260,2689,2260c2727,2260,2756,2253,2774,2239c2792,2225,2801,2209,2801,2191c2801,2174,2793,2159,2776,2144c2760,2130,2725,2118,2671,2109c2581,2093,2517,2066,2480,2028c2443,1990,2424,1945,2424,1893c2424,1837,2449,1788,2497,1745c2545,1702,2609,1680,2687,1680c2732,1680,2774,1687,2814,1700c2854,1714,2897,1739,2943,1777c2843,1861,2843,1861,2843,1861c2795,1832,2762,1814,2744,1808c2725,1801,2707,1798,2689,1798c2658,1798,2633,1806,2614,1822c2595,1839,2586,1857,2586,1877c2586,1896,2594,1912,2609,1926c2625,1941,2663,1954,2724,1967c2808,1985,2867,2006,2901,2031c2947,2065,2971,2111,2971,2168c2971,2228,2946,2280,2898,2322c2850,2365,2779,2386,2687,2386c2630,2386,2579,2376,2536,2357c2493,2338,2450,2306,2408,2262l2513,2189xm3128,1692c3303,1692,3303,1692,3303,1692c3303,2161,3303,2161,3303,2161c3303,2184,3309,2203,3323,2217c3336,2231,3353,2238,3374,2238c3395,2238,3417,2232,3439,2220c3461,2208,3488,2185,3520,2151c3520,1692,3520,1692,3520,1692c3693,1692,3693,1692,3693,1692c3693,2375,3693,2375,3693,2375c3520,2375,3520,2375,3520,2375c3520,2272,3520,2272,3520,2272c3480,2312,3440,2341,3400,2359c3359,2377,3323,2386,3293,2386c3265,2386,3238,2380,3213,2366c3189,2353,3168,2332,3152,2303c3136,2274,3128,2238,3128,2195l3128,1692xm4080,1826c4130,1769,4172,1731,4208,1711c4243,1690,4281,1680,4319,1680c4364,1680,4399,1691,4424,1713c4449,1735,4467,1775,4479,1832c4539,1766,4585,1724,4616,1706c4647,1689,4683,1680,4724,1680c4760,1680,4788,1687,4809,1699c4830,1712,4848,1732,4862,1758c4880,1794,4890,1845,4890,1913c4890,2375,4890,2375,4890,2375c4717,2375,4717,2375,4717,2375c4717,1940,4717,1940,4717,1940c4717,1898,4710,1868,4696,1850c4681,1833,4662,1824,4637,1824c4616,1824,4595,1831,4573,1845c4551,1859,4522,1887,4484,1931c4484,2375,4484,2375,4484,2375c4312,2375,4312,2375,4312,2375c4312,1948,4312,1948,4312,1948c4312,1901,4304,1868,4289,1849c4274,1829,4256,1819,4235,1819c4210,1819,4185,1829,4159,1847c4133,1866,4107,1894,4080,1931c4080,2375,4080,2375,4080,2375c3907,2375,3907,2375,3907,2375c3907,1692,3907,1692,3907,1692c4080,1692,4080,1692,4080,1692l4080,1826xm5643,2211c5628,2240,5613,2263,5600,2279c5579,2304,5556,2324,5530,2340c5505,2356,5478,2367,5451,2375c5424,2382,5396,2386,5366,2386c5308,2386,5253,2371,5201,2342c5149,2313,5110,2270,5082,2214c5055,2157,5041,2095,5041,2025c5041,1920,5070,1836,5130,1774c5189,1711,5266,1680,5358,1680c5449,1680,5522,1709,5576,1766c5631,1823,5658,1902,5658,2005c5658,2018,5658,2038,5657,2064c5223,2064,5223,2064,5223,2064c5225,2125,5240,2171,5266,2201c5293,2231,5327,2246,5367,2246c5398,2246,5424,2238,5446,2222c5468,2206,5487,2183,5502,2151l5643,2211xm5502,1960c5500,1908,5485,1868,5459,1840c5432,1812,5399,1798,5360,1798c5323,1798,5292,1812,5266,1839c5240,1866,5226,1907,5222,1960l5502,1960xm5994,1856c6033,1790,6069,1745,6103,1721c6138,1696,6175,1682,6215,1680c6215,1856,6215,1856,6215,1856c6200,1856,6200,1856,6200,1856c6157,1856,6117,1869,6080,1895c6042,1921,6013,1958,5994,2007c5994,2375,5994,2375,5994,2375c5819,2375,5819,2375,5819,2375c5819,1692,5819,1692,5819,1692c5994,1692,5994,1692,5994,1692l5994,1856xm6996,1416c7196,1416,7196,1416,7196,1416c7508,2375,7508,2375,7508,2375c7322,2375,7322,2375,7322,2375c7249,2150,7249,2150,7249,2150c6943,2150,6943,2150,6943,2150c6871,2375,6871,2375,6871,2375c6685,2375,6685,2375,6685,2375l6996,1416xm7096,1676c6986,2010,6986,2010,6986,2010c7204,2010,7204,2010,7204,2010l7096,1676xm8165,2191c8148,2233,8132,2264,8116,2285c8091,2317,8061,2342,8026,2360c7992,2377,7950,2386,7902,2386c7799,2386,7719,2347,7660,2267c7614,2204,7591,2127,7591,2036c7591,1930,7621,1844,7683,1778c7744,1713,7819,1680,7908,1680c7951,1680,7989,1688,8020,1703c8052,1719,8079,1740,8103,1768c8120,1787,8138,1816,8157,1855c8010,1894,8010,1894,8010,1894c7994,1867,7978,1847,7961,1835c7944,1824,7924,1818,7903,1818c7869,1818,7841,1833,7817,1864c7792,1894,7781,1943,7781,2010c7781,2062,7787,2109,7800,2151c7809,2181,7823,2204,7843,2220c7862,2236,7884,2243,7908,2243c7934,2243,7958,2234,7979,2215c8001,2196,8018,2166,8030,2124l8165,2191xm8343,1471c8516,1471,8516,1471,8516,1471c8516,1692,8516,1692,8516,1692c8636,1692,8636,1692,8636,1692c8636,1816,8636,1816,8636,1816c8516,1816,8516,1816,8516,1816c8516,2181,8516,2181,8516,2181c8516,2200,8523,2216,8538,2226c8552,2237,8585,2243,8636,2245c8636,2386,8636,2386,8636,2386c8598,2386,8578,2387,8576,2387c8522,2387,8479,2380,8447,2366c8416,2351,8391,2328,8372,2294c8353,2261,8343,2223,8343,2181c8343,1816,8343,1816,8343,1816c8239,1816,8239,1816,8239,1816c8239,1692,8239,1692,8239,1692c8343,1692,8343,1692,8343,1692l8343,1471xm8801,1402c8973,1402,8973,1402,8973,1402c8973,1574,8973,1574,8973,1574c8801,1574,8801,1574,8801,1574l8801,1402xm8801,1692c8973,1692,8973,1692,8973,1692c8973,2375,8973,2375,8973,2375c8801,2375,8801,2375,8801,2375l8801,1692xm9446,1680c9547,1680,9627,1710,9685,1771c9743,1832,9772,1918,9772,2029c9772,2141,9742,2229,9684,2292c9625,2355,9552,2387,9465,2387c9381,2387,9308,2357,9246,2297c9184,2238,9153,2149,9153,2030c9153,1918,9180,1832,9236,1771c9291,1711,9361,1680,9446,1680xm9463,1794c9424,1794,9393,1809,9371,1840c9341,1880,9326,1945,9326,2034c9326,2116,9339,2174,9366,2208c9392,2243,9425,2260,9462,2260c9488,2260,9512,2252,9534,2235c9556,2218,9572,2194,9581,2163c9595,2119,9602,2069,9602,2014c9602,1973,9596,1934,9585,1898c9573,1863,9557,1836,9535,1820c9513,1803,9489,1794,9463,1794xm10108,1785c10144,1751,10181,1725,10219,1707c10257,1689,10299,1680,10345,1680c10397,1680,10434,1693,10456,1718c10486,1751,10502,1797,10502,1855c10502,2375,10502,2375,10502,2375c10330,2375,10330,2375,10330,2375c10330,1899,10330,1899,10330,1899c10330,1871,10324,1851,10314,1839c10303,1827,10287,1821,10267,1821c10246,1821,10223,1827,10200,1839c10176,1851,10145,1874,10108,1908c10108,2375,10108,2375,10108,2375c9935,2375,9935,2375,9935,2375c9935,1692,9935,1692,9935,1692c10108,1692,10108,1692,10108,1692l10108,1785xm11105,1416c11304,1416,11304,1416,11304,1416c11698,2060,11698,2060,11698,2060c11698,1416,11698,1416,11698,1416c11884,1416,11884,1416,11884,1416c11884,2375,11884,2375,11884,2375c11698,2375,11698,2375,11698,2375c11293,1706,11293,1706,11293,1706c11293,2375,11293,2375,11293,2375c11105,2375,11105,2375,11105,2375l11105,1416xm12661,2211c12645,2240,12631,2263,12617,2279c12596,2304,12573,2324,12548,2340c12522,2356,12496,2367,12469,2375c12442,2382,12413,2386,12384,2386c12326,2386,12271,2371,12219,2342c12167,2313,12127,2270,12100,2214c12072,2157,12058,2095,12058,2025c12058,1920,12088,1836,12148,1774c12207,1711,12283,1680,12376,1680c12467,1680,12539,1709,12594,1766c12649,1823,12676,1902,12676,2005c12676,2018,12676,2038,12674,2064c12241,2064,12241,2064,12241,2064c12243,2125,12257,2171,12284,2201c12311,2231,12344,2246,12385,2246c12416,2246,12442,2238,12464,2222c12486,2206,12504,2183,12520,2151l12661,2211xm12520,1960c12518,1908,12503,1868,12476,1840c12450,1812,12417,1798,12378,1798c12341,1798,12309,1812,12284,1839c12258,1866,12243,1907,12240,1960l12520,1960xm12863,1471c13036,1471,13036,1471,13036,1471c13036,1692,13036,1692,13036,1692c13156,1692,13156,1692,13156,1692c13156,1816,13156,1816,13156,1816c13036,1816,13036,1816,13036,1816c13036,2181,13036,2181,13036,2181c13036,2200,13043,2216,13057,2226c13072,2237,13105,2243,13156,2245c13156,2386,13156,2386,13156,2386c13118,2386,13097,2387,13095,2387c13041,2387,12999,2380,12967,2366c12936,2351,12910,2328,12891,2294c12872,2261,12863,2223,12863,2181c12863,1816,12863,1816,12863,1816c12758,1816,12758,1816,12758,1816c12758,1692,12758,1692,12758,1692c12863,1692,12863,1692,12863,1692l12863,1471xm13237,1692c13391,1692,13391,1692,13391,1692c13508,2075,13508,2075,13508,2075c13623,1692,13623,1692,13623,1692c13752,1692,13752,1692,13752,1692c13868,2080,13868,2080,13868,2080c13983,1692,13983,1692,13983,1692c14138,1692,14138,1692,14138,1692c13933,2375,13933,2375,13933,2375c13812,2375,13812,2375,13812,2375c13688,1963,13688,1963,13688,1963c13562,2375,13562,2375,13562,2375c13441,2375,13441,2375,13441,2375l13237,1692xm14505,1680c14607,1680,14686,1710,14744,1771c14802,1832,14831,1918,14831,2029c14831,2141,14802,2229,14743,2292c14685,2355,14612,2387,14524,2387c14440,2387,14367,2357,14305,2297c14243,2238,14212,2149,14212,2030c14212,1918,14240,1832,14295,1771c14351,1711,14421,1680,14505,1680xm14523,1794c14483,1794,14453,1809,14430,1840c14400,1880,14385,1945,14385,2034c14385,2116,14398,2174,14425,2208c14452,2243,14484,2260,14521,2260c14548,2260,14572,2252,14594,2235c14615,2218,14631,2194,14640,2163c14654,2119,14661,2069,14661,2014c14661,1973,14655,1934,14644,1898c14632,1863,14616,1836,14594,1820c14572,1803,14549,1794,14523,1794xm15170,1856c15209,1790,15245,1745,15280,1721c15314,1696,15351,1682,15392,1680c15392,1856,15392,1856,15392,1856c15376,1856,15376,1856,15376,1856c15333,1856,15293,1869,15256,1895c15218,1921,15190,1958,15170,2007c15170,2375,15170,2375,15170,2375c14996,2375,14996,2375,14996,2375c14996,1692,14996,1692,14996,1692c15170,1692,15170,1692,15170,1692l15170,1856xm15529,1402c15703,1402,15703,1402,15703,1402c15703,1975,15703,1975,15703,1975c15929,1692,15929,1692,15929,1692c16108,1692,16108,1692,16108,1692c15891,1968,15891,1968,15891,1968c16131,2375,16131,2375,16131,2375c15967,2375,15967,2375,15967,2375c15797,2086,15797,2086,15797,2086c15703,2205,15703,2205,15703,2205c15703,2375,15703,2375,15703,2375c15529,2375,15529,2375,15529,2375l15529,1402xe" fillcolor="black" stroked="f" o:allowincell="f" style="position:absolute;left:625;top:610;width:203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16,3781" path="m99,702c109,740,121,769,134,789c156,823,184,850,220,870c255,891,298,901,349,901c419,901,475,883,515,846c555,810,576,767,576,718c576,673,557,634,521,602c493,579,437,555,352,530c237,497,156,459,107,416c58,373,34,319,34,256c34,186,61,126,115,76c170,26,241,0,330,0c384,0,435,10,482,30c530,50,570,80,602,120c624,148,642,183,655,228c559,257,559,257,559,257c542,201,514,158,474,128c434,97,387,82,331,82c272,82,225,98,189,131c153,163,135,201,135,245c135,280,150,313,179,342c208,371,271,400,370,429c486,462,566,501,611,544c655,589,676,645,676,712c676,788,647,853,587,907c527,960,448,987,349,987c287,987,230,975,179,950c128,926,86,892,54,849c32,819,14,779,0,728l99,702xm836,295c927,295,927,295,927,295c927,736,927,736,927,736c927,785,939,824,963,851c987,879,1016,892,1049,892c1078,892,1111,884,1146,868c1181,852,1225,822,1279,777c1279,295,1279,295,1279,295c1371,295,1371,295,1371,295c1371,968,1371,968,1371,968c1279,968,1279,968,1279,968c1279,860,1279,860,1279,860c1228,900,1182,931,1139,951c1097,972,1059,982,1025,982c993,982,962,975,934,960c905,945,882,921,863,887c845,853,836,808,836,753l836,295xm1601,27c1693,27,1693,27,1693,27c1693,137,1693,137,1693,137c1601,137,1601,137,1601,137l1601,27xm1601,295c1693,295,1693,295,1693,295c1693,968,1693,968,1693,968c1601,968,1601,968,1601,968l1601,295xm1964,49c2054,49,2054,49,2054,49c2054,295,2054,295,2054,295c2222,295,2222,295,2222,295c2222,378,2222,378,2222,378c2054,378,2054,378,2054,378c2054,797,2054,797,2054,797c2054,831,2064,858,2082,878c2100,897,2125,907,2156,907c2173,907,2194,904,2222,897c2222,979,2222,979,2222,979c2190,983,2164,985,2143,985c2078,985,2032,971,2005,944c1978,918,1964,874,1964,813c1964,378,1964,378,1964,378c1846,378,1846,378,1846,378c1846,295,1846,295,1846,295c1964,295,1964,295,1964,295l1964,49xm2881,817c2840,873,2796,914,2749,941c2702,969,2654,982,2604,982c2524,982,2456,951,2400,888c2343,826,2314,739,2314,627c2314,520,2342,436,2399,374c2455,312,2520,281,2596,281c2646,281,2694,296,2740,325c2787,355,2822,394,2845,445c2868,495,2880,560,2881,640c2406,640,2406,640,2406,640c2408,693,2416,737,2430,772c2449,817,2474,850,2506,870c2538,891,2569,901,2598,901c2673,901,2742,856,2807,765l2881,817xm2786,558c2779,494,2758,445,2721,408c2685,372,2643,354,2598,354c2542,354,2497,376,2463,418c2429,461,2412,508,2410,558l2786,558xm3727,18c3871,18,3871,18,3871,18c3871,650,3871,650,3871,650c4049,650,4049,650,4049,650c4049,743,4049,743,4049,743c3871,743,3871,743,3871,743c3871,968,3871,968,3871,968c3781,968,3781,968,3781,968c3781,743,3781,743,3781,743c3336,743,3336,743,3336,743c3336,650,3336,650,3336,650l3727,18xm3781,92c3435,650,3435,650,3435,650c3781,650,3781,650,3781,650l3781,92xm4470,987c4375,987,4298,951,4239,878c4166,790,4130,664,4130,498c4130,328,4167,198,4240,107c4297,36,4373,0,4467,0c4539,0,4602,22,4655,64c4709,107,4748,166,4774,242c4800,317,4813,401,4813,494c4813,568,4805,637,4788,700c4771,763,4750,812,4725,849c4701,885,4674,913,4645,933c4616,953,4586,967,4554,975c4523,983,4494,987,4470,987xm4473,894c4549,894,4608,856,4649,781c4690,705,4710,609,4710,492c4710,374,4690,277,4649,202c4608,127,4550,90,4473,90c4394,90,4334,128,4293,204c4253,280,4233,377,4233,496c4233,583,4244,658,4267,722c4289,785,4320,830,4359,856c4397,881,4435,894,4473,894xm4940,268c4958,217,4978,176,5002,144c5037,98,5079,62,5126,38c5174,13,5223,0,5272,0c5352,0,5419,28,5474,82c5530,137,5557,203,5557,281c5557,325,5549,364,5532,396c5516,428,5490,461,5455,494c5420,527,5361,574,5276,634c5192,694,5133,742,5100,778c5067,814,5044,850,5031,885c5561,885,5561,885,5561,885c5561,968,5561,968,5561,968c4933,968,4933,968,4933,968c4933,892,4933,892,4933,892c4933,875,4942,851,4960,818c4985,772,5020,728,5064,686c5108,644,5170,595,5250,538c5309,497,5348,466,5370,446c5400,418,5422,390,5436,364c5449,337,5456,309,5456,281c5456,227,5438,182,5403,145c5368,109,5325,91,5276,91c5222,91,5175,108,5134,142c5094,176,5058,225,5027,290l4940,268xm5763,824c5886,824,5886,824,5886,824c5886,968,5886,968,5886,968c5792,1158,5792,1158,5792,1158c5740,1158,5740,1158,5740,1158c5823,968,5823,968,5823,968c5763,968,5763,968,5763,968l5763,824xm6516,18c6608,18,6608,18,6608,18c6608,875,6608,875,6608,875c7065,875,7065,875,7065,875c7065,968,7065,968,7065,968c6516,968,6516,968,6516,968l6516,18xm7722,817c7680,873,7636,914,7589,941c7543,969,7494,982,7444,982c7365,982,7297,951,7240,888c7183,826,7155,739,7155,627c7155,520,7183,436,7239,374c7295,312,7361,281,7436,281c7486,281,7534,296,7581,325c7627,355,7662,394,7685,445c7708,495,7720,560,7722,640c7246,640,7246,640,7246,640c7248,693,7256,737,7270,772c7289,817,7315,850,7346,870c7378,891,7409,901,7438,901c7513,901,7582,856,7647,765l7722,817xm7626,558c7620,494,7598,445,7562,408c7525,372,7484,354,7438,354c7382,354,7337,376,7303,418c7270,461,7252,508,7250,558l7626,558xm7765,295c7858,295,7858,295,7858,295c8045,835,8045,835,8045,835c8232,295,8232,295,8232,295c8325,295,8325,295,8325,295c8092,968,8092,968,8092,968c7998,968,7998,968,7998,968l7765,295xm8937,817c8895,873,8851,914,8805,941c8758,969,8709,982,8659,982c8580,982,8512,951,8455,888c8398,826,8370,739,8370,627c8370,520,8398,436,8454,374c8510,312,8576,281,8651,281c8701,281,8749,296,8796,325c8842,355,8877,394,8900,445c8923,495,8935,560,8937,640c8461,640,8461,640,8461,640c8463,693,8471,737,8486,772c8504,817,8530,850,8561,870c8593,891,8624,901,8654,901c8728,901,8797,856,8862,765l8937,817xm8841,558c8835,494,8813,445,8777,408c8740,372,8699,354,8653,354c8597,354,8552,376,8519,418c8485,461,8467,508,8465,558l8841,558xm9107,18c9198,18,9198,18,9198,18c9198,968,9198,968,9198,968c9107,968,9107,968,9107,968l9107,18xm10118,18c10263,18,10263,18,10263,18c10263,650,10263,650,10263,650c10440,650,10440,650,10440,650c10440,743,10440,743,10440,743c10263,743,10263,743,10263,743c10263,968,10263,968,10263,968c10172,968,10172,968,10172,968c10172,743,10172,743,10172,743c9727,743,9727,743,9727,743c9727,650,9727,650,9727,650l10118,18xm10172,92c9826,650,9826,650,9826,650c10172,650,10172,650,10172,650l10172,92xm91,1416c586,1416,586,1416,586,1416c579,1505,579,1505,579,1505c168,1505,168,1505,168,1505c144,1817,144,1817,144,1817c216,1759,287,1730,359,1730c436,1730,502,1760,556,1818c609,1877,636,1955,636,2052c636,2113,622,2170,594,2222c565,2274,526,2314,477,2342c427,2370,376,2384,321,2384c276,2384,233,2375,191,2358c149,2340,113,2316,81,2287c59,2266,36,2237,13,2200c91,2157,91,2157,91,2157c129,2205,165,2240,200,2260c235,2280,274,2290,319,2290c380,2290,431,2267,472,2223c514,2178,534,2119,534,2046c534,1979,514,1925,474,1882c434,1840,386,1819,330,1819c290,1819,254,1829,221,1849c188,1869,156,1900,125,1941c54,1912,54,1912,54,1912l91,1416xm868,1416c1363,1416,1363,1416,1363,1416c1356,1505,1356,1505,1356,1505c944,1505,944,1505,944,1505c921,1817,921,1817,921,1817c992,1759,1064,1730,1136,1730c1212,1730,1278,1760,1332,1818c1386,1877,1413,1955,1413,2052c1413,2113,1398,2170,1370,2222c1342,2274,1303,2314,1253,2342c1204,2370,1152,2384,1097,2384c1052,2384,1009,2375,967,2358c925,2340,889,2316,858,2287c835,2266,813,2237,789,2200c868,2157,868,2157,868,2157c905,2205,941,2240,976,2260c1011,2280,1051,2290,1095,2290c1156,2290,1207,2267,1248,2223c1290,2178,1311,2119,1311,2046c1311,1979,1291,1925,1251,1882c1211,1840,1163,1819,1106,1819c1066,1819,1030,1829,997,1849c965,1869,933,1900,901,1941c831,1912,831,1912,831,1912l868,1416xm1991,1416c2146,1416,2146,1416,2146,1416c2424,2181,2424,2181,2424,2181c2699,1416,2699,1416,2699,1416c2854,1416,2854,1416,2854,1416c2854,2365,2854,2365,2854,2365c2763,2365,2763,2365,2763,2365c2763,1501,2763,1501,2763,1501c2450,2365,2450,2365,2450,2365c2395,2365,2395,2365,2395,2365c2083,1501,2083,1501,2083,1501c2083,2365,2083,2365,2083,2365c1991,2365,1991,2365,1991,2365l1991,1416xm3342,2379c3255,2379,3183,2348,3124,2285c3065,2222,3035,2137,3035,2030c3035,1959,3048,1896,3075,1841c3101,1786,3137,1745,3184,1719c3231,1692,3280,1678,3333,1678c3384,1678,3433,1692,3479,1720c3526,1748,3563,1790,3590,1846c3617,1902,3631,1965,3631,2034c3631,2140,3602,2224,3545,2286c3488,2348,3420,2379,3342,2379xm3334,2302c3389,2302,3437,2278,3478,2230c3518,2183,3539,2114,3539,2025c3539,1938,3519,1871,3479,1825c3439,1779,3392,1756,3336,1756c3276,1756,3226,1779,3186,1826c3146,1873,3126,1940,3126,2027c3126,2115,3146,2184,3186,2231c3227,2278,3276,2302,3334,2302xm3781,1692c3873,1692,3873,1692,3873,1692c3873,2134,3873,2134,3873,2134c3873,2183,3884,2221,3909,2248c3933,2276,3961,2290,3994,2290c4024,2290,4056,2282,4091,2265c4126,2249,4171,2219,4225,2174c4225,1692,4225,1692,4225,1692c4317,1692,4317,1692,4317,1692c4317,2365,4317,2365,4317,2365c4225,2365,4225,2365,4225,2365c4225,2257,4225,2257,4225,2257c4174,2298,4127,2328,4085,2349c4043,2369,4005,2379,3971,2379c3938,2379,3908,2372,3879,2357c3850,2342,3827,2318,3809,2284c3790,2250,3781,2205,3781,2151l3781,1692xm4623,1770c4672,1740,4720,1718,4766,1702c4812,1686,4849,1678,4878,1678c4910,1678,4940,1685,4967,1699c4995,1712,5019,1735,5039,1769c5059,1802,5069,1843,5069,1892c5069,2365,5069,2365,5069,2365c4977,2365,4977,2365,4977,2365c4977,1899,4977,1899,4977,1899c4977,1853,4967,1818,4946,1796c4926,1773,4898,1762,4863,1762c4831,1762,4795,1769,4755,1783c4715,1797,4671,1817,4623,1845c4623,2365,4623,2365,4623,2365c4531,2365,4531,2365,4531,2365c4531,1692,4531,1692,4531,1692c4623,1692,4623,1692,4623,1692l4623,1770xm5310,1446c5401,1446,5401,1446,5401,1446c5401,1692,5401,1692,5401,1692c5568,1692,5568,1692,5568,1692c5568,1775,5568,1775,5568,1775c5401,1775,5401,1775,5401,1775c5401,2194,5401,2194,5401,2194c5401,2228,5410,2255,5428,2275c5447,2294,5471,2304,5502,2304c5519,2304,5541,2301,5568,2294c5568,2376,5568,2376,5568,2376c5537,2380,5510,2382,5489,2382c5425,2382,5379,2368,5352,2342c5324,2315,5310,2271,5310,2210c5310,1775,5310,1775,5310,1775c5193,1775,5193,1775,5193,1775c5193,1692,5193,1692,5193,1692c5310,1692,5310,1692,5310,1692l5310,1446xm5678,1808c5721,1764,5767,1731,5817,1710c5867,1689,5917,1678,5965,1678c6020,1678,6067,1690,6106,1715c6145,1740,6173,1770,6188,1807c6199,1835,6205,1872,6205,1919c6205,2204,6205,2204,6205,2204c6205,2261,6211,2315,6224,2365c6131,2365,6131,2365,6131,2365c6119,2326,6113,2288,6112,2253c6071,2295,6028,2327,5985,2348c5942,2369,5898,2379,5852,2379c5795,2379,5749,2362,5714,2328c5679,2293,5661,2250,5661,2197c5661,2155,5675,2115,5702,2078c5729,2040,5771,2011,5829,1990c5870,1974,5965,1951,6112,1918c6112,1877,6112,1877,6112,1877c6112,1841,6100,1811,6075,1788c6050,1764,6019,1752,5981,1752c5947,1752,5911,1761,5874,1777c5837,1794,5794,1824,5745,1865l5678,1808xm6112,2200c6112,1986,6112,1986,6112,1986c6011,2010,5944,2027,5912,2039c5861,2056,5823,2079,5799,2107c5775,2135,5763,2164,5763,2196c5763,2225,5773,2250,5794,2269c5815,2289,5842,2298,5877,2298c5910,2298,5946,2290,5985,2274c6024,2257,6067,2233,6112,2200xm6424,1424c6516,1424,6516,1424,6516,1424c6516,1534,6516,1534,6516,1534c6424,1534,6424,1534,6424,1534l6424,1424xm6424,1692c6516,1692,6516,1692,6516,1692c6516,2365,6516,2365,6516,2365c6424,2365,6424,2365,6424,2365l6424,1692xm6836,1770c6885,1740,6933,1718,6979,1702c7025,1686,7063,1678,7092,1678c7124,1678,7154,1685,7181,1699c7208,1712,7232,1735,7252,1769c7272,1802,7282,1843,7282,1892c7282,2365,7282,2365,7282,2365c7191,2365,7191,2365,7191,2365c7191,1899,7191,1899,7191,1899c7191,1853,7181,1818,7160,1796c7140,1773,7112,1762,7077,1762c7045,1762,7008,1769,6968,1783c6928,1797,6884,1817,6836,1845c6836,2365,6836,2365,6836,2365c6745,2365,6745,2365,6745,2365c6745,1692,6745,1692,6745,1692c6836,1692,6836,1692,6836,1692l6836,1770xm7910,2099c7921,2137,7932,2166,7945,2186c7967,2220,7996,2247,8031,2267c8067,2288,8110,2298,8160,2298c8231,2298,8286,2280,8326,2244c8367,2208,8387,2165,8387,2115c8387,2070,8369,2031,8332,2000c8304,1976,8248,1952,8163,1928c8049,1895,7967,1856,7918,1813c7869,1770,7845,1717,7845,1653c7845,1583,7872,1523,7927,1473c7981,1423,8053,1397,8141,1397c8195,1397,8246,1407,8294,1428c8341,1448,8381,1477,8413,1517c8435,1545,8453,1581,8466,1625c8370,1654,8370,1654,8370,1654c8354,1598,8326,1555,8286,1525c8246,1495,8198,1480,8143,1480c8084,1480,8036,1496,8000,1528c7964,1560,7946,1598,7946,1642c7946,1678,7961,1710,7990,1739c8019,1769,8083,1797,8181,1826c8297,1859,8378,1898,8422,1942c8466,1986,8488,2042,8488,2109c8488,2185,8458,2250,8398,2304c8338,2357,8259,2384,8160,2384c8098,2384,8042,2372,7990,2348c7939,2323,7897,2289,7865,2246c7843,2217,7825,2176,7811,2125l7910,2099xm8703,1446c8793,1446,8793,1446,8793,1446c8793,1692,8793,1692,8793,1692c8960,1692,8960,1692,8960,1692c8960,1775,8960,1775,8960,1775c8793,1775,8793,1775,8793,1775c8793,2194,8793,2194,8793,2194c8793,2228,8802,2255,8820,2275c8839,2294,8863,2304,8894,2304c8911,2304,8933,2301,8960,2294c8960,2376,8960,2376,8960,2376c8929,2380,8903,2382,8881,2382c8817,2382,8771,2368,8744,2342c8716,2315,8703,2271,8703,2210c8703,1775,8703,1775,8703,1775c8585,1775,8585,1775,8585,1775c8585,1692,8585,1692,8585,1692c8703,1692,8703,1692,8703,1692l8703,1446xm9199,1844c9236,1787,9276,1744,9317,1718c9358,1691,9405,1678,9458,1678c9463,1678,9472,1678,9483,1678c9470,1779,9470,1779,9470,1779c9436,1777,9436,1777,9436,1777c9412,1776,9385,1782,9355,1794c9325,1807,9298,1827,9274,1855c9251,1882,9232,1917,9219,1958c9206,1999,9199,2035,9199,2066c9199,2365,9199,2365,9199,2365c9107,2365,9107,2365,9107,2365c9107,1692,9107,1692,9107,1692c9199,1692,9199,1692,9199,1692l9199,1844xm10091,2214c10049,2270,10005,2311,9958,2339c9912,2366,9863,2379,9813,2379c9734,2379,9666,2348,9609,2286c9552,2223,9524,2136,9524,2025c9524,1917,9552,1833,9608,1771c9664,1709,9730,1678,9805,1678c9855,1678,9903,1693,9950,1722c9996,1752,10031,1792,10054,1842c10077,1892,10089,1957,10091,2037c9615,2037,9615,2037,9615,2037c9617,2091,9625,2134,9639,2169c9658,2214,9683,2247,9715,2267c9747,2288,9778,2298,9807,2298c9882,2298,9951,2253,10016,2162l10091,2214xm9995,1955c9989,1892,9967,1842,9930,1806c9894,1770,9853,1751,9807,1751c9751,1751,9706,1773,9672,1816c9639,1859,9621,1905,9619,1955l9995,1955xm10762,2214c10720,2270,10676,2311,10629,2339c10583,2366,10534,2379,10484,2379c10405,2379,10337,2348,10280,2286c10223,2223,10195,2136,10195,2025c10195,1917,10223,1833,10279,1771c10335,1709,10401,1678,10476,1678c10526,1678,10574,1693,10621,1722c10667,1752,10702,1792,10725,1842c10748,1892,10760,1957,10762,2037c10286,2037,10286,2037,10286,2037c10288,2091,10296,2134,10310,2169c10329,2214,10355,2247,10386,2267c10418,2288,10449,2298,10478,2298c10553,2298,10622,2253,10687,2162l10762,2214xm10666,1955c10660,1892,10638,1842,10602,1806c10565,1770,10524,1751,10478,1751c10422,1751,10377,1773,10343,1816c10310,1859,10292,1905,10290,1955l10666,1955xm10958,1446c11049,1446,11049,1446,11049,1446c11049,1692,11049,1692,11049,1692c11216,1692,11216,1692,11216,1692c11216,1775,11216,1775,11216,1775c11049,1775,11049,1775,11049,1775c11049,2194,11049,2194,11049,2194c11049,2228,11058,2255,11076,2275c11095,2294,11119,2304,11150,2304c11167,2304,11189,2301,11216,2294c11216,2376,11216,2376,11216,2376c11185,2380,11158,2382,11137,2382c11073,2382,11027,2368,10999,2342c10972,2315,10958,2271,10958,2210c10958,1775,10958,1775,10958,1775c10841,1775,10841,1775,10841,1775c10841,1692,10841,1692,10841,1692c10958,1692,10958,1692,10958,1692l10958,1446xm55,2813c146,2813,146,2813,146,2813c146,3434,146,3434,146,3434c146,3512,169,3574,213,3619c258,3664,318,3687,395,3687c455,3687,504,3676,541,3656c579,3635,608,3605,626,3565c645,3525,655,3482,655,3434c655,2813,655,2813,655,2813c747,2813,747,2813,747,2813c747,3434,747,3434,747,3434c747,3540,716,3625,654,3687c592,3750,509,3781,406,3781c322,3781,253,3764,199,3729c144,3694,107,3649,86,3596c65,3542,55,3493,55,3448l55,2813xm985,2813c1077,2813,1077,2813,1077,2813c1077,3763,1077,3763,1077,3763c985,3763,985,3763,985,3763l985,2813xm1348,2844c1438,2844,1438,2844,1438,2844c1438,3089,1438,3089,1438,3089c1606,3089,1606,3089,1606,3089c1606,3172,1606,3172,1606,3172c1438,3172,1438,3172,1438,3172c1438,3591,1438,3591,1438,3591c1438,3626,1448,3653,1466,3672c1484,3692,1509,3701,1540,3701c1557,3701,1579,3698,1606,3691c1606,3773,1606,3773,1606,3773c1574,3777,1548,3779,1527,3779c1462,3779,1417,3766,1389,3739c1362,3712,1348,3668,1348,3607c1348,3172,1348,3172,1348,3172c1230,3172,1230,3172,1230,3172c1230,3089,1230,3089,1230,3089c1348,3089,1348,3089,1348,3089l1348,2844xm1764,2822c1856,2822,1856,2822,1856,2822c1856,2931,1856,2931,1856,2931c1764,2931,1764,2931,1764,2931l1764,2822xm1764,3089c1856,3089,1856,3089,1856,3089c1856,3763,1856,3763,1856,3763c1764,3763,1764,3763,1764,3763l1764,3089xm2181,3196c2259,3143,2316,3110,2352,3096c2388,3082,2423,3075,2456,3075c2493,3075,2525,3085,2552,3105c2579,3124,2599,3154,2614,3196c2693,3143,2750,3110,2785,3096c2821,3082,2856,3075,2891,3075c2938,3075,2975,3089,3004,3115c3043,3153,3062,3202,3062,3261c3062,3763,3062,3763,3062,3763c2970,3763,2970,3763,2970,3763c2970,3288,2970,3288,2970,3288c2970,3249,2960,3218,2939,3194c2919,3171,2894,3159,2866,3159c2840,3159,2809,3166,2773,3182c2738,3197,2687,3228,2621,3275c2621,3763,2621,3763,2621,3763c2530,3763,2530,3763,2530,3763c2530,3288,2530,3288,2530,3288c2530,3248,2520,3217,2500,3194c2480,3170,2457,3159,2430,3159c2401,3159,2369,3166,2334,3181c2299,3196,2248,3227,2181,3275c2181,3763,2181,3763,2181,3763c2088,3763,2088,3763,2088,3763c2088,3089,2088,3089,2088,3089c2181,3089,2181,3089,2181,3089l2181,3196xm3521,3776c3435,3776,3362,3745,3303,3682c3244,3619,3215,3534,3215,3427c3215,3356,3228,3294,3254,3239c3280,3184,3316,3143,3363,3116c3410,3089,3460,3075,3512,3075c3563,3075,3612,3089,3659,3117c3705,3145,3742,3187,3769,3243c3796,3299,3810,3362,3810,3431c3810,3537,3781,3621,3724,3683c3667,3745,3599,3776,3521,3776xm3513,3699c3568,3699,3616,3675,3657,3627c3697,3580,3718,3511,3718,3422c3718,3335,3698,3268,3658,3222c3619,3176,3571,3153,3515,3153c3456,3153,3406,3176,3365,3223c3325,3270,3305,3337,3305,3424c3305,3513,3325,3581,3366,3628c3406,3675,3455,3699,3513,3699xm4365,2813c4509,2813,4509,2813,4509,2813c4979,3589,4979,3589,4979,3589c4979,2813,4979,2813,4979,2813c5071,2813,5071,2813,5071,2813c5071,3763,5071,3763,5071,3763c4979,3763,4979,3763,4979,3763c4457,2896,4457,2896,4457,2896c4457,3763,4457,3763,4457,3763c4365,3763,4365,3763,4365,3763l4365,2813xm5353,3496c5363,3534,5375,3563,5388,3583c5409,3617,5438,3644,5473,3665c5509,3685,5552,3695,5603,3695c5673,3695,5729,3677,5769,3641c5809,3605,5829,3562,5829,3512c5829,3467,5811,3429,5775,3397c5747,3373,5690,3349,5606,3325c5491,3292,5410,3254,5361,3210c5312,3167,5287,3114,5287,3050c5287,2981,5315,2921,5369,2870c5424,2820,5495,2795,5584,2795c5638,2795,5688,2805,5736,2825c5784,2845,5824,2875,5856,2914c5878,2942,5895,2978,5908,3022c5812,3052,5812,3052,5812,3052c5796,2995,5768,2952,5728,2922c5688,2892,5641,2877,5585,2877c5526,2877,5479,2893,5443,2925c5407,2957,5389,2995,5389,3039c5389,3075,5404,3107,5433,3137c5462,3166,5525,3195,5623,3223c5740,3256,5820,3295,5865,3339c5908,3383,5930,3439,5930,3506c5930,3582,5900,3647,5841,3701c5781,3755,5702,3781,5603,3781c5541,3781,5484,3769,5433,3745c5381,3720,5340,3686,5307,3643c5285,3614,5267,3574,5254,3523l5353,3496xm6017,2813c6108,2813,6108,2813,6108,2813c6306,3570,6306,3570,6306,3570c6505,2813,6505,2813,6505,2813c6600,2813,6600,2813,6600,2813c6798,3570,6798,3570,6798,3570c6997,2813,6997,2813,6997,2813c7086,2813,7086,2813,7086,2813c6837,3763,6837,3763,6837,3763c6757,3763,6757,3763,6757,3763c6552,2982,6552,2982,6552,2982c6346,3763,6346,3763,6346,3763c6264,3763,6264,3763,6264,3763l6017,2813xm7563,3062c7581,3011,7601,2970,7624,2939c7660,2892,7701,2857,7749,2832c7797,2807,7845,2795,7895,2795c7974,2795,8042,2822,8097,2876c8152,2931,8180,2997,8180,3075c8180,3120,8172,3158,8155,3190c8138,3223,8113,3255,8078,3288c8043,3321,7983,3368,7899,3428c7814,3488,7756,3536,7723,3572c7690,3609,7667,3644,7653,3679c8184,3679,8184,3679,8184,3679c8184,3763,8184,3763,8184,3763c7556,3763,7556,3763,7556,3763c7556,3687,7556,3687,7556,3687c7556,3670,7564,3645,7582,3612c7608,3566,7643,3522,7687,3480c7731,3438,7793,3389,7873,3332c7931,3291,7971,3260,7993,3241c8023,3212,8045,3185,8058,3158c8072,3131,8079,3104,8079,3075c8079,3021,8061,2976,8026,2940c7990,2903,7948,2885,7898,2885c7845,2885,7798,2902,7757,2936c7716,2970,7680,3019,7649,3084l7563,3062xm8646,3781c8551,3781,8474,3745,8415,3672c8343,3585,8307,3458,8307,3292c8307,3123,8343,2992,8416,2902c8474,2830,8550,2795,8643,2795c8715,2795,8778,2816,8832,2859c8885,2901,8925,2960,8951,3036c8977,3112,8990,3196,8990,3288c8990,3363,8981,3431,8964,3494c8947,3557,8927,3607,8902,3643c8877,3679,8851,3707,8822,3727c8793,3747,8763,3761,8731,3769c8699,3777,8671,3781,8646,3781xm8649,3688c8726,3688,8785,3650,8825,3575c8866,3500,8887,3403,8887,3287c8887,3168,8866,3071,8825,2996c8785,2922,8726,2884,8650,2884c8570,2884,8510,2922,8470,2998c8430,3074,8409,3172,8409,3290c8409,3377,8421,3452,8443,3516c8466,3580,8496,3624,8535,3650c8574,3675,8612,3688,8649,3688xm9423,3781c9328,3781,9251,3745,9191,3672c9119,3585,9083,3458,9083,3292c9083,3123,9120,2992,9193,2902c9250,2830,9326,2795,9419,2795c9492,2795,9555,2816,9608,2859c9662,2901,9701,2960,9727,3036c9753,3112,9766,3196,9766,3288c9766,3363,9758,3431,9741,3494c9724,3557,9703,3607,9678,3643c9654,3679,9627,3707,9598,3727c9569,3747,9539,3761,9507,3769c9475,3777,9447,3781,9423,3781xm9426,3688c9502,3688,9561,3650,9602,3575c9643,3500,9663,3403,9663,3287c9663,3168,9643,3071,9602,2996c9561,2922,9502,2884,9426,2884c9347,2884,9287,2922,9246,2998c9206,3074,9186,3172,9186,3290c9186,3377,9197,3452,9220,3516c9242,3580,9273,3624,9311,3650c9350,3675,9388,3688,9426,3688xm9903,2813c10499,2813,10499,2813,10499,2813c10499,2904,10499,2904,10499,2904c10091,3763,10091,3763,10091,3763c9993,3763,9993,3763,9993,3763c10403,2904,10403,2904,10403,2904c9903,2904,9903,2904,9903,2904l9903,2813xe" fillcolor="black" stroked="f" o:allowincell="f" style="position:absolute;left:630;top:1113;width:1342;height:4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7,4032" path="m19,18c715,18,715,18,715,18c715,109,715,109,715,109c415,109,415,109,415,109c415,968,415,968,415,968c323,968,323,968,323,968c323,109,323,109,323,109c19,109,19,109,19,109l19,18xm1214,817c1173,872,1129,914,1082,941c1035,968,987,982,937,982c857,982,789,950,732,888c676,826,647,739,647,627c647,520,675,435,731,373c788,311,853,281,929,281c979,281,1027,295,1073,325c1120,354,1154,394,1178,444c1201,494,1213,559,1214,640c739,640,739,640,739,640c741,693,749,737,763,771c782,816,807,849,839,870c871,890,901,901,931,901c1005,901,1075,855,1140,764l1214,817xm1119,557c1112,494,1091,444,1054,408c1018,372,976,354,930,354c874,354,830,375,796,418c762,461,745,507,742,557l1119,557xm1384,18c1476,18,1476,18,1476,18c1476,968,1476,968,1476,968c1384,968,1384,968,1384,968l1384,18xm1721,294c1845,294,1845,294,1845,294c1845,434,1845,434,1845,434c1721,434,1721,434,1721,434l1721,294xm1721,825c1845,825,1845,825,1845,825c1845,968,1845,968,1845,968c1721,968,1721,968,1721,968l1721,825xm2738,987c2643,987,2566,950,2507,878c2435,790,2399,663,2399,497c2399,328,2435,198,2508,107c2566,36,2641,0,2735,0c2807,0,2870,21,2924,64c2977,106,3017,165,3043,241c3068,317,3081,401,3081,494c3081,568,3073,637,3056,699c3039,762,3018,812,2994,848c2969,885,2942,913,2914,932c2885,952,2854,966,2823,974c2791,983,2763,987,2738,987xm2741,893c2818,893,2876,856,2917,780c2958,705,2979,609,2979,492c2979,373,2958,276,2917,202c2876,127,2818,89,2742,89c2662,89,2602,127,2562,203c2521,279,2501,377,2501,495c2501,582,2513,658,2535,721c2558,785,2588,830,2627,855c2666,881,2704,893,2741,893xm3209,267c3226,216,3247,175,3270,144c3306,98,3347,62,3395,37c3442,12,3491,0,3541,0c3620,0,3687,27,3743,82c3798,136,3826,202,3826,281c3826,325,3817,363,3801,395c3784,428,3758,461,3723,494c3688,527,3629,573,3545,633c3460,693,3401,742,3368,778c3335,814,3312,849,3299,885c3830,885,3830,885,3830,885c3830,968,3830,968,3830,968c3201,968,3201,968,3201,968c3201,892,3201,892,3201,892c3201,875,3210,850,3228,817c3254,771,3288,727,3332,685c3376,643,3439,594,3519,537c3577,496,3617,466,3638,446c3669,418,3690,390,3704,363c3718,337,3724,309,3724,281c3724,227,3707,181,3671,145c3636,108,3594,90,3544,90c3490,90,3443,107,3403,141c3362,175,3326,225,3295,289l3209,267xm4897,480c4858,523,4816,556,4769,578c4723,601,4671,612,4616,612c4537,612,4471,584,4417,529c4363,474,4337,406,4337,324c4337,269,4350,216,4378,163c4406,111,4443,70,4491,42c4538,14,4589,0,4643,0c4703,0,4763,18,4820,53c4878,88,4923,142,4954,213c4986,285,5002,369,5002,466c5002,570,4983,664,4946,747c4909,829,4858,890,4795,929c4731,967,4665,987,4595,987c4526,987,4455,965,4384,923c4441,851,4441,851,4441,851c4494,879,4545,893,4595,893c4639,893,4680,883,4718,863c4757,843,4790,815,4816,779c4843,743,4862,702,4874,657c4887,611,4894,552,4897,480xm4891,355c4883,306,4871,266,4855,235c4831,186,4801,150,4764,126c4727,103,4688,91,4646,91c4577,91,4524,115,4486,164c4449,213,4430,266,4430,323c4430,381,4448,430,4485,467c4522,505,4570,524,4627,524c4680,524,4728,509,4772,481c4816,453,4855,411,4891,355xm5138,267c5155,216,5176,175,5199,144c5235,98,5276,62,5324,37c5372,12,5420,0,5470,0c5549,0,5617,27,5672,82c5727,136,5755,202,5755,281c5755,325,5747,363,5730,395c5713,428,5687,461,5653,494c5618,527,5558,573,5474,633c5389,693,5331,742,5298,778c5265,814,5241,849,5228,885c5759,885,5759,885,5759,885c5759,968,5759,968,5759,968c5130,968,5130,968,5130,968c5130,892,5130,892,5130,892c5130,875,5139,850,5157,817c5183,771,5218,727,5262,685c5306,643,5368,594,5448,537c5506,496,5546,466,5568,446c5598,418,5620,390,5633,363c5647,337,5654,309,5654,281c5654,227,5636,181,5601,145c5565,108,5523,90,5473,90c5420,90,5373,107,5332,141c5291,175,5255,225,5224,289l5138,267xm6318,465c6379,486,6425,507,6457,529c6499,557,6530,587,6549,620c6569,654,6578,689,6578,727c6578,795,6550,853,6493,900c6425,958,6334,987,6220,987c6107,987,6020,961,5959,909c5898,857,5868,797,5868,730c5868,692,5878,655,5897,618c5917,581,5946,549,5985,520c6012,501,6051,482,6100,465c6033,433,5985,399,5954,362c5923,326,5907,284,5907,237c5907,175,5935,119,5992,72c6048,24,6127,0,6229,0c6326,0,6401,23,6455,71c6508,118,6535,173,6535,237c6535,285,6516,331,6479,374c6441,417,6388,447,6318,465xm6179,497c6108,524,6055,558,6021,599c5987,641,5971,683,5971,725c5971,768,5992,807,6034,841c6077,875,6141,891,6226,891c6275,891,6321,883,6362,866c6403,850,6432,828,6449,802c6466,775,6475,750,6475,726c6475,694,6461,664,6432,634c6394,595,6310,549,6179,497xm6223,428c6285,400,6329,379,6354,363c6379,347,6399,330,6412,310c6426,290,6432,269,6432,245c6432,204,6414,168,6378,137c6342,106,6290,91,6221,91c6152,91,6100,106,6064,136c6028,166,6010,201,6010,240c6010,273,6024,302,6050,330c6077,358,6135,390,6223,428xm7096,465c7156,486,7203,507,7234,529c7277,557,7307,587,7327,620c7346,654,7356,689,7356,727c7356,795,7327,853,7271,900c7202,958,7111,987,6998,987c6884,987,6797,961,6737,909c6676,857,6645,797,6645,730c6645,692,6655,655,6675,618c6694,581,6724,549,6763,520c6790,501,6828,482,6878,465c6811,433,6762,399,6731,362c6700,326,6685,284,6685,237c6685,175,6713,119,6769,72c6825,24,6905,0,7007,0c7104,0,7179,23,7232,71c7286,118,7313,173,7313,237c7313,285,7294,331,7256,374c7219,417,7165,447,7096,465xm6957,497c6885,524,6833,558,6799,599c6765,641,6748,683,6748,725c6748,768,6769,807,6812,841c6855,875,6918,891,7003,891c7053,891,7098,883,7139,866c7181,850,7210,828,7227,802c7244,775,7253,750,7253,726c7253,694,7238,664,7209,634c7171,595,7087,549,6957,497xm7001,428c7062,400,7106,379,7132,363c7157,347,7176,330,7190,310c7203,290,7210,269,7210,245c7210,204,7192,168,7156,137c7120,106,7067,91,6999,91c6930,91,6877,106,6842,136c6806,166,6788,201,6788,240c6788,273,6801,302,6828,330c6855,358,6913,390,7001,428xm8185,18c8330,18,8330,18,8330,18c8330,650,8330,650,8330,650c8507,650,8507,650,8507,650c8507,742,8507,742,8507,742c8330,742,8330,742,8330,742c8330,968,8330,968,8330,968c8239,968,8239,968,8239,968c8239,742,8239,742,8239,742c7794,742,7794,742,7794,742c7794,650,7794,650,7794,650l8185,18xm8239,92c7893,650,7893,650,7893,650c8239,650,8239,650,8239,650l8239,92xm8927,987c8832,987,8755,950,8695,878c8623,790,8587,663,8587,497c8587,328,8624,198,8697,107c8754,36,8830,0,8924,0c8996,0,9059,21,9112,64c9166,106,9205,165,9231,241c9257,317,9270,401,9270,494c9270,568,9262,637,9245,699c9228,762,9207,812,9182,848c9158,885,9131,913,9102,932c9073,952,9043,966,9011,974c8979,983,8951,987,8927,987xm8930,893c9006,893,9065,856,9106,780c9147,705,9167,609,9167,492c9167,373,9147,276,9106,202c9065,127,9006,89,8930,89c8851,89,8791,127,8750,203c8710,279,8690,377,8690,495c8690,582,8701,658,8724,721c8746,785,8777,830,8815,855c8854,881,8892,893,8930,893xm9703,987c9608,987,9531,950,9472,878c9399,790,9363,663,9363,497c9363,328,9400,198,9473,107c9531,36,9606,0,9700,0c9772,0,9835,21,9888,64c9942,106,9982,165,10007,241c10033,317,10046,401,10046,494c10046,568,10038,637,10021,699c10004,762,9983,812,9959,848c9934,885,9907,913,9878,932c9850,952,9819,966,9787,974c9756,983,9728,987,9703,987xm9706,893c9782,893,9841,856,9882,780c9923,705,9944,609,9944,492c9944,373,9923,276,9882,202c9841,127,9783,89,9707,89c9627,89,9567,127,9527,203c9486,279,9466,377,9466,495c9466,582,9477,658,9500,721c9522,785,9553,830,9592,855c9630,881,9668,893,9706,893xm10481,987c10386,987,10309,950,10249,878c10177,790,10141,663,10141,497c10141,328,10177,198,10251,107c10308,36,10384,0,10477,0c10550,0,10612,21,10666,64c10719,106,10759,165,10785,241c10811,317,10824,401,10824,494c10824,568,10815,637,10798,699c10782,762,10761,812,10736,848c10711,885,10685,913,10656,932c10627,952,10597,966,10565,974c10533,983,10505,987,10481,987xm10484,893c10560,893,10619,856,10660,780c10701,705,10721,609,10721,492c10721,373,10701,276,10660,202c10619,127,10560,89,10484,89c10404,89,10344,127,10304,203c10264,279,10244,377,10244,495c10244,582,10255,658,10278,721c10300,785,10331,830,10369,855c10408,881,10446,893,10484,893xm103,1415c656,1415,656,1415,656,1415c656,1507,656,1507,656,1507c195,1507,195,1507,195,1507c195,1817,195,1817,195,1817c536,1817,536,1817,536,1817c536,1909,536,1909,536,1909c195,1909,195,1909,195,1909c195,2365,195,2365,195,2365c103,2365,103,2365,103,2365l103,1415xm662,1808c705,1763,751,1730,801,1709c851,1688,901,1678,949,1678c1004,1678,1051,1690,1090,1715c1129,1739,1157,1770,1172,1806c1183,1834,1189,1871,1189,1918c1189,2204,1189,2204,1189,2204c1189,2261,1195,2314,1208,2365c1115,2365,1115,2365,1115,2365c1103,2325,1097,2288,1096,2252c1055,2294,1012,2326,969,2347c926,2368,882,2379,836,2379c779,2379,733,2362,698,2327c663,2293,645,2249,645,2197c645,2154,659,2114,686,2077c713,2040,755,2011,813,1989c854,1974,949,1950,1096,1918c1096,1876,1096,1876,1096,1876c1096,1841,1084,1811,1059,1787c1034,1764,1003,1752,965,1752c931,1752,895,1760,858,1777c821,1794,778,1823,729,1865l662,1808xm1096,2200c1096,1985,1096,1985,1096,1985c995,2009,928,2027,896,2038c845,2056,807,2079,783,2106c759,2134,747,2164,747,2195c747,2225,757,2249,778,2269c799,2288,826,2298,861,2298c894,2298,930,2290,969,2273c1008,2257,1051,2232,1096,2200xm1319,1691c1425,1691,1425,1691,1425,1691c1594,1940,1594,1940,1594,1940c1763,1691,1763,1691,1763,1691c1869,1691,1869,1691,1869,1691c1647,2017,1647,2017,1647,2017c1884,2365,1884,2365,1884,2365c1780,2365,1780,2365,1780,2365c1595,2095,1595,2095,1595,2095c1411,2365,1411,2365,1411,2365c1305,2365,1305,2365,1305,2365c1542,2017,1542,2017,1542,2017l1319,1691xm2026,1691c2150,1691,2150,1691,2150,1691c2150,1831,2150,1831,2150,1831c2026,1831,2026,1831,2026,1831l2026,1691xm2026,2222c2150,2222,2150,2222,2150,2222c2150,2365,2150,2365,2150,2365c2026,2365,2026,2365,2026,2365l2026,2222xm3043,2384c2948,2384,2871,2347,2811,2275c2739,2187,2703,2060,2703,1894c2703,1725,2740,1595,2813,1504c2870,1433,2946,1397,3039,1397c3112,1397,3175,1418,3228,1461c3281,1504,3321,1563,3347,1638c3373,1714,3386,1798,3386,1891c3386,1965,3377,2034,3360,2097c3344,2159,3323,2209,3298,2245c3274,2282,3247,2310,3218,2330c3189,2349,3159,2363,3127,2372c3095,2380,3067,2384,3043,2384xm3046,2290c3122,2290,3181,2253,3222,2177c3263,2102,3283,2006,3283,1889c3283,1770,3263,1674,3222,1599c3181,1524,3122,1487,3046,1487c2967,1487,2906,1525,2866,1601c2826,1677,2806,1774,2806,1893c2806,1979,2817,2055,2840,2118c2862,2182,2893,2227,2931,2252c2970,2278,3008,2290,3046,2290xm3512,1665c3529,1614,3550,1572,3573,1541c3609,1495,3650,1459,3698,1434c3745,1409,3794,1397,3844,1397c3923,1397,3991,1424,4046,1479c4101,1533,4129,1600,4129,1678c4129,1722,4121,1760,4104,1793c4087,1825,4061,1858,4026,1891c3992,1924,3932,1970,3848,2030c3763,2091,3705,2139,3672,2175c3639,2211,3615,2247,3602,2282c4133,2282,4133,2282,4133,2282c4133,2365,4133,2365,4133,2365c3504,2365,3504,2365,3504,2365c3504,2289,3504,2289,3504,2289c3504,2272,3513,2247,3531,2215c3557,2168,3591,2124,3636,2082c3680,2041,3742,1991,3822,1935c3880,1893,3920,1863,3942,1843c3972,1815,3993,1787,4007,1760c4021,1734,4027,1706,4027,1678c4027,1624,4010,1579,3975,1542c3939,1506,3897,1487,3847,1487c3794,1487,3746,1504,3706,1538c3665,1572,3629,1622,3598,1686l3512,1665xm5200,1878c5162,1920,5119,1953,5072,1975c5026,1998,4975,2009,4919,2009c4841,2009,4774,1982,4720,1926c4667,1871,4640,1803,4640,1721c4640,1666,4653,1613,4681,1560c4709,1508,4747,1468,4794,1439c4841,1411,4892,1397,4946,1397c5007,1397,5066,1415,5123,1450c5181,1485,5226,1539,5257,1611c5289,1682,5305,1767,5305,1863c5305,1968,5286,2061,5249,2144c5212,2227,5162,2287,5098,2326c5034,2364,4968,2384,4898,2384c4829,2384,4758,2362,4687,2320c4744,2248,4744,2248,4744,2248c4797,2276,4848,2290,4898,2290c4942,2290,4983,2280,5021,2260c5060,2240,5093,2212,5119,2176c5146,2140,5165,2100,5178,2054c5190,2008,5197,1949,5200,1878xm5194,1752c5186,1703,5174,1663,5158,1632c5134,1583,5104,1547,5067,1524c5030,1500,4991,1488,4949,1488c4880,1488,4827,1512,4789,1561c4752,1611,4733,1663,4733,1720c4733,1779,4751,1827,4788,1864c4825,1902,4873,1921,4930,1921c4983,1921,5031,1907,5075,1879c5119,1850,5159,1808,5194,1752xm5441,1665c5459,1614,5479,1572,5502,1541c5538,1495,5579,1459,5627,1434c5675,1409,5723,1397,5773,1397c5852,1397,5920,1424,5975,1479c6030,1533,6058,1600,6058,1678c6058,1722,6050,1760,6033,1793c6016,1825,5991,1858,5956,1891c5921,1924,5861,1970,5777,2030c5692,2091,5634,2139,5601,2175c5568,2211,5545,2247,5531,2282c6062,2282,6062,2282,6062,2282c6062,2365,6062,2365,6062,2365c5433,2365,5433,2365,5433,2365c5433,2289,5433,2289,5433,2289c5433,2272,5442,2247,5460,2215c5486,2168,5521,2124,5565,2082c5609,2041,5671,1991,5751,1935c5809,1893,5849,1863,5871,1843c5901,1815,5923,1787,5936,1760c5950,1734,5957,1706,5957,1678c5957,1624,5939,1579,5904,1542c5868,1506,5826,1487,5776,1487c5723,1487,5676,1504,5635,1538c5594,1572,5558,1622,5527,1686l5441,1665xm6621,1862c6682,1883,6728,1904,6760,1926c6802,1954,6833,1984,6852,2018c6872,2051,6881,2086,6881,2124c6881,2192,6853,2250,6796,2297c6728,2355,6637,2384,6523,2384c6410,2384,6323,2358,6262,2306c6201,2254,6171,2195,6171,2127c6171,2089,6181,2052,6200,2015c6220,1979,6249,1946,6288,1918c6315,1898,6354,1879,6403,1862c6337,1830,6288,1796,6257,1759c6226,1723,6210,1681,6210,1634c6210,1572,6238,1517,6295,1469c6351,1421,6430,1397,6532,1397c6629,1397,6705,1421,6758,1468c6811,1515,6838,1571,6838,1634c6838,1682,6819,1728,6782,1771c6744,1814,6691,1844,6621,1862xm6482,1894c6411,1921,6358,1955,6324,1997c6291,2038,6274,2080,6274,2122c6274,2166,6295,2204,6338,2238c6380,2272,6444,2289,6529,2289c6578,2289,6624,2280,6665,2264c6706,2247,6735,2225,6752,2199c6769,2172,6778,2147,6778,2123c6778,2091,6764,2061,6735,2031c6697,1992,6613,1946,6482,1894xm6526,1826c6588,1798,6632,1776,6657,1760c6683,1744,6702,1727,6715,1707c6729,1687,6735,1666,6735,1642c6735,1601,6717,1565,6681,1534c6645,1503,6593,1488,6524,1488c6455,1488,6403,1503,6367,1533c6331,1563,6313,1598,6313,1638c6313,1670,6327,1700,6354,1727c6381,1755,6438,1788,6526,1826xm7399,1862c7460,1883,7506,1904,7537,1926c7580,1954,7610,1984,7630,2018c7649,2051,7659,2086,7659,2124c7659,2192,7631,2250,7574,2297c7505,2355,7414,2384,7301,2384c7187,2384,7100,2358,7040,2306c6979,2254,6949,2195,6949,2127c6949,2089,6958,2052,6978,2015c6998,1979,7027,1946,7066,1918c7093,1898,7131,1879,7181,1862c7114,1830,7065,1796,7034,1759c7003,1723,6988,1681,6988,1634c6988,1572,7016,1517,7072,1469c7128,1421,7208,1397,7310,1397c7407,1397,7482,1421,7536,1468c7589,1515,7616,1571,7616,1634c7616,1682,7597,1728,7559,1771c7522,1814,7468,1844,7399,1862xm7260,1894c7188,1921,7136,1955,7102,1997c7068,2038,7051,2080,7051,2122c7051,2166,7073,2204,7115,2238c7158,2272,7221,2289,7306,2289c7356,2289,7401,2280,7443,2264c7484,2247,7513,2225,7530,2199c7547,2172,7556,2147,7556,2123c7556,2091,7541,2061,7512,2031c7474,1992,7390,1946,7260,1894xm7304,1826c7366,1798,7409,1776,7435,1760c7460,1744,7480,1727,7493,1707c7506,1687,7513,1666,7513,1642c7513,1601,7495,1565,7459,1534c7423,1503,7370,1488,7302,1488c7233,1488,7181,1503,7145,1533c7109,1563,7091,1598,7091,1638c7091,1670,7104,1700,7131,1727c7158,1755,7216,1788,7304,1826xm8488,1415c8633,1415,8633,1415,8633,1415c8633,2047,8633,2047,8633,2047c8810,2047,8810,2047,8810,2047c8810,2139,8810,2139,8810,2139c8633,2139,8633,2139,8633,2139c8633,2365,8633,2365,8633,2365c8542,2365,8542,2365,8542,2365c8542,2139,8542,2139,8542,2139c8098,2139,8098,2139,8098,2139c8098,2047,8098,2047,8098,2047l8488,1415xm8542,1489c8197,2047,8197,2047,8197,2047c8542,2047,8542,2047,8542,2047l8542,1489xm9230,2384c9135,2384,9058,2347,8999,2275c8926,2187,8890,2060,8890,1894c8890,1725,8927,1595,9000,1504c9057,1433,9133,1397,9227,1397c9299,1397,9362,1418,9415,1461c9469,1504,9508,1563,9534,1638c9560,1714,9573,1798,9573,1891c9573,1965,9565,2034,9548,2097c9531,2159,9510,2209,9485,2245c9461,2282,9434,2310,9405,2330c9376,2349,9346,2363,9314,2372c9283,2380,9254,2384,9230,2384xm9233,2290c9309,2290,9368,2253,9409,2177c9450,2102,9470,2006,9470,1889c9470,1770,9450,1674,9409,1599c9368,1524,9310,1487,9234,1487c9154,1487,9094,1525,9053,1601c9013,1677,8993,1774,8993,1893c8993,1979,9004,2055,9027,2118c9049,2182,9080,2227,9119,2252c9157,2278,9195,2290,9233,2290xm9968,1415c10060,1415,10060,1415,10060,1415c10060,2282,10060,2282,10060,2282c10213,2282,10213,2282,10213,2282c10213,2365,10213,2365,10213,2365c9796,2365,9796,2365,9796,2365c9796,2282,9796,2282,9796,2282c9968,2282,9968,2282,9968,2282c9968,1522,9968,1522,9968,1522c9882,1541,9825,1551,9796,1551c9796,1482,9796,1482,9796,1482c9870,1471,9927,1449,9968,1415xm11012,1878c10973,1920,10931,1953,10884,1975c10838,1998,10787,2009,10731,2009c10652,2009,10586,1982,10532,1926c10478,1871,10452,1803,10452,1721c10452,1666,10465,1613,10493,1560c10521,1508,10558,1468,10606,1439c10653,1411,10704,1397,10758,1397c10818,1397,10878,1415,10935,1450c10993,1485,11038,1539,11069,1611c11101,1682,11117,1767,11117,1863c11117,1968,11098,2061,11061,2144c11024,2227,10974,2287,10910,2326c10846,2364,10780,2384,10710,2384c10641,2384,10570,2362,10499,2320c10556,2248,10556,2248,10556,2248c10609,2276,10660,2290,10710,2290c10754,2290,10795,2280,10833,2260c10872,2240,10905,2212,10931,2176c10958,2140,10977,2100,10989,2054c11002,2008,11009,1949,11012,1878xm11006,1752c10998,1703,10986,1663,10970,1632c10946,1583,10916,1547,10879,1524c10842,1500,10803,1488,10761,1488c10692,1488,10639,1512,10601,1561c10564,1611,10545,1663,10545,1720c10545,1779,10563,1827,10600,1864c10637,1902,10685,1921,10742,1921c10795,1921,10843,1907,10887,1879c10931,1850,10971,1808,11006,1752xm0,3089c88,3089,88,3089,88,3089c243,3579,243,3579,243,3579c399,3089,399,3089,399,3089c470,3089,470,3089,470,3089c628,3592,628,3592,628,3592c785,3089,785,3089,785,3089c873,3089,873,3089,873,3089c659,3762,659,3762,659,3762c594,3762,594,3762,594,3762c434,3252,434,3252,434,3252c274,3762,274,3762,274,3762c213,3762,213,3762,213,3762l0,3089xm936,3089c1024,3089,1024,3089,1024,3089c1179,3579,1179,3579,1179,3579c1335,3089,1335,3089,1335,3089c1405,3089,1405,3089,1405,3089c1563,3592,1563,3592,1563,3592c1721,3089,1721,3089,1721,3089c1809,3089,1809,3089,1809,3089c1594,3762,1594,3762,1594,3762c1529,3762,1529,3762,1529,3762c1370,3252,1370,3252,1370,3252c1209,3762,1209,3762,1209,3762c1148,3762,1148,3762,1148,3762l936,3089xm1871,3089c1959,3089,1959,3089,1959,3089c2114,3579,2114,3579,2114,3579c2270,3089,2270,3089,2270,3089c2341,3089,2341,3089,2341,3089c2499,3592,2499,3592,2499,3592c2656,3089,2656,3089,2656,3089c2744,3089,2744,3089,2744,3089c2530,3762,2530,3762,2530,3762c2465,3762,2465,3762,2465,3762c2305,3252,2305,3252,2305,3252c2145,3762,2145,3762,2145,3762c2083,3762,2083,3762,2083,3762l1871,3089xm2795,3619c2919,3619,2919,3619,2919,3619c2919,3762,2919,3762,2919,3762c2795,3762,2795,3762,2795,3762l2795,3619xm3147,3205c3190,3161,3236,3128,3286,3107c3337,3085,3386,3075,3434,3075c3489,3075,3536,3087,3576,3112c3615,3137,3642,3167,3657,3203c3668,3231,3674,3269,3674,3315c3674,3601,3674,3601,3674,3601c3674,3658,3680,3712,3693,3762c3600,3762,3600,3762,3600,3762c3588,3723,3582,3685,3581,3649c3540,3692,3497,3723,3454,3744c3411,3765,3367,3776,3321,3776c3264,3776,3218,3759,3183,3724c3148,3690,3130,3646,3130,3594c3130,3552,3144,3512,3171,3474c3198,3437,3240,3408,3298,3387c3339,3371,3434,3347,3581,3315c3581,3273,3581,3273,3581,3273c3581,3238,3569,3208,3544,3184c3519,3161,3488,3149,3450,3149c3416,3149,3380,3157,3343,3174c3306,3191,3263,3220,3214,3262l3147,3205xm3581,3597c3581,3382,3581,3382,3581,3382c3480,3406,3413,3424,3381,3436c3330,3453,3292,3476,3268,3504c3244,3531,3232,3561,3232,3592c3232,3622,3242,3647,3263,3666c3284,3685,3311,3695,3346,3695c3379,3695,3415,3687,3454,3670c3494,3654,3536,3629,3581,3597xm4408,3599c4378,3653,4345,3694,4308,3721c4260,3758,4205,3776,4145,3776c4092,3776,4043,3762,3997,3733c3950,3705,3915,3664,3889,3610c3864,3556,3852,3494,3852,3425c3852,3317,3880,3232,3938,3169c3995,3106,4064,3075,4145,3075c4200,3075,4250,3089,4294,3118c4339,3147,4377,3190,4408,3248c4329,3291,4329,3291,4329,3291c4303,3244,4276,3209,4246,3186c4217,3162,4183,3151,4144,3151c4089,3151,4042,3174,4002,3221c3962,3268,3942,3337,3942,3430c3942,3512,3962,3577,4003,3624c4043,3672,4089,3696,4142,3696c4221,3696,4283,3649,4329,3555l4408,3599xm5090,3599c5059,3653,5026,3694,4989,3721c4941,3758,4886,3776,4826,3776c4773,3776,4724,3762,4678,3733c4631,3705,4596,3664,4570,3610c4545,3556,4533,3494,4533,3425c4533,3317,4561,3232,4619,3169c4676,3106,4745,3075,4826,3075c4881,3075,4931,3089,4976,3118c5020,3147,5058,3190,5090,3248c5010,3291,5010,3291,5010,3291c4984,3244,4957,3209,4927,3186c4898,3162,4864,3151,4825,3151c4770,3151,4723,3174,4683,3221c4643,3268,4623,3337,4623,3430c4623,3512,4644,3577,4684,3624c4724,3672,4770,3696,4823,3696c4902,3696,4964,3649,5010,3555l5090,3599xm5231,3205c5274,3161,5321,3128,5371,3107c5421,3085,5470,3075,5518,3075c5574,3075,5621,3087,5660,3112c5699,3137,5726,3167,5741,3203c5752,3231,5758,3269,5758,3315c5758,3601,5758,3601,5758,3601c5758,3658,5765,3712,5777,3762c5684,3762,5684,3762,5684,3762c5673,3723,5667,3685,5666,3649c5624,3692,5582,3723,5538,3744c5495,3765,5451,3776,5406,3776c5349,3776,5303,3759,5267,3724c5232,3690,5215,3646,5215,3594c5215,3552,5228,3512,5256,3474c5283,3437,5325,3408,5382,3387c5424,3371,5518,3347,5666,3315c5666,3273,5666,3273,5666,3273c5666,3238,5653,3208,5629,3184c5604,3161,5572,3149,5534,3149c5500,3149,5465,3157,5428,3174c5391,3191,5347,3220,5298,3262l5231,3205xm5666,3597c5666,3382,5666,3382,5666,3382c5564,3406,5498,3424,5465,3436c5414,3453,5376,3476,5352,3504c5328,3531,5316,3561,5316,3592c5316,3622,5327,3647,5347,3666c5368,3685,5396,3695,5430,3695c5463,3695,5499,3687,5539,3670c5578,3654,5620,3629,5666,3597xm6078,3166c6127,3137,6175,3115,6221,3099c6267,3083,6305,3075,6334,3075c6366,3075,6396,3082,6423,3095c6450,3109,6474,3132,6494,3165c6514,3199,6524,3240,6524,3289c6524,3762,6524,3762,6524,3762c6433,3762,6433,3762,6433,3762c6433,3296,6433,3296,6433,3296c6433,3250,6423,3215,6402,3193c6382,3170,6354,3159,6319,3159c6287,3159,6250,3166,6210,3180c6170,3193,6126,3214,6078,3242c6078,3762,6078,3762,6078,3762c5987,3762,5987,3762,5987,3762c5987,3089,5987,3089,5987,3089c6078,3089,6078,3089,6078,3089l6078,3166xm6766,3619c6890,3619,6890,3619,6890,3619c6890,3762,6890,3762,6890,3762c6766,3762,6766,3762,6766,3762l6766,3619xm7408,3776c7322,3776,7249,3744,7190,3681c7131,3618,7102,3534,7102,3427c7102,3356,7115,3293,7141,3238c7167,3183,7204,3142,7250,3115c7297,3088,7347,3075,7400,3075c7450,3075,7499,3089,7546,3117c7592,3144,7629,3186,7656,3242c7684,3299,7697,3361,7697,3431c7697,3536,7669,3620,7611,3683c7554,3745,7486,3776,7408,3776xm7400,3698c7455,3698,7503,3674,7544,3627c7585,3579,7605,3511,7605,3422c7605,3334,7585,3267,7546,3222c7506,3176,7458,3153,7402,3153c7343,3153,7293,3176,7253,3223c7212,3270,7192,3336,7192,3423c7192,3512,7212,3580,7253,3628c7293,3675,7343,3698,7400,3698xm7982,3241c8020,3183,8059,3141,8100,3114c8141,3088,8188,3074,8241,3074c8247,3074,8255,3074,8266,3075c8253,3176,8253,3176,8253,3176c8220,3174,8220,3174,8220,3174c8195,3173,8168,3178,8138,3191c8108,3204,8081,3224,8058,3252c8034,3279,8016,3313,8002,3354c7989,3395,7982,3431,7982,3463c7982,3762,7982,3762,7982,3762c7891,3762,7891,3762,7891,3762c7891,3089,7891,3089,7891,3089c7982,3089,7982,3089,7982,3089l7982,3241xm8430,3493c8400,3468,8379,3441,8365,3413c8352,3386,8345,3353,8345,3316c8345,3247,8370,3189,8419,3143c8468,3098,8535,3075,8619,3075c8653,3075,8686,3079,8717,3089c8748,3098,8777,3112,8804,3131c8849,3104,8906,3090,8975,3089c8975,3169,8975,3169,8975,3169c8943,3168,8943,3168,8943,3168c8903,3168,8873,3173,8850,3183c8873,3221,8884,3262,8884,3308c8884,3379,8859,3438,8810,3485c8761,3531,8695,3555,8611,3555c8585,3555,8555,3552,8521,3546c8505,3543,8493,3542,8485,3542c8466,3542,8451,3546,8440,3556c8429,3566,8423,3577,8423,3590c8423,3605,8433,3618,8451,3628c8460,3632,8488,3635,8536,3636c8651,3640,8736,3652,8791,3669c8846,3687,8885,3712,8906,3742c8928,3773,8939,3806,8939,3842c8939,3878,8928,3911,8904,3941c8880,3971,8845,3994,8799,4009c8752,4025,8703,4032,8651,4032c8579,4032,8513,4022,8453,4003c8408,3987,8373,3964,8348,3934c8324,3903,8312,3871,8312,3837c8312,3811,8318,3787,8332,3763c8346,3740,8366,3717,8393,3695c8371,3681,8356,3667,8348,3654c8340,3641,8335,3626,8335,3609c8335,3587,8343,3567,8357,3548c8371,3530,8396,3511,8430,3493xm8472,3724c8443,3740,8422,3757,8407,3775c8393,3793,8386,3812,8386,3831c8386,3857,8401,3881,8431,3901c8477,3932,8544,3948,8631,3948c8717,3948,8779,3935,8817,3909c8843,3891,8856,3869,8856,3841c8856,3807,8832,3781,8785,3763c8737,3745,8633,3732,8472,3724xm8614,3471c8671,3471,8717,3455,8751,3423c8785,3391,8802,3352,8802,3308c8802,3266,8786,3230,8754,3200c8722,3170,8677,3154,8619,3154c8558,3154,8511,3169,8478,3199c8445,3229,8429,3267,8429,3312c8429,3357,8446,3395,8479,3425c8513,3456,8558,3471,8614,3471xm9102,3619c9226,3619,9226,3619,9226,3619c9226,3762,9226,3762,9226,3762c9102,3762,9102,3762,9102,3762l9102,3619xm9453,3205c9496,3161,9543,3128,9593,3107c9643,3085,9692,3075,9740,3075c9796,3075,9843,3087,9882,3112c9921,3137,9948,3167,9963,3203c9974,3231,9980,3269,9980,3315c9980,3601,9980,3601,9980,3601c9980,3658,9987,3712,10000,3762c9906,3762,9906,3762,9906,3762c9895,3723,9889,3685,9888,3649c9846,3692,9804,3723,9761,3744c9717,3765,9673,3776,9628,3776c9571,3776,9525,3759,9490,3724c9454,3690,9437,3646,9437,3594c9437,3552,9450,3512,9478,3474c9505,3437,9547,3408,9604,3387c9646,3371,9741,3347,9888,3315c9888,3273,9888,3273,9888,3273c9888,3238,9876,3208,9851,3184c9826,3161,9794,3149,9756,3149c9722,3149,9687,3157,9650,3174c9613,3191,9570,3220,9520,3262l9453,3205xm9888,3597c9888,3382,9888,3382,9888,3382c9787,3406,9720,3424,9688,3436c9636,3453,9598,3476,9574,3504c9550,3531,9538,3561,9538,3592c9538,3622,9549,3647,9569,3666c9590,3685,9618,3695,9652,3695c9685,3695,9722,3687,9761,3670c9800,3654,9842,3629,9888,3597xm10196,3089c10287,3089,10287,3089,10287,3089c10287,3530,10287,3530,10287,3530c10287,3579,10299,3617,10323,3645c10347,3673,10376,3686,10409,3686c10438,3686,10471,3678,10506,3662c10541,3646,10585,3616,10639,3571c10639,3089,10639,3089,10639,3089c10731,3089,10731,3089,10731,3089c10731,3762,10731,3762,10731,3762c10639,3762,10639,3762,10639,3762c10639,3654,10639,3654,10639,3654c10588,3694,10542,3725,10500,3745c10457,3766,10419,3776,10385,3776c10353,3776,10322,3769,10294,3754c10265,3739,10242,3715,10223,3680c10205,3646,10196,3602,10196,3547l10196,3089xe" fillcolor="black" stroked="f" o:allowincell="f" style="position:absolute;left:625;top:1615;width:1330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20345</wp:posOffset>
              </wp:positionH>
              <wp:positionV relativeFrom="page">
                <wp:posOffset>222250</wp:posOffset>
              </wp:positionV>
              <wp:extent cx="7136765" cy="15290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6640" cy="1528920"/>
                        <a:chOff x="0" y="0"/>
                        <a:chExt cx="7136640" cy="152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36640" cy="1528920"/>
                        </a:xfrm>
                        <a:prstGeom prst="rect">
                          <a:avLst/>
                        </a:prstGeom>
                        <a:solidFill>
                          <a:srgbClr val="44c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167040"/>
                          <a:ext cx="12477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7" h="7356">
                              <a:moveTo>
                                <a:pt x="11119" y="2136"/>
                              </a:moveTo>
                              <a:cubicBezTo>
                                <a:pt x="11115" y="2136"/>
                                <a:pt x="11115" y="2136"/>
                                <a:pt x="11115" y="2136"/>
                              </a:cubicBezTo>
                              <a:cubicBezTo>
                                <a:pt x="10643" y="2137"/>
                                <a:pt x="10362" y="2378"/>
                                <a:pt x="10161" y="2639"/>
                              </a:cubicBezTo>
                              <a:cubicBezTo>
                                <a:pt x="10149" y="2655"/>
                                <a:pt x="10149" y="2655"/>
                                <a:pt x="10149" y="2655"/>
                              </a:cubicBezTo>
                              <a:cubicBezTo>
                                <a:pt x="9549" y="2197"/>
                                <a:pt x="9549" y="2197"/>
                                <a:pt x="9549" y="2197"/>
                              </a:cubicBezTo>
                              <a:cubicBezTo>
                                <a:pt x="9559" y="2182"/>
                                <a:pt x="9559" y="2182"/>
                                <a:pt x="9559" y="2182"/>
                              </a:cubicBezTo>
                              <a:cubicBezTo>
                                <a:pt x="9830" y="1776"/>
                                <a:pt x="10482" y="1458"/>
                                <a:pt x="11068" y="1457"/>
                              </a:cubicBezTo>
                              <a:cubicBezTo>
                                <a:pt x="11074" y="1457"/>
                                <a:pt x="11074" y="1457"/>
                                <a:pt x="11074" y="1457"/>
                              </a:cubicBezTo>
                              <a:cubicBezTo>
                                <a:pt x="11079" y="1457"/>
                                <a:pt x="11082" y="1457"/>
                                <a:pt x="11086" y="1457"/>
                              </a:cubicBezTo>
                              <a:cubicBezTo>
                                <a:pt x="11097" y="1457"/>
                                <a:pt x="11107" y="1457"/>
                                <a:pt x="11117" y="1458"/>
                              </a:cubicBezTo>
                              <a:cubicBezTo>
                                <a:pt x="11703" y="1471"/>
                                <a:pt x="12110" y="1584"/>
                                <a:pt x="12370" y="1845"/>
                              </a:cubicBezTo>
                              <a:cubicBezTo>
                                <a:pt x="12630" y="2106"/>
                                <a:pt x="12756" y="2527"/>
                                <a:pt x="12756" y="3179"/>
                              </a:cubicBezTo>
                              <a:cubicBezTo>
                                <a:pt x="12756" y="5242"/>
                                <a:pt x="12756" y="5242"/>
                                <a:pt x="12756" y="5242"/>
                              </a:cubicBezTo>
                              <a:cubicBezTo>
                                <a:pt x="12756" y="5432"/>
                                <a:pt x="12768" y="5622"/>
                                <a:pt x="12815" y="5800"/>
                              </a:cubicBezTo>
                              <a:cubicBezTo>
                                <a:pt x="12822" y="5826"/>
                                <a:pt x="12822" y="5826"/>
                                <a:pt x="12822" y="5826"/>
                              </a:cubicBezTo>
                              <a:cubicBezTo>
                                <a:pt x="11910" y="5826"/>
                                <a:pt x="11910" y="5826"/>
                                <a:pt x="11910" y="5826"/>
                              </a:cubicBezTo>
                              <a:cubicBezTo>
                                <a:pt x="11836" y="5413"/>
                                <a:pt x="11836" y="5413"/>
                                <a:pt x="11836" y="5413"/>
                              </a:cubicBezTo>
                              <a:cubicBezTo>
                                <a:pt x="11775" y="5455"/>
                                <a:pt x="11775" y="5455"/>
                                <a:pt x="11775" y="5455"/>
                              </a:cubicBezTo>
                              <a:cubicBezTo>
                                <a:pt x="11357" y="5739"/>
                                <a:pt x="10974" y="5910"/>
                                <a:pt x="10437" y="5910"/>
                              </a:cubicBezTo>
                              <a:cubicBezTo>
                                <a:pt x="9671" y="5908"/>
                                <a:pt x="9300" y="5373"/>
                                <a:pt x="9297" y="4796"/>
                              </a:cubicBezTo>
                              <a:cubicBezTo>
                                <a:pt x="9299" y="4312"/>
                                <a:pt x="9490" y="3953"/>
                                <a:pt x="9893" y="3680"/>
                              </a:cubicBezTo>
                              <a:cubicBezTo>
                                <a:pt x="10298" y="3407"/>
                                <a:pt x="10918" y="3226"/>
                                <a:pt x="11766" y="3125"/>
                              </a:cubicBezTo>
                              <a:cubicBezTo>
                                <a:pt x="11808" y="3121"/>
                                <a:pt x="11808" y="3121"/>
                                <a:pt x="11808" y="3121"/>
                              </a:cubicBezTo>
                              <a:cubicBezTo>
                                <a:pt x="11808" y="2708"/>
                                <a:pt x="11808" y="2708"/>
                                <a:pt x="11808" y="2708"/>
                              </a:cubicBezTo>
                              <a:cubicBezTo>
                                <a:pt x="11808" y="2705"/>
                                <a:pt x="11808" y="2704"/>
                                <a:pt x="11808" y="2704"/>
                              </a:cubicBezTo>
                              <a:cubicBezTo>
                                <a:pt x="11808" y="2524"/>
                                <a:pt x="11732" y="2377"/>
                                <a:pt x="11608" y="2281"/>
                              </a:cubicBezTo>
                              <a:cubicBezTo>
                                <a:pt x="11483" y="2184"/>
                                <a:pt x="11312" y="2136"/>
                                <a:pt x="11119" y="2136"/>
                              </a:cubicBezTo>
                              <a:moveTo>
                                <a:pt x="10799" y="5232"/>
                              </a:moveTo>
                              <a:cubicBezTo>
                                <a:pt x="11154" y="5229"/>
                                <a:pt x="11566" y="4945"/>
                                <a:pt x="11791" y="4757"/>
                              </a:cubicBezTo>
                              <a:cubicBezTo>
                                <a:pt x="11808" y="4743"/>
                                <a:pt x="11808" y="4743"/>
                                <a:pt x="11808" y="4743"/>
                              </a:cubicBezTo>
                              <a:cubicBezTo>
                                <a:pt x="11808" y="3718"/>
                                <a:pt x="11808" y="3718"/>
                                <a:pt x="11808" y="3718"/>
                              </a:cubicBezTo>
                              <a:cubicBezTo>
                                <a:pt x="11750" y="3730"/>
                                <a:pt x="11750" y="3730"/>
                                <a:pt x="11750" y="3730"/>
                              </a:cubicBezTo>
                              <a:cubicBezTo>
                                <a:pt x="11400" y="3797"/>
                                <a:pt x="11032" y="3866"/>
                                <a:pt x="10744" y="3999"/>
                              </a:cubicBezTo>
                              <a:cubicBezTo>
                                <a:pt x="10458" y="4130"/>
                                <a:pt x="10246" y="4338"/>
                                <a:pt x="10245" y="4666"/>
                              </a:cubicBezTo>
                              <a:cubicBezTo>
                                <a:pt x="10245" y="4667"/>
                                <a:pt x="10245" y="4667"/>
                                <a:pt x="10245" y="4669"/>
                              </a:cubicBezTo>
                              <a:cubicBezTo>
                                <a:pt x="10246" y="4674"/>
                                <a:pt x="10246" y="4674"/>
                                <a:pt x="10246" y="4674"/>
                              </a:cubicBezTo>
                              <a:cubicBezTo>
                                <a:pt x="10245" y="4675"/>
                                <a:pt x="10245" y="4675"/>
                                <a:pt x="10245" y="4675"/>
                              </a:cubicBezTo>
                              <a:cubicBezTo>
                                <a:pt x="10246" y="4846"/>
                                <a:pt x="10303" y="4988"/>
                                <a:pt x="10402" y="5084"/>
                              </a:cubicBezTo>
                              <a:cubicBezTo>
                                <a:pt x="10388" y="5099"/>
                                <a:pt x="10388" y="5099"/>
                                <a:pt x="10388" y="5099"/>
                              </a:cubicBezTo>
                              <a:cubicBezTo>
                                <a:pt x="10402" y="5084"/>
                                <a:pt x="10402" y="5084"/>
                                <a:pt x="10402" y="5084"/>
                              </a:cubicBezTo>
                              <a:cubicBezTo>
                                <a:pt x="10501" y="5182"/>
                                <a:pt x="10642" y="5232"/>
                                <a:pt x="10799" y="5232"/>
                              </a:cubicBezTo>
                              <a:moveTo>
                                <a:pt x="1821" y="2136"/>
                              </a:moveTo>
                              <a:cubicBezTo>
                                <a:pt x="1817" y="2136"/>
                                <a:pt x="1817" y="2136"/>
                                <a:pt x="1817" y="2136"/>
                              </a:cubicBezTo>
                              <a:cubicBezTo>
                                <a:pt x="1346" y="2137"/>
                                <a:pt x="1064" y="2378"/>
                                <a:pt x="863" y="2639"/>
                              </a:cubicBezTo>
                              <a:cubicBezTo>
                                <a:pt x="851" y="2655"/>
                                <a:pt x="851" y="2655"/>
                                <a:pt x="851" y="2655"/>
                              </a:cubicBezTo>
                              <a:cubicBezTo>
                                <a:pt x="251" y="2197"/>
                                <a:pt x="251" y="2197"/>
                                <a:pt x="251" y="2197"/>
                              </a:cubicBezTo>
                              <a:cubicBezTo>
                                <a:pt x="261" y="2182"/>
                                <a:pt x="261" y="2182"/>
                                <a:pt x="261" y="2182"/>
                              </a:cubicBezTo>
                              <a:cubicBezTo>
                                <a:pt x="533" y="1776"/>
                                <a:pt x="1185" y="1458"/>
                                <a:pt x="1770" y="1457"/>
                              </a:cubicBezTo>
                              <a:cubicBezTo>
                                <a:pt x="1772" y="1457"/>
                                <a:pt x="1775" y="1457"/>
                                <a:pt x="1777" y="1458"/>
                              </a:cubicBezTo>
                              <a:cubicBezTo>
                                <a:pt x="1781" y="1457"/>
                                <a:pt x="1785" y="1457"/>
                                <a:pt x="1788" y="1457"/>
                              </a:cubicBezTo>
                              <a:cubicBezTo>
                                <a:pt x="1799" y="1457"/>
                                <a:pt x="1810" y="1458"/>
                                <a:pt x="1820" y="1458"/>
                              </a:cubicBezTo>
                              <a:cubicBezTo>
                                <a:pt x="2405" y="1470"/>
                                <a:pt x="2812" y="1584"/>
                                <a:pt x="3072" y="1845"/>
                              </a:cubicBezTo>
                              <a:cubicBezTo>
                                <a:pt x="3332" y="2106"/>
                                <a:pt x="3458" y="2527"/>
                                <a:pt x="3458" y="3179"/>
                              </a:cubicBezTo>
                              <a:cubicBezTo>
                                <a:pt x="3458" y="5243"/>
                                <a:pt x="3458" y="5243"/>
                                <a:pt x="3458" y="5243"/>
                              </a:cubicBezTo>
                              <a:cubicBezTo>
                                <a:pt x="3459" y="5432"/>
                                <a:pt x="3470" y="5622"/>
                                <a:pt x="3518" y="5800"/>
                              </a:cubicBezTo>
                              <a:cubicBezTo>
                                <a:pt x="3525" y="5826"/>
                                <a:pt x="3525" y="5826"/>
                                <a:pt x="3525" y="5826"/>
                              </a:cubicBezTo>
                              <a:cubicBezTo>
                                <a:pt x="2611" y="5826"/>
                                <a:pt x="2611" y="5826"/>
                                <a:pt x="2611" y="5826"/>
                              </a:cubicBezTo>
                              <a:cubicBezTo>
                                <a:pt x="2539" y="5413"/>
                                <a:pt x="2539" y="5413"/>
                                <a:pt x="2539" y="5413"/>
                              </a:cubicBezTo>
                              <a:cubicBezTo>
                                <a:pt x="2476" y="5455"/>
                                <a:pt x="2476" y="5455"/>
                                <a:pt x="2476" y="5455"/>
                              </a:cubicBezTo>
                              <a:cubicBezTo>
                                <a:pt x="2059" y="5739"/>
                                <a:pt x="1676" y="5910"/>
                                <a:pt x="1139" y="5910"/>
                              </a:cubicBezTo>
                              <a:cubicBezTo>
                                <a:pt x="374" y="5908"/>
                                <a:pt x="2" y="5373"/>
                                <a:pt x="0" y="4796"/>
                              </a:cubicBezTo>
                              <a:cubicBezTo>
                                <a:pt x="1" y="4312"/>
                                <a:pt x="192" y="3953"/>
                                <a:pt x="595" y="3680"/>
                              </a:cubicBezTo>
                              <a:cubicBezTo>
                                <a:pt x="999" y="3407"/>
                                <a:pt x="1621" y="3226"/>
                                <a:pt x="2467" y="3125"/>
                              </a:cubicBezTo>
                              <a:cubicBezTo>
                                <a:pt x="2510" y="3121"/>
                                <a:pt x="2510" y="3121"/>
                                <a:pt x="2510" y="3121"/>
                              </a:cubicBezTo>
                              <a:cubicBezTo>
                                <a:pt x="2510" y="2707"/>
                                <a:pt x="2510" y="2707"/>
                                <a:pt x="2510" y="2707"/>
                              </a:cubicBezTo>
                              <a:cubicBezTo>
                                <a:pt x="2510" y="2703"/>
                                <a:pt x="2510" y="2703"/>
                                <a:pt x="2510" y="2703"/>
                              </a:cubicBezTo>
                              <a:cubicBezTo>
                                <a:pt x="2510" y="2524"/>
                                <a:pt x="2434" y="2377"/>
                                <a:pt x="2310" y="2281"/>
                              </a:cubicBezTo>
                              <a:cubicBezTo>
                                <a:pt x="2185" y="2184"/>
                                <a:pt x="2015" y="2136"/>
                                <a:pt x="1821" y="2136"/>
                              </a:cubicBezTo>
                              <a:moveTo>
                                <a:pt x="1817" y="2096"/>
                              </a:moveTo>
                              <a:cubicBezTo>
                                <a:pt x="1817" y="2096"/>
                                <a:pt x="1817" y="2096"/>
                                <a:pt x="1817" y="2096"/>
                              </a:cubicBezTo>
                              <a:cubicBezTo>
                                <a:pt x="1821" y="2096"/>
                                <a:pt x="1821" y="2096"/>
                                <a:pt x="1821" y="2096"/>
                              </a:cubicBezTo>
                              <a:moveTo>
                                <a:pt x="1104" y="5084"/>
                              </a:moveTo>
                              <a:cubicBezTo>
                                <a:pt x="1204" y="5182"/>
                                <a:pt x="1344" y="5232"/>
                                <a:pt x="1501" y="5232"/>
                              </a:cubicBezTo>
                              <a:cubicBezTo>
                                <a:pt x="1856" y="5229"/>
                                <a:pt x="2268" y="4945"/>
                                <a:pt x="2493" y="4757"/>
                              </a:cubicBezTo>
                              <a:cubicBezTo>
                                <a:pt x="2510" y="4743"/>
                                <a:pt x="2510" y="4743"/>
                                <a:pt x="2510" y="4743"/>
                              </a:cubicBezTo>
                              <a:cubicBezTo>
                                <a:pt x="2510" y="3718"/>
                                <a:pt x="2510" y="3718"/>
                                <a:pt x="2510" y="3718"/>
                              </a:cubicBezTo>
                              <a:cubicBezTo>
                                <a:pt x="2453" y="3730"/>
                                <a:pt x="2453" y="3730"/>
                                <a:pt x="2453" y="3730"/>
                              </a:cubicBezTo>
                              <a:cubicBezTo>
                                <a:pt x="2103" y="3797"/>
                                <a:pt x="1734" y="3866"/>
                                <a:pt x="1446" y="3999"/>
                              </a:cubicBezTo>
                              <a:cubicBezTo>
                                <a:pt x="1161" y="4130"/>
                                <a:pt x="948" y="4338"/>
                                <a:pt x="947" y="4666"/>
                              </a:cubicBezTo>
                              <a:cubicBezTo>
                                <a:pt x="947" y="4669"/>
                                <a:pt x="947" y="4669"/>
                                <a:pt x="947" y="4669"/>
                              </a:cubicBezTo>
                              <a:cubicBezTo>
                                <a:pt x="947" y="4671"/>
                                <a:pt x="947" y="4671"/>
                                <a:pt x="947" y="4671"/>
                              </a:cubicBezTo>
                              <a:cubicBezTo>
                                <a:pt x="947" y="4672"/>
                                <a:pt x="947" y="4672"/>
                                <a:pt x="947" y="4672"/>
                              </a:cubicBezTo>
                              <a:cubicBezTo>
                                <a:pt x="948" y="4845"/>
                                <a:pt x="1005" y="4987"/>
                                <a:pt x="1104" y="5084"/>
                              </a:cubicBezTo>
                              <a:moveTo>
                                <a:pt x="15912" y="2389"/>
                              </a:moveTo>
                              <a:cubicBezTo>
                                <a:pt x="16014" y="2524"/>
                                <a:pt x="16059" y="2727"/>
                                <a:pt x="16060" y="3027"/>
                              </a:cubicBezTo>
                              <a:cubicBezTo>
                                <a:pt x="16059" y="5826"/>
                                <a:pt x="16059" y="5826"/>
                                <a:pt x="16059" y="5826"/>
                              </a:cubicBezTo>
                              <a:cubicBezTo>
                                <a:pt x="17007" y="5826"/>
                                <a:pt x="17007" y="5826"/>
                                <a:pt x="17007" y="5826"/>
                              </a:cubicBezTo>
                              <a:cubicBezTo>
                                <a:pt x="17007" y="2876"/>
                                <a:pt x="17007" y="2876"/>
                                <a:pt x="17007" y="2876"/>
                              </a:cubicBezTo>
                              <a:cubicBezTo>
                                <a:pt x="17007" y="2436"/>
                                <a:pt x="16904" y="2082"/>
                                <a:pt x="16699" y="1839"/>
                              </a:cubicBezTo>
                              <a:cubicBezTo>
                                <a:pt x="16493" y="1597"/>
                                <a:pt x="16186" y="1458"/>
                                <a:pt x="15758" y="1458"/>
                              </a:cubicBezTo>
                              <a:cubicBezTo>
                                <a:pt x="15756" y="1458"/>
                                <a:pt x="15756" y="1458"/>
                                <a:pt x="15756" y="1458"/>
                              </a:cubicBezTo>
                              <a:cubicBezTo>
                                <a:pt x="15261" y="1458"/>
                                <a:pt x="14824" y="1736"/>
                                <a:pt x="14437" y="2005"/>
                              </a:cubicBezTo>
                              <a:cubicBezTo>
                                <a:pt x="14361" y="2058"/>
                                <a:pt x="14361" y="2058"/>
                                <a:pt x="14361" y="2058"/>
                              </a:cubicBezTo>
                              <a:cubicBezTo>
                                <a:pt x="14361" y="1542"/>
                                <a:pt x="14361" y="1542"/>
                                <a:pt x="14361" y="1542"/>
                              </a:cubicBezTo>
                              <a:cubicBezTo>
                                <a:pt x="13498" y="1542"/>
                                <a:pt x="13498" y="1542"/>
                                <a:pt x="13498" y="1542"/>
                              </a:cubicBezTo>
                              <a:cubicBezTo>
                                <a:pt x="13498" y="5826"/>
                                <a:pt x="13498" y="5826"/>
                                <a:pt x="13498" y="5826"/>
                              </a:cubicBezTo>
                              <a:cubicBezTo>
                                <a:pt x="14446" y="5826"/>
                                <a:pt x="14446" y="5826"/>
                                <a:pt x="14446" y="5826"/>
                              </a:cubicBezTo>
                              <a:cubicBezTo>
                                <a:pt x="14446" y="2697"/>
                                <a:pt x="14446" y="2697"/>
                                <a:pt x="14446" y="2697"/>
                              </a:cubicBezTo>
                              <a:cubicBezTo>
                                <a:pt x="14458" y="2683"/>
                                <a:pt x="14458" y="2683"/>
                                <a:pt x="14458" y="2683"/>
                              </a:cubicBezTo>
                              <a:cubicBezTo>
                                <a:pt x="14641" y="2474"/>
                                <a:pt x="14997" y="2205"/>
                                <a:pt x="15472" y="2203"/>
                              </a:cubicBezTo>
                              <a:cubicBezTo>
                                <a:pt x="15478" y="2203"/>
                                <a:pt x="15478" y="2203"/>
                                <a:pt x="15478" y="2203"/>
                              </a:cubicBezTo>
                              <a:cubicBezTo>
                                <a:pt x="15659" y="2204"/>
                                <a:pt x="15813" y="2256"/>
                                <a:pt x="15912" y="2389"/>
                              </a:cubicBezTo>
                              <a:moveTo>
                                <a:pt x="6900" y="979"/>
                              </a:moveTo>
                              <a:cubicBezTo>
                                <a:pt x="6927" y="969"/>
                                <a:pt x="6927" y="969"/>
                                <a:pt x="6927" y="969"/>
                              </a:cubicBezTo>
                              <a:cubicBezTo>
                                <a:pt x="6927" y="0"/>
                                <a:pt x="6927" y="0"/>
                                <a:pt x="6927" y="0"/>
                              </a:cubicBezTo>
                              <a:cubicBezTo>
                                <a:pt x="6873" y="15"/>
                                <a:pt x="6873" y="15"/>
                                <a:pt x="6873" y="15"/>
                              </a:cubicBezTo>
                              <a:cubicBezTo>
                                <a:pt x="5271" y="463"/>
                                <a:pt x="4097" y="1933"/>
                                <a:pt x="4097" y="3678"/>
                              </a:cubicBezTo>
                              <a:cubicBezTo>
                                <a:pt x="4097" y="5423"/>
                                <a:pt x="5271" y="6893"/>
                                <a:pt x="6873" y="7341"/>
                              </a:cubicBezTo>
                              <a:cubicBezTo>
                                <a:pt x="6927" y="7356"/>
                                <a:pt x="6927" y="7356"/>
                                <a:pt x="6927" y="7356"/>
                              </a:cubicBezTo>
                              <a:cubicBezTo>
                                <a:pt x="6927" y="6387"/>
                                <a:pt x="6927" y="6387"/>
                                <a:pt x="6927" y="6387"/>
                              </a:cubicBezTo>
                              <a:cubicBezTo>
                                <a:pt x="6900" y="6377"/>
                                <a:pt x="6900" y="6377"/>
                                <a:pt x="6900" y="6377"/>
                              </a:cubicBezTo>
                              <a:cubicBezTo>
                                <a:pt x="6508" y="6231"/>
                                <a:pt x="6157" y="6003"/>
                                <a:pt x="5865" y="5713"/>
                              </a:cubicBezTo>
                              <a:cubicBezTo>
                                <a:pt x="5344" y="5191"/>
                                <a:pt x="5023" y="4474"/>
                                <a:pt x="5023" y="3678"/>
                              </a:cubicBezTo>
                              <a:cubicBezTo>
                                <a:pt x="5023" y="2882"/>
                                <a:pt x="5344" y="2165"/>
                                <a:pt x="5865" y="1643"/>
                              </a:cubicBezTo>
                              <a:cubicBezTo>
                                <a:pt x="6157" y="1353"/>
                                <a:pt x="6508" y="1125"/>
                                <a:pt x="6900" y="979"/>
                              </a:cubicBezTo>
                              <a:moveTo>
                                <a:pt x="8646" y="2017"/>
                              </a:moveTo>
                              <a:cubicBezTo>
                                <a:pt x="8681" y="2010"/>
                                <a:pt x="8681" y="2010"/>
                                <a:pt x="8681" y="2010"/>
                              </a:cubicBezTo>
                              <a:cubicBezTo>
                                <a:pt x="8681" y="1117"/>
                                <a:pt x="8681" y="1117"/>
                                <a:pt x="8681" y="1117"/>
                              </a:cubicBezTo>
                              <a:cubicBezTo>
                                <a:pt x="8633" y="1124"/>
                                <a:pt x="8633" y="1124"/>
                                <a:pt x="8633" y="1124"/>
                              </a:cubicBezTo>
                              <a:cubicBezTo>
                                <a:pt x="7360" y="1288"/>
                                <a:pt x="6377" y="2375"/>
                                <a:pt x="6377" y="3692"/>
                              </a:cubicBezTo>
                              <a:cubicBezTo>
                                <a:pt x="6377" y="5010"/>
                                <a:pt x="7360" y="6096"/>
                                <a:pt x="8633" y="6261"/>
                              </a:cubicBezTo>
                              <a:cubicBezTo>
                                <a:pt x="8681" y="6267"/>
                                <a:pt x="8681" y="6267"/>
                                <a:pt x="8681" y="6267"/>
                              </a:cubicBezTo>
                              <a:cubicBezTo>
                                <a:pt x="8681" y="5374"/>
                                <a:pt x="8681" y="5374"/>
                                <a:pt x="8681" y="5374"/>
                              </a:cubicBezTo>
                              <a:cubicBezTo>
                                <a:pt x="8646" y="5368"/>
                                <a:pt x="8646" y="5368"/>
                                <a:pt x="8646" y="5368"/>
                              </a:cubicBezTo>
                              <a:cubicBezTo>
                                <a:pt x="8304" y="5303"/>
                                <a:pt x="7999" y="5136"/>
                                <a:pt x="7761" y="4899"/>
                              </a:cubicBezTo>
                              <a:cubicBezTo>
                                <a:pt x="7451" y="4589"/>
                                <a:pt x="7262" y="4165"/>
                                <a:pt x="7261" y="3692"/>
                              </a:cubicBezTo>
                              <a:cubicBezTo>
                                <a:pt x="7262" y="3220"/>
                                <a:pt x="7451" y="2796"/>
                                <a:pt x="7761" y="2486"/>
                              </a:cubicBezTo>
                              <a:cubicBezTo>
                                <a:pt x="7999" y="2249"/>
                                <a:pt x="8304" y="2082"/>
                                <a:pt x="8646" y="20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6400" y="165240"/>
                          <a:ext cx="129276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8" h="2394">
                                <a:moveTo>
                                  <a:pt x="311" y="19"/>
                                </a:moveTo>
                                <a:cubicBezTo>
                                  <a:pt x="511" y="19"/>
                                  <a:pt x="511" y="19"/>
                                  <a:pt x="511" y="19"/>
                                </a:cubicBezTo>
                                <a:cubicBezTo>
                                  <a:pt x="823" y="978"/>
                                  <a:pt x="823" y="978"/>
                                  <a:pt x="823" y="978"/>
                                </a:cubicBezTo>
                                <a:cubicBezTo>
                                  <a:pt x="637" y="978"/>
                                  <a:pt x="637" y="978"/>
                                  <a:pt x="637" y="978"/>
                                </a:cubicBezTo>
                                <a:cubicBezTo>
                                  <a:pt x="564" y="753"/>
                                  <a:pt x="564" y="753"/>
                                  <a:pt x="564" y="753"/>
                                </a:cubicBezTo>
                                <a:cubicBezTo>
                                  <a:pt x="258" y="753"/>
                                  <a:pt x="258" y="753"/>
                                  <a:pt x="258" y="753"/>
                                </a:cubicBezTo>
                                <a:cubicBezTo>
                                  <a:pt x="185" y="978"/>
                                  <a:pt x="185" y="978"/>
                                  <a:pt x="185" y="978"/>
                                </a:cubicBezTo>
                                <a:cubicBezTo>
                                  <a:pt x="0" y="978"/>
                                  <a:pt x="0" y="978"/>
                                  <a:pt x="0" y="978"/>
                                </a:cubicBezTo>
                                <a:lnTo>
                                  <a:pt x="311" y="19"/>
                                </a:lnTo>
                                <a:close/>
                                <a:moveTo>
                                  <a:pt x="411" y="279"/>
                                </a:moveTo>
                                <a:cubicBezTo>
                                  <a:pt x="301" y="613"/>
                                  <a:pt x="301" y="613"/>
                                  <a:pt x="301" y="613"/>
                                </a:cubicBezTo>
                                <a:cubicBezTo>
                                  <a:pt x="519" y="613"/>
                                  <a:pt x="519" y="613"/>
                                  <a:pt x="519" y="613"/>
                                </a:cubicBezTo>
                                <a:lnTo>
                                  <a:pt x="411" y="279"/>
                                </a:lnTo>
                                <a:close/>
                                <a:moveTo>
                                  <a:pt x="909" y="295"/>
                                </a:moveTo>
                                <a:cubicBezTo>
                                  <a:pt x="1084" y="295"/>
                                  <a:pt x="1084" y="295"/>
                                  <a:pt x="1084" y="295"/>
                                </a:cubicBezTo>
                                <a:cubicBezTo>
                                  <a:pt x="1084" y="764"/>
                                  <a:pt x="1084" y="764"/>
                                  <a:pt x="1084" y="764"/>
                                </a:cubicBezTo>
                                <a:cubicBezTo>
                                  <a:pt x="1084" y="787"/>
                                  <a:pt x="1090" y="806"/>
                                  <a:pt x="1104" y="820"/>
                                </a:cubicBezTo>
                                <a:cubicBezTo>
                                  <a:pt x="1117" y="834"/>
                                  <a:pt x="1134" y="841"/>
                                  <a:pt x="1154" y="841"/>
                                </a:cubicBezTo>
                                <a:cubicBezTo>
                                  <a:pt x="1176" y="841"/>
                                  <a:pt x="1197" y="835"/>
                                  <a:pt x="1220" y="823"/>
                                </a:cubicBezTo>
                                <a:cubicBezTo>
                                  <a:pt x="1242" y="811"/>
                                  <a:pt x="1269" y="788"/>
                                  <a:pt x="1300" y="754"/>
                                </a:cubicBezTo>
                                <a:cubicBezTo>
                                  <a:pt x="1300" y="295"/>
                                  <a:pt x="1300" y="295"/>
                                  <a:pt x="1300" y="295"/>
                                </a:cubicBezTo>
                                <a:cubicBezTo>
                                  <a:pt x="1474" y="295"/>
                                  <a:pt x="1474" y="295"/>
                                  <a:pt x="1474" y="295"/>
                                </a:cubicBezTo>
                                <a:cubicBezTo>
                                  <a:pt x="1474" y="978"/>
                                  <a:pt x="1474" y="978"/>
                                  <a:pt x="1474" y="978"/>
                                </a:cubicBezTo>
                                <a:cubicBezTo>
                                  <a:pt x="1300" y="978"/>
                                  <a:pt x="1300" y="978"/>
                                  <a:pt x="1300" y="978"/>
                                </a:cubicBezTo>
                                <a:cubicBezTo>
                                  <a:pt x="1300" y="875"/>
                                  <a:pt x="1300" y="875"/>
                                  <a:pt x="1300" y="875"/>
                                </a:cubicBezTo>
                                <a:cubicBezTo>
                                  <a:pt x="1261" y="915"/>
                                  <a:pt x="1221" y="944"/>
                                  <a:pt x="1180" y="962"/>
                                </a:cubicBezTo>
                                <a:cubicBezTo>
                                  <a:pt x="1140" y="980"/>
                                  <a:pt x="1104" y="989"/>
                                  <a:pt x="1074" y="989"/>
                                </a:cubicBezTo>
                                <a:cubicBezTo>
                                  <a:pt x="1046" y="989"/>
                                  <a:pt x="1019" y="983"/>
                                  <a:pt x="994" y="969"/>
                                </a:cubicBezTo>
                                <a:cubicBezTo>
                                  <a:pt x="969" y="956"/>
                                  <a:pt x="949" y="935"/>
                                  <a:pt x="933" y="906"/>
                                </a:cubicBezTo>
                                <a:cubicBezTo>
                                  <a:pt x="917" y="876"/>
                                  <a:pt x="909" y="841"/>
                                  <a:pt x="909" y="798"/>
                                </a:cubicBezTo>
                                <a:lnTo>
                                  <a:pt x="909" y="295"/>
                                </a:lnTo>
                                <a:close/>
                                <a:moveTo>
                                  <a:pt x="1737" y="792"/>
                                </a:moveTo>
                                <a:cubicBezTo>
                                  <a:pt x="1771" y="818"/>
                                  <a:pt x="1802" y="836"/>
                                  <a:pt x="1829" y="847"/>
                                </a:cubicBezTo>
                                <a:cubicBezTo>
                                  <a:pt x="1856" y="857"/>
                                  <a:pt x="1884" y="862"/>
                                  <a:pt x="1914" y="862"/>
                                </a:cubicBezTo>
                                <a:cubicBezTo>
                                  <a:pt x="1952" y="862"/>
                                  <a:pt x="1980" y="856"/>
                                  <a:pt x="1998" y="841"/>
                                </a:cubicBezTo>
                                <a:cubicBezTo>
                                  <a:pt x="2016" y="828"/>
                                  <a:pt x="2025" y="812"/>
                                  <a:pt x="2025" y="794"/>
                                </a:cubicBezTo>
                                <a:cubicBezTo>
                                  <a:pt x="2025" y="777"/>
                                  <a:pt x="2017" y="761"/>
                                  <a:pt x="2001" y="747"/>
                                </a:cubicBezTo>
                                <a:cubicBezTo>
                                  <a:pt x="1985" y="733"/>
                                  <a:pt x="1949" y="721"/>
                                  <a:pt x="1895" y="712"/>
                                </a:cubicBezTo>
                                <a:cubicBezTo>
                                  <a:pt x="1805" y="696"/>
                                  <a:pt x="1742" y="669"/>
                                  <a:pt x="1704" y="631"/>
                                </a:cubicBezTo>
                                <a:cubicBezTo>
                                  <a:pt x="1667" y="593"/>
                                  <a:pt x="1649" y="548"/>
                                  <a:pt x="1649" y="495"/>
                                </a:cubicBezTo>
                                <a:cubicBezTo>
                                  <a:pt x="1649" y="440"/>
                                  <a:pt x="1673" y="391"/>
                                  <a:pt x="1721" y="347"/>
                                </a:cubicBezTo>
                                <a:cubicBezTo>
                                  <a:pt x="1770" y="304"/>
                                  <a:pt x="1833" y="283"/>
                                  <a:pt x="1911" y="283"/>
                                </a:cubicBezTo>
                                <a:cubicBezTo>
                                  <a:pt x="1956" y="283"/>
                                  <a:pt x="1998" y="290"/>
                                  <a:pt x="2038" y="303"/>
                                </a:cubicBezTo>
                                <a:cubicBezTo>
                                  <a:pt x="2078" y="316"/>
                                  <a:pt x="2121" y="342"/>
                                  <a:pt x="2167" y="379"/>
                                </a:cubicBezTo>
                                <a:cubicBezTo>
                                  <a:pt x="2067" y="463"/>
                                  <a:pt x="2067" y="463"/>
                                  <a:pt x="2067" y="463"/>
                                </a:cubicBezTo>
                                <a:cubicBezTo>
                                  <a:pt x="2019" y="435"/>
                                  <a:pt x="1986" y="417"/>
                                  <a:pt x="1968" y="410"/>
                                </a:cubicBezTo>
                                <a:cubicBezTo>
                                  <a:pt x="1950" y="404"/>
                                  <a:pt x="1931" y="401"/>
                                  <a:pt x="1913" y="401"/>
                                </a:cubicBezTo>
                                <a:cubicBezTo>
                                  <a:pt x="1882" y="401"/>
                                  <a:pt x="1857" y="409"/>
                                  <a:pt x="1839" y="425"/>
                                </a:cubicBezTo>
                                <a:cubicBezTo>
                                  <a:pt x="1820" y="441"/>
                                  <a:pt x="1810" y="460"/>
                                  <a:pt x="1810" y="480"/>
                                </a:cubicBezTo>
                                <a:cubicBezTo>
                                  <a:pt x="1810" y="499"/>
                                  <a:pt x="1818" y="515"/>
                                  <a:pt x="1834" y="529"/>
                                </a:cubicBezTo>
                                <a:cubicBezTo>
                                  <a:pt x="1849" y="543"/>
                                  <a:pt x="1887" y="557"/>
                                  <a:pt x="1948" y="570"/>
                                </a:cubicBezTo>
                                <a:cubicBezTo>
                                  <a:pt x="2033" y="587"/>
                                  <a:pt x="2091" y="609"/>
                                  <a:pt x="2125" y="634"/>
                                </a:cubicBezTo>
                                <a:cubicBezTo>
                                  <a:pt x="2172" y="668"/>
                                  <a:pt x="2195" y="714"/>
                                  <a:pt x="2195" y="770"/>
                                </a:cubicBezTo>
                                <a:cubicBezTo>
                                  <a:pt x="2195" y="831"/>
                                  <a:pt x="2171" y="883"/>
                                  <a:pt x="2122" y="925"/>
                                </a:cubicBezTo>
                                <a:cubicBezTo>
                                  <a:pt x="2074" y="968"/>
                                  <a:pt x="2004" y="989"/>
                                  <a:pt x="1912" y="989"/>
                                </a:cubicBezTo>
                                <a:cubicBezTo>
                                  <a:pt x="1854" y="989"/>
                                  <a:pt x="1804" y="979"/>
                                  <a:pt x="1761" y="960"/>
                                </a:cubicBezTo>
                                <a:cubicBezTo>
                                  <a:pt x="1717" y="940"/>
                                  <a:pt x="1675" y="909"/>
                                  <a:pt x="1632" y="865"/>
                                </a:cubicBezTo>
                                <a:lnTo>
                                  <a:pt x="1737" y="792"/>
                                </a:lnTo>
                                <a:close/>
                                <a:moveTo>
                                  <a:pt x="2395" y="74"/>
                                </a:moveTo>
                                <a:cubicBezTo>
                                  <a:pt x="2568" y="74"/>
                                  <a:pt x="2568" y="74"/>
                                  <a:pt x="2568" y="74"/>
                                </a:cubicBezTo>
                                <a:cubicBezTo>
                                  <a:pt x="2568" y="295"/>
                                  <a:pt x="2568" y="295"/>
                                  <a:pt x="2568" y="295"/>
                                </a:cubicBezTo>
                                <a:cubicBezTo>
                                  <a:pt x="2688" y="295"/>
                                  <a:pt x="2688" y="295"/>
                                  <a:pt x="2688" y="295"/>
                                </a:cubicBezTo>
                                <a:cubicBezTo>
                                  <a:pt x="2688" y="419"/>
                                  <a:pt x="2688" y="419"/>
                                  <a:pt x="2688" y="419"/>
                                </a:cubicBezTo>
                                <a:cubicBezTo>
                                  <a:pt x="2568" y="419"/>
                                  <a:pt x="2568" y="419"/>
                                  <a:pt x="2568" y="419"/>
                                </a:cubicBezTo>
                                <a:cubicBezTo>
                                  <a:pt x="2568" y="784"/>
                                  <a:pt x="2568" y="784"/>
                                  <a:pt x="2568" y="784"/>
                                </a:cubicBezTo>
                                <a:cubicBezTo>
                                  <a:pt x="2568" y="803"/>
                                  <a:pt x="2575" y="818"/>
                                  <a:pt x="2589" y="829"/>
                                </a:cubicBezTo>
                                <a:cubicBezTo>
                                  <a:pt x="2604" y="840"/>
                                  <a:pt x="2637" y="846"/>
                                  <a:pt x="2688" y="847"/>
                                </a:cubicBezTo>
                                <a:cubicBezTo>
                                  <a:pt x="2688" y="988"/>
                                  <a:pt x="2688" y="988"/>
                                  <a:pt x="2688" y="988"/>
                                </a:cubicBezTo>
                                <a:cubicBezTo>
                                  <a:pt x="2650" y="989"/>
                                  <a:pt x="2629" y="990"/>
                                  <a:pt x="2627" y="990"/>
                                </a:cubicBezTo>
                                <a:cubicBezTo>
                                  <a:pt x="2573" y="990"/>
                                  <a:pt x="2531" y="983"/>
                                  <a:pt x="2499" y="968"/>
                                </a:cubicBezTo>
                                <a:cubicBezTo>
                                  <a:pt x="2468" y="954"/>
                                  <a:pt x="2442" y="930"/>
                                  <a:pt x="2423" y="897"/>
                                </a:cubicBezTo>
                                <a:cubicBezTo>
                                  <a:pt x="2404" y="864"/>
                                  <a:pt x="2395" y="826"/>
                                  <a:pt x="2395" y="784"/>
                                </a:cubicBezTo>
                                <a:cubicBezTo>
                                  <a:pt x="2395" y="419"/>
                                  <a:pt x="2395" y="419"/>
                                  <a:pt x="2395" y="419"/>
                                </a:cubicBezTo>
                                <a:cubicBezTo>
                                  <a:pt x="2290" y="419"/>
                                  <a:pt x="2290" y="419"/>
                                  <a:pt x="2290" y="419"/>
                                </a:cubicBezTo>
                                <a:cubicBezTo>
                                  <a:pt x="2290" y="295"/>
                                  <a:pt x="2290" y="295"/>
                                  <a:pt x="2290" y="295"/>
                                </a:cubicBezTo>
                                <a:cubicBezTo>
                                  <a:pt x="2395" y="295"/>
                                  <a:pt x="2395" y="295"/>
                                  <a:pt x="2395" y="295"/>
                                </a:cubicBezTo>
                                <a:lnTo>
                                  <a:pt x="2395" y="74"/>
                                </a:lnTo>
                                <a:close/>
                                <a:moveTo>
                                  <a:pt x="3012" y="458"/>
                                </a:moveTo>
                                <a:cubicBezTo>
                                  <a:pt x="3051" y="393"/>
                                  <a:pt x="3087" y="348"/>
                                  <a:pt x="3122" y="323"/>
                                </a:cubicBezTo>
                                <a:cubicBezTo>
                                  <a:pt x="3156" y="299"/>
                                  <a:pt x="3193" y="285"/>
                                  <a:pt x="3234" y="283"/>
                                </a:cubicBezTo>
                                <a:cubicBezTo>
                                  <a:pt x="3234" y="458"/>
                                  <a:pt x="3234" y="458"/>
                                  <a:pt x="3234" y="458"/>
                                </a:cubicBezTo>
                                <a:cubicBezTo>
                                  <a:pt x="3218" y="458"/>
                                  <a:pt x="3218" y="458"/>
                                  <a:pt x="3218" y="458"/>
                                </a:cubicBezTo>
                                <a:cubicBezTo>
                                  <a:pt x="3176" y="458"/>
                                  <a:pt x="3135" y="471"/>
                                  <a:pt x="3098" y="498"/>
                                </a:cubicBezTo>
                                <a:cubicBezTo>
                                  <a:pt x="3060" y="524"/>
                                  <a:pt x="3032" y="561"/>
                                  <a:pt x="3012" y="609"/>
                                </a:cubicBezTo>
                                <a:cubicBezTo>
                                  <a:pt x="3012" y="978"/>
                                  <a:pt x="3012" y="978"/>
                                  <a:pt x="3012" y="978"/>
                                </a:cubicBezTo>
                                <a:cubicBezTo>
                                  <a:pt x="2838" y="978"/>
                                  <a:pt x="2838" y="978"/>
                                  <a:pt x="2838" y="978"/>
                                </a:cubicBezTo>
                                <a:cubicBezTo>
                                  <a:pt x="2838" y="295"/>
                                  <a:pt x="2838" y="295"/>
                                  <a:pt x="2838" y="295"/>
                                </a:cubicBezTo>
                                <a:cubicBezTo>
                                  <a:pt x="3012" y="295"/>
                                  <a:pt x="3012" y="295"/>
                                  <a:pt x="3012" y="295"/>
                                </a:cubicBezTo>
                                <a:lnTo>
                                  <a:pt x="3012" y="458"/>
                                </a:lnTo>
                                <a:close/>
                                <a:moveTo>
                                  <a:pt x="3343" y="406"/>
                                </a:moveTo>
                                <a:cubicBezTo>
                                  <a:pt x="3377" y="366"/>
                                  <a:pt x="3417" y="336"/>
                                  <a:pt x="3465" y="315"/>
                                </a:cubicBezTo>
                                <a:cubicBezTo>
                                  <a:pt x="3512" y="294"/>
                                  <a:pt x="3562" y="283"/>
                                  <a:pt x="3616" y="283"/>
                                </a:cubicBezTo>
                                <a:cubicBezTo>
                                  <a:pt x="3672" y="283"/>
                                  <a:pt x="3721" y="293"/>
                                  <a:pt x="3764" y="313"/>
                                </a:cubicBezTo>
                                <a:cubicBezTo>
                                  <a:pt x="3795" y="328"/>
                                  <a:pt x="3822" y="353"/>
                                  <a:pt x="3845" y="388"/>
                                </a:cubicBezTo>
                                <a:cubicBezTo>
                                  <a:pt x="3867" y="423"/>
                                  <a:pt x="3879" y="467"/>
                                  <a:pt x="3879" y="519"/>
                                </a:cubicBezTo>
                                <a:cubicBezTo>
                                  <a:pt x="3879" y="837"/>
                                  <a:pt x="3879" y="837"/>
                                  <a:pt x="3879" y="837"/>
                                </a:cubicBezTo>
                                <a:cubicBezTo>
                                  <a:pt x="3879" y="857"/>
                                  <a:pt x="3881" y="882"/>
                                  <a:pt x="3886" y="910"/>
                                </a:cubicBezTo>
                                <a:cubicBezTo>
                                  <a:pt x="3891" y="939"/>
                                  <a:pt x="3897" y="961"/>
                                  <a:pt x="3902" y="978"/>
                                </a:cubicBezTo>
                                <a:cubicBezTo>
                                  <a:pt x="3751" y="978"/>
                                  <a:pt x="3751" y="978"/>
                                  <a:pt x="3751" y="978"/>
                                </a:cubicBezTo>
                                <a:cubicBezTo>
                                  <a:pt x="3744" y="955"/>
                                  <a:pt x="3739" y="931"/>
                                  <a:pt x="3735" y="908"/>
                                </a:cubicBezTo>
                                <a:cubicBezTo>
                                  <a:pt x="3704" y="935"/>
                                  <a:pt x="3672" y="955"/>
                                  <a:pt x="3639" y="969"/>
                                </a:cubicBezTo>
                                <a:cubicBezTo>
                                  <a:pt x="3606" y="983"/>
                                  <a:pt x="3571" y="990"/>
                                  <a:pt x="3536" y="990"/>
                                </a:cubicBezTo>
                                <a:cubicBezTo>
                                  <a:pt x="3474" y="990"/>
                                  <a:pt x="3423" y="971"/>
                                  <a:pt x="3383" y="934"/>
                                </a:cubicBezTo>
                                <a:cubicBezTo>
                                  <a:pt x="3343" y="896"/>
                                  <a:pt x="3324" y="852"/>
                                  <a:pt x="3324" y="800"/>
                                </a:cubicBezTo>
                                <a:cubicBezTo>
                                  <a:pt x="3324" y="765"/>
                                  <a:pt x="3333" y="731"/>
                                  <a:pt x="3351" y="698"/>
                                </a:cubicBezTo>
                                <a:cubicBezTo>
                                  <a:pt x="3370" y="666"/>
                                  <a:pt x="3396" y="638"/>
                                  <a:pt x="3432" y="614"/>
                                </a:cubicBezTo>
                                <a:cubicBezTo>
                                  <a:pt x="3467" y="590"/>
                                  <a:pt x="3512" y="571"/>
                                  <a:pt x="3566" y="556"/>
                                </a:cubicBezTo>
                                <a:cubicBezTo>
                                  <a:pt x="3607" y="545"/>
                                  <a:pt x="3661" y="536"/>
                                  <a:pt x="3730" y="529"/>
                                </a:cubicBezTo>
                                <a:cubicBezTo>
                                  <a:pt x="3730" y="500"/>
                                  <a:pt x="3727" y="479"/>
                                  <a:pt x="3722" y="466"/>
                                </a:cubicBezTo>
                                <a:cubicBezTo>
                                  <a:pt x="3715" y="446"/>
                                  <a:pt x="3701" y="430"/>
                                  <a:pt x="3683" y="419"/>
                                </a:cubicBezTo>
                                <a:cubicBezTo>
                                  <a:pt x="3664" y="408"/>
                                  <a:pt x="3641" y="402"/>
                                  <a:pt x="3613" y="402"/>
                                </a:cubicBezTo>
                                <a:cubicBezTo>
                                  <a:pt x="3547" y="402"/>
                                  <a:pt x="3491" y="432"/>
                                  <a:pt x="3446" y="493"/>
                                </a:cubicBezTo>
                                <a:lnTo>
                                  <a:pt x="3343" y="406"/>
                                </a:lnTo>
                                <a:close/>
                                <a:moveTo>
                                  <a:pt x="3730" y="797"/>
                                </a:moveTo>
                                <a:cubicBezTo>
                                  <a:pt x="3730" y="626"/>
                                  <a:pt x="3730" y="626"/>
                                  <a:pt x="3730" y="626"/>
                                </a:cubicBezTo>
                                <a:cubicBezTo>
                                  <a:pt x="3630" y="645"/>
                                  <a:pt x="3561" y="671"/>
                                  <a:pt x="3524" y="703"/>
                                </a:cubicBezTo>
                                <a:cubicBezTo>
                                  <a:pt x="3495" y="728"/>
                                  <a:pt x="3481" y="756"/>
                                  <a:pt x="3481" y="787"/>
                                </a:cubicBezTo>
                                <a:cubicBezTo>
                                  <a:pt x="3481" y="812"/>
                                  <a:pt x="3489" y="832"/>
                                  <a:pt x="3506" y="849"/>
                                </a:cubicBezTo>
                                <a:cubicBezTo>
                                  <a:pt x="3522" y="865"/>
                                  <a:pt x="3543" y="873"/>
                                  <a:pt x="3569" y="873"/>
                                </a:cubicBezTo>
                                <a:cubicBezTo>
                                  <a:pt x="3590" y="873"/>
                                  <a:pt x="3615" y="867"/>
                                  <a:pt x="3642" y="854"/>
                                </a:cubicBezTo>
                                <a:cubicBezTo>
                                  <a:pt x="3668" y="841"/>
                                  <a:pt x="3698" y="822"/>
                                  <a:pt x="3730" y="797"/>
                                </a:cubicBezTo>
                                <a:close/>
                                <a:moveTo>
                                  <a:pt x="4109" y="5"/>
                                </a:moveTo>
                                <a:cubicBezTo>
                                  <a:pt x="4282" y="5"/>
                                  <a:pt x="4282" y="5"/>
                                  <a:pt x="4282" y="5"/>
                                </a:cubicBezTo>
                                <a:cubicBezTo>
                                  <a:pt x="4282" y="978"/>
                                  <a:pt x="4282" y="978"/>
                                  <a:pt x="4282" y="978"/>
                                </a:cubicBezTo>
                                <a:cubicBezTo>
                                  <a:pt x="4109" y="978"/>
                                  <a:pt x="4109" y="978"/>
                                  <a:pt x="4109" y="978"/>
                                </a:cubicBezTo>
                                <a:lnTo>
                                  <a:pt x="4109" y="5"/>
                                </a:lnTo>
                                <a:close/>
                                <a:moveTo>
                                  <a:pt x="4530" y="5"/>
                                </a:moveTo>
                                <a:cubicBezTo>
                                  <a:pt x="4701" y="5"/>
                                  <a:pt x="4701" y="5"/>
                                  <a:pt x="4701" y="5"/>
                                </a:cubicBezTo>
                                <a:cubicBezTo>
                                  <a:pt x="4701" y="177"/>
                                  <a:pt x="4701" y="177"/>
                                  <a:pt x="4701" y="177"/>
                                </a:cubicBezTo>
                                <a:cubicBezTo>
                                  <a:pt x="4530" y="177"/>
                                  <a:pt x="4530" y="177"/>
                                  <a:pt x="4530" y="177"/>
                                </a:cubicBezTo>
                                <a:lnTo>
                                  <a:pt x="4530" y="5"/>
                                </a:lnTo>
                                <a:close/>
                                <a:moveTo>
                                  <a:pt x="4530" y="295"/>
                                </a:moveTo>
                                <a:cubicBezTo>
                                  <a:pt x="4701" y="295"/>
                                  <a:pt x="4701" y="295"/>
                                  <a:pt x="4701" y="295"/>
                                </a:cubicBezTo>
                                <a:cubicBezTo>
                                  <a:pt x="4701" y="978"/>
                                  <a:pt x="4701" y="978"/>
                                  <a:pt x="4701" y="978"/>
                                </a:cubicBezTo>
                                <a:cubicBezTo>
                                  <a:pt x="4530" y="978"/>
                                  <a:pt x="4530" y="978"/>
                                  <a:pt x="4530" y="978"/>
                                </a:cubicBezTo>
                                <a:lnTo>
                                  <a:pt x="4530" y="295"/>
                                </a:lnTo>
                                <a:close/>
                                <a:moveTo>
                                  <a:pt x="4907" y="406"/>
                                </a:moveTo>
                                <a:cubicBezTo>
                                  <a:pt x="4941" y="366"/>
                                  <a:pt x="4982" y="336"/>
                                  <a:pt x="5029" y="315"/>
                                </a:cubicBezTo>
                                <a:cubicBezTo>
                                  <a:pt x="5076" y="294"/>
                                  <a:pt x="5127" y="283"/>
                                  <a:pt x="5181" y="283"/>
                                </a:cubicBezTo>
                                <a:cubicBezTo>
                                  <a:pt x="5237" y="283"/>
                                  <a:pt x="5286" y="293"/>
                                  <a:pt x="5328" y="313"/>
                                </a:cubicBezTo>
                                <a:cubicBezTo>
                                  <a:pt x="5359" y="328"/>
                                  <a:pt x="5386" y="353"/>
                                  <a:pt x="5409" y="388"/>
                                </a:cubicBezTo>
                                <a:cubicBezTo>
                                  <a:pt x="5432" y="423"/>
                                  <a:pt x="5443" y="467"/>
                                  <a:pt x="5443" y="519"/>
                                </a:cubicBezTo>
                                <a:cubicBezTo>
                                  <a:pt x="5443" y="837"/>
                                  <a:pt x="5443" y="837"/>
                                  <a:pt x="5443" y="837"/>
                                </a:cubicBezTo>
                                <a:cubicBezTo>
                                  <a:pt x="5443" y="857"/>
                                  <a:pt x="5446" y="882"/>
                                  <a:pt x="5451" y="910"/>
                                </a:cubicBezTo>
                                <a:cubicBezTo>
                                  <a:pt x="5456" y="939"/>
                                  <a:pt x="5461" y="961"/>
                                  <a:pt x="5467" y="978"/>
                                </a:cubicBezTo>
                                <a:cubicBezTo>
                                  <a:pt x="5316" y="978"/>
                                  <a:pt x="5316" y="978"/>
                                  <a:pt x="5316" y="978"/>
                                </a:cubicBezTo>
                                <a:cubicBezTo>
                                  <a:pt x="5309" y="955"/>
                                  <a:pt x="5303" y="931"/>
                                  <a:pt x="5300" y="908"/>
                                </a:cubicBezTo>
                                <a:cubicBezTo>
                                  <a:pt x="5269" y="935"/>
                                  <a:pt x="5237" y="955"/>
                                  <a:pt x="5203" y="969"/>
                                </a:cubicBezTo>
                                <a:cubicBezTo>
                                  <a:pt x="5170" y="983"/>
                                  <a:pt x="5136" y="990"/>
                                  <a:pt x="5100" y="990"/>
                                </a:cubicBezTo>
                                <a:cubicBezTo>
                                  <a:pt x="5039" y="990"/>
                                  <a:pt x="4988" y="971"/>
                                  <a:pt x="4948" y="934"/>
                                </a:cubicBezTo>
                                <a:cubicBezTo>
                                  <a:pt x="4908" y="896"/>
                                  <a:pt x="4888" y="852"/>
                                  <a:pt x="4888" y="800"/>
                                </a:cubicBezTo>
                                <a:cubicBezTo>
                                  <a:pt x="4888" y="765"/>
                                  <a:pt x="4897" y="731"/>
                                  <a:pt x="4916" y="698"/>
                                </a:cubicBezTo>
                                <a:cubicBezTo>
                                  <a:pt x="4934" y="666"/>
                                  <a:pt x="4961" y="638"/>
                                  <a:pt x="4996" y="614"/>
                                </a:cubicBezTo>
                                <a:cubicBezTo>
                                  <a:pt x="5032" y="590"/>
                                  <a:pt x="5077" y="571"/>
                                  <a:pt x="5130" y="556"/>
                                </a:cubicBezTo>
                                <a:cubicBezTo>
                                  <a:pt x="5171" y="545"/>
                                  <a:pt x="5225" y="536"/>
                                  <a:pt x="5294" y="529"/>
                                </a:cubicBezTo>
                                <a:cubicBezTo>
                                  <a:pt x="5294" y="500"/>
                                  <a:pt x="5291" y="479"/>
                                  <a:pt x="5286" y="466"/>
                                </a:cubicBezTo>
                                <a:cubicBezTo>
                                  <a:pt x="5279" y="446"/>
                                  <a:pt x="5266" y="430"/>
                                  <a:pt x="5247" y="419"/>
                                </a:cubicBezTo>
                                <a:cubicBezTo>
                                  <a:pt x="5228" y="408"/>
                                  <a:pt x="5205" y="402"/>
                                  <a:pt x="5177" y="402"/>
                                </a:cubicBezTo>
                                <a:cubicBezTo>
                                  <a:pt x="5111" y="402"/>
                                  <a:pt x="5055" y="432"/>
                                  <a:pt x="5010" y="493"/>
                                </a:cubicBezTo>
                                <a:lnTo>
                                  <a:pt x="4907" y="406"/>
                                </a:lnTo>
                                <a:close/>
                                <a:moveTo>
                                  <a:pt x="5294" y="797"/>
                                </a:moveTo>
                                <a:cubicBezTo>
                                  <a:pt x="5294" y="626"/>
                                  <a:pt x="5294" y="626"/>
                                  <a:pt x="5294" y="626"/>
                                </a:cubicBezTo>
                                <a:cubicBezTo>
                                  <a:pt x="5194" y="645"/>
                                  <a:pt x="5126" y="671"/>
                                  <a:pt x="5088" y="703"/>
                                </a:cubicBezTo>
                                <a:cubicBezTo>
                                  <a:pt x="5060" y="728"/>
                                  <a:pt x="5045" y="756"/>
                                  <a:pt x="5045" y="787"/>
                                </a:cubicBezTo>
                                <a:cubicBezTo>
                                  <a:pt x="5045" y="812"/>
                                  <a:pt x="5053" y="832"/>
                                  <a:pt x="5070" y="849"/>
                                </a:cubicBezTo>
                                <a:cubicBezTo>
                                  <a:pt x="5086" y="865"/>
                                  <a:pt x="5107" y="873"/>
                                  <a:pt x="5133" y="873"/>
                                </a:cubicBezTo>
                                <a:cubicBezTo>
                                  <a:pt x="5155" y="873"/>
                                  <a:pt x="5179" y="867"/>
                                  <a:pt x="5206" y="854"/>
                                </a:cubicBezTo>
                                <a:cubicBezTo>
                                  <a:pt x="5233" y="841"/>
                                  <a:pt x="5262" y="822"/>
                                  <a:pt x="5294" y="797"/>
                                </a:cubicBezTo>
                                <a:close/>
                                <a:moveTo>
                                  <a:pt x="5823" y="388"/>
                                </a:moveTo>
                                <a:cubicBezTo>
                                  <a:pt x="5859" y="354"/>
                                  <a:pt x="5896" y="328"/>
                                  <a:pt x="5934" y="310"/>
                                </a:cubicBezTo>
                                <a:cubicBezTo>
                                  <a:pt x="5972" y="292"/>
                                  <a:pt x="6014" y="283"/>
                                  <a:pt x="6060" y="283"/>
                                </a:cubicBezTo>
                                <a:cubicBezTo>
                                  <a:pt x="6112" y="283"/>
                                  <a:pt x="6149" y="295"/>
                                  <a:pt x="6172" y="321"/>
                                </a:cubicBezTo>
                                <a:cubicBezTo>
                                  <a:pt x="6202" y="354"/>
                                  <a:pt x="6217" y="400"/>
                                  <a:pt x="6217" y="458"/>
                                </a:cubicBezTo>
                                <a:cubicBezTo>
                                  <a:pt x="6217" y="978"/>
                                  <a:pt x="6217" y="978"/>
                                  <a:pt x="6217" y="978"/>
                                </a:cubicBezTo>
                                <a:cubicBezTo>
                                  <a:pt x="6045" y="978"/>
                                  <a:pt x="6045" y="978"/>
                                  <a:pt x="6045" y="978"/>
                                </a:cubicBezTo>
                                <a:cubicBezTo>
                                  <a:pt x="6045" y="502"/>
                                  <a:pt x="6045" y="502"/>
                                  <a:pt x="6045" y="502"/>
                                </a:cubicBezTo>
                                <a:cubicBezTo>
                                  <a:pt x="6045" y="474"/>
                                  <a:pt x="6040" y="454"/>
                                  <a:pt x="6029" y="442"/>
                                </a:cubicBezTo>
                                <a:cubicBezTo>
                                  <a:pt x="6018" y="430"/>
                                  <a:pt x="6003" y="424"/>
                                  <a:pt x="5983" y="424"/>
                                </a:cubicBezTo>
                                <a:cubicBezTo>
                                  <a:pt x="5961" y="424"/>
                                  <a:pt x="5939" y="430"/>
                                  <a:pt x="5915" y="442"/>
                                </a:cubicBezTo>
                                <a:cubicBezTo>
                                  <a:pt x="5891" y="454"/>
                                  <a:pt x="5861" y="477"/>
                                  <a:pt x="5823" y="511"/>
                                </a:cubicBezTo>
                                <a:cubicBezTo>
                                  <a:pt x="5823" y="978"/>
                                  <a:pt x="5823" y="978"/>
                                  <a:pt x="5823" y="978"/>
                                </a:cubicBezTo>
                                <a:cubicBezTo>
                                  <a:pt x="5650" y="978"/>
                                  <a:pt x="5650" y="978"/>
                                  <a:pt x="5650" y="978"/>
                                </a:cubicBezTo>
                                <a:cubicBezTo>
                                  <a:pt x="5650" y="295"/>
                                  <a:pt x="5650" y="295"/>
                                  <a:pt x="5650" y="295"/>
                                </a:cubicBezTo>
                                <a:cubicBezTo>
                                  <a:pt x="5823" y="295"/>
                                  <a:pt x="5823" y="295"/>
                                  <a:pt x="5823" y="295"/>
                                </a:cubicBezTo>
                                <a:lnTo>
                                  <a:pt x="5823" y="388"/>
                                </a:lnTo>
                                <a:close/>
                                <a:moveTo>
                                  <a:pt x="7545" y="703"/>
                                </a:moveTo>
                                <a:cubicBezTo>
                                  <a:pt x="7532" y="757"/>
                                  <a:pt x="7515" y="800"/>
                                  <a:pt x="7494" y="832"/>
                                </a:cubicBezTo>
                                <a:cubicBezTo>
                                  <a:pt x="7461" y="883"/>
                                  <a:pt x="7419" y="923"/>
                                  <a:pt x="7366" y="953"/>
                                </a:cubicBezTo>
                                <a:cubicBezTo>
                                  <a:pt x="7314" y="982"/>
                                  <a:pt x="7253" y="997"/>
                                  <a:pt x="7184" y="997"/>
                                </a:cubicBezTo>
                                <a:cubicBezTo>
                                  <a:pt x="7111" y="997"/>
                                  <a:pt x="7041" y="978"/>
                                  <a:pt x="6974" y="941"/>
                                </a:cubicBezTo>
                                <a:cubicBezTo>
                                  <a:pt x="6907" y="904"/>
                                  <a:pt x="6856" y="849"/>
                                  <a:pt x="6821" y="775"/>
                                </a:cubicBezTo>
                                <a:cubicBezTo>
                                  <a:pt x="6787" y="702"/>
                                  <a:pt x="6769" y="615"/>
                                  <a:pt x="6769" y="515"/>
                                </a:cubicBezTo>
                                <a:cubicBezTo>
                                  <a:pt x="6769" y="411"/>
                                  <a:pt x="6787" y="320"/>
                                  <a:pt x="6822" y="240"/>
                                </a:cubicBezTo>
                                <a:cubicBezTo>
                                  <a:pt x="6858" y="160"/>
                                  <a:pt x="6909" y="100"/>
                                  <a:pt x="6976" y="60"/>
                                </a:cubicBezTo>
                                <a:cubicBezTo>
                                  <a:pt x="7043" y="20"/>
                                  <a:pt x="7114" y="0"/>
                                  <a:pt x="7189" y="0"/>
                                </a:cubicBezTo>
                                <a:cubicBezTo>
                                  <a:pt x="7243" y="0"/>
                                  <a:pt x="7297" y="13"/>
                                  <a:pt x="7349" y="37"/>
                                </a:cubicBezTo>
                                <a:cubicBezTo>
                                  <a:pt x="7402" y="61"/>
                                  <a:pt x="7445" y="95"/>
                                  <a:pt x="7479" y="139"/>
                                </a:cubicBezTo>
                                <a:cubicBezTo>
                                  <a:pt x="7503" y="170"/>
                                  <a:pt x="7522" y="211"/>
                                  <a:pt x="7536" y="262"/>
                                </a:cubicBezTo>
                                <a:cubicBezTo>
                                  <a:pt x="7361" y="312"/>
                                  <a:pt x="7361" y="312"/>
                                  <a:pt x="7361" y="312"/>
                                </a:cubicBezTo>
                                <a:cubicBezTo>
                                  <a:pt x="7348" y="261"/>
                                  <a:pt x="7326" y="221"/>
                                  <a:pt x="7294" y="195"/>
                                </a:cubicBezTo>
                                <a:cubicBezTo>
                                  <a:pt x="7262" y="168"/>
                                  <a:pt x="7224" y="155"/>
                                  <a:pt x="7179" y="155"/>
                                </a:cubicBezTo>
                                <a:cubicBezTo>
                                  <a:pt x="7112" y="155"/>
                                  <a:pt x="7060" y="188"/>
                                  <a:pt x="7023" y="252"/>
                                </a:cubicBezTo>
                                <a:cubicBezTo>
                                  <a:pt x="6986" y="317"/>
                                  <a:pt x="6967" y="402"/>
                                  <a:pt x="6967" y="506"/>
                                </a:cubicBezTo>
                                <a:cubicBezTo>
                                  <a:pt x="6967" y="572"/>
                                  <a:pt x="6976" y="630"/>
                                  <a:pt x="6993" y="680"/>
                                </a:cubicBezTo>
                                <a:cubicBezTo>
                                  <a:pt x="7010" y="729"/>
                                  <a:pt x="7034" y="766"/>
                                  <a:pt x="7064" y="790"/>
                                </a:cubicBezTo>
                                <a:cubicBezTo>
                                  <a:pt x="7094" y="813"/>
                                  <a:pt x="7127" y="825"/>
                                  <a:pt x="7162" y="825"/>
                                </a:cubicBezTo>
                                <a:cubicBezTo>
                                  <a:pt x="7214" y="825"/>
                                  <a:pt x="7261" y="806"/>
                                  <a:pt x="7303" y="768"/>
                                </a:cubicBezTo>
                                <a:cubicBezTo>
                                  <a:pt x="7332" y="742"/>
                                  <a:pt x="7355" y="704"/>
                                  <a:pt x="7372" y="654"/>
                                </a:cubicBezTo>
                                <a:lnTo>
                                  <a:pt x="7545" y="703"/>
                                </a:lnTo>
                                <a:close/>
                                <a:moveTo>
                                  <a:pt x="7943" y="283"/>
                                </a:moveTo>
                                <a:cubicBezTo>
                                  <a:pt x="8044" y="283"/>
                                  <a:pt x="8124" y="313"/>
                                  <a:pt x="8182" y="374"/>
                                </a:cubicBezTo>
                                <a:cubicBezTo>
                                  <a:pt x="8240" y="434"/>
                                  <a:pt x="8269" y="520"/>
                                  <a:pt x="8269" y="632"/>
                                </a:cubicBezTo>
                                <a:cubicBezTo>
                                  <a:pt x="8269" y="744"/>
                                  <a:pt x="8239" y="832"/>
                                  <a:pt x="8181" y="895"/>
                                </a:cubicBezTo>
                                <a:cubicBezTo>
                                  <a:pt x="8123" y="958"/>
                                  <a:pt x="8049" y="990"/>
                                  <a:pt x="7962" y="990"/>
                                </a:cubicBezTo>
                                <a:cubicBezTo>
                                  <a:pt x="7878" y="990"/>
                                  <a:pt x="7805" y="960"/>
                                  <a:pt x="7743" y="900"/>
                                </a:cubicBezTo>
                                <a:cubicBezTo>
                                  <a:pt x="7681" y="840"/>
                                  <a:pt x="7650" y="751"/>
                                  <a:pt x="7650" y="633"/>
                                </a:cubicBezTo>
                                <a:cubicBezTo>
                                  <a:pt x="7650" y="521"/>
                                  <a:pt x="7677" y="435"/>
                                  <a:pt x="7733" y="374"/>
                                </a:cubicBezTo>
                                <a:cubicBezTo>
                                  <a:pt x="7789" y="313"/>
                                  <a:pt x="7859" y="283"/>
                                  <a:pt x="7943" y="283"/>
                                </a:cubicBezTo>
                                <a:close/>
                                <a:moveTo>
                                  <a:pt x="7960" y="397"/>
                                </a:moveTo>
                                <a:cubicBezTo>
                                  <a:pt x="7921" y="397"/>
                                  <a:pt x="7890" y="412"/>
                                  <a:pt x="7868" y="443"/>
                                </a:cubicBezTo>
                                <a:cubicBezTo>
                                  <a:pt x="7838" y="483"/>
                                  <a:pt x="7823" y="548"/>
                                  <a:pt x="7823" y="637"/>
                                </a:cubicBezTo>
                                <a:cubicBezTo>
                                  <a:pt x="7823" y="718"/>
                                  <a:pt x="7836" y="776"/>
                                  <a:pt x="7863" y="811"/>
                                </a:cubicBezTo>
                                <a:cubicBezTo>
                                  <a:pt x="7889" y="846"/>
                                  <a:pt x="7922" y="863"/>
                                  <a:pt x="7959" y="863"/>
                                </a:cubicBezTo>
                                <a:cubicBezTo>
                                  <a:pt x="7986" y="863"/>
                                  <a:pt x="8010" y="855"/>
                                  <a:pt x="8031" y="838"/>
                                </a:cubicBezTo>
                                <a:cubicBezTo>
                                  <a:pt x="8053" y="821"/>
                                  <a:pt x="8069" y="797"/>
                                  <a:pt x="8078" y="765"/>
                                </a:cubicBezTo>
                                <a:cubicBezTo>
                                  <a:pt x="8092" y="722"/>
                                  <a:pt x="8099" y="672"/>
                                  <a:pt x="8099" y="617"/>
                                </a:cubicBezTo>
                                <a:cubicBezTo>
                                  <a:pt x="8099" y="576"/>
                                  <a:pt x="8093" y="537"/>
                                  <a:pt x="8082" y="501"/>
                                </a:cubicBezTo>
                                <a:cubicBezTo>
                                  <a:pt x="8070" y="466"/>
                                  <a:pt x="8054" y="439"/>
                                  <a:pt x="8032" y="422"/>
                                </a:cubicBezTo>
                                <a:cubicBezTo>
                                  <a:pt x="8010" y="405"/>
                                  <a:pt x="7986" y="397"/>
                                  <a:pt x="7960" y="397"/>
                                </a:cubicBezTo>
                                <a:close/>
                                <a:moveTo>
                                  <a:pt x="8606" y="429"/>
                                </a:moveTo>
                                <a:cubicBezTo>
                                  <a:pt x="8656" y="372"/>
                                  <a:pt x="8698" y="334"/>
                                  <a:pt x="8734" y="313"/>
                                </a:cubicBezTo>
                                <a:cubicBezTo>
                                  <a:pt x="8770" y="293"/>
                                  <a:pt x="8807" y="283"/>
                                  <a:pt x="8845" y="283"/>
                                </a:cubicBezTo>
                                <a:cubicBezTo>
                                  <a:pt x="8890" y="283"/>
                                  <a:pt x="8925" y="294"/>
                                  <a:pt x="8950" y="316"/>
                                </a:cubicBezTo>
                                <a:cubicBezTo>
                                  <a:pt x="8975" y="338"/>
                                  <a:pt x="8993" y="378"/>
                                  <a:pt x="9005" y="435"/>
                                </a:cubicBezTo>
                                <a:cubicBezTo>
                                  <a:pt x="9065" y="369"/>
                                  <a:pt x="9111" y="327"/>
                                  <a:pt x="9142" y="309"/>
                                </a:cubicBezTo>
                                <a:cubicBezTo>
                                  <a:pt x="9173" y="292"/>
                                  <a:pt x="9209" y="283"/>
                                  <a:pt x="9250" y="283"/>
                                </a:cubicBezTo>
                                <a:cubicBezTo>
                                  <a:pt x="9286" y="283"/>
                                  <a:pt x="9314" y="289"/>
                                  <a:pt x="9335" y="302"/>
                                </a:cubicBezTo>
                                <a:cubicBezTo>
                                  <a:pt x="9356" y="315"/>
                                  <a:pt x="9374" y="335"/>
                                  <a:pt x="9388" y="361"/>
                                </a:cubicBezTo>
                                <a:cubicBezTo>
                                  <a:pt x="9406" y="397"/>
                                  <a:pt x="9416" y="448"/>
                                  <a:pt x="9416" y="515"/>
                                </a:cubicBezTo>
                                <a:cubicBezTo>
                                  <a:pt x="9416" y="978"/>
                                  <a:pt x="9416" y="978"/>
                                  <a:pt x="9416" y="978"/>
                                </a:cubicBezTo>
                                <a:cubicBezTo>
                                  <a:pt x="9244" y="978"/>
                                  <a:pt x="9244" y="978"/>
                                  <a:pt x="9244" y="978"/>
                                </a:cubicBezTo>
                                <a:cubicBezTo>
                                  <a:pt x="9244" y="543"/>
                                  <a:pt x="9244" y="543"/>
                                  <a:pt x="9244" y="543"/>
                                </a:cubicBezTo>
                                <a:cubicBezTo>
                                  <a:pt x="9244" y="500"/>
                                  <a:pt x="9236" y="470"/>
                                  <a:pt x="9222" y="453"/>
                                </a:cubicBezTo>
                                <a:cubicBezTo>
                                  <a:pt x="9208" y="436"/>
                                  <a:pt x="9188" y="427"/>
                                  <a:pt x="9163" y="427"/>
                                </a:cubicBezTo>
                                <a:cubicBezTo>
                                  <a:pt x="9142" y="427"/>
                                  <a:pt x="9121" y="434"/>
                                  <a:pt x="9099" y="448"/>
                                </a:cubicBezTo>
                                <a:cubicBezTo>
                                  <a:pt x="9077" y="462"/>
                                  <a:pt x="9048" y="490"/>
                                  <a:pt x="9011" y="534"/>
                                </a:cubicBezTo>
                                <a:cubicBezTo>
                                  <a:pt x="9011" y="978"/>
                                  <a:pt x="9011" y="978"/>
                                  <a:pt x="9011" y="978"/>
                                </a:cubicBezTo>
                                <a:cubicBezTo>
                                  <a:pt x="8838" y="978"/>
                                  <a:pt x="8838" y="978"/>
                                  <a:pt x="8838" y="978"/>
                                </a:cubicBezTo>
                                <a:cubicBezTo>
                                  <a:pt x="8838" y="550"/>
                                  <a:pt x="8838" y="550"/>
                                  <a:pt x="8838" y="550"/>
                                </a:cubicBezTo>
                                <a:cubicBezTo>
                                  <a:pt x="8838" y="504"/>
                                  <a:pt x="8831" y="471"/>
                                  <a:pt x="8815" y="451"/>
                                </a:cubicBezTo>
                                <a:cubicBezTo>
                                  <a:pt x="8800" y="432"/>
                                  <a:pt x="8782" y="422"/>
                                  <a:pt x="8761" y="422"/>
                                </a:cubicBezTo>
                                <a:cubicBezTo>
                                  <a:pt x="8736" y="422"/>
                                  <a:pt x="8711" y="431"/>
                                  <a:pt x="8685" y="450"/>
                                </a:cubicBezTo>
                                <a:cubicBezTo>
                                  <a:pt x="8659" y="469"/>
                                  <a:pt x="8633" y="497"/>
                                  <a:pt x="8606" y="534"/>
                                </a:cubicBezTo>
                                <a:cubicBezTo>
                                  <a:pt x="8606" y="978"/>
                                  <a:pt x="8606" y="978"/>
                                  <a:pt x="8606" y="978"/>
                                </a:cubicBezTo>
                                <a:cubicBezTo>
                                  <a:pt x="8433" y="978"/>
                                  <a:pt x="8433" y="978"/>
                                  <a:pt x="8433" y="978"/>
                                </a:cubicBezTo>
                                <a:cubicBezTo>
                                  <a:pt x="8433" y="295"/>
                                  <a:pt x="8433" y="295"/>
                                  <a:pt x="8433" y="295"/>
                                </a:cubicBezTo>
                                <a:cubicBezTo>
                                  <a:pt x="8606" y="295"/>
                                  <a:pt x="8606" y="295"/>
                                  <a:pt x="8606" y="295"/>
                                </a:cubicBezTo>
                                <a:lnTo>
                                  <a:pt x="8606" y="429"/>
                                </a:lnTo>
                                <a:close/>
                                <a:moveTo>
                                  <a:pt x="9783" y="429"/>
                                </a:moveTo>
                                <a:cubicBezTo>
                                  <a:pt x="9832" y="372"/>
                                  <a:pt x="9875" y="334"/>
                                  <a:pt x="9911" y="313"/>
                                </a:cubicBezTo>
                                <a:cubicBezTo>
                                  <a:pt x="9946" y="293"/>
                                  <a:pt x="9983" y="283"/>
                                  <a:pt x="10022" y="283"/>
                                </a:cubicBezTo>
                                <a:cubicBezTo>
                                  <a:pt x="10067" y="283"/>
                                  <a:pt x="10102" y="294"/>
                                  <a:pt x="10127" y="316"/>
                                </a:cubicBezTo>
                                <a:cubicBezTo>
                                  <a:pt x="10152" y="338"/>
                                  <a:pt x="10170" y="378"/>
                                  <a:pt x="10182" y="435"/>
                                </a:cubicBezTo>
                                <a:cubicBezTo>
                                  <a:pt x="10242" y="369"/>
                                  <a:pt x="10288" y="327"/>
                                  <a:pt x="10319" y="309"/>
                                </a:cubicBezTo>
                                <a:cubicBezTo>
                                  <a:pt x="10350" y="292"/>
                                  <a:pt x="10386" y="283"/>
                                  <a:pt x="10426" y="283"/>
                                </a:cubicBezTo>
                                <a:cubicBezTo>
                                  <a:pt x="10462" y="283"/>
                                  <a:pt x="10491" y="289"/>
                                  <a:pt x="10512" y="302"/>
                                </a:cubicBezTo>
                                <a:cubicBezTo>
                                  <a:pt x="10533" y="315"/>
                                  <a:pt x="10551" y="335"/>
                                  <a:pt x="10564" y="361"/>
                                </a:cubicBezTo>
                                <a:cubicBezTo>
                                  <a:pt x="10583" y="397"/>
                                  <a:pt x="10593" y="448"/>
                                  <a:pt x="10593" y="515"/>
                                </a:cubicBezTo>
                                <a:cubicBezTo>
                                  <a:pt x="10593" y="978"/>
                                  <a:pt x="10593" y="978"/>
                                  <a:pt x="10593" y="978"/>
                                </a:cubicBezTo>
                                <a:cubicBezTo>
                                  <a:pt x="10420" y="978"/>
                                  <a:pt x="10420" y="978"/>
                                  <a:pt x="10420" y="978"/>
                                </a:cubicBezTo>
                                <a:cubicBezTo>
                                  <a:pt x="10420" y="543"/>
                                  <a:pt x="10420" y="543"/>
                                  <a:pt x="10420" y="543"/>
                                </a:cubicBezTo>
                                <a:cubicBezTo>
                                  <a:pt x="10420" y="500"/>
                                  <a:pt x="10413" y="470"/>
                                  <a:pt x="10399" y="453"/>
                                </a:cubicBezTo>
                                <a:cubicBezTo>
                                  <a:pt x="10384" y="436"/>
                                  <a:pt x="10364" y="427"/>
                                  <a:pt x="10339" y="427"/>
                                </a:cubicBezTo>
                                <a:cubicBezTo>
                                  <a:pt x="10319" y="427"/>
                                  <a:pt x="10298" y="434"/>
                                  <a:pt x="10276" y="448"/>
                                </a:cubicBezTo>
                                <a:cubicBezTo>
                                  <a:pt x="10254" y="462"/>
                                  <a:pt x="10224" y="490"/>
                                  <a:pt x="10187" y="534"/>
                                </a:cubicBezTo>
                                <a:cubicBezTo>
                                  <a:pt x="10187" y="978"/>
                                  <a:pt x="10187" y="978"/>
                                  <a:pt x="10187" y="978"/>
                                </a:cubicBezTo>
                                <a:cubicBezTo>
                                  <a:pt x="10015" y="978"/>
                                  <a:pt x="10015" y="978"/>
                                  <a:pt x="10015" y="978"/>
                                </a:cubicBezTo>
                                <a:cubicBezTo>
                                  <a:pt x="10015" y="550"/>
                                  <a:pt x="10015" y="550"/>
                                  <a:pt x="10015" y="550"/>
                                </a:cubicBezTo>
                                <a:cubicBezTo>
                                  <a:pt x="10015" y="504"/>
                                  <a:pt x="10007" y="471"/>
                                  <a:pt x="9992" y="451"/>
                                </a:cubicBezTo>
                                <a:cubicBezTo>
                                  <a:pt x="9977" y="432"/>
                                  <a:pt x="9959" y="422"/>
                                  <a:pt x="9938" y="422"/>
                                </a:cubicBezTo>
                                <a:cubicBezTo>
                                  <a:pt x="9913" y="422"/>
                                  <a:pt x="9887" y="431"/>
                                  <a:pt x="9862" y="450"/>
                                </a:cubicBezTo>
                                <a:cubicBezTo>
                                  <a:pt x="9836" y="469"/>
                                  <a:pt x="9810" y="497"/>
                                  <a:pt x="9783" y="534"/>
                                </a:cubicBezTo>
                                <a:cubicBezTo>
                                  <a:pt x="9783" y="978"/>
                                  <a:pt x="9783" y="978"/>
                                  <a:pt x="9783" y="978"/>
                                </a:cubicBezTo>
                                <a:cubicBezTo>
                                  <a:pt x="9609" y="978"/>
                                  <a:pt x="9609" y="978"/>
                                  <a:pt x="9609" y="978"/>
                                </a:cubicBezTo>
                                <a:cubicBezTo>
                                  <a:pt x="9609" y="295"/>
                                  <a:pt x="9609" y="295"/>
                                  <a:pt x="9609" y="295"/>
                                </a:cubicBezTo>
                                <a:cubicBezTo>
                                  <a:pt x="9783" y="295"/>
                                  <a:pt x="9783" y="295"/>
                                  <a:pt x="9783" y="295"/>
                                </a:cubicBezTo>
                                <a:lnTo>
                                  <a:pt x="9783" y="429"/>
                                </a:lnTo>
                                <a:close/>
                                <a:moveTo>
                                  <a:pt x="10770" y="295"/>
                                </a:moveTo>
                                <a:cubicBezTo>
                                  <a:pt x="10945" y="295"/>
                                  <a:pt x="10945" y="295"/>
                                  <a:pt x="10945" y="295"/>
                                </a:cubicBezTo>
                                <a:cubicBezTo>
                                  <a:pt x="10945" y="764"/>
                                  <a:pt x="10945" y="764"/>
                                  <a:pt x="10945" y="764"/>
                                </a:cubicBezTo>
                                <a:cubicBezTo>
                                  <a:pt x="10945" y="787"/>
                                  <a:pt x="10951" y="806"/>
                                  <a:pt x="10965" y="820"/>
                                </a:cubicBezTo>
                                <a:cubicBezTo>
                                  <a:pt x="10978" y="834"/>
                                  <a:pt x="10995" y="841"/>
                                  <a:pt x="11015" y="841"/>
                                </a:cubicBezTo>
                                <a:cubicBezTo>
                                  <a:pt x="11037" y="841"/>
                                  <a:pt x="11058" y="835"/>
                                  <a:pt x="11081" y="823"/>
                                </a:cubicBezTo>
                                <a:cubicBezTo>
                                  <a:pt x="11103" y="811"/>
                                  <a:pt x="11130" y="788"/>
                                  <a:pt x="11161" y="754"/>
                                </a:cubicBezTo>
                                <a:cubicBezTo>
                                  <a:pt x="11161" y="295"/>
                                  <a:pt x="11161" y="295"/>
                                  <a:pt x="11161" y="295"/>
                                </a:cubicBezTo>
                                <a:cubicBezTo>
                                  <a:pt x="11335" y="295"/>
                                  <a:pt x="11335" y="295"/>
                                  <a:pt x="11335" y="295"/>
                                </a:cubicBezTo>
                                <a:cubicBezTo>
                                  <a:pt x="11335" y="978"/>
                                  <a:pt x="11335" y="978"/>
                                  <a:pt x="11335" y="978"/>
                                </a:cubicBezTo>
                                <a:cubicBezTo>
                                  <a:pt x="11161" y="978"/>
                                  <a:pt x="11161" y="978"/>
                                  <a:pt x="11161" y="978"/>
                                </a:cubicBezTo>
                                <a:cubicBezTo>
                                  <a:pt x="11161" y="875"/>
                                  <a:pt x="11161" y="875"/>
                                  <a:pt x="11161" y="875"/>
                                </a:cubicBezTo>
                                <a:cubicBezTo>
                                  <a:pt x="11122" y="915"/>
                                  <a:pt x="11082" y="944"/>
                                  <a:pt x="11041" y="962"/>
                                </a:cubicBezTo>
                                <a:cubicBezTo>
                                  <a:pt x="11001" y="980"/>
                                  <a:pt x="10965" y="989"/>
                                  <a:pt x="10935" y="989"/>
                                </a:cubicBezTo>
                                <a:cubicBezTo>
                                  <a:pt x="10907" y="989"/>
                                  <a:pt x="10880" y="983"/>
                                  <a:pt x="10855" y="969"/>
                                </a:cubicBezTo>
                                <a:cubicBezTo>
                                  <a:pt x="10830" y="956"/>
                                  <a:pt x="10810" y="935"/>
                                  <a:pt x="10794" y="906"/>
                                </a:cubicBezTo>
                                <a:cubicBezTo>
                                  <a:pt x="10778" y="876"/>
                                  <a:pt x="10770" y="841"/>
                                  <a:pt x="10770" y="798"/>
                                </a:cubicBezTo>
                                <a:lnTo>
                                  <a:pt x="10770" y="295"/>
                                </a:lnTo>
                                <a:close/>
                                <a:moveTo>
                                  <a:pt x="11721" y="388"/>
                                </a:moveTo>
                                <a:cubicBezTo>
                                  <a:pt x="11757" y="354"/>
                                  <a:pt x="11794" y="328"/>
                                  <a:pt x="11832" y="310"/>
                                </a:cubicBezTo>
                                <a:cubicBezTo>
                                  <a:pt x="11870" y="292"/>
                                  <a:pt x="11912" y="283"/>
                                  <a:pt x="11958" y="283"/>
                                </a:cubicBezTo>
                                <a:cubicBezTo>
                                  <a:pt x="12010" y="283"/>
                                  <a:pt x="12047" y="295"/>
                                  <a:pt x="12069" y="321"/>
                                </a:cubicBezTo>
                                <a:cubicBezTo>
                                  <a:pt x="12099" y="354"/>
                                  <a:pt x="12114" y="400"/>
                                  <a:pt x="12114" y="458"/>
                                </a:cubicBezTo>
                                <a:cubicBezTo>
                                  <a:pt x="12114" y="978"/>
                                  <a:pt x="12114" y="978"/>
                                  <a:pt x="12114" y="978"/>
                                </a:cubicBezTo>
                                <a:cubicBezTo>
                                  <a:pt x="11943" y="978"/>
                                  <a:pt x="11943" y="978"/>
                                  <a:pt x="11943" y="978"/>
                                </a:cubicBezTo>
                                <a:cubicBezTo>
                                  <a:pt x="11943" y="502"/>
                                  <a:pt x="11943" y="502"/>
                                  <a:pt x="11943" y="502"/>
                                </a:cubicBezTo>
                                <a:cubicBezTo>
                                  <a:pt x="11943" y="474"/>
                                  <a:pt x="11937" y="454"/>
                                  <a:pt x="11926" y="442"/>
                                </a:cubicBezTo>
                                <a:cubicBezTo>
                                  <a:pt x="11916" y="430"/>
                                  <a:pt x="11900" y="424"/>
                                  <a:pt x="11880" y="424"/>
                                </a:cubicBezTo>
                                <a:cubicBezTo>
                                  <a:pt x="11859" y="424"/>
                                  <a:pt x="11836" y="430"/>
                                  <a:pt x="11812" y="442"/>
                                </a:cubicBezTo>
                                <a:cubicBezTo>
                                  <a:pt x="11789" y="454"/>
                                  <a:pt x="11758" y="477"/>
                                  <a:pt x="11721" y="511"/>
                                </a:cubicBezTo>
                                <a:cubicBezTo>
                                  <a:pt x="11721" y="978"/>
                                  <a:pt x="11721" y="978"/>
                                  <a:pt x="11721" y="978"/>
                                </a:cubicBezTo>
                                <a:cubicBezTo>
                                  <a:pt x="11548" y="978"/>
                                  <a:pt x="11548" y="978"/>
                                  <a:pt x="11548" y="978"/>
                                </a:cubicBezTo>
                                <a:cubicBezTo>
                                  <a:pt x="11548" y="295"/>
                                  <a:pt x="11548" y="295"/>
                                  <a:pt x="11548" y="295"/>
                                </a:cubicBezTo>
                                <a:cubicBezTo>
                                  <a:pt x="11721" y="295"/>
                                  <a:pt x="11721" y="295"/>
                                  <a:pt x="11721" y="295"/>
                                </a:cubicBezTo>
                                <a:lnTo>
                                  <a:pt x="11721" y="388"/>
                                </a:lnTo>
                                <a:close/>
                                <a:moveTo>
                                  <a:pt x="12327" y="5"/>
                                </a:moveTo>
                                <a:cubicBezTo>
                                  <a:pt x="12498" y="5"/>
                                  <a:pt x="12498" y="5"/>
                                  <a:pt x="12498" y="5"/>
                                </a:cubicBezTo>
                                <a:cubicBezTo>
                                  <a:pt x="12498" y="177"/>
                                  <a:pt x="12498" y="177"/>
                                  <a:pt x="12498" y="177"/>
                                </a:cubicBezTo>
                                <a:cubicBezTo>
                                  <a:pt x="12327" y="177"/>
                                  <a:pt x="12327" y="177"/>
                                  <a:pt x="12327" y="177"/>
                                </a:cubicBezTo>
                                <a:lnTo>
                                  <a:pt x="12327" y="5"/>
                                </a:lnTo>
                                <a:close/>
                                <a:moveTo>
                                  <a:pt x="12327" y="295"/>
                                </a:moveTo>
                                <a:cubicBezTo>
                                  <a:pt x="12498" y="295"/>
                                  <a:pt x="12498" y="295"/>
                                  <a:pt x="12498" y="295"/>
                                </a:cubicBezTo>
                                <a:cubicBezTo>
                                  <a:pt x="12498" y="978"/>
                                  <a:pt x="12498" y="978"/>
                                  <a:pt x="12498" y="978"/>
                                </a:cubicBezTo>
                                <a:cubicBezTo>
                                  <a:pt x="12327" y="978"/>
                                  <a:pt x="12327" y="978"/>
                                  <a:pt x="12327" y="978"/>
                                </a:cubicBezTo>
                                <a:lnTo>
                                  <a:pt x="12327" y="295"/>
                                </a:lnTo>
                                <a:close/>
                                <a:moveTo>
                                  <a:pt x="13255" y="794"/>
                                </a:moveTo>
                                <a:cubicBezTo>
                                  <a:pt x="13238" y="836"/>
                                  <a:pt x="13222" y="867"/>
                                  <a:pt x="13206" y="888"/>
                                </a:cubicBezTo>
                                <a:cubicBezTo>
                                  <a:pt x="13181" y="920"/>
                                  <a:pt x="13151" y="945"/>
                                  <a:pt x="13116" y="963"/>
                                </a:cubicBezTo>
                                <a:cubicBezTo>
                                  <a:pt x="13082" y="980"/>
                                  <a:pt x="13040" y="989"/>
                                  <a:pt x="12992" y="989"/>
                                </a:cubicBezTo>
                                <a:cubicBezTo>
                                  <a:pt x="12889" y="989"/>
                                  <a:pt x="12809" y="949"/>
                                  <a:pt x="12750" y="870"/>
                                </a:cubicBezTo>
                                <a:cubicBezTo>
                                  <a:pt x="12704" y="807"/>
                                  <a:pt x="12681" y="729"/>
                                  <a:pt x="12681" y="639"/>
                                </a:cubicBezTo>
                                <a:cubicBezTo>
                                  <a:pt x="12681" y="533"/>
                                  <a:pt x="12711" y="447"/>
                                  <a:pt x="12773" y="381"/>
                                </a:cubicBezTo>
                                <a:cubicBezTo>
                                  <a:pt x="12834" y="316"/>
                                  <a:pt x="12909" y="283"/>
                                  <a:pt x="12998" y="283"/>
                                </a:cubicBezTo>
                                <a:cubicBezTo>
                                  <a:pt x="13041" y="283"/>
                                  <a:pt x="13079" y="291"/>
                                  <a:pt x="13110" y="306"/>
                                </a:cubicBezTo>
                                <a:cubicBezTo>
                                  <a:pt x="13142" y="322"/>
                                  <a:pt x="13169" y="343"/>
                                  <a:pt x="13193" y="371"/>
                                </a:cubicBezTo>
                                <a:cubicBezTo>
                                  <a:pt x="13210" y="390"/>
                                  <a:pt x="13228" y="419"/>
                                  <a:pt x="13247" y="458"/>
                                </a:cubicBezTo>
                                <a:cubicBezTo>
                                  <a:pt x="13100" y="497"/>
                                  <a:pt x="13100" y="497"/>
                                  <a:pt x="13100" y="497"/>
                                </a:cubicBezTo>
                                <a:cubicBezTo>
                                  <a:pt x="13084" y="469"/>
                                  <a:pt x="13068" y="450"/>
                                  <a:pt x="13051" y="438"/>
                                </a:cubicBezTo>
                                <a:cubicBezTo>
                                  <a:pt x="13034" y="427"/>
                                  <a:pt x="13014" y="421"/>
                                  <a:pt x="12993" y="421"/>
                                </a:cubicBezTo>
                                <a:cubicBezTo>
                                  <a:pt x="12959" y="421"/>
                                  <a:pt x="12931" y="436"/>
                                  <a:pt x="12907" y="467"/>
                                </a:cubicBezTo>
                                <a:cubicBezTo>
                                  <a:pt x="12883" y="497"/>
                                  <a:pt x="12871" y="546"/>
                                  <a:pt x="12871" y="613"/>
                                </a:cubicBezTo>
                                <a:cubicBezTo>
                                  <a:pt x="12871" y="665"/>
                                  <a:pt x="12877" y="712"/>
                                  <a:pt x="12890" y="754"/>
                                </a:cubicBezTo>
                                <a:cubicBezTo>
                                  <a:pt x="12899" y="784"/>
                                  <a:pt x="12913" y="807"/>
                                  <a:pt x="12933" y="823"/>
                                </a:cubicBezTo>
                                <a:cubicBezTo>
                                  <a:pt x="12952" y="838"/>
                                  <a:pt x="12974" y="846"/>
                                  <a:pt x="12998" y="846"/>
                                </a:cubicBezTo>
                                <a:cubicBezTo>
                                  <a:pt x="13024" y="846"/>
                                  <a:pt x="13048" y="837"/>
                                  <a:pt x="13070" y="818"/>
                                </a:cubicBezTo>
                                <a:cubicBezTo>
                                  <a:pt x="13091" y="799"/>
                                  <a:pt x="13108" y="769"/>
                                  <a:pt x="13120" y="727"/>
                                </a:cubicBezTo>
                                <a:lnTo>
                                  <a:pt x="13255" y="794"/>
                                </a:lnTo>
                                <a:close/>
                                <a:moveTo>
                                  <a:pt x="13386" y="406"/>
                                </a:moveTo>
                                <a:cubicBezTo>
                                  <a:pt x="13419" y="366"/>
                                  <a:pt x="13460" y="336"/>
                                  <a:pt x="13507" y="315"/>
                                </a:cubicBezTo>
                                <a:cubicBezTo>
                                  <a:pt x="13554" y="294"/>
                                  <a:pt x="13605" y="283"/>
                                  <a:pt x="13659" y="283"/>
                                </a:cubicBezTo>
                                <a:cubicBezTo>
                                  <a:pt x="13715" y="283"/>
                                  <a:pt x="13764" y="293"/>
                                  <a:pt x="13807" y="313"/>
                                </a:cubicBezTo>
                                <a:cubicBezTo>
                                  <a:pt x="13837" y="328"/>
                                  <a:pt x="13864" y="353"/>
                                  <a:pt x="13887" y="388"/>
                                </a:cubicBezTo>
                                <a:cubicBezTo>
                                  <a:pt x="13910" y="423"/>
                                  <a:pt x="13921" y="467"/>
                                  <a:pt x="13921" y="519"/>
                                </a:cubicBezTo>
                                <a:cubicBezTo>
                                  <a:pt x="13921" y="837"/>
                                  <a:pt x="13921" y="837"/>
                                  <a:pt x="13921" y="837"/>
                                </a:cubicBezTo>
                                <a:cubicBezTo>
                                  <a:pt x="13921" y="857"/>
                                  <a:pt x="13924" y="882"/>
                                  <a:pt x="13929" y="910"/>
                                </a:cubicBezTo>
                                <a:cubicBezTo>
                                  <a:pt x="13934" y="939"/>
                                  <a:pt x="13939" y="961"/>
                                  <a:pt x="13945" y="978"/>
                                </a:cubicBezTo>
                                <a:cubicBezTo>
                                  <a:pt x="13794" y="978"/>
                                  <a:pt x="13794" y="978"/>
                                  <a:pt x="13794" y="978"/>
                                </a:cubicBezTo>
                                <a:cubicBezTo>
                                  <a:pt x="13787" y="955"/>
                                  <a:pt x="13782" y="931"/>
                                  <a:pt x="13778" y="908"/>
                                </a:cubicBezTo>
                                <a:cubicBezTo>
                                  <a:pt x="13747" y="935"/>
                                  <a:pt x="13715" y="955"/>
                                  <a:pt x="13682" y="969"/>
                                </a:cubicBezTo>
                                <a:cubicBezTo>
                                  <a:pt x="13648" y="983"/>
                                  <a:pt x="13614" y="990"/>
                                  <a:pt x="13579" y="990"/>
                                </a:cubicBezTo>
                                <a:cubicBezTo>
                                  <a:pt x="13517" y="990"/>
                                  <a:pt x="13466" y="971"/>
                                  <a:pt x="13426" y="934"/>
                                </a:cubicBezTo>
                                <a:cubicBezTo>
                                  <a:pt x="13386" y="896"/>
                                  <a:pt x="13366" y="852"/>
                                  <a:pt x="13366" y="800"/>
                                </a:cubicBezTo>
                                <a:cubicBezTo>
                                  <a:pt x="13366" y="765"/>
                                  <a:pt x="13375" y="731"/>
                                  <a:pt x="13394" y="698"/>
                                </a:cubicBezTo>
                                <a:cubicBezTo>
                                  <a:pt x="13412" y="666"/>
                                  <a:pt x="13439" y="638"/>
                                  <a:pt x="13475" y="614"/>
                                </a:cubicBezTo>
                                <a:cubicBezTo>
                                  <a:pt x="13510" y="590"/>
                                  <a:pt x="13555" y="571"/>
                                  <a:pt x="13609" y="556"/>
                                </a:cubicBezTo>
                                <a:cubicBezTo>
                                  <a:pt x="13649" y="545"/>
                                  <a:pt x="13704" y="536"/>
                                  <a:pt x="13772" y="529"/>
                                </a:cubicBezTo>
                                <a:cubicBezTo>
                                  <a:pt x="13772" y="500"/>
                                  <a:pt x="13770" y="479"/>
                                  <a:pt x="13765" y="466"/>
                                </a:cubicBezTo>
                                <a:cubicBezTo>
                                  <a:pt x="13757" y="446"/>
                                  <a:pt x="13744" y="430"/>
                                  <a:pt x="13725" y="419"/>
                                </a:cubicBezTo>
                                <a:cubicBezTo>
                                  <a:pt x="13706" y="408"/>
                                  <a:pt x="13683" y="402"/>
                                  <a:pt x="13656" y="402"/>
                                </a:cubicBezTo>
                                <a:cubicBezTo>
                                  <a:pt x="13589" y="402"/>
                                  <a:pt x="13533" y="432"/>
                                  <a:pt x="13488" y="493"/>
                                </a:cubicBezTo>
                                <a:lnTo>
                                  <a:pt x="13386" y="406"/>
                                </a:lnTo>
                                <a:close/>
                                <a:moveTo>
                                  <a:pt x="13772" y="797"/>
                                </a:moveTo>
                                <a:cubicBezTo>
                                  <a:pt x="13772" y="626"/>
                                  <a:pt x="13772" y="626"/>
                                  <a:pt x="13772" y="626"/>
                                </a:cubicBezTo>
                                <a:cubicBezTo>
                                  <a:pt x="13672" y="645"/>
                                  <a:pt x="13604" y="671"/>
                                  <a:pt x="13567" y="703"/>
                                </a:cubicBezTo>
                                <a:cubicBezTo>
                                  <a:pt x="13538" y="728"/>
                                  <a:pt x="13523" y="756"/>
                                  <a:pt x="13523" y="787"/>
                                </a:cubicBezTo>
                                <a:cubicBezTo>
                                  <a:pt x="13523" y="812"/>
                                  <a:pt x="13532" y="832"/>
                                  <a:pt x="13548" y="849"/>
                                </a:cubicBezTo>
                                <a:cubicBezTo>
                                  <a:pt x="13565" y="865"/>
                                  <a:pt x="13586" y="873"/>
                                  <a:pt x="13611" y="873"/>
                                </a:cubicBezTo>
                                <a:cubicBezTo>
                                  <a:pt x="13633" y="873"/>
                                  <a:pt x="13657" y="867"/>
                                  <a:pt x="13684" y="854"/>
                                </a:cubicBezTo>
                                <a:cubicBezTo>
                                  <a:pt x="13711" y="841"/>
                                  <a:pt x="13740" y="822"/>
                                  <a:pt x="13772" y="797"/>
                                </a:cubicBezTo>
                                <a:close/>
                                <a:moveTo>
                                  <a:pt x="14145" y="74"/>
                                </a:moveTo>
                                <a:cubicBezTo>
                                  <a:pt x="14318" y="74"/>
                                  <a:pt x="14318" y="74"/>
                                  <a:pt x="14318" y="74"/>
                                </a:cubicBezTo>
                                <a:cubicBezTo>
                                  <a:pt x="14318" y="295"/>
                                  <a:pt x="14318" y="295"/>
                                  <a:pt x="14318" y="295"/>
                                </a:cubicBezTo>
                                <a:cubicBezTo>
                                  <a:pt x="14439" y="295"/>
                                  <a:pt x="14439" y="295"/>
                                  <a:pt x="14439" y="295"/>
                                </a:cubicBezTo>
                                <a:cubicBezTo>
                                  <a:pt x="14439" y="419"/>
                                  <a:pt x="14439" y="419"/>
                                  <a:pt x="14439" y="419"/>
                                </a:cubicBezTo>
                                <a:cubicBezTo>
                                  <a:pt x="14318" y="419"/>
                                  <a:pt x="14318" y="419"/>
                                  <a:pt x="14318" y="419"/>
                                </a:cubicBezTo>
                                <a:cubicBezTo>
                                  <a:pt x="14318" y="784"/>
                                  <a:pt x="14318" y="784"/>
                                  <a:pt x="14318" y="784"/>
                                </a:cubicBezTo>
                                <a:cubicBezTo>
                                  <a:pt x="14318" y="803"/>
                                  <a:pt x="14325" y="818"/>
                                  <a:pt x="14340" y="829"/>
                                </a:cubicBezTo>
                                <a:cubicBezTo>
                                  <a:pt x="14354" y="840"/>
                                  <a:pt x="14387" y="846"/>
                                  <a:pt x="14439" y="847"/>
                                </a:cubicBezTo>
                                <a:cubicBezTo>
                                  <a:pt x="14439" y="988"/>
                                  <a:pt x="14439" y="988"/>
                                  <a:pt x="14439" y="988"/>
                                </a:cubicBezTo>
                                <a:cubicBezTo>
                                  <a:pt x="14400" y="989"/>
                                  <a:pt x="14380" y="990"/>
                                  <a:pt x="14378" y="990"/>
                                </a:cubicBezTo>
                                <a:cubicBezTo>
                                  <a:pt x="14324" y="990"/>
                                  <a:pt x="14281" y="983"/>
                                  <a:pt x="14250" y="968"/>
                                </a:cubicBezTo>
                                <a:cubicBezTo>
                                  <a:pt x="14218" y="954"/>
                                  <a:pt x="14193" y="930"/>
                                  <a:pt x="14174" y="897"/>
                                </a:cubicBezTo>
                                <a:cubicBezTo>
                                  <a:pt x="14155" y="864"/>
                                  <a:pt x="14145" y="826"/>
                                  <a:pt x="14145" y="784"/>
                                </a:cubicBezTo>
                                <a:cubicBezTo>
                                  <a:pt x="14145" y="419"/>
                                  <a:pt x="14145" y="419"/>
                                  <a:pt x="14145" y="419"/>
                                </a:cubicBezTo>
                                <a:cubicBezTo>
                                  <a:pt x="14041" y="419"/>
                                  <a:pt x="14041" y="419"/>
                                  <a:pt x="14041" y="419"/>
                                </a:cubicBezTo>
                                <a:cubicBezTo>
                                  <a:pt x="14041" y="295"/>
                                  <a:pt x="14041" y="295"/>
                                  <a:pt x="14041" y="295"/>
                                </a:cubicBezTo>
                                <a:cubicBezTo>
                                  <a:pt x="14145" y="295"/>
                                  <a:pt x="14145" y="295"/>
                                  <a:pt x="14145" y="295"/>
                                </a:cubicBezTo>
                                <a:lnTo>
                                  <a:pt x="14145" y="74"/>
                                </a:lnTo>
                                <a:close/>
                                <a:moveTo>
                                  <a:pt x="14603" y="5"/>
                                </a:moveTo>
                                <a:cubicBezTo>
                                  <a:pt x="14775" y="5"/>
                                  <a:pt x="14775" y="5"/>
                                  <a:pt x="14775" y="5"/>
                                </a:cubicBezTo>
                                <a:cubicBezTo>
                                  <a:pt x="14775" y="177"/>
                                  <a:pt x="14775" y="177"/>
                                  <a:pt x="14775" y="177"/>
                                </a:cubicBezTo>
                                <a:cubicBezTo>
                                  <a:pt x="14603" y="177"/>
                                  <a:pt x="14603" y="177"/>
                                  <a:pt x="14603" y="177"/>
                                </a:cubicBezTo>
                                <a:lnTo>
                                  <a:pt x="14603" y="5"/>
                                </a:lnTo>
                                <a:close/>
                                <a:moveTo>
                                  <a:pt x="14603" y="295"/>
                                </a:moveTo>
                                <a:cubicBezTo>
                                  <a:pt x="14775" y="295"/>
                                  <a:pt x="14775" y="295"/>
                                  <a:pt x="14775" y="295"/>
                                </a:cubicBezTo>
                                <a:cubicBezTo>
                                  <a:pt x="14775" y="978"/>
                                  <a:pt x="14775" y="978"/>
                                  <a:pt x="14775" y="978"/>
                                </a:cubicBezTo>
                                <a:cubicBezTo>
                                  <a:pt x="14603" y="978"/>
                                  <a:pt x="14603" y="978"/>
                                  <a:pt x="14603" y="978"/>
                                </a:cubicBezTo>
                                <a:lnTo>
                                  <a:pt x="14603" y="295"/>
                                </a:lnTo>
                                <a:close/>
                                <a:moveTo>
                                  <a:pt x="15248" y="283"/>
                                </a:moveTo>
                                <a:cubicBezTo>
                                  <a:pt x="15350" y="283"/>
                                  <a:pt x="15429" y="313"/>
                                  <a:pt x="15487" y="374"/>
                                </a:cubicBezTo>
                                <a:cubicBezTo>
                                  <a:pt x="15545" y="434"/>
                                  <a:pt x="15574" y="520"/>
                                  <a:pt x="15574" y="632"/>
                                </a:cubicBezTo>
                                <a:cubicBezTo>
                                  <a:pt x="15574" y="744"/>
                                  <a:pt x="15545" y="832"/>
                                  <a:pt x="15486" y="895"/>
                                </a:cubicBezTo>
                                <a:cubicBezTo>
                                  <a:pt x="15428" y="958"/>
                                  <a:pt x="15355" y="990"/>
                                  <a:pt x="15267" y="990"/>
                                </a:cubicBezTo>
                                <a:cubicBezTo>
                                  <a:pt x="15183" y="990"/>
                                  <a:pt x="15110" y="960"/>
                                  <a:pt x="15048" y="900"/>
                                </a:cubicBezTo>
                                <a:cubicBezTo>
                                  <a:pt x="14986" y="840"/>
                                  <a:pt x="14955" y="751"/>
                                  <a:pt x="14955" y="633"/>
                                </a:cubicBezTo>
                                <a:cubicBezTo>
                                  <a:pt x="14955" y="521"/>
                                  <a:pt x="14983" y="435"/>
                                  <a:pt x="15038" y="374"/>
                                </a:cubicBezTo>
                                <a:cubicBezTo>
                                  <a:pt x="15094" y="313"/>
                                  <a:pt x="15164" y="283"/>
                                  <a:pt x="15248" y="283"/>
                                </a:cubicBezTo>
                                <a:close/>
                                <a:moveTo>
                                  <a:pt x="15266" y="397"/>
                                </a:moveTo>
                                <a:cubicBezTo>
                                  <a:pt x="15226" y="397"/>
                                  <a:pt x="15195" y="412"/>
                                  <a:pt x="15173" y="443"/>
                                </a:cubicBezTo>
                                <a:cubicBezTo>
                                  <a:pt x="15143" y="483"/>
                                  <a:pt x="15128" y="548"/>
                                  <a:pt x="15128" y="637"/>
                                </a:cubicBezTo>
                                <a:cubicBezTo>
                                  <a:pt x="15128" y="718"/>
                                  <a:pt x="15141" y="776"/>
                                  <a:pt x="15168" y="811"/>
                                </a:cubicBezTo>
                                <a:cubicBezTo>
                                  <a:pt x="15195" y="846"/>
                                  <a:pt x="15227" y="863"/>
                                  <a:pt x="15264" y="863"/>
                                </a:cubicBezTo>
                                <a:cubicBezTo>
                                  <a:pt x="15291" y="863"/>
                                  <a:pt x="15315" y="855"/>
                                  <a:pt x="15336" y="838"/>
                                </a:cubicBezTo>
                                <a:cubicBezTo>
                                  <a:pt x="15358" y="821"/>
                                  <a:pt x="15374" y="797"/>
                                  <a:pt x="15383" y="765"/>
                                </a:cubicBezTo>
                                <a:cubicBezTo>
                                  <a:pt x="15397" y="722"/>
                                  <a:pt x="15404" y="672"/>
                                  <a:pt x="15404" y="617"/>
                                </a:cubicBezTo>
                                <a:cubicBezTo>
                                  <a:pt x="15404" y="576"/>
                                  <a:pt x="15398" y="537"/>
                                  <a:pt x="15387" y="501"/>
                                </a:cubicBezTo>
                                <a:cubicBezTo>
                                  <a:pt x="15375" y="466"/>
                                  <a:pt x="15359" y="439"/>
                                  <a:pt x="15337" y="422"/>
                                </a:cubicBezTo>
                                <a:cubicBezTo>
                                  <a:pt x="15315" y="405"/>
                                  <a:pt x="15291" y="397"/>
                                  <a:pt x="15266" y="397"/>
                                </a:cubicBezTo>
                                <a:close/>
                                <a:moveTo>
                                  <a:pt x="15910" y="388"/>
                                </a:moveTo>
                                <a:cubicBezTo>
                                  <a:pt x="15946" y="354"/>
                                  <a:pt x="15983" y="328"/>
                                  <a:pt x="16021" y="310"/>
                                </a:cubicBezTo>
                                <a:cubicBezTo>
                                  <a:pt x="16059" y="292"/>
                                  <a:pt x="16101" y="283"/>
                                  <a:pt x="16147" y="283"/>
                                </a:cubicBezTo>
                                <a:cubicBezTo>
                                  <a:pt x="16199" y="283"/>
                                  <a:pt x="16236" y="295"/>
                                  <a:pt x="16259" y="321"/>
                                </a:cubicBezTo>
                                <a:cubicBezTo>
                                  <a:pt x="16289" y="354"/>
                                  <a:pt x="16304" y="400"/>
                                  <a:pt x="16304" y="458"/>
                                </a:cubicBezTo>
                                <a:cubicBezTo>
                                  <a:pt x="16304" y="978"/>
                                  <a:pt x="16304" y="978"/>
                                  <a:pt x="16304" y="978"/>
                                </a:cubicBezTo>
                                <a:cubicBezTo>
                                  <a:pt x="16132" y="978"/>
                                  <a:pt x="16132" y="978"/>
                                  <a:pt x="16132" y="978"/>
                                </a:cubicBezTo>
                                <a:cubicBezTo>
                                  <a:pt x="16132" y="502"/>
                                  <a:pt x="16132" y="502"/>
                                  <a:pt x="16132" y="502"/>
                                </a:cubicBezTo>
                                <a:cubicBezTo>
                                  <a:pt x="16132" y="474"/>
                                  <a:pt x="16127" y="454"/>
                                  <a:pt x="16116" y="442"/>
                                </a:cubicBezTo>
                                <a:cubicBezTo>
                                  <a:pt x="16105" y="430"/>
                                  <a:pt x="16089" y="424"/>
                                  <a:pt x="16069" y="424"/>
                                </a:cubicBezTo>
                                <a:cubicBezTo>
                                  <a:pt x="16048" y="424"/>
                                  <a:pt x="16026" y="430"/>
                                  <a:pt x="16002" y="442"/>
                                </a:cubicBezTo>
                                <a:cubicBezTo>
                                  <a:pt x="15978" y="454"/>
                                  <a:pt x="15947" y="477"/>
                                  <a:pt x="15910" y="511"/>
                                </a:cubicBezTo>
                                <a:cubicBezTo>
                                  <a:pt x="15910" y="978"/>
                                  <a:pt x="15910" y="978"/>
                                  <a:pt x="15910" y="978"/>
                                </a:cubicBezTo>
                                <a:cubicBezTo>
                                  <a:pt x="15737" y="978"/>
                                  <a:pt x="15737" y="978"/>
                                  <a:pt x="15737" y="978"/>
                                </a:cubicBezTo>
                                <a:cubicBezTo>
                                  <a:pt x="15737" y="295"/>
                                  <a:pt x="15737" y="295"/>
                                  <a:pt x="15737" y="295"/>
                                </a:cubicBezTo>
                                <a:cubicBezTo>
                                  <a:pt x="15910" y="295"/>
                                  <a:pt x="15910" y="295"/>
                                  <a:pt x="15910" y="295"/>
                                </a:cubicBezTo>
                                <a:lnTo>
                                  <a:pt x="15910" y="388"/>
                                </a:lnTo>
                                <a:close/>
                                <a:moveTo>
                                  <a:pt x="16550" y="792"/>
                                </a:moveTo>
                                <a:cubicBezTo>
                                  <a:pt x="16584" y="818"/>
                                  <a:pt x="16615" y="836"/>
                                  <a:pt x="16642" y="847"/>
                                </a:cubicBezTo>
                                <a:cubicBezTo>
                                  <a:pt x="16669" y="857"/>
                                  <a:pt x="16697" y="862"/>
                                  <a:pt x="16727" y="862"/>
                                </a:cubicBezTo>
                                <a:cubicBezTo>
                                  <a:pt x="16765" y="862"/>
                                  <a:pt x="16793" y="856"/>
                                  <a:pt x="16811" y="841"/>
                                </a:cubicBezTo>
                                <a:cubicBezTo>
                                  <a:pt x="16829" y="828"/>
                                  <a:pt x="16838" y="812"/>
                                  <a:pt x="16838" y="794"/>
                                </a:cubicBezTo>
                                <a:cubicBezTo>
                                  <a:pt x="16838" y="777"/>
                                  <a:pt x="16830" y="761"/>
                                  <a:pt x="16814" y="747"/>
                                </a:cubicBezTo>
                                <a:cubicBezTo>
                                  <a:pt x="16797" y="733"/>
                                  <a:pt x="16762" y="721"/>
                                  <a:pt x="16708" y="712"/>
                                </a:cubicBezTo>
                                <a:cubicBezTo>
                                  <a:pt x="16618" y="696"/>
                                  <a:pt x="16555" y="669"/>
                                  <a:pt x="16517" y="631"/>
                                </a:cubicBezTo>
                                <a:cubicBezTo>
                                  <a:pt x="16480" y="593"/>
                                  <a:pt x="16462" y="548"/>
                                  <a:pt x="16462" y="495"/>
                                </a:cubicBezTo>
                                <a:cubicBezTo>
                                  <a:pt x="16462" y="440"/>
                                  <a:pt x="16486" y="391"/>
                                  <a:pt x="16534" y="347"/>
                                </a:cubicBezTo>
                                <a:cubicBezTo>
                                  <a:pt x="16583" y="304"/>
                                  <a:pt x="16646" y="283"/>
                                  <a:pt x="16724" y="283"/>
                                </a:cubicBezTo>
                                <a:cubicBezTo>
                                  <a:pt x="16769" y="283"/>
                                  <a:pt x="16811" y="290"/>
                                  <a:pt x="16851" y="303"/>
                                </a:cubicBezTo>
                                <a:cubicBezTo>
                                  <a:pt x="16891" y="316"/>
                                  <a:pt x="16934" y="342"/>
                                  <a:pt x="16980" y="379"/>
                                </a:cubicBezTo>
                                <a:cubicBezTo>
                                  <a:pt x="16880" y="463"/>
                                  <a:pt x="16880" y="463"/>
                                  <a:pt x="16880" y="463"/>
                                </a:cubicBezTo>
                                <a:cubicBezTo>
                                  <a:pt x="16832" y="435"/>
                                  <a:pt x="16799" y="417"/>
                                  <a:pt x="16781" y="410"/>
                                </a:cubicBezTo>
                                <a:cubicBezTo>
                                  <a:pt x="16763" y="404"/>
                                  <a:pt x="16744" y="401"/>
                                  <a:pt x="16726" y="401"/>
                                </a:cubicBezTo>
                                <a:cubicBezTo>
                                  <a:pt x="16695" y="401"/>
                                  <a:pt x="16670" y="409"/>
                                  <a:pt x="16651" y="425"/>
                                </a:cubicBezTo>
                                <a:cubicBezTo>
                                  <a:pt x="16633" y="441"/>
                                  <a:pt x="16623" y="460"/>
                                  <a:pt x="16623" y="480"/>
                                </a:cubicBezTo>
                                <a:cubicBezTo>
                                  <a:pt x="16623" y="499"/>
                                  <a:pt x="16631" y="515"/>
                                  <a:pt x="16646" y="529"/>
                                </a:cubicBezTo>
                                <a:cubicBezTo>
                                  <a:pt x="16662" y="543"/>
                                  <a:pt x="16700" y="557"/>
                                  <a:pt x="16761" y="570"/>
                                </a:cubicBezTo>
                                <a:cubicBezTo>
                                  <a:pt x="16845" y="587"/>
                                  <a:pt x="16904" y="609"/>
                                  <a:pt x="16938" y="634"/>
                                </a:cubicBezTo>
                                <a:cubicBezTo>
                                  <a:pt x="16985" y="668"/>
                                  <a:pt x="17008" y="714"/>
                                  <a:pt x="17008" y="770"/>
                                </a:cubicBezTo>
                                <a:cubicBezTo>
                                  <a:pt x="17008" y="831"/>
                                  <a:pt x="16984" y="883"/>
                                  <a:pt x="16935" y="925"/>
                                </a:cubicBezTo>
                                <a:cubicBezTo>
                                  <a:pt x="16887" y="968"/>
                                  <a:pt x="16817" y="989"/>
                                  <a:pt x="16725" y="989"/>
                                </a:cubicBezTo>
                                <a:cubicBezTo>
                                  <a:pt x="16667" y="989"/>
                                  <a:pt x="16617" y="979"/>
                                  <a:pt x="16573" y="960"/>
                                </a:cubicBezTo>
                                <a:cubicBezTo>
                                  <a:pt x="16530" y="940"/>
                                  <a:pt x="16487" y="909"/>
                                  <a:pt x="16445" y="865"/>
                                </a:cubicBezTo>
                                <a:lnTo>
                                  <a:pt x="16550" y="792"/>
                                </a:lnTo>
                                <a:close/>
                                <a:moveTo>
                                  <a:pt x="813" y="2101"/>
                                </a:moveTo>
                                <a:cubicBezTo>
                                  <a:pt x="800" y="2154"/>
                                  <a:pt x="783" y="2197"/>
                                  <a:pt x="762" y="2229"/>
                                </a:cubicBezTo>
                                <a:cubicBezTo>
                                  <a:pt x="729" y="2280"/>
                                  <a:pt x="686" y="2321"/>
                                  <a:pt x="634" y="2350"/>
                                </a:cubicBezTo>
                                <a:cubicBezTo>
                                  <a:pt x="582" y="2379"/>
                                  <a:pt x="521" y="2394"/>
                                  <a:pt x="452" y="2394"/>
                                </a:cubicBezTo>
                                <a:cubicBezTo>
                                  <a:pt x="379" y="2394"/>
                                  <a:pt x="308" y="2375"/>
                                  <a:pt x="242" y="2338"/>
                                </a:cubicBezTo>
                                <a:cubicBezTo>
                                  <a:pt x="175" y="2301"/>
                                  <a:pt x="124" y="2246"/>
                                  <a:pt x="89" y="2173"/>
                                </a:cubicBezTo>
                                <a:cubicBezTo>
                                  <a:pt x="55" y="2099"/>
                                  <a:pt x="37" y="2012"/>
                                  <a:pt x="37" y="1913"/>
                                </a:cubicBezTo>
                                <a:cubicBezTo>
                                  <a:pt x="37" y="1809"/>
                                  <a:pt x="55" y="1717"/>
                                  <a:pt x="90" y="1637"/>
                                </a:cubicBezTo>
                                <a:cubicBezTo>
                                  <a:pt x="125" y="1557"/>
                                  <a:pt x="177" y="1497"/>
                                  <a:pt x="244" y="1457"/>
                                </a:cubicBezTo>
                                <a:cubicBezTo>
                                  <a:pt x="311" y="1418"/>
                                  <a:pt x="382" y="1398"/>
                                  <a:pt x="456" y="1398"/>
                                </a:cubicBezTo>
                                <a:cubicBezTo>
                                  <a:pt x="511" y="1398"/>
                                  <a:pt x="565" y="1410"/>
                                  <a:pt x="617" y="1434"/>
                                </a:cubicBezTo>
                                <a:cubicBezTo>
                                  <a:pt x="670" y="1458"/>
                                  <a:pt x="713" y="1492"/>
                                  <a:pt x="747" y="1537"/>
                                </a:cubicBezTo>
                                <a:cubicBezTo>
                                  <a:pt x="771" y="1568"/>
                                  <a:pt x="790" y="1608"/>
                                  <a:pt x="804" y="1659"/>
                                </a:cubicBezTo>
                                <a:cubicBezTo>
                                  <a:pt x="629" y="1710"/>
                                  <a:pt x="629" y="1710"/>
                                  <a:pt x="629" y="1710"/>
                                </a:cubicBezTo>
                                <a:cubicBezTo>
                                  <a:pt x="616" y="1658"/>
                                  <a:pt x="594" y="1619"/>
                                  <a:pt x="562" y="1592"/>
                                </a:cubicBezTo>
                                <a:cubicBezTo>
                                  <a:pt x="530" y="1566"/>
                                  <a:pt x="492" y="1552"/>
                                  <a:pt x="447" y="1552"/>
                                </a:cubicBezTo>
                                <a:cubicBezTo>
                                  <a:pt x="380" y="1552"/>
                                  <a:pt x="328" y="1585"/>
                                  <a:pt x="291" y="1649"/>
                                </a:cubicBezTo>
                                <a:cubicBezTo>
                                  <a:pt x="254" y="1714"/>
                                  <a:pt x="235" y="1799"/>
                                  <a:pt x="235" y="1903"/>
                                </a:cubicBezTo>
                                <a:cubicBezTo>
                                  <a:pt x="235" y="1969"/>
                                  <a:pt x="244" y="2027"/>
                                  <a:pt x="261" y="2077"/>
                                </a:cubicBezTo>
                                <a:cubicBezTo>
                                  <a:pt x="278" y="2126"/>
                                  <a:pt x="302" y="2163"/>
                                  <a:pt x="332" y="2187"/>
                                </a:cubicBezTo>
                                <a:cubicBezTo>
                                  <a:pt x="362" y="2210"/>
                                  <a:pt x="394" y="2222"/>
                                  <a:pt x="429" y="2222"/>
                                </a:cubicBezTo>
                                <a:cubicBezTo>
                                  <a:pt x="482" y="2222"/>
                                  <a:pt x="529" y="2203"/>
                                  <a:pt x="570" y="2165"/>
                                </a:cubicBezTo>
                                <a:cubicBezTo>
                                  <a:pt x="600" y="2139"/>
                                  <a:pt x="623" y="2101"/>
                                  <a:pt x="639" y="2051"/>
                                </a:cubicBezTo>
                                <a:lnTo>
                                  <a:pt x="813" y="2101"/>
                                </a:lnTo>
                                <a:close/>
                                <a:moveTo>
                                  <a:pt x="1211" y="1680"/>
                                </a:moveTo>
                                <a:cubicBezTo>
                                  <a:pt x="1312" y="1680"/>
                                  <a:pt x="1392" y="1710"/>
                                  <a:pt x="1450" y="1771"/>
                                </a:cubicBezTo>
                                <a:cubicBezTo>
                                  <a:pt x="1508" y="1832"/>
                                  <a:pt x="1537" y="1918"/>
                                  <a:pt x="1537" y="2029"/>
                                </a:cubicBezTo>
                                <a:cubicBezTo>
                                  <a:pt x="1537" y="2141"/>
                                  <a:pt x="1507" y="2229"/>
                                  <a:pt x="1449" y="2292"/>
                                </a:cubicBezTo>
                                <a:cubicBezTo>
                                  <a:pt x="1390" y="2355"/>
                                  <a:pt x="1317" y="2387"/>
                                  <a:pt x="1230" y="2387"/>
                                </a:cubicBezTo>
                                <a:cubicBezTo>
                                  <a:pt x="1146" y="2387"/>
                                  <a:pt x="1073" y="2357"/>
                                  <a:pt x="1011" y="2297"/>
                                </a:cubicBezTo>
                                <a:cubicBezTo>
                                  <a:pt x="949" y="2238"/>
                                  <a:pt x="918" y="2149"/>
                                  <a:pt x="918" y="2030"/>
                                </a:cubicBezTo>
                                <a:cubicBezTo>
                                  <a:pt x="918" y="1918"/>
                                  <a:pt x="945" y="1832"/>
                                  <a:pt x="1001" y="1771"/>
                                </a:cubicBezTo>
                                <a:cubicBezTo>
                                  <a:pt x="1056" y="1711"/>
                                  <a:pt x="1126" y="1680"/>
                                  <a:pt x="1211" y="1680"/>
                                </a:cubicBezTo>
                                <a:close/>
                                <a:moveTo>
                                  <a:pt x="1228" y="1794"/>
                                </a:moveTo>
                                <a:cubicBezTo>
                                  <a:pt x="1189" y="1794"/>
                                  <a:pt x="1158" y="1809"/>
                                  <a:pt x="1136" y="1840"/>
                                </a:cubicBezTo>
                                <a:cubicBezTo>
                                  <a:pt x="1106" y="1880"/>
                                  <a:pt x="1090" y="1945"/>
                                  <a:pt x="1090" y="2034"/>
                                </a:cubicBezTo>
                                <a:cubicBezTo>
                                  <a:pt x="1090" y="2116"/>
                                  <a:pt x="1104" y="2174"/>
                                  <a:pt x="1131" y="2208"/>
                                </a:cubicBezTo>
                                <a:cubicBezTo>
                                  <a:pt x="1157" y="2243"/>
                                  <a:pt x="1189" y="2260"/>
                                  <a:pt x="1227" y="2260"/>
                                </a:cubicBezTo>
                                <a:cubicBezTo>
                                  <a:pt x="1253" y="2260"/>
                                  <a:pt x="1277" y="2252"/>
                                  <a:pt x="1299" y="2235"/>
                                </a:cubicBezTo>
                                <a:cubicBezTo>
                                  <a:pt x="1321" y="2218"/>
                                  <a:pt x="1336" y="2194"/>
                                  <a:pt x="1346" y="2163"/>
                                </a:cubicBezTo>
                                <a:cubicBezTo>
                                  <a:pt x="1360" y="2119"/>
                                  <a:pt x="1367" y="2069"/>
                                  <a:pt x="1367" y="2014"/>
                                </a:cubicBezTo>
                                <a:cubicBezTo>
                                  <a:pt x="1367" y="1973"/>
                                  <a:pt x="1361" y="1934"/>
                                  <a:pt x="1350" y="1898"/>
                                </a:cubicBezTo>
                                <a:cubicBezTo>
                                  <a:pt x="1338" y="1863"/>
                                  <a:pt x="1321" y="1836"/>
                                  <a:pt x="1300" y="1820"/>
                                </a:cubicBezTo>
                                <a:cubicBezTo>
                                  <a:pt x="1278" y="1803"/>
                                  <a:pt x="1254" y="1794"/>
                                  <a:pt x="1228" y="1794"/>
                                </a:cubicBezTo>
                                <a:close/>
                                <a:moveTo>
                                  <a:pt x="1873" y="1785"/>
                                </a:moveTo>
                                <a:cubicBezTo>
                                  <a:pt x="1909" y="1751"/>
                                  <a:pt x="1946" y="1725"/>
                                  <a:pt x="1984" y="1707"/>
                                </a:cubicBezTo>
                                <a:cubicBezTo>
                                  <a:pt x="2022" y="1689"/>
                                  <a:pt x="2064" y="1680"/>
                                  <a:pt x="2110" y="1680"/>
                                </a:cubicBezTo>
                                <a:cubicBezTo>
                                  <a:pt x="2162" y="1680"/>
                                  <a:pt x="2199" y="1693"/>
                                  <a:pt x="2221" y="1718"/>
                                </a:cubicBezTo>
                                <a:cubicBezTo>
                                  <a:pt x="2251" y="1751"/>
                                  <a:pt x="2266" y="1797"/>
                                  <a:pt x="2266" y="1855"/>
                                </a:cubicBezTo>
                                <a:cubicBezTo>
                                  <a:pt x="2266" y="2375"/>
                                  <a:pt x="2266" y="2375"/>
                                  <a:pt x="2266" y="2375"/>
                                </a:cubicBezTo>
                                <a:cubicBezTo>
                                  <a:pt x="2095" y="2375"/>
                                  <a:pt x="2095" y="2375"/>
                                  <a:pt x="2095" y="2375"/>
                                </a:cubicBezTo>
                                <a:cubicBezTo>
                                  <a:pt x="2095" y="1899"/>
                                  <a:pt x="2095" y="1899"/>
                                  <a:pt x="2095" y="1899"/>
                                </a:cubicBezTo>
                                <a:cubicBezTo>
                                  <a:pt x="2095" y="1871"/>
                                  <a:pt x="2089" y="1851"/>
                                  <a:pt x="2079" y="1839"/>
                                </a:cubicBezTo>
                                <a:cubicBezTo>
                                  <a:pt x="2068" y="1827"/>
                                  <a:pt x="2052" y="1821"/>
                                  <a:pt x="2032" y="1821"/>
                                </a:cubicBezTo>
                                <a:cubicBezTo>
                                  <a:pt x="2011" y="1821"/>
                                  <a:pt x="1988" y="1827"/>
                                  <a:pt x="1964" y="1839"/>
                                </a:cubicBezTo>
                                <a:cubicBezTo>
                                  <a:pt x="1941" y="1851"/>
                                  <a:pt x="1910" y="1874"/>
                                  <a:pt x="1873" y="1908"/>
                                </a:cubicBezTo>
                                <a:cubicBezTo>
                                  <a:pt x="1873" y="2375"/>
                                  <a:pt x="1873" y="2375"/>
                                  <a:pt x="1873" y="2375"/>
                                </a:cubicBezTo>
                                <a:cubicBezTo>
                                  <a:pt x="1700" y="2375"/>
                                  <a:pt x="1700" y="2375"/>
                                  <a:pt x="1700" y="2375"/>
                                </a:cubicBezTo>
                                <a:cubicBezTo>
                                  <a:pt x="1700" y="1692"/>
                                  <a:pt x="1700" y="1692"/>
                                  <a:pt x="1700" y="1692"/>
                                </a:cubicBezTo>
                                <a:cubicBezTo>
                                  <a:pt x="1873" y="1692"/>
                                  <a:pt x="1873" y="1692"/>
                                  <a:pt x="1873" y="1692"/>
                                </a:cubicBezTo>
                                <a:lnTo>
                                  <a:pt x="1873" y="1785"/>
                                </a:lnTo>
                                <a:close/>
                                <a:moveTo>
                                  <a:pt x="2513" y="2189"/>
                                </a:moveTo>
                                <a:cubicBezTo>
                                  <a:pt x="2547" y="2215"/>
                                  <a:pt x="2578" y="2234"/>
                                  <a:pt x="2605" y="2244"/>
                                </a:cubicBezTo>
                                <a:cubicBezTo>
                                  <a:pt x="2632" y="2254"/>
                                  <a:pt x="2660" y="2260"/>
                                  <a:pt x="2689" y="2260"/>
                                </a:cubicBezTo>
                                <a:cubicBezTo>
                                  <a:pt x="2727" y="2260"/>
                                  <a:pt x="2756" y="2253"/>
                                  <a:pt x="2774" y="2239"/>
                                </a:cubicBezTo>
                                <a:cubicBezTo>
                                  <a:pt x="2792" y="2225"/>
                                  <a:pt x="2801" y="2209"/>
                                  <a:pt x="2801" y="2191"/>
                                </a:cubicBezTo>
                                <a:cubicBezTo>
                                  <a:pt x="2801" y="2174"/>
                                  <a:pt x="2793" y="2159"/>
                                  <a:pt x="2776" y="2144"/>
                                </a:cubicBezTo>
                                <a:cubicBezTo>
                                  <a:pt x="2760" y="2130"/>
                                  <a:pt x="2725" y="2118"/>
                                  <a:pt x="2671" y="2109"/>
                                </a:cubicBezTo>
                                <a:cubicBezTo>
                                  <a:pt x="2581" y="2093"/>
                                  <a:pt x="2517" y="2066"/>
                                  <a:pt x="2480" y="2028"/>
                                </a:cubicBezTo>
                                <a:cubicBezTo>
                                  <a:pt x="2443" y="1990"/>
                                  <a:pt x="2424" y="1945"/>
                                  <a:pt x="2424" y="1893"/>
                                </a:cubicBezTo>
                                <a:cubicBezTo>
                                  <a:pt x="2424" y="1837"/>
                                  <a:pt x="2449" y="1788"/>
                                  <a:pt x="2497" y="1745"/>
                                </a:cubicBezTo>
                                <a:cubicBezTo>
                                  <a:pt x="2545" y="1702"/>
                                  <a:pt x="2609" y="1680"/>
                                  <a:pt x="2687" y="1680"/>
                                </a:cubicBezTo>
                                <a:cubicBezTo>
                                  <a:pt x="2732" y="1680"/>
                                  <a:pt x="2774" y="1687"/>
                                  <a:pt x="2814" y="1700"/>
                                </a:cubicBezTo>
                                <a:cubicBezTo>
                                  <a:pt x="2854" y="1714"/>
                                  <a:pt x="2897" y="1739"/>
                                  <a:pt x="2943" y="1777"/>
                                </a:cubicBezTo>
                                <a:cubicBezTo>
                                  <a:pt x="2843" y="1861"/>
                                  <a:pt x="2843" y="1861"/>
                                  <a:pt x="2843" y="1861"/>
                                </a:cubicBezTo>
                                <a:cubicBezTo>
                                  <a:pt x="2795" y="1832"/>
                                  <a:pt x="2762" y="1814"/>
                                  <a:pt x="2744" y="1808"/>
                                </a:cubicBezTo>
                                <a:cubicBezTo>
                                  <a:pt x="2725" y="1801"/>
                                  <a:pt x="2707" y="1798"/>
                                  <a:pt x="2689" y="1798"/>
                                </a:cubicBezTo>
                                <a:cubicBezTo>
                                  <a:pt x="2658" y="1798"/>
                                  <a:pt x="2633" y="1806"/>
                                  <a:pt x="2614" y="1822"/>
                                </a:cubicBezTo>
                                <a:cubicBezTo>
                                  <a:pt x="2595" y="1839"/>
                                  <a:pt x="2586" y="1857"/>
                                  <a:pt x="2586" y="1877"/>
                                </a:cubicBezTo>
                                <a:cubicBezTo>
                                  <a:pt x="2586" y="1896"/>
                                  <a:pt x="2594" y="1912"/>
                                  <a:pt x="2609" y="1926"/>
                                </a:cubicBezTo>
                                <a:cubicBezTo>
                                  <a:pt x="2625" y="1941"/>
                                  <a:pt x="2663" y="1954"/>
                                  <a:pt x="2724" y="1967"/>
                                </a:cubicBezTo>
                                <a:cubicBezTo>
                                  <a:pt x="2808" y="1985"/>
                                  <a:pt x="2867" y="2006"/>
                                  <a:pt x="2901" y="2031"/>
                                </a:cubicBezTo>
                                <a:cubicBezTo>
                                  <a:pt x="2947" y="2065"/>
                                  <a:pt x="2971" y="2111"/>
                                  <a:pt x="2971" y="2168"/>
                                </a:cubicBezTo>
                                <a:cubicBezTo>
                                  <a:pt x="2971" y="2228"/>
                                  <a:pt x="2946" y="2280"/>
                                  <a:pt x="2898" y="2322"/>
                                </a:cubicBezTo>
                                <a:cubicBezTo>
                                  <a:pt x="2850" y="2365"/>
                                  <a:pt x="2779" y="2386"/>
                                  <a:pt x="2687" y="2386"/>
                                </a:cubicBezTo>
                                <a:cubicBezTo>
                                  <a:pt x="2630" y="2386"/>
                                  <a:pt x="2579" y="2376"/>
                                  <a:pt x="2536" y="2357"/>
                                </a:cubicBezTo>
                                <a:cubicBezTo>
                                  <a:pt x="2493" y="2338"/>
                                  <a:pt x="2450" y="2306"/>
                                  <a:pt x="2408" y="2262"/>
                                </a:cubicBezTo>
                                <a:lnTo>
                                  <a:pt x="2513" y="2189"/>
                                </a:lnTo>
                                <a:close/>
                                <a:moveTo>
                                  <a:pt x="3128" y="1692"/>
                                </a:moveTo>
                                <a:cubicBezTo>
                                  <a:pt x="3303" y="1692"/>
                                  <a:pt x="3303" y="1692"/>
                                  <a:pt x="3303" y="1692"/>
                                </a:cubicBezTo>
                                <a:cubicBezTo>
                                  <a:pt x="3303" y="2161"/>
                                  <a:pt x="3303" y="2161"/>
                                  <a:pt x="3303" y="2161"/>
                                </a:cubicBezTo>
                                <a:cubicBezTo>
                                  <a:pt x="3303" y="2184"/>
                                  <a:pt x="3309" y="2203"/>
                                  <a:pt x="3323" y="2217"/>
                                </a:cubicBezTo>
                                <a:cubicBezTo>
                                  <a:pt x="3336" y="2231"/>
                                  <a:pt x="3353" y="2238"/>
                                  <a:pt x="3374" y="2238"/>
                                </a:cubicBezTo>
                                <a:cubicBezTo>
                                  <a:pt x="3395" y="2238"/>
                                  <a:pt x="3417" y="2232"/>
                                  <a:pt x="3439" y="2220"/>
                                </a:cubicBezTo>
                                <a:cubicBezTo>
                                  <a:pt x="3461" y="2208"/>
                                  <a:pt x="3488" y="2185"/>
                                  <a:pt x="3520" y="2151"/>
                                </a:cubicBezTo>
                                <a:cubicBezTo>
                                  <a:pt x="3520" y="1692"/>
                                  <a:pt x="3520" y="1692"/>
                                  <a:pt x="3520" y="1692"/>
                                </a:cubicBezTo>
                                <a:cubicBezTo>
                                  <a:pt x="3693" y="1692"/>
                                  <a:pt x="3693" y="1692"/>
                                  <a:pt x="3693" y="1692"/>
                                </a:cubicBezTo>
                                <a:cubicBezTo>
                                  <a:pt x="3693" y="2375"/>
                                  <a:pt x="3693" y="2375"/>
                                  <a:pt x="3693" y="2375"/>
                                </a:cubicBezTo>
                                <a:cubicBezTo>
                                  <a:pt x="3520" y="2375"/>
                                  <a:pt x="3520" y="2375"/>
                                  <a:pt x="3520" y="2375"/>
                                </a:cubicBezTo>
                                <a:cubicBezTo>
                                  <a:pt x="3520" y="2272"/>
                                  <a:pt x="3520" y="2272"/>
                                  <a:pt x="3520" y="2272"/>
                                </a:cubicBezTo>
                                <a:cubicBezTo>
                                  <a:pt x="3480" y="2312"/>
                                  <a:pt x="3440" y="2341"/>
                                  <a:pt x="3400" y="2359"/>
                                </a:cubicBezTo>
                                <a:cubicBezTo>
                                  <a:pt x="3359" y="2377"/>
                                  <a:pt x="3323" y="2386"/>
                                  <a:pt x="3293" y="2386"/>
                                </a:cubicBezTo>
                                <a:cubicBezTo>
                                  <a:pt x="3265" y="2386"/>
                                  <a:pt x="3238" y="2380"/>
                                  <a:pt x="3213" y="2366"/>
                                </a:cubicBezTo>
                                <a:cubicBezTo>
                                  <a:pt x="3189" y="2353"/>
                                  <a:pt x="3168" y="2332"/>
                                  <a:pt x="3152" y="2303"/>
                                </a:cubicBezTo>
                                <a:cubicBezTo>
                                  <a:pt x="3136" y="2274"/>
                                  <a:pt x="3128" y="2238"/>
                                  <a:pt x="3128" y="2195"/>
                                </a:cubicBezTo>
                                <a:lnTo>
                                  <a:pt x="3128" y="1692"/>
                                </a:lnTo>
                                <a:close/>
                                <a:moveTo>
                                  <a:pt x="4080" y="1826"/>
                                </a:moveTo>
                                <a:cubicBezTo>
                                  <a:pt x="4130" y="1769"/>
                                  <a:pt x="4172" y="1731"/>
                                  <a:pt x="4208" y="1711"/>
                                </a:cubicBezTo>
                                <a:cubicBezTo>
                                  <a:pt x="4243" y="1690"/>
                                  <a:pt x="4281" y="1680"/>
                                  <a:pt x="4319" y="1680"/>
                                </a:cubicBezTo>
                                <a:cubicBezTo>
                                  <a:pt x="4364" y="1680"/>
                                  <a:pt x="4399" y="1691"/>
                                  <a:pt x="4424" y="1713"/>
                                </a:cubicBezTo>
                                <a:cubicBezTo>
                                  <a:pt x="4449" y="1735"/>
                                  <a:pt x="4467" y="1775"/>
                                  <a:pt x="4479" y="1832"/>
                                </a:cubicBezTo>
                                <a:cubicBezTo>
                                  <a:pt x="4539" y="1766"/>
                                  <a:pt x="4585" y="1724"/>
                                  <a:pt x="4616" y="1706"/>
                                </a:cubicBezTo>
                                <a:cubicBezTo>
                                  <a:pt x="4647" y="1689"/>
                                  <a:pt x="4683" y="1680"/>
                                  <a:pt x="4724" y="1680"/>
                                </a:cubicBezTo>
                                <a:cubicBezTo>
                                  <a:pt x="4760" y="1680"/>
                                  <a:pt x="4788" y="1687"/>
                                  <a:pt x="4809" y="1699"/>
                                </a:cubicBezTo>
                                <a:cubicBezTo>
                                  <a:pt x="4830" y="1712"/>
                                  <a:pt x="4848" y="1732"/>
                                  <a:pt x="4862" y="1758"/>
                                </a:cubicBezTo>
                                <a:cubicBezTo>
                                  <a:pt x="4880" y="1794"/>
                                  <a:pt x="4890" y="1845"/>
                                  <a:pt x="4890" y="1913"/>
                                </a:cubicBezTo>
                                <a:cubicBezTo>
                                  <a:pt x="4890" y="2375"/>
                                  <a:pt x="4890" y="2375"/>
                                  <a:pt x="4890" y="2375"/>
                                </a:cubicBezTo>
                                <a:cubicBezTo>
                                  <a:pt x="4717" y="2375"/>
                                  <a:pt x="4717" y="2375"/>
                                  <a:pt x="4717" y="2375"/>
                                </a:cubicBezTo>
                                <a:cubicBezTo>
                                  <a:pt x="4717" y="1940"/>
                                  <a:pt x="4717" y="1940"/>
                                  <a:pt x="4717" y="1940"/>
                                </a:cubicBezTo>
                                <a:cubicBezTo>
                                  <a:pt x="4717" y="1898"/>
                                  <a:pt x="4710" y="1868"/>
                                  <a:pt x="4696" y="1850"/>
                                </a:cubicBezTo>
                                <a:cubicBezTo>
                                  <a:pt x="4681" y="1833"/>
                                  <a:pt x="4662" y="1824"/>
                                  <a:pt x="4637" y="1824"/>
                                </a:cubicBezTo>
                                <a:cubicBezTo>
                                  <a:pt x="4616" y="1824"/>
                                  <a:pt x="4595" y="1831"/>
                                  <a:pt x="4573" y="1845"/>
                                </a:cubicBezTo>
                                <a:cubicBezTo>
                                  <a:pt x="4551" y="1859"/>
                                  <a:pt x="4522" y="1887"/>
                                  <a:pt x="4484" y="1931"/>
                                </a:cubicBezTo>
                                <a:cubicBezTo>
                                  <a:pt x="4484" y="2375"/>
                                  <a:pt x="4484" y="2375"/>
                                  <a:pt x="4484" y="2375"/>
                                </a:cubicBezTo>
                                <a:cubicBezTo>
                                  <a:pt x="4312" y="2375"/>
                                  <a:pt x="4312" y="2375"/>
                                  <a:pt x="4312" y="2375"/>
                                </a:cubicBezTo>
                                <a:cubicBezTo>
                                  <a:pt x="4312" y="1948"/>
                                  <a:pt x="4312" y="1948"/>
                                  <a:pt x="4312" y="1948"/>
                                </a:cubicBezTo>
                                <a:cubicBezTo>
                                  <a:pt x="4312" y="1901"/>
                                  <a:pt x="4304" y="1868"/>
                                  <a:pt x="4289" y="1849"/>
                                </a:cubicBezTo>
                                <a:cubicBezTo>
                                  <a:pt x="4274" y="1829"/>
                                  <a:pt x="4256" y="1819"/>
                                  <a:pt x="4235" y="1819"/>
                                </a:cubicBezTo>
                                <a:cubicBezTo>
                                  <a:pt x="4210" y="1819"/>
                                  <a:pt x="4185" y="1829"/>
                                  <a:pt x="4159" y="1847"/>
                                </a:cubicBezTo>
                                <a:cubicBezTo>
                                  <a:pt x="4133" y="1866"/>
                                  <a:pt x="4107" y="1894"/>
                                  <a:pt x="4080" y="1931"/>
                                </a:cubicBezTo>
                                <a:cubicBezTo>
                                  <a:pt x="4080" y="2375"/>
                                  <a:pt x="4080" y="2375"/>
                                  <a:pt x="4080" y="2375"/>
                                </a:cubicBezTo>
                                <a:cubicBezTo>
                                  <a:pt x="3907" y="2375"/>
                                  <a:pt x="3907" y="2375"/>
                                  <a:pt x="3907" y="2375"/>
                                </a:cubicBezTo>
                                <a:cubicBezTo>
                                  <a:pt x="3907" y="1692"/>
                                  <a:pt x="3907" y="1692"/>
                                  <a:pt x="3907" y="1692"/>
                                </a:cubicBezTo>
                                <a:cubicBezTo>
                                  <a:pt x="4080" y="1692"/>
                                  <a:pt x="4080" y="1692"/>
                                  <a:pt x="4080" y="1692"/>
                                </a:cubicBezTo>
                                <a:lnTo>
                                  <a:pt x="4080" y="1826"/>
                                </a:lnTo>
                                <a:close/>
                                <a:moveTo>
                                  <a:pt x="5643" y="2211"/>
                                </a:moveTo>
                                <a:cubicBezTo>
                                  <a:pt x="5628" y="2240"/>
                                  <a:pt x="5613" y="2263"/>
                                  <a:pt x="5600" y="2279"/>
                                </a:cubicBezTo>
                                <a:cubicBezTo>
                                  <a:pt x="5579" y="2304"/>
                                  <a:pt x="5556" y="2324"/>
                                  <a:pt x="5530" y="2340"/>
                                </a:cubicBezTo>
                                <a:cubicBezTo>
                                  <a:pt x="5505" y="2356"/>
                                  <a:pt x="5478" y="2367"/>
                                  <a:pt x="5451" y="2375"/>
                                </a:cubicBezTo>
                                <a:cubicBezTo>
                                  <a:pt x="5424" y="2382"/>
                                  <a:pt x="5396" y="2386"/>
                                  <a:pt x="5366" y="2386"/>
                                </a:cubicBezTo>
                                <a:cubicBezTo>
                                  <a:pt x="5308" y="2386"/>
                                  <a:pt x="5253" y="2371"/>
                                  <a:pt x="5201" y="2342"/>
                                </a:cubicBezTo>
                                <a:cubicBezTo>
                                  <a:pt x="5149" y="2313"/>
                                  <a:pt x="5110" y="2270"/>
                                  <a:pt x="5082" y="2214"/>
                                </a:cubicBezTo>
                                <a:cubicBezTo>
                                  <a:pt x="5055" y="2157"/>
                                  <a:pt x="5041" y="2095"/>
                                  <a:pt x="5041" y="2025"/>
                                </a:cubicBezTo>
                                <a:cubicBezTo>
                                  <a:pt x="5041" y="1920"/>
                                  <a:pt x="5070" y="1836"/>
                                  <a:pt x="5130" y="1774"/>
                                </a:cubicBezTo>
                                <a:cubicBezTo>
                                  <a:pt x="5189" y="1711"/>
                                  <a:pt x="5266" y="1680"/>
                                  <a:pt x="5358" y="1680"/>
                                </a:cubicBezTo>
                                <a:cubicBezTo>
                                  <a:pt x="5449" y="1680"/>
                                  <a:pt x="5522" y="1709"/>
                                  <a:pt x="5576" y="1766"/>
                                </a:cubicBezTo>
                                <a:cubicBezTo>
                                  <a:pt x="5631" y="1823"/>
                                  <a:pt x="5658" y="1902"/>
                                  <a:pt x="5658" y="2005"/>
                                </a:cubicBezTo>
                                <a:cubicBezTo>
                                  <a:pt x="5658" y="2018"/>
                                  <a:pt x="5658" y="2038"/>
                                  <a:pt x="5657" y="2064"/>
                                </a:cubicBezTo>
                                <a:cubicBezTo>
                                  <a:pt x="5223" y="2064"/>
                                  <a:pt x="5223" y="2064"/>
                                  <a:pt x="5223" y="2064"/>
                                </a:cubicBezTo>
                                <a:cubicBezTo>
                                  <a:pt x="5225" y="2125"/>
                                  <a:pt x="5240" y="2171"/>
                                  <a:pt x="5266" y="2201"/>
                                </a:cubicBezTo>
                                <a:cubicBezTo>
                                  <a:pt x="5293" y="2231"/>
                                  <a:pt x="5327" y="2246"/>
                                  <a:pt x="5367" y="2246"/>
                                </a:cubicBezTo>
                                <a:cubicBezTo>
                                  <a:pt x="5398" y="2246"/>
                                  <a:pt x="5424" y="2238"/>
                                  <a:pt x="5446" y="2222"/>
                                </a:cubicBezTo>
                                <a:cubicBezTo>
                                  <a:pt x="5468" y="2206"/>
                                  <a:pt x="5487" y="2183"/>
                                  <a:pt x="5502" y="2151"/>
                                </a:cubicBezTo>
                                <a:lnTo>
                                  <a:pt x="5643" y="2211"/>
                                </a:lnTo>
                                <a:close/>
                                <a:moveTo>
                                  <a:pt x="5502" y="1960"/>
                                </a:moveTo>
                                <a:cubicBezTo>
                                  <a:pt x="5500" y="1908"/>
                                  <a:pt x="5485" y="1868"/>
                                  <a:pt x="5459" y="1840"/>
                                </a:cubicBezTo>
                                <a:cubicBezTo>
                                  <a:pt x="5432" y="1812"/>
                                  <a:pt x="5399" y="1798"/>
                                  <a:pt x="5360" y="1798"/>
                                </a:cubicBezTo>
                                <a:cubicBezTo>
                                  <a:pt x="5323" y="1798"/>
                                  <a:pt x="5292" y="1812"/>
                                  <a:pt x="5266" y="1839"/>
                                </a:cubicBezTo>
                                <a:cubicBezTo>
                                  <a:pt x="5240" y="1866"/>
                                  <a:pt x="5226" y="1907"/>
                                  <a:pt x="5222" y="1960"/>
                                </a:cubicBezTo>
                                <a:lnTo>
                                  <a:pt x="5502" y="1960"/>
                                </a:lnTo>
                                <a:close/>
                                <a:moveTo>
                                  <a:pt x="5994" y="1856"/>
                                </a:moveTo>
                                <a:cubicBezTo>
                                  <a:pt x="6033" y="1790"/>
                                  <a:pt x="6069" y="1745"/>
                                  <a:pt x="6103" y="1721"/>
                                </a:cubicBezTo>
                                <a:cubicBezTo>
                                  <a:pt x="6138" y="1696"/>
                                  <a:pt x="6175" y="1682"/>
                                  <a:pt x="6215" y="1680"/>
                                </a:cubicBezTo>
                                <a:cubicBezTo>
                                  <a:pt x="6215" y="1856"/>
                                  <a:pt x="6215" y="1856"/>
                                  <a:pt x="6215" y="1856"/>
                                </a:cubicBezTo>
                                <a:cubicBezTo>
                                  <a:pt x="6200" y="1856"/>
                                  <a:pt x="6200" y="1856"/>
                                  <a:pt x="6200" y="1856"/>
                                </a:cubicBezTo>
                                <a:cubicBezTo>
                                  <a:pt x="6157" y="1856"/>
                                  <a:pt x="6117" y="1869"/>
                                  <a:pt x="6080" y="1895"/>
                                </a:cubicBezTo>
                                <a:cubicBezTo>
                                  <a:pt x="6042" y="1921"/>
                                  <a:pt x="6013" y="1958"/>
                                  <a:pt x="5994" y="2007"/>
                                </a:cubicBezTo>
                                <a:cubicBezTo>
                                  <a:pt x="5994" y="2375"/>
                                  <a:pt x="5994" y="2375"/>
                                  <a:pt x="5994" y="2375"/>
                                </a:cubicBezTo>
                                <a:cubicBezTo>
                                  <a:pt x="5819" y="2375"/>
                                  <a:pt x="5819" y="2375"/>
                                  <a:pt x="5819" y="2375"/>
                                </a:cubicBezTo>
                                <a:cubicBezTo>
                                  <a:pt x="5819" y="1692"/>
                                  <a:pt x="5819" y="1692"/>
                                  <a:pt x="5819" y="1692"/>
                                </a:cubicBezTo>
                                <a:cubicBezTo>
                                  <a:pt x="5994" y="1692"/>
                                  <a:pt x="5994" y="1692"/>
                                  <a:pt x="5994" y="1692"/>
                                </a:cubicBezTo>
                                <a:lnTo>
                                  <a:pt x="5994" y="1856"/>
                                </a:lnTo>
                                <a:close/>
                                <a:moveTo>
                                  <a:pt x="6996" y="1416"/>
                                </a:moveTo>
                                <a:cubicBezTo>
                                  <a:pt x="7196" y="1416"/>
                                  <a:pt x="7196" y="1416"/>
                                  <a:pt x="7196" y="1416"/>
                                </a:cubicBezTo>
                                <a:cubicBezTo>
                                  <a:pt x="7508" y="2375"/>
                                  <a:pt x="7508" y="2375"/>
                                  <a:pt x="7508" y="2375"/>
                                </a:cubicBezTo>
                                <a:cubicBezTo>
                                  <a:pt x="7322" y="2375"/>
                                  <a:pt x="7322" y="2375"/>
                                  <a:pt x="7322" y="2375"/>
                                </a:cubicBezTo>
                                <a:cubicBezTo>
                                  <a:pt x="7249" y="2150"/>
                                  <a:pt x="7249" y="2150"/>
                                  <a:pt x="7249" y="2150"/>
                                </a:cubicBezTo>
                                <a:cubicBezTo>
                                  <a:pt x="6943" y="2150"/>
                                  <a:pt x="6943" y="2150"/>
                                  <a:pt x="6943" y="2150"/>
                                </a:cubicBezTo>
                                <a:cubicBezTo>
                                  <a:pt x="6871" y="2375"/>
                                  <a:pt x="6871" y="2375"/>
                                  <a:pt x="6871" y="2375"/>
                                </a:cubicBezTo>
                                <a:cubicBezTo>
                                  <a:pt x="6685" y="2375"/>
                                  <a:pt x="6685" y="2375"/>
                                  <a:pt x="6685" y="2375"/>
                                </a:cubicBezTo>
                                <a:lnTo>
                                  <a:pt x="6996" y="1416"/>
                                </a:lnTo>
                                <a:close/>
                                <a:moveTo>
                                  <a:pt x="7096" y="1676"/>
                                </a:moveTo>
                                <a:cubicBezTo>
                                  <a:pt x="6986" y="2010"/>
                                  <a:pt x="6986" y="2010"/>
                                  <a:pt x="6986" y="2010"/>
                                </a:cubicBezTo>
                                <a:cubicBezTo>
                                  <a:pt x="7204" y="2010"/>
                                  <a:pt x="7204" y="2010"/>
                                  <a:pt x="7204" y="2010"/>
                                </a:cubicBezTo>
                                <a:lnTo>
                                  <a:pt x="7096" y="1676"/>
                                </a:lnTo>
                                <a:close/>
                                <a:moveTo>
                                  <a:pt x="8165" y="2191"/>
                                </a:moveTo>
                                <a:cubicBezTo>
                                  <a:pt x="8148" y="2233"/>
                                  <a:pt x="8132" y="2264"/>
                                  <a:pt x="8116" y="2285"/>
                                </a:cubicBezTo>
                                <a:cubicBezTo>
                                  <a:pt x="8091" y="2317"/>
                                  <a:pt x="8061" y="2342"/>
                                  <a:pt x="8026" y="2360"/>
                                </a:cubicBezTo>
                                <a:cubicBezTo>
                                  <a:pt x="7992" y="2377"/>
                                  <a:pt x="7950" y="2386"/>
                                  <a:pt x="7902" y="2386"/>
                                </a:cubicBezTo>
                                <a:cubicBezTo>
                                  <a:pt x="7799" y="2386"/>
                                  <a:pt x="7719" y="2347"/>
                                  <a:pt x="7660" y="2267"/>
                                </a:cubicBezTo>
                                <a:cubicBezTo>
                                  <a:pt x="7614" y="2204"/>
                                  <a:pt x="7591" y="2127"/>
                                  <a:pt x="7591" y="2036"/>
                                </a:cubicBezTo>
                                <a:cubicBezTo>
                                  <a:pt x="7591" y="1930"/>
                                  <a:pt x="7621" y="1844"/>
                                  <a:pt x="7683" y="1778"/>
                                </a:cubicBezTo>
                                <a:cubicBezTo>
                                  <a:pt x="7744" y="1713"/>
                                  <a:pt x="7819" y="1680"/>
                                  <a:pt x="7908" y="1680"/>
                                </a:cubicBezTo>
                                <a:cubicBezTo>
                                  <a:pt x="7951" y="1680"/>
                                  <a:pt x="7989" y="1688"/>
                                  <a:pt x="8020" y="1703"/>
                                </a:cubicBezTo>
                                <a:cubicBezTo>
                                  <a:pt x="8052" y="1719"/>
                                  <a:pt x="8079" y="1740"/>
                                  <a:pt x="8103" y="1768"/>
                                </a:cubicBezTo>
                                <a:cubicBezTo>
                                  <a:pt x="8120" y="1787"/>
                                  <a:pt x="8138" y="1816"/>
                                  <a:pt x="8157" y="1855"/>
                                </a:cubicBezTo>
                                <a:cubicBezTo>
                                  <a:pt x="8010" y="1894"/>
                                  <a:pt x="8010" y="1894"/>
                                  <a:pt x="8010" y="1894"/>
                                </a:cubicBezTo>
                                <a:cubicBezTo>
                                  <a:pt x="7994" y="1867"/>
                                  <a:pt x="7978" y="1847"/>
                                  <a:pt x="7961" y="1835"/>
                                </a:cubicBezTo>
                                <a:cubicBezTo>
                                  <a:pt x="7944" y="1824"/>
                                  <a:pt x="7924" y="1818"/>
                                  <a:pt x="7903" y="1818"/>
                                </a:cubicBezTo>
                                <a:cubicBezTo>
                                  <a:pt x="7869" y="1818"/>
                                  <a:pt x="7841" y="1833"/>
                                  <a:pt x="7817" y="1864"/>
                                </a:cubicBezTo>
                                <a:cubicBezTo>
                                  <a:pt x="7792" y="1894"/>
                                  <a:pt x="7781" y="1943"/>
                                  <a:pt x="7781" y="2010"/>
                                </a:cubicBezTo>
                                <a:cubicBezTo>
                                  <a:pt x="7781" y="2062"/>
                                  <a:pt x="7787" y="2109"/>
                                  <a:pt x="7800" y="2151"/>
                                </a:cubicBezTo>
                                <a:cubicBezTo>
                                  <a:pt x="7809" y="2181"/>
                                  <a:pt x="7823" y="2204"/>
                                  <a:pt x="7843" y="2220"/>
                                </a:cubicBezTo>
                                <a:cubicBezTo>
                                  <a:pt x="7862" y="2236"/>
                                  <a:pt x="7884" y="2243"/>
                                  <a:pt x="7908" y="2243"/>
                                </a:cubicBezTo>
                                <a:cubicBezTo>
                                  <a:pt x="7934" y="2243"/>
                                  <a:pt x="7958" y="2234"/>
                                  <a:pt x="7979" y="2215"/>
                                </a:cubicBezTo>
                                <a:cubicBezTo>
                                  <a:pt x="8001" y="2196"/>
                                  <a:pt x="8018" y="2166"/>
                                  <a:pt x="8030" y="2124"/>
                                </a:cubicBezTo>
                                <a:lnTo>
                                  <a:pt x="8165" y="2191"/>
                                </a:lnTo>
                                <a:close/>
                                <a:moveTo>
                                  <a:pt x="8343" y="1471"/>
                                </a:moveTo>
                                <a:cubicBezTo>
                                  <a:pt x="8516" y="1471"/>
                                  <a:pt x="8516" y="1471"/>
                                  <a:pt x="8516" y="1471"/>
                                </a:cubicBezTo>
                                <a:cubicBezTo>
                                  <a:pt x="8516" y="1692"/>
                                  <a:pt x="8516" y="1692"/>
                                  <a:pt x="8516" y="1692"/>
                                </a:cubicBezTo>
                                <a:cubicBezTo>
                                  <a:pt x="8636" y="1692"/>
                                  <a:pt x="8636" y="1692"/>
                                  <a:pt x="8636" y="1692"/>
                                </a:cubicBezTo>
                                <a:cubicBezTo>
                                  <a:pt x="8636" y="1816"/>
                                  <a:pt x="8636" y="1816"/>
                                  <a:pt x="8636" y="1816"/>
                                </a:cubicBezTo>
                                <a:cubicBezTo>
                                  <a:pt x="8516" y="1816"/>
                                  <a:pt x="8516" y="1816"/>
                                  <a:pt x="8516" y="1816"/>
                                </a:cubicBezTo>
                                <a:cubicBezTo>
                                  <a:pt x="8516" y="2181"/>
                                  <a:pt x="8516" y="2181"/>
                                  <a:pt x="8516" y="2181"/>
                                </a:cubicBezTo>
                                <a:cubicBezTo>
                                  <a:pt x="8516" y="2200"/>
                                  <a:pt x="8523" y="2216"/>
                                  <a:pt x="8538" y="2226"/>
                                </a:cubicBezTo>
                                <a:cubicBezTo>
                                  <a:pt x="8552" y="2237"/>
                                  <a:pt x="8585" y="2243"/>
                                  <a:pt x="8636" y="2245"/>
                                </a:cubicBezTo>
                                <a:cubicBezTo>
                                  <a:pt x="8636" y="2386"/>
                                  <a:pt x="8636" y="2386"/>
                                  <a:pt x="8636" y="2386"/>
                                </a:cubicBezTo>
                                <a:cubicBezTo>
                                  <a:pt x="8598" y="2386"/>
                                  <a:pt x="8578" y="2387"/>
                                  <a:pt x="8576" y="2387"/>
                                </a:cubicBezTo>
                                <a:cubicBezTo>
                                  <a:pt x="8522" y="2387"/>
                                  <a:pt x="8479" y="2380"/>
                                  <a:pt x="8447" y="2366"/>
                                </a:cubicBezTo>
                                <a:cubicBezTo>
                                  <a:pt x="8416" y="2351"/>
                                  <a:pt x="8391" y="2328"/>
                                  <a:pt x="8372" y="2294"/>
                                </a:cubicBezTo>
                                <a:cubicBezTo>
                                  <a:pt x="8353" y="2261"/>
                                  <a:pt x="8343" y="2223"/>
                                  <a:pt x="8343" y="2181"/>
                                </a:cubicBezTo>
                                <a:cubicBezTo>
                                  <a:pt x="8343" y="1816"/>
                                  <a:pt x="8343" y="1816"/>
                                  <a:pt x="8343" y="1816"/>
                                </a:cubicBezTo>
                                <a:cubicBezTo>
                                  <a:pt x="8239" y="1816"/>
                                  <a:pt x="8239" y="1816"/>
                                  <a:pt x="8239" y="1816"/>
                                </a:cubicBezTo>
                                <a:cubicBezTo>
                                  <a:pt x="8239" y="1692"/>
                                  <a:pt x="8239" y="1692"/>
                                  <a:pt x="8239" y="1692"/>
                                </a:cubicBezTo>
                                <a:cubicBezTo>
                                  <a:pt x="8343" y="1692"/>
                                  <a:pt x="8343" y="1692"/>
                                  <a:pt x="8343" y="1692"/>
                                </a:cubicBezTo>
                                <a:lnTo>
                                  <a:pt x="8343" y="1471"/>
                                </a:lnTo>
                                <a:close/>
                                <a:moveTo>
                                  <a:pt x="8801" y="1402"/>
                                </a:moveTo>
                                <a:cubicBezTo>
                                  <a:pt x="8973" y="1402"/>
                                  <a:pt x="8973" y="1402"/>
                                  <a:pt x="8973" y="1402"/>
                                </a:cubicBezTo>
                                <a:cubicBezTo>
                                  <a:pt x="8973" y="1574"/>
                                  <a:pt x="8973" y="1574"/>
                                  <a:pt x="8973" y="1574"/>
                                </a:cubicBezTo>
                                <a:cubicBezTo>
                                  <a:pt x="8801" y="1574"/>
                                  <a:pt x="8801" y="1574"/>
                                  <a:pt x="8801" y="1574"/>
                                </a:cubicBezTo>
                                <a:lnTo>
                                  <a:pt x="8801" y="1402"/>
                                </a:lnTo>
                                <a:close/>
                                <a:moveTo>
                                  <a:pt x="8801" y="1692"/>
                                </a:moveTo>
                                <a:cubicBezTo>
                                  <a:pt x="8973" y="1692"/>
                                  <a:pt x="8973" y="1692"/>
                                  <a:pt x="8973" y="1692"/>
                                </a:cubicBezTo>
                                <a:cubicBezTo>
                                  <a:pt x="8973" y="2375"/>
                                  <a:pt x="8973" y="2375"/>
                                  <a:pt x="8973" y="2375"/>
                                </a:cubicBezTo>
                                <a:cubicBezTo>
                                  <a:pt x="8801" y="2375"/>
                                  <a:pt x="8801" y="2375"/>
                                  <a:pt x="8801" y="2375"/>
                                </a:cubicBezTo>
                                <a:lnTo>
                                  <a:pt x="8801" y="1692"/>
                                </a:lnTo>
                                <a:close/>
                                <a:moveTo>
                                  <a:pt x="9446" y="1680"/>
                                </a:moveTo>
                                <a:cubicBezTo>
                                  <a:pt x="9547" y="1680"/>
                                  <a:pt x="9627" y="1710"/>
                                  <a:pt x="9685" y="1771"/>
                                </a:cubicBezTo>
                                <a:cubicBezTo>
                                  <a:pt x="9743" y="1832"/>
                                  <a:pt x="9772" y="1918"/>
                                  <a:pt x="9772" y="2029"/>
                                </a:cubicBezTo>
                                <a:cubicBezTo>
                                  <a:pt x="9772" y="2141"/>
                                  <a:pt x="9742" y="2229"/>
                                  <a:pt x="9684" y="2292"/>
                                </a:cubicBezTo>
                                <a:cubicBezTo>
                                  <a:pt x="9625" y="2355"/>
                                  <a:pt x="9552" y="2387"/>
                                  <a:pt x="9465" y="2387"/>
                                </a:cubicBezTo>
                                <a:cubicBezTo>
                                  <a:pt x="9381" y="2387"/>
                                  <a:pt x="9308" y="2357"/>
                                  <a:pt x="9246" y="2297"/>
                                </a:cubicBezTo>
                                <a:cubicBezTo>
                                  <a:pt x="9184" y="2238"/>
                                  <a:pt x="9153" y="2149"/>
                                  <a:pt x="9153" y="2030"/>
                                </a:cubicBezTo>
                                <a:cubicBezTo>
                                  <a:pt x="9153" y="1918"/>
                                  <a:pt x="9180" y="1832"/>
                                  <a:pt x="9236" y="1771"/>
                                </a:cubicBezTo>
                                <a:cubicBezTo>
                                  <a:pt x="9291" y="1711"/>
                                  <a:pt x="9361" y="1680"/>
                                  <a:pt x="9446" y="1680"/>
                                </a:cubicBezTo>
                                <a:close/>
                                <a:moveTo>
                                  <a:pt x="9463" y="1794"/>
                                </a:moveTo>
                                <a:cubicBezTo>
                                  <a:pt x="9424" y="1794"/>
                                  <a:pt x="9393" y="1809"/>
                                  <a:pt x="9371" y="1840"/>
                                </a:cubicBezTo>
                                <a:cubicBezTo>
                                  <a:pt x="9341" y="1880"/>
                                  <a:pt x="9326" y="1945"/>
                                  <a:pt x="9326" y="2034"/>
                                </a:cubicBezTo>
                                <a:cubicBezTo>
                                  <a:pt x="9326" y="2116"/>
                                  <a:pt x="9339" y="2174"/>
                                  <a:pt x="9366" y="2208"/>
                                </a:cubicBezTo>
                                <a:cubicBezTo>
                                  <a:pt x="9392" y="2243"/>
                                  <a:pt x="9425" y="2260"/>
                                  <a:pt x="9462" y="2260"/>
                                </a:cubicBezTo>
                                <a:cubicBezTo>
                                  <a:pt x="9488" y="2260"/>
                                  <a:pt x="9512" y="2252"/>
                                  <a:pt x="9534" y="2235"/>
                                </a:cubicBezTo>
                                <a:cubicBezTo>
                                  <a:pt x="9556" y="2218"/>
                                  <a:pt x="9572" y="2194"/>
                                  <a:pt x="9581" y="2163"/>
                                </a:cubicBezTo>
                                <a:cubicBezTo>
                                  <a:pt x="9595" y="2119"/>
                                  <a:pt x="9602" y="2069"/>
                                  <a:pt x="9602" y="2014"/>
                                </a:cubicBezTo>
                                <a:cubicBezTo>
                                  <a:pt x="9602" y="1973"/>
                                  <a:pt x="9596" y="1934"/>
                                  <a:pt x="9585" y="1898"/>
                                </a:cubicBezTo>
                                <a:cubicBezTo>
                                  <a:pt x="9573" y="1863"/>
                                  <a:pt x="9557" y="1836"/>
                                  <a:pt x="9535" y="1820"/>
                                </a:cubicBezTo>
                                <a:cubicBezTo>
                                  <a:pt x="9513" y="1803"/>
                                  <a:pt x="9489" y="1794"/>
                                  <a:pt x="9463" y="1794"/>
                                </a:cubicBezTo>
                                <a:close/>
                                <a:moveTo>
                                  <a:pt x="10108" y="1785"/>
                                </a:moveTo>
                                <a:cubicBezTo>
                                  <a:pt x="10144" y="1751"/>
                                  <a:pt x="10181" y="1725"/>
                                  <a:pt x="10219" y="1707"/>
                                </a:cubicBezTo>
                                <a:cubicBezTo>
                                  <a:pt x="10257" y="1689"/>
                                  <a:pt x="10299" y="1680"/>
                                  <a:pt x="10345" y="1680"/>
                                </a:cubicBezTo>
                                <a:cubicBezTo>
                                  <a:pt x="10397" y="1680"/>
                                  <a:pt x="10434" y="1693"/>
                                  <a:pt x="10456" y="1718"/>
                                </a:cubicBezTo>
                                <a:cubicBezTo>
                                  <a:pt x="10486" y="1751"/>
                                  <a:pt x="10502" y="1797"/>
                                  <a:pt x="10502" y="1855"/>
                                </a:cubicBezTo>
                                <a:cubicBezTo>
                                  <a:pt x="10502" y="2375"/>
                                  <a:pt x="10502" y="2375"/>
                                  <a:pt x="10502" y="2375"/>
                                </a:cubicBezTo>
                                <a:cubicBezTo>
                                  <a:pt x="10330" y="2375"/>
                                  <a:pt x="10330" y="2375"/>
                                  <a:pt x="10330" y="2375"/>
                                </a:cubicBezTo>
                                <a:cubicBezTo>
                                  <a:pt x="10330" y="1899"/>
                                  <a:pt x="10330" y="1899"/>
                                  <a:pt x="10330" y="1899"/>
                                </a:cubicBezTo>
                                <a:cubicBezTo>
                                  <a:pt x="10330" y="1871"/>
                                  <a:pt x="10324" y="1851"/>
                                  <a:pt x="10314" y="1839"/>
                                </a:cubicBezTo>
                                <a:cubicBezTo>
                                  <a:pt x="10303" y="1827"/>
                                  <a:pt x="10287" y="1821"/>
                                  <a:pt x="10267" y="1821"/>
                                </a:cubicBezTo>
                                <a:cubicBezTo>
                                  <a:pt x="10246" y="1821"/>
                                  <a:pt x="10223" y="1827"/>
                                  <a:pt x="10200" y="1839"/>
                                </a:cubicBezTo>
                                <a:cubicBezTo>
                                  <a:pt x="10176" y="1851"/>
                                  <a:pt x="10145" y="1874"/>
                                  <a:pt x="10108" y="1908"/>
                                </a:cubicBezTo>
                                <a:cubicBezTo>
                                  <a:pt x="10108" y="2375"/>
                                  <a:pt x="10108" y="2375"/>
                                  <a:pt x="10108" y="2375"/>
                                </a:cubicBezTo>
                                <a:cubicBezTo>
                                  <a:pt x="9935" y="2375"/>
                                  <a:pt x="9935" y="2375"/>
                                  <a:pt x="9935" y="2375"/>
                                </a:cubicBezTo>
                                <a:cubicBezTo>
                                  <a:pt x="9935" y="1692"/>
                                  <a:pt x="9935" y="1692"/>
                                  <a:pt x="9935" y="1692"/>
                                </a:cubicBezTo>
                                <a:cubicBezTo>
                                  <a:pt x="10108" y="1692"/>
                                  <a:pt x="10108" y="1692"/>
                                  <a:pt x="10108" y="1692"/>
                                </a:cubicBezTo>
                                <a:lnTo>
                                  <a:pt x="10108" y="1785"/>
                                </a:lnTo>
                                <a:close/>
                                <a:moveTo>
                                  <a:pt x="11105" y="1416"/>
                                </a:moveTo>
                                <a:cubicBezTo>
                                  <a:pt x="11304" y="1416"/>
                                  <a:pt x="11304" y="1416"/>
                                  <a:pt x="11304" y="1416"/>
                                </a:cubicBezTo>
                                <a:cubicBezTo>
                                  <a:pt x="11698" y="2060"/>
                                  <a:pt x="11698" y="2060"/>
                                  <a:pt x="11698" y="2060"/>
                                </a:cubicBezTo>
                                <a:cubicBezTo>
                                  <a:pt x="11698" y="1416"/>
                                  <a:pt x="11698" y="1416"/>
                                  <a:pt x="11698" y="1416"/>
                                </a:cubicBezTo>
                                <a:cubicBezTo>
                                  <a:pt x="11884" y="1416"/>
                                  <a:pt x="11884" y="1416"/>
                                  <a:pt x="11884" y="1416"/>
                                </a:cubicBezTo>
                                <a:cubicBezTo>
                                  <a:pt x="11884" y="2375"/>
                                  <a:pt x="11884" y="2375"/>
                                  <a:pt x="11884" y="2375"/>
                                </a:cubicBezTo>
                                <a:cubicBezTo>
                                  <a:pt x="11698" y="2375"/>
                                  <a:pt x="11698" y="2375"/>
                                  <a:pt x="11698" y="2375"/>
                                </a:cubicBezTo>
                                <a:cubicBezTo>
                                  <a:pt x="11293" y="1706"/>
                                  <a:pt x="11293" y="1706"/>
                                  <a:pt x="11293" y="1706"/>
                                </a:cubicBezTo>
                                <a:cubicBezTo>
                                  <a:pt x="11293" y="2375"/>
                                  <a:pt x="11293" y="2375"/>
                                  <a:pt x="11293" y="2375"/>
                                </a:cubicBezTo>
                                <a:cubicBezTo>
                                  <a:pt x="11105" y="2375"/>
                                  <a:pt x="11105" y="2375"/>
                                  <a:pt x="11105" y="2375"/>
                                </a:cubicBezTo>
                                <a:lnTo>
                                  <a:pt x="11105" y="1416"/>
                                </a:lnTo>
                                <a:close/>
                                <a:moveTo>
                                  <a:pt x="12661" y="2211"/>
                                </a:moveTo>
                                <a:cubicBezTo>
                                  <a:pt x="12645" y="2240"/>
                                  <a:pt x="12631" y="2263"/>
                                  <a:pt x="12617" y="2279"/>
                                </a:cubicBezTo>
                                <a:cubicBezTo>
                                  <a:pt x="12596" y="2304"/>
                                  <a:pt x="12573" y="2324"/>
                                  <a:pt x="12548" y="2340"/>
                                </a:cubicBezTo>
                                <a:cubicBezTo>
                                  <a:pt x="12522" y="2356"/>
                                  <a:pt x="12496" y="2367"/>
                                  <a:pt x="12469" y="2375"/>
                                </a:cubicBezTo>
                                <a:cubicBezTo>
                                  <a:pt x="12442" y="2382"/>
                                  <a:pt x="12413" y="2386"/>
                                  <a:pt x="12384" y="2386"/>
                                </a:cubicBezTo>
                                <a:cubicBezTo>
                                  <a:pt x="12326" y="2386"/>
                                  <a:pt x="12271" y="2371"/>
                                  <a:pt x="12219" y="2342"/>
                                </a:cubicBezTo>
                                <a:cubicBezTo>
                                  <a:pt x="12167" y="2313"/>
                                  <a:pt x="12127" y="2270"/>
                                  <a:pt x="12100" y="2214"/>
                                </a:cubicBezTo>
                                <a:cubicBezTo>
                                  <a:pt x="12072" y="2157"/>
                                  <a:pt x="12058" y="2095"/>
                                  <a:pt x="12058" y="2025"/>
                                </a:cubicBezTo>
                                <a:cubicBezTo>
                                  <a:pt x="12058" y="1920"/>
                                  <a:pt x="12088" y="1836"/>
                                  <a:pt x="12148" y="1774"/>
                                </a:cubicBezTo>
                                <a:cubicBezTo>
                                  <a:pt x="12207" y="1711"/>
                                  <a:pt x="12283" y="1680"/>
                                  <a:pt x="12376" y="1680"/>
                                </a:cubicBezTo>
                                <a:cubicBezTo>
                                  <a:pt x="12467" y="1680"/>
                                  <a:pt x="12539" y="1709"/>
                                  <a:pt x="12594" y="1766"/>
                                </a:cubicBezTo>
                                <a:cubicBezTo>
                                  <a:pt x="12649" y="1823"/>
                                  <a:pt x="12676" y="1902"/>
                                  <a:pt x="12676" y="2005"/>
                                </a:cubicBezTo>
                                <a:cubicBezTo>
                                  <a:pt x="12676" y="2018"/>
                                  <a:pt x="12676" y="2038"/>
                                  <a:pt x="12674" y="2064"/>
                                </a:cubicBezTo>
                                <a:cubicBezTo>
                                  <a:pt x="12241" y="2064"/>
                                  <a:pt x="12241" y="2064"/>
                                  <a:pt x="12241" y="2064"/>
                                </a:cubicBezTo>
                                <a:cubicBezTo>
                                  <a:pt x="12243" y="2125"/>
                                  <a:pt x="12257" y="2171"/>
                                  <a:pt x="12284" y="2201"/>
                                </a:cubicBezTo>
                                <a:cubicBezTo>
                                  <a:pt x="12311" y="2231"/>
                                  <a:pt x="12344" y="2246"/>
                                  <a:pt x="12385" y="2246"/>
                                </a:cubicBezTo>
                                <a:cubicBezTo>
                                  <a:pt x="12416" y="2246"/>
                                  <a:pt x="12442" y="2238"/>
                                  <a:pt x="12464" y="2222"/>
                                </a:cubicBezTo>
                                <a:cubicBezTo>
                                  <a:pt x="12486" y="2206"/>
                                  <a:pt x="12504" y="2183"/>
                                  <a:pt x="12520" y="2151"/>
                                </a:cubicBezTo>
                                <a:lnTo>
                                  <a:pt x="12661" y="2211"/>
                                </a:lnTo>
                                <a:close/>
                                <a:moveTo>
                                  <a:pt x="12520" y="1960"/>
                                </a:moveTo>
                                <a:cubicBezTo>
                                  <a:pt x="12518" y="1908"/>
                                  <a:pt x="12503" y="1868"/>
                                  <a:pt x="12476" y="1840"/>
                                </a:cubicBezTo>
                                <a:cubicBezTo>
                                  <a:pt x="12450" y="1812"/>
                                  <a:pt x="12417" y="1798"/>
                                  <a:pt x="12378" y="1798"/>
                                </a:cubicBezTo>
                                <a:cubicBezTo>
                                  <a:pt x="12341" y="1798"/>
                                  <a:pt x="12309" y="1812"/>
                                  <a:pt x="12284" y="1839"/>
                                </a:cubicBezTo>
                                <a:cubicBezTo>
                                  <a:pt x="12258" y="1866"/>
                                  <a:pt x="12243" y="1907"/>
                                  <a:pt x="12240" y="1960"/>
                                </a:cubicBezTo>
                                <a:lnTo>
                                  <a:pt x="12520" y="1960"/>
                                </a:lnTo>
                                <a:close/>
                                <a:moveTo>
                                  <a:pt x="12863" y="1471"/>
                                </a:moveTo>
                                <a:cubicBezTo>
                                  <a:pt x="13036" y="1471"/>
                                  <a:pt x="13036" y="1471"/>
                                  <a:pt x="13036" y="1471"/>
                                </a:cubicBezTo>
                                <a:cubicBezTo>
                                  <a:pt x="13036" y="1692"/>
                                  <a:pt x="13036" y="1692"/>
                                  <a:pt x="13036" y="1692"/>
                                </a:cubicBezTo>
                                <a:cubicBezTo>
                                  <a:pt x="13156" y="1692"/>
                                  <a:pt x="13156" y="1692"/>
                                  <a:pt x="13156" y="1692"/>
                                </a:cubicBezTo>
                                <a:cubicBezTo>
                                  <a:pt x="13156" y="1816"/>
                                  <a:pt x="13156" y="1816"/>
                                  <a:pt x="13156" y="1816"/>
                                </a:cubicBezTo>
                                <a:cubicBezTo>
                                  <a:pt x="13036" y="1816"/>
                                  <a:pt x="13036" y="1816"/>
                                  <a:pt x="13036" y="1816"/>
                                </a:cubicBezTo>
                                <a:cubicBezTo>
                                  <a:pt x="13036" y="2181"/>
                                  <a:pt x="13036" y="2181"/>
                                  <a:pt x="13036" y="2181"/>
                                </a:cubicBezTo>
                                <a:cubicBezTo>
                                  <a:pt x="13036" y="2200"/>
                                  <a:pt x="13043" y="2216"/>
                                  <a:pt x="13057" y="2226"/>
                                </a:cubicBezTo>
                                <a:cubicBezTo>
                                  <a:pt x="13072" y="2237"/>
                                  <a:pt x="13105" y="2243"/>
                                  <a:pt x="13156" y="2245"/>
                                </a:cubicBezTo>
                                <a:cubicBezTo>
                                  <a:pt x="13156" y="2386"/>
                                  <a:pt x="13156" y="2386"/>
                                  <a:pt x="13156" y="2386"/>
                                </a:cubicBezTo>
                                <a:cubicBezTo>
                                  <a:pt x="13118" y="2386"/>
                                  <a:pt x="13097" y="2387"/>
                                  <a:pt x="13095" y="2387"/>
                                </a:cubicBezTo>
                                <a:cubicBezTo>
                                  <a:pt x="13041" y="2387"/>
                                  <a:pt x="12999" y="2380"/>
                                  <a:pt x="12967" y="2366"/>
                                </a:cubicBezTo>
                                <a:cubicBezTo>
                                  <a:pt x="12936" y="2351"/>
                                  <a:pt x="12910" y="2328"/>
                                  <a:pt x="12891" y="2294"/>
                                </a:cubicBezTo>
                                <a:cubicBezTo>
                                  <a:pt x="12872" y="2261"/>
                                  <a:pt x="12863" y="2223"/>
                                  <a:pt x="12863" y="2181"/>
                                </a:cubicBezTo>
                                <a:cubicBezTo>
                                  <a:pt x="12863" y="1816"/>
                                  <a:pt x="12863" y="1816"/>
                                  <a:pt x="12863" y="1816"/>
                                </a:cubicBezTo>
                                <a:cubicBezTo>
                                  <a:pt x="12758" y="1816"/>
                                  <a:pt x="12758" y="1816"/>
                                  <a:pt x="12758" y="1816"/>
                                </a:cubicBezTo>
                                <a:cubicBezTo>
                                  <a:pt x="12758" y="1692"/>
                                  <a:pt x="12758" y="1692"/>
                                  <a:pt x="12758" y="1692"/>
                                </a:cubicBezTo>
                                <a:cubicBezTo>
                                  <a:pt x="12863" y="1692"/>
                                  <a:pt x="12863" y="1692"/>
                                  <a:pt x="12863" y="1692"/>
                                </a:cubicBezTo>
                                <a:lnTo>
                                  <a:pt x="12863" y="1471"/>
                                </a:lnTo>
                                <a:close/>
                                <a:moveTo>
                                  <a:pt x="13237" y="1692"/>
                                </a:moveTo>
                                <a:cubicBezTo>
                                  <a:pt x="13391" y="1692"/>
                                  <a:pt x="13391" y="1692"/>
                                  <a:pt x="13391" y="1692"/>
                                </a:cubicBezTo>
                                <a:cubicBezTo>
                                  <a:pt x="13508" y="2075"/>
                                  <a:pt x="13508" y="2075"/>
                                  <a:pt x="13508" y="2075"/>
                                </a:cubicBezTo>
                                <a:cubicBezTo>
                                  <a:pt x="13623" y="1692"/>
                                  <a:pt x="13623" y="1692"/>
                                  <a:pt x="13623" y="1692"/>
                                </a:cubicBezTo>
                                <a:cubicBezTo>
                                  <a:pt x="13752" y="1692"/>
                                  <a:pt x="13752" y="1692"/>
                                  <a:pt x="13752" y="1692"/>
                                </a:cubicBezTo>
                                <a:cubicBezTo>
                                  <a:pt x="13868" y="2080"/>
                                  <a:pt x="13868" y="2080"/>
                                  <a:pt x="13868" y="2080"/>
                                </a:cubicBezTo>
                                <a:cubicBezTo>
                                  <a:pt x="13983" y="1692"/>
                                  <a:pt x="13983" y="1692"/>
                                  <a:pt x="13983" y="1692"/>
                                </a:cubicBezTo>
                                <a:cubicBezTo>
                                  <a:pt x="14138" y="1692"/>
                                  <a:pt x="14138" y="1692"/>
                                  <a:pt x="14138" y="1692"/>
                                </a:cubicBezTo>
                                <a:cubicBezTo>
                                  <a:pt x="13933" y="2375"/>
                                  <a:pt x="13933" y="2375"/>
                                  <a:pt x="13933" y="2375"/>
                                </a:cubicBezTo>
                                <a:cubicBezTo>
                                  <a:pt x="13812" y="2375"/>
                                  <a:pt x="13812" y="2375"/>
                                  <a:pt x="13812" y="2375"/>
                                </a:cubicBezTo>
                                <a:cubicBezTo>
                                  <a:pt x="13688" y="1963"/>
                                  <a:pt x="13688" y="1963"/>
                                  <a:pt x="13688" y="1963"/>
                                </a:cubicBezTo>
                                <a:cubicBezTo>
                                  <a:pt x="13562" y="2375"/>
                                  <a:pt x="13562" y="2375"/>
                                  <a:pt x="13562" y="2375"/>
                                </a:cubicBezTo>
                                <a:cubicBezTo>
                                  <a:pt x="13441" y="2375"/>
                                  <a:pt x="13441" y="2375"/>
                                  <a:pt x="13441" y="2375"/>
                                </a:cubicBezTo>
                                <a:lnTo>
                                  <a:pt x="13237" y="1692"/>
                                </a:lnTo>
                                <a:close/>
                                <a:moveTo>
                                  <a:pt x="14505" y="1680"/>
                                </a:moveTo>
                                <a:cubicBezTo>
                                  <a:pt x="14607" y="1680"/>
                                  <a:pt x="14686" y="1710"/>
                                  <a:pt x="14744" y="1771"/>
                                </a:cubicBezTo>
                                <a:cubicBezTo>
                                  <a:pt x="14802" y="1832"/>
                                  <a:pt x="14831" y="1918"/>
                                  <a:pt x="14831" y="2029"/>
                                </a:cubicBezTo>
                                <a:cubicBezTo>
                                  <a:pt x="14831" y="2141"/>
                                  <a:pt x="14802" y="2229"/>
                                  <a:pt x="14743" y="2292"/>
                                </a:cubicBezTo>
                                <a:cubicBezTo>
                                  <a:pt x="14685" y="2355"/>
                                  <a:pt x="14612" y="2387"/>
                                  <a:pt x="14524" y="2387"/>
                                </a:cubicBezTo>
                                <a:cubicBezTo>
                                  <a:pt x="14440" y="2387"/>
                                  <a:pt x="14367" y="2357"/>
                                  <a:pt x="14305" y="2297"/>
                                </a:cubicBezTo>
                                <a:cubicBezTo>
                                  <a:pt x="14243" y="2238"/>
                                  <a:pt x="14212" y="2149"/>
                                  <a:pt x="14212" y="2030"/>
                                </a:cubicBezTo>
                                <a:cubicBezTo>
                                  <a:pt x="14212" y="1918"/>
                                  <a:pt x="14240" y="1832"/>
                                  <a:pt x="14295" y="1771"/>
                                </a:cubicBezTo>
                                <a:cubicBezTo>
                                  <a:pt x="14351" y="1711"/>
                                  <a:pt x="14421" y="1680"/>
                                  <a:pt x="14505" y="1680"/>
                                </a:cubicBezTo>
                                <a:close/>
                                <a:moveTo>
                                  <a:pt x="14523" y="1794"/>
                                </a:moveTo>
                                <a:cubicBezTo>
                                  <a:pt x="14483" y="1794"/>
                                  <a:pt x="14453" y="1809"/>
                                  <a:pt x="14430" y="1840"/>
                                </a:cubicBezTo>
                                <a:cubicBezTo>
                                  <a:pt x="14400" y="1880"/>
                                  <a:pt x="14385" y="1945"/>
                                  <a:pt x="14385" y="2034"/>
                                </a:cubicBezTo>
                                <a:cubicBezTo>
                                  <a:pt x="14385" y="2116"/>
                                  <a:pt x="14398" y="2174"/>
                                  <a:pt x="14425" y="2208"/>
                                </a:cubicBezTo>
                                <a:cubicBezTo>
                                  <a:pt x="14452" y="2243"/>
                                  <a:pt x="14484" y="2260"/>
                                  <a:pt x="14521" y="2260"/>
                                </a:cubicBezTo>
                                <a:cubicBezTo>
                                  <a:pt x="14548" y="2260"/>
                                  <a:pt x="14572" y="2252"/>
                                  <a:pt x="14594" y="2235"/>
                                </a:cubicBezTo>
                                <a:cubicBezTo>
                                  <a:pt x="14615" y="2218"/>
                                  <a:pt x="14631" y="2194"/>
                                  <a:pt x="14640" y="2163"/>
                                </a:cubicBezTo>
                                <a:cubicBezTo>
                                  <a:pt x="14654" y="2119"/>
                                  <a:pt x="14661" y="2069"/>
                                  <a:pt x="14661" y="2014"/>
                                </a:cubicBezTo>
                                <a:cubicBezTo>
                                  <a:pt x="14661" y="1973"/>
                                  <a:pt x="14655" y="1934"/>
                                  <a:pt x="14644" y="1898"/>
                                </a:cubicBezTo>
                                <a:cubicBezTo>
                                  <a:pt x="14632" y="1863"/>
                                  <a:pt x="14616" y="1836"/>
                                  <a:pt x="14594" y="1820"/>
                                </a:cubicBezTo>
                                <a:cubicBezTo>
                                  <a:pt x="14572" y="1803"/>
                                  <a:pt x="14549" y="1794"/>
                                  <a:pt x="14523" y="1794"/>
                                </a:cubicBezTo>
                                <a:close/>
                                <a:moveTo>
                                  <a:pt x="15170" y="1856"/>
                                </a:moveTo>
                                <a:cubicBezTo>
                                  <a:pt x="15209" y="1790"/>
                                  <a:pt x="15245" y="1745"/>
                                  <a:pt x="15280" y="1721"/>
                                </a:cubicBezTo>
                                <a:cubicBezTo>
                                  <a:pt x="15314" y="1696"/>
                                  <a:pt x="15351" y="1682"/>
                                  <a:pt x="15392" y="1680"/>
                                </a:cubicBezTo>
                                <a:cubicBezTo>
                                  <a:pt x="15392" y="1856"/>
                                  <a:pt x="15392" y="1856"/>
                                  <a:pt x="15392" y="1856"/>
                                </a:cubicBezTo>
                                <a:cubicBezTo>
                                  <a:pt x="15376" y="1856"/>
                                  <a:pt x="15376" y="1856"/>
                                  <a:pt x="15376" y="1856"/>
                                </a:cubicBezTo>
                                <a:cubicBezTo>
                                  <a:pt x="15333" y="1856"/>
                                  <a:pt x="15293" y="1869"/>
                                  <a:pt x="15256" y="1895"/>
                                </a:cubicBezTo>
                                <a:cubicBezTo>
                                  <a:pt x="15218" y="1921"/>
                                  <a:pt x="15190" y="1958"/>
                                  <a:pt x="15170" y="2007"/>
                                </a:cubicBezTo>
                                <a:cubicBezTo>
                                  <a:pt x="15170" y="2375"/>
                                  <a:pt x="15170" y="2375"/>
                                  <a:pt x="15170" y="2375"/>
                                </a:cubicBezTo>
                                <a:cubicBezTo>
                                  <a:pt x="14996" y="2375"/>
                                  <a:pt x="14996" y="2375"/>
                                  <a:pt x="14996" y="2375"/>
                                </a:cubicBezTo>
                                <a:cubicBezTo>
                                  <a:pt x="14996" y="1692"/>
                                  <a:pt x="14996" y="1692"/>
                                  <a:pt x="14996" y="1692"/>
                                </a:cubicBezTo>
                                <a:cubicBezTo>
                                  <a:pt x="15170" y="1692"/>
                                  <a:pt x="15170" y="1692"/>
                                  <a:pt x="15170" y="1692"/>
                                </a:cubicBezTo>
                                <a:lnTo>
                                  <a:pt x="15170" y="1856"/>
                                </a:lnTo>
                                <a:close/>
                                <a:moveTo>
                                  <a:pt x="15529" y="1402"/>
                                </a:moveTo>
                                <a:cubicBezTo>
                                  <a:pt x="15703" y="1402"/>
                                  <a:pt x="15703" y="1402"/>
                                  <a:pt x="15703" y="1402"/>
                                </a:cubicBezTo>
                                <a:cubicBezTo>
                                  <a:pt x="15703" y="1975"/>
                                  <a:pt x="15703" y="1975"/>
                                  <a:pt x="15703" y="1975"/>
                                </a:cubicBezTo>
                                <a:cubicBezTo>
                                  <a:pt x="15929" y="1692"/>
                                  <a:pt x="15929" y="1692"/>
                                  <a:pt x="15929" y="1692"/>
                                </a:cubicBezTo>
                                <a:cubicBezTo>
                                  <a:pt x="16108" y="1692"/>
                                  <a:pt x="16108" y="1692"/>
                                  <a:pt x="16108" y="1692"/>
                                </a:cubicBezTo>
                                <a:cubicBezTo>
                                  <a:pt x="15891" y="1968"/>
                                  <a:pt x="15891" y="1968"/>
                                  <a:pt x="15891" y="1968"/>
                                </a:cubicBezTo>
                                <a:cubicBezTo>
                                  <a:pt x="16131" y="2375"/>
                                  <a:pt x="16131" y="2375"/>
                                  <a:pt x="16131" y="2375"/>
                                </a:cubicBezTo>
                                <a:cubicBezTo>
                                  <a:pt x="15967" y="2375"/>
                                  <a:pt x="15967" y="2375"/>
                                  <a:pt x="15967" y="2375"/>
                                </a:cubicBezTo>
                                <a:cubicBezTo>
                                  <a:pt x="15797" y="2086"/>
                                  <a:pt x="15797" y="2086"/>
                                  <a:pt x="15797" y="2086"/>
                                </a:cubicBezTo>
                                <a:cubicBezTo>
                                  <a:pt x="15703" y="2205"/>
                                  <a:pt x="15703" y="2205"/>
                                  <a:pt x="15703" y="2205"/>
                                </a:cubicBezTo>
                                <a:cubicBezTo>
                                  <a:pt x="15703" y="2375"/>
                                  <a:pt x="15703" y="2375"/>
                                  <a:pt x="15703" y="2375"/>
                                </a:cubicBezTo>
                                <a:cubicBezTo>
                                  <a:pt x="15529" y="2375"/>
                                  <a:pt x="15529" y="2375"/>
                                  <a:pt x="15529" y="2375"/>
                                </a:cubicBezTo>
                                <a:lnTo>
                                  <a:pt x="15529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8528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6" h="3781">
                                <a:moveTo>
                                  <a:pt x="99" y="702"/>
                                </a:moveTo>
                                <a:cubicBezTo>
                                  <a:pt x="109" y="740"/>
                                  <a:pt x="121" y="769"/>
                                  <a:pt x="134" y="789"/>
                                </a:cubicBezTo>
                                <a:cubicBezTo>
                                  <a:pt x="156" y="823"/>
                                  <a:pt x="184" y="850"/>
                                  <a:pt x="220" y="870"/>
                                </a:cubicBezTo>
                                <a:cubicBezTo>
                                  <a:pt x="255" y="891"/>
                                  <a:pt x="298" y="901"/>
                                  <a:pt x="349" y="901"/>
                                </a:cubicBezTo>
                                <a:cubicBezTo>
                                  <a:pt x="419" y="901"/>
                                  <a:pt x="475" y="883"/>
                                  <a:pt x="515" y="846"/>
                                </a:cubicBezTo>
                                <a:cubicBezTo>
                                  <a:pt x="555" y="810"/>
                                  <a:pt x="576" y="767"/>
                                  <a:pt x="576" y="718"/>
                                </a:cubicBezTo>
                                <a:cubicBezTo>
                                  <a:pt x="576" y="673"/>
                                  <a:pt x="557" y="634"/>
                                  <a:pt x="521" y="602"/>
                                </a:cubicBezTo>
                                <a:cubicBezTo>
                                  <a:pt x="493" y="579"/>
                                  <a:pt x="437" y="555"/>
                                  <a:pt x="352" y="530"/>
                                </a:cubicBezTo>
                                <a:cubicBezTo>
                                  <a:pt x="237" y="497"/>
                                  <a:pt x="156" y="459"/>
                                  <a:pt x="107" y="416"/>
                                </a:cubicBezTo>
                                <a:cubicBezTo>
                                  <a:pt x="58" y="373"/>
                                  <a:pt x="34" y="319"/>
                                  <a:pt x="34" y="256"/>
                                </a:cubicBezTo>
                                <a:cubicBezTo>
                                  <a:pt x="34" y="186"/>
                                  <a:pt x="61" y="126"/>
                                  <a:pt x="115" y="76"/>
                                </a:cubicBezTo>
                                <a:cubicBezTo>
                                  <a:pt x="170" y="26"/>
                                  <a:pt x="241" y="0"/>
                                  <a:pt x="330" y="0"/>
                                </a:cubicBezTo>
                                <a:cubicBezTo>
                                  <a:pt x="384" y="0"/>
                                  <a:pt x="435" y="10"/>
                                  <a:pt x="482" y="30"/>
                                </a:cubicBezTo>
                                <a:cubicBezTo>
                                  <a:pt x="530" y="50"/>
                                  <a:pt x="570" y="80"/>
                                  <a:pt x="602" y="120"/>
                                </a:cubicBezTo>
                                <a:cubicBezTo>
                                  <a:pt x="624" y="148"/>
                                  <a:pt x="642" y="183"/>
                                  <a:pt x="655" y="228"/>
                                </a:cubicBezTo>
                                <a:cubicBezTo>
                                  <a:pt x="559" y="257"/>
                                  <a:pt x="559" y="257"/>
                                  <a:pt x="559" y="257"/>
                                </a:cubicBezTo>
                                <a:cubicBezTo>
                                  <a:pt x="542" y="201"/>
                                  <a:pt x="514" y="158"/>
                                  <a:pt x="474" y="128"/>
                                </a:cubicBezTo>
                                <a:cubicBezTo>
                                  <a:pt x="434" y="97"/>
                                  <a:pt x="387" y="82"/>
                                  <a:pt x="331" y="82"/>
                                </a:cubicBezTo>
                                <a:cubicBezTo>
                                  <a:pt x="272" y="82"/>
                                  <a:pt x="225" y="98"/>
                                  <a:pt x="189" y="131"/>
                                </a:cubicBezTo>
                                <a:cubicBezTo>
                                  <a:pt x="153" y="163"/>
                                  <a:pt x="135" y="201"/>
                                  <a:pt x="135" y="245"/>
                                </a:cubicBezTo>
                                <a:cubicBezTo>
                                  <a:pt x="135" y="280"/>
                                  <a:pt x="150" y="313"/>
                                  <a:pt x="179" y="342"/>
                                </a:cubicBezTo>
                                <a:cubicBezTo>
                                  <a:pt x="208" y="371"/>
                                  <a:pt x="271" y="400"/>
                                  <a:pt x="370" y="429"/>
                                </a:cubicBezTo>
                                <a:cubicBezTo>
                                  <a:pt x="486" y="462"/>
                                  <a:pt x="566" y="501"/>
                                  <a:pt x="611" y="544"/>
                                </a:cubicBezTo>
                                <a:cubicBezTo>
                                  <a:pt x="655" y="589"/>
                                  <a:pt x="676" y="645"/>
                                  <a:pt x="676" y="712"/>
                                </a:cubicBezTo>
                                <a:cubicBezTo>
                                  <a:pt x="676" y="788"/>
                                  <a:pt x="647" y="853"/>
                                  <a:pt x="587" y="907"/>
                                </a:cubicBezTo>
                                <a:cubicBezTo>
                                  <a:pt x="527" y="960"/>
                                  <a:pt x="448" y="987"/>
                                  <a:pt x="349" y="987"/>
                                </a:cubicBezTo>
                                <a:cubicBezTo>
                                  <a:pt x="287" y="987"/>
                                  <a:pt x="230" y="975"/>
                                  <a:pt x="179" y="950"/>
                                </a:cubicBezTo>
                                <a:cubicBezTo>
                                  <a:pt x="128" y="926"/>
                                  <a:pt x="86" y="892"/>
                                  <a:pt x="54" y="849"/>
                                </a:cubicBezTo>
                                <a:cubicBezTo>
                                  <a:pt x="32" y="819"/>
                                  <a:pt x="14" y="779"/>
                                  <a:pt x="0" y="728"/>
                                </a:cubicBezTo>
                                <a:lnTo>
                                  <a:pt x="99" y="702"/>
                                </a:lnTo>
                                <a:close/>
                                <a:moveTo>
                                  <a:pt x="836" y="295"/>
                                </a:moveTo>
                                <a:cubicBezTo>
                                  <a:pt x="927" y="295"/>
                                  <a:pt x="927" y="295"/>
                                  <a:pt x="927" y="295"/>
                                </a:cubicBezTo>
                                <a:cubicBezTo>
                                  <a:pt x="927" y="736"/>
                                  <a:pt x="927" y="736"/>
                                  <a:pt x="927" y="736"/>
                                </a:cubicBezTo>
                                <a:cubicBezTo>
                                  <a:pt x="927" y="785"/>
                                  <a:pt x="939" y="824"/>
                                  <a:pt x="963" y="851"/>
                                </a:cubicBezTo>
                                <a:cubicBezTo>
                                  <a:pt x="987" y="879"/>
                                  <a:pt x="1016" y="892"/>
                                  <a:pt x="1049" y="892"/>
                                </a:cubicBezTo>
                                <a:cubicBezTo>
                                  <a:pt x="1078" y="892"/>
                                  <a:pt x="1111" y="884"/>
                                  <a:pt x="1146" y="868"/>
                                </a:cubicBezTo>
                                <a:cubicBezTo>
                                  <a:pt x="1181" y="852"/>
                                  <a:pt x="1225" y="822"/>
                                  <a:pt x="1279" y="777"/>
                                </a:cubicBezTo>
                                <a:cubicBezTo>
                                  <a:pt x="1279" y="295"/>
                                  <a:pt x="1279" y="295"/>
                                  <a:pt x="1279" y="295"/>
                                </a:cubicBezTo>
                                <a:cubicBezTo>
                                  <a:pt x="1371" y="295"/>
                                  <a:pt x="1371" y="295"/>
                                  <a:pt x="1371" y="295"/>
                                </a:cubicBezTo>
                                <a:cubicBezTo>
                                  <a:pt x="1371" y="968"/>
                                  <a:pt x="1371" y="968"/>
                                  <a:pt x="1371" y="968"/>
                                </a:cubicBezTo>
                                <a:cubicBezTo>
                                  <a:pt x="1279" y="968"/>
                                  <a:pt x="1279" y="968"/>
                                  <a:pt x="1279" y="968"/>
                                </a:cubicBezTo>
                                <a:cubicBezTo>
                                  <a:pt x="1279" y="860"/>
                                  <a:pt x="1279" y="860"/>
                                  <a:pt x="1279" y="860"/>
                                </a:cubicBezTo>
                                <a:cubicBezTo>
                                  <a:pt x="1228" y="900"/>
                                  <a:pt x="1182" y="931"/>
                                  <a:pt x="1139" y="951"/>
                                </a:cubicBezTo>
                                <a:cubicBezTo>
                                  <a:pt x="1097" y="972"/>
                                  <a:pt x="1059" y="982"/>
                                  <a:pt x="1025" y="982"/>
                                </a:cubicBezTo>
                                <a:cubicBezTo>
                                  <a:pt x="993" y="982"/>
                                  <a:pt x="962" y="975"/>
                                  <a:pt x="934" y="960"/>
                                </a:cubicBezTo>
                                <a:cubicBezTo>
                                  <a:pt x="905" y="945"/>
                                  <a:pt x="882" y="921"/>
                                  <a:pt x="863" y="887"/>
                                </a:cubicBezTo>
                                <a:cubicBezTo>
                                  <a:pt x="845" y="853"/>
                                  <a:pt x="836" y="808"/>
                                  <a:pt x="836" y="753"/>
                                </a:cubicBezTo>
                                <a:lnTo>
                                  <a:pt x="836" y="295"/>
                                </a:lnTo>
                                <a:close/>
                                <a:moveTo>
                                  <a:pt x="1601" y="27"/>
                                </a:moveTo>
                                <a:cubicBezTo>
                                  <a:pt x="1693" y="27"/>
                                  <a:pt x="1693" y="27"/>
                                  <a:pt x="1693" y="27"/>
                                </a:cubicBezTo>
                                <a:cubicBezTo>
                                  <a:pt x="1693" y="137"/>
                                  <a:pt x="1693" y="137"/>
                                  <a:pt x="1693" y="137"/>
                                </a:cubicBezTo>
                                <a:cubicBezTo>
                                  <a:pt x="1601" y="137"/>
                                  <a:pt x="1601" y="137"/>
                                  <a:pt x="1601" y="137"/>
                                </a:cubicBezTo>
                                <a:lnTo>
                                  <a:pt x="1601" y="27"/>
                                </a:lnTo>
                                <a:close/>
                                <a:moveTo>
                                  <a:pt x="1601" y="295"/>
                                </a:moveTo>
                                <a:cubicBezTo>
                                  <a:pt x="1693" y="295"/>
                                  <a:pt x="1693" y="295"/>
                                  <a:pt x="1693" y="295"/>
                                </a:cubicBezTo>
                                <a:cubicBezTo>
                                  <a:pt x="1693" y="968"/>
                                  <a:pt x="1693" y="968"/>
                                  <a:pt x="1693" y="968"/>
                                </a:cubicBezTo>
                                <a:cubicBezTo>
                                  <a:pt x="1601" y="968"/>
                                  <a:pt x="1601" y="968"/>
                                  <a:pt x="1601" y="968"/>
                                </a:cubicBezTo>
                                <a:lnTo>
                                  <a:pt x="1601" y="295"/>
                                </a:lnTo>
                                <a:close/>
                                <a:moveTo>
                                  <a:pt x="1964" y="49"/>
                                </a:moveTo>
                                <a:cubicBezTo>
                                  <a:pt x="2054" y="49"/>
                                  <a:pt x="2054" y="49"/>
                                  <a:pt x="2054" y="49"/>
                                </a:cubicBezTo>
                                <a:cubicBezTo>
                                  <a:pt x="2054" y="295"/>
                                  <a:pt x="2054" y="295"/>
                                  <a:pt x="2054" y="295"/>
                                </a:cubicBezTo>
                                <a:cubicBezTo>
                                  <a:pt x="2222" y="295"/>
                                  <a:pt x="2222" y="295"/>
                                  <a:pt x="2222" y="295"/>
                                </a:cubicBezTo>
                                <a:cubicBezTo>
                                  <a:pt x="2222" y="378"/>
                                  <a:pt x="2222" y="378"/>
                                  <a:pt x="2222" y="378"/>
                                </a:cubicBezTo>
                                <a:cubicBezTo>
                                  <a:pt x="2054" y="378"/>
                                  <a:pt x="2054" y="378"/>
                                  <a:pt x="2054" y="378"/>
                                </a:cubicBezTo>
                                <a:cubicBezTo>
                                  <a:pt x="2054" y="797"/>
                                  <a:pt x="2054" y="797"/>
                                  <a:pt x="2054" y="797"/>
                                </a:cubicBezTo>
                                <a:cubicBezTo>
                                  <a:pt x="2054" y="831"/>
                                  <a:pt x="2064" y="858"/>
                                  <a:pt x="2082" y="878"/>
                                </a:cubicBezTo>
                                <a:cubicBezTo>
                                  <a:pt x="2100" y="897"/>
                                  <a:pt x="2125" y="907"/>
                                  <a:pt x="2156" y="907"/>
                                </a:cubicBezTo>
                                <a:cubicBezTo>
                                  <a:pt x="2173" y="907"/>
                                  <a:pt x="2194" y="904"/>
                                  <a:pt x="2222" y="897"/>
                                </a:cubicBezTo>
                                <a:cubicBezTo>
                                  <a:pt x="2222" y="979"/>
                                  <a:pt x="2222" y="979"/>
                                  <a:pt x="2222" y="979"/>
                                </a:cubicBezTo>
                                <a:cubicBezTo>
                                  <a:pt x="2190" y="983"/>
                                  <a:pt x="2164" y="985"/>
                                  <a:pt x="2143" y="985"/>
                                </a:cubicBezTo>
                                <a:cubicBezTo>
                                  <a:pt x="2078" y="985"/>
                                  <a:pt x="2032" y="971"/>
                                  <a:pt x="2005" y="944"/>
                                </a:cubicBezTo>
                                <a:cubicBezTo>
                                  <a:pt x="1978" y="918"/>
                                  <a:pt x="1964" y="874"/>
                                  <a:pt x="1964" y="813"/>
                                </a:cubicBezTo>
                                <a:cubicBezTo>
                                  <a:pt x="1964" y="378"/>
                                  <a:pt x="1964" y="378"/>
                                  <a:pt x="1964" y="378"/>
                                </a:cubicBezTo>
                                <a:cubicBezTo>
                                  <a:pt x="1846" y="378"/>
                                  <a:pt x="1846" y="378"/>
                                  <a:pt x="1846" y="378"/>
                                </a:cubicBezTo>
                                <a:cubicBezTo>
                                  <a:pt x="1846" y="295"/>
                                  <a:pt x="1846" y="295"/>
                                  <a:pt x="1846" y="295"/>
                                </a:cubicBezTo>
                                <a:cubicBezTo>
                                  <a:pt x="1964" y="295"/>
                                  <a:pt x="1964" y="295"/>
                                  <a:pt x="1964" y="295"/>
                                </a:cubicBezTo>
                                <a:lnTo>
                                  <a:pt x="1964" y="49"/>
                                </a:lnTo>
                                <a:close/>
                                <a:moveTo>
                                  <a:pt x="2881" y="817"/>
                                </a:moveTo>
                                <a:cubicBezTo>
                                  <a:pt x="2840" y="873"/>
                                  <a:pt x="2796" y="914"/>
                                  <a:pt x="2749" y="941"/>
                                </a:cubicBezTo>
                                <a:cubicBezTo>
                                  <a:pt x="2702" y="969"/>
                                  <a:pt x="2654" y="982"/>
                                  <a:pt x="2604" y="982"/>
                                </a:cubicBezTo>
                                <a:cubicBezTo>
                                  <a:pt x="2524" y="982"/>
                                  <a:pt x="2456" y="951"/>
                                  <a:pt x="2400" y="888"/>
                                </a:cubicBezTo>
                                <a:cubicBezTo>
                                  <a:pt x="2343" y="826"/>
                                  <a:pt x="2314" y="739"/>
                                  <a:pt x="2314" y="627"/>
                                </a:cubicBezTo>
                                <a:cubicBezTo>
                                  <a:pt x="2314" y="520"/>
                                  <a:pt x="2342" y="436"/>
                                  <a:pt x="2399" y="374"/>
                                </a:cubicBezTo>
                                <a:cubicBezTo>
                                  <a:pt x="2455" y="312"/>
                                  <a:pt x="2520" y="281"/>
                                  <a:pt x="2596" y="281"/>
                                </a:cubicBezTo>
                                <a:cubicBezTo>
                                  <a:pt x="2646" y="281"/>
                                  <a:pt x="2694" y="296"/>
                                  <a:pt x="2740" y="325"/>
                                </a:cubicBezTo>
                                <a:cubicBezTo>
                                  <a:pt x="2787" y="355"/>
                                  <a:pt x="2822" y="394"/>
                                  <a:pt x="2845" y="445"/>
                                </a:cubicBezTo>
                                <a:cubicBezTo>
                                  <a:pt x="2868" y="495"/>
                                  <a:pt x="2880" y="560"/>
                                  <a:pt x="2881" y="640"/>
                                </a:cubicBezTo>
                                <a:cubicBezTo>
                                  <a:pt x="2406" y="640"/>
                                  <a:pt x="2406" y="640"/>
                                  <a:pt x="2406" y="640"/>
                                </a:cubicBezTo>
                                <a:cubicBezTo>
                                  <a:pt x="2408" y="693"/>
                                  <a:pt x="2416" y="737"/>
                                  <a:pt x="2430" y="772"/>
                                </a:cubicBezTo>
                                <a:cubicBezTo>
                                  <a:pt x="2449" y="817"/>
                                  <a:pt x="2474" y="850"/>
                                  <a:pt x="2506" y="870"/>
                                </a:cubicBezTo>
                                <a:cubicBezTo>
                                  <a:pt x="2538" y="891"/>
                                  <a:pt x="2569" y="901"/>
                                  <a:pt x="2598" y="901"/>
                                </a:cubicBezTo>
                                <a:cubicBezTo>
                                  <a:pt x="2673" y="901"/>
                                  <a:pt x="2742" y="856"/>
                                  <a:pt x="2807" y="765"/>
                                </a:cubicBezTo>
                                <a:lnTo>
                                  <a:pt x="2881" y="817"/>
                                </a:lnTo>
                                <a:close/>
                                <a:moveTo>
                                  <a:pt x="2786" y="558"/>
                                </a:moveTo>
                                <a:cubicBezTo>
                                  <a:pt x="2779" y="494"/>
                                  <a:pt x="2758" y="445"/>
                                  <a:pt x="2721" y="408"/>
                                </a:cubicBezTo>
                                <a:cubicBezTo>
                                  <a:pt x="2685" y="372"/>
                                  <a:pt x="2643" y="354"/>
                                  <a:pt x="2598" y="354"/>
                                </a:cubicBezTo>
                                <a:cubicBezTo>
                                  <a:pt x="2542" y="354"/>
                                  <a:pt x="2497" y="376"/>
                                  <a:pt x="2463" y="418"/>
                                </a:cubicBezTo>
                                <a:cubicBezTo>
                                  <a:pt x="2429" y="461"/>
                                  <a:pt x="2412" y="508"/>
                                  <a:pt x="2410" y="558"/>
                                </a:cubicBezTo>
                                <a:lnTo>
                                  <a:pt x="2786" y="558"/>
                                </a:lnTo>
                                <a:close/>
                                <a:moveTo>
                                  <a:pt x="3727" y="18"/>
                                </a:moveTo>
                                <a:cubicBezTo>
                                  <a:pt x="3871" y="18"/>
                                  <a:pt x="3871" y="18"/>
                                  <a:pt x="3871" y="18"/>
                                </a:cubicBezTo>
                                <a:cubicBezTo>
                                  <a:pt x="3871" y="650"/>
                                  <a:pt x="3871" y="650"/>
                                  <a:pt x="3871" y="650"/>
                                </a:cubicBezTo>
                                <a:cubicBezTo>
                                  <a:pt x="4049" y="650"/>
                                  <a:pt x="4049" y="650"/>
                                  <a:pt x="4049" y="650"/>
                                </a:cubicBezTo>
                                <a:cubicBezTo>
                                  <a:pt x="4049" y="743"/>
                                  <a:pt x="4049" y="743"/>
                                  <a:pt x="4049" y="743"/>
                                </a:cubicBezTo>
                                <a:cubicBezTo>
                                  <a:pt x="3871" y="743"/>
                                  <a:pt x="3871" y="743"/>
                                  <a:pt x="3871" y="743"/>
                                </a:cubicBezTo>
                                <a:cubicBezTo>
                                  <a:pt x="3871" y="968"/>
                                  <a:pt x="3871" y="968"/>
                                  <a:pt x="3871" y="968"/>
                                </a:cubicBezTo>
                                <a:cubicBezTo>
                                  <a:pt x="3781" y="968"/>
                                  <a:pt x="3781" y="968"/>
                                  <a:pt x="3781" y="968"/>
                                </a:cubicBezTo>
                                <a:cubicBezTo>
                                  <a:pt x="3781" y="743"/>
                                  <a:pt x="3781" y="743"/>
                                  <a:pt x="3781" y="743"/>
                                </a:cubicBezTo>
                                <a:cubicBezTo>
                                  <a:pt x="3336" y="743"/>
                                  <a:pt x="3336" y="743"/>
                                  <a:pt x="3336" y="743"/>
                                </a:cubicBezTo>
                                <a:cubicBezTo>
                                  <a:pt x="3336" y="650"/>
                                  <a:pt x="3336" y="650"/>
                                  <a:pt x="3336" y="650"/>
                                </a:cubicBezTo>
                                <a:lnTo>
                                  <a:pt x="3727" y="18"/>
                                </a:lnTo>
                                <a:close/>
                                <a:moveTo>
                                  <a:pt x="3781" y="92"/>
                                </a:moveTo>
                                <a:cubicBezTo>
                                  <a:pt x="3435" y="650"/>
                                  <a:pt x="3435" y="650"/>
                                  <a:pt x="3435" y="650"/>
                                </a:cubicBezTo>
                                <a:cubicBezTo>
                                  <a:pt x="3781" y="650"/>
                                  <a:pt x="3781" y="650"/>
                                  <a:pt x="3781" y="650"/>
                                </a:cubicBezTo>
                                <a:lnTo>
                                  <a:pt x="3781" y="92"/>
                                </a:lnTo>
                                <a:close/>
                                <a:moveTo>
                                  <a:pt x="4470" y="987"/>
                                </a:moveTo>
                                <a:cubicBezTo>
                                  <a:pt x="4375" y="987"/>
                                  <a:pt x="4298" y="951"/>
                                  <a:pt x="4239" y="878"/>
                                </a:cubicBezTo>
                                <a:cubicBezTo>
                                  <a:pt x="4166" y="790"/>
                                  <a:pt x="4130" y="664"/>
                                  <a:pt x="4130" y="498"/>
                                </a:cubicBezTo>
                                <a:cubicBezTo>
                                  <a:pt x="4130" y="328"/>
                                  <a:pt x="4167" y="198"/>
                                  <a:pt x="4240" y="107"/>
                                </a:cubicBezTo>
                                <a:cubicBezTo>
                                  <a:pt x="4297" y="36"/>
                                  <a:pt x="4373" y="0"/>
                                  <a:pt x="4467" y="0"/>
                                </a:cubicBezTo>
                                <a:cubicBezTo>
                                  <a:pt x="4539" y="0"/>
                                  <a:pt x="4602" y="22"/>
                                  <a:pt x="4655" y="64"/>
                                </a:cubicBezTo>
                                <a:cubicBezTo>
                                  <a:pt x="4709" y="107"/>
                                  <a:pt x="4748" y="166"/>
                                  <a:pt x="4774" y="242"/>
                                </a:cubicBezTo>
                                <a:cubicBezTo>
                                  <a:pt x="4800" y="317"/>
                                  <a:pt x="4813" y="401"/>
                                  <a:pt x="4813" y="494"/>
                                </a:cubicBezTo>
                                <a:cubicBezTo>
                                  <a:pt x="4813" y="568"/>
                                  <a:pt x="4805" y="637"/>
                                  <a:pt x="4788" y="700"/>
                                </a:cubicBezTo>
                                <a:cubicBezTo>
                                  <a:pt x="4771" y="763"/>
                                  <a:pt x="4750" y="812"/>
                                  <a:pt x="4725" y="849"/>
                                </a:cubicBezTo>
                                <a:cubicBezTo>
                                  <a:pt x="4701" y="885"/>
                                  <a:pt x="4674" y="913"/>
                                  <a:pt x="4645" y="933"/>
                                </a:cubicBezTo>
                                <a:cubicBezTo>
                                  <a:pt x="4616" y="953"/>
                                  <a:pt x="4586" y="967"/>
                                  <a:pt x="4554" y="975"/>
                                </a:cubicBezTo>
                                <a:cubicBezTo>
                                  <a:pt x="4523" y="983"/>
                                  <a:pt x="4494" y="987"/>
                                  <a:pt x="4470" y="987"/>
                                </a:cubicBezTo>
                                <a:close/>
                                <a:moveTo>
                                  <a:pt x="4473" y="894"/>
                                </a:moveTo>
                                <a:cubicBezTo>
                                  <a:pt x="4549" y="894"/>
                                  <a:pt x="4608" y="856"/>
                                  <a:pt x="4649" y="781"/>
                                </a:cubicBezTo>
                                <a:cubicBezTo>
                                  <a:pt x="4690" y="705"/>
                                  <a:pt x="4710" y="609"/>
                                  <a:pt x="4710" y="492"/>
                                </a:cubicBezTo>
                                <a:cubicBezTo>
                                  <a:pt x="4710" y="374"/>
                                  <a:pt x="4690" y="277"/>
                                  <a:pt x="4649" y="202"/>
                                </a:cubicBezTo>
                                <a:cubicBezTo>
                                  <a:pt x="4608" y="127"/>
                                  <a:pt x="4550" y="90"/>
                                  <a:pt x="4473" y="90"/>
                                </a:cubicBezTo>
                                <a:cubicBezTo>
                                  <a:pt x="4394" y="90"/>
                                  <a:pt x="4334" y="128"/>
                                  <a:pt x="4293" y="204"/>
                                </a:cubicBezTo>
                                <a:cubicBezTo>
                                  <a:pt x="4253" y="280"/>
                                  <a:pt x="4233" y="377"/>
                                  <a:pt x="4233" y="496"/>
                                </a:cubicBezTo>
                                <a:cubicBezTo>
                                  <a:pt x="4233" y="583"/>
                                  <a:pt x="4244" y="658"/>
                                  <a:pt x="4267" y="722"/>
                                </a:cubicBezTo>
                                <a:cubicBezTo>
                                  <a:pt x="4289" y="785"/>
                                  <a:pt x="4320" y="830"/>
                                  <a:pt x="4359" y="856"/>
                                </a:cubicBezTo>
                                <a:cubicBezTo>
                                  <a:pt x="4397" y="881"/>
                                  <a:pt x="4435" y="894"/>
                                  <a:pt x="4473" y="894"/>
                                </a:cubicBezTo>
                                <a:close/>
                                <a:moveTo>
                                  <a:pt x="4940" y="268"/>
                                </a:moveTo>
                                <a:cubicBezTo>
                                  <a:pt x="4958" y="217"/>
                                  <a:pt x="4978" y="176"/>
                                  <a:pt x="5002" y="144"/>
                                </a:cubicBezTo>
                                <a:cubicBezTo>
                                  <a:pt x="5037" y="98"/>
                                  <a:pt x="5079" y="62"/>
                                  <a:pt x="5126" y="38"/>
                                </a:cubicBezTo>
                                <a:cubicBezTo>
                                  <a:pt x="5174" y="13"/>
                                  <a:pt x="5223" y="0"/>
                                  <a:pt x="5272" y="0"/>
                                </a:cubicBezTo>
                                <a:cubicBezTo>
                                  <a:pt x="5352" y="0"/>
                                  <a:pt x="5419" y="28"/>
                                  <a:pt x="5474" y="82"/>
                                </a:cubicBezTo>
                                <a:cubicBezTo>
                                  <a:pt x="5530" y="137"/>
                                  <a:pt x="5557" y="203"/>
                                  <a:pt x="5557" y="281"/>
                                </a:cubicBezTo>
                                <a:cubicBezTo>
                                  <a:pt x="5557" y="325"/>
                                  <a:pt x="5549" y="364"/>
                                  <a:pt x="5532" y="396"/>
                                </a:cubicBezTo>
                                <a:cubicBezTo>
                                  <a:pt x="5516" y="428"/>
                                  <a:pt x="5490" y="461"/>
                                  <a:pt x="5455" y="494"/>
                                </a:cubicBezTo>
                                <a:cubicBezTo>
                                  <a:pt x="5420" y="527"/>
                                  <a:pt x="5361" y="574"/>
                                  <a:pt x="5276" y="634"/>
                                </a:cubicBezTo>
                                <a:cubicBezTo>
                                  <a:pt x="5192" y="694"/>
                                  <a:pt x="5133" y="742"/>
                                  <a:pt x="5100" y="778"/>
                                </a:cubicBezTo>
                                <a:cubicBezTo>
                                  <a:pt x="5067" y="814"/>
                                  <a:pt x="5044" y="850"/>
                                  <a:pt x="5031" y="885"/>
                                </a:cubicBezTo>
                                <a:cubicBezTo>
                                  <a:pt x="5561" y="885"/>
                                  <a:pt x="5561" y="885"/>
                                  <a:pt x="5561" y="885"/>
                                </a:cubicBezTo>
                                <a:cubicBezTo>
                                  <a:pt x="5561" y="968"/>
                                  <a:pt x="5561" y="968"/>
                                  <a:pt x="5561" y="968"/>
                                </a:cubicBezTo>
                                <a:cubicBezTo>
                                  <a:pt x="4933" y="968"/>
                                  <a:pt x="4933" y="968"/>
                                  <a:pt x="4933" y="968"/>
                                </a:cubicBezTo>
                                <a:cubicBezTo>
                                  <a:pt x="4933" y="892"/>
                                  <a:pt x="4933" y="892"/>
                                  <a:pt x="4933" y="892"/>
                                </a:cubicBezTo>
                                <a:cubicBezTo>
                                  <a:pt x="4933" y="875"/>
                                  <a:pt x="4942" y="851"/>
                                  <a:pt x="4960" y="818"/>
                                </a:cubicBezTo>
                                <a:cubicBezTo>
                                  <a:pt x="4985" y="772"/>
                                  <a:pt x="5020" y="728"/>
                                  <a:pt x="5064" y="686"/>
                                </a:cubicBezTo>
                                <a:cubicBezTo>
                                  <a:pt x="5108" y="644"/>
                                  <a:pt x="5170" y="595"/>
                                  <a:pt x="5250" y="538"/>
                                </a:cubicBezTo>
                                <a:cubicBezTo>
                                  <a:pt x="5309" y="497"/>
                                  <a:pt x="5348" y="466"/>
                                  <a:pt x="5370" y="446"/>
                                </a:cubicBezTo>
                                <a:cubicBezTo>
                                  <a:pt x="5400" y="418"/>
                                  <a:pt x="5422" y="390"/>
                                  <a:pt x="5436" y="364"/>
                                </a:cubicBezTo>
                                <a:cubicBezTo>
                                  <a:pt x="5449" y="337"/>
                                  <a:pt x="5456" y="309"/>
                                  <a:pt x="5456" y="281"/>
                                </a:cubicBezTo>
                                <a:cubicBezTo>
                                  <a:pt x="5456" y="227"/>
                                  <a:pt x="5438" y="182"/>
                                  <a:pt x="5403" y="145"/>
                                </a:cubicBezTo>
                                <a:cubicBezTo>
                                  <a:pt x="5368" y="109"/>
                                  <a:pt x="5325" y="91"/>
                                  <a:pt x="5276" y="91"/>
                                </a:cubicBezTo>
                                <a:cubicBezTo>
                                  <a:pt x="5222" y="91"/>
                                  <a:pt x="5175" y="108"/>
                                  <a:pt x="5134" y="142"/>
                                </a:cubicBezTo>
                                <a:cubicBezTo>
                                  <a:pt x="5094" y="176"/>
                                  <a:pt x="5058" y="225"/>
                                  <a:pt x="5027" y="290"/>
                                </a:cubicBezTo>
                                <a:lnTo>
                                  <a:pt x="4940" y="268"/>
                                </a:lnTo>
                                <a:close/>
                                <a:moveTo>
                                  <a:pt x="5763" y="824"/>
                                </a:moveTo>
                                <a:cubicBezTo>
                                  <a:pt x="5886" y="824"/>
                                  <a:pt x="5886" y="824"/>
                                  <a:pt x="5886" y="824"/>
                                </a:cubicBezTo>
                                <a:cubicBezTo>
                                  <a:pt x="5886" y="968"/>
                                  <a:pt x="5886" y="968"/>
                                  <a:pt x="5886" y="968"/>
                                </a:cubicBezTo>
                                <a:cubicBezTo>
                                  <a:pt x="5792" y="1158"/>
                                  <a:pt x="5792" y="1158"/>
                                  <a:pt x="5792" y="1158"/>
                                </a:cubicBezTo>
                                <a:cubicBezTo>
                                  <a:pt x="5740" y="1158"/>
                                  <a:pt x="5740" y="1158"/>
                                  <a:pt x="5740" y="1158"/>
                                </a:cubicBezTo>
                                <a:cubicBezTo>
                                  <a:pt x="5823" y="968"/>
                                  <a:pt x="5823" y="968"/>
                                  <a:pt x="5823" y="968"/>
                                </a:cubicBezTo>
                                <a:cubicBezTo>
                                  <a:pt x="5763" y="968"/>
                                  <a:pt x="5763" y="968"/>
                                  <a:pt x="5763" y="968"/>
                                </a:cubicBezTo>
                                <a:lnTo>
                                  <a:pt x="5763" y="824"/>
                                </a:lnTo>
                                <a:close/>
                                <a:moveTo>
                                  <a:pt x="6516" y="18"/>
                                </a:moveTo>
                                <a:cubicBezTo>
                                  <a:pt x="6608" y="18"/>
                                  <a:pt x="6608" y="18"/>
                                  <a:pt x="6608" y="18"/>
                                </a:cubicBezTo>
                                <a:cubicBezTo>
                                  <a:pt x="6608" y="875"/>
                                  <a:pt x="6608" y="875"/>
                                  <a:pt x="6608" y="875"/>
                                </a:cubicBezTo>
                                <a:cubicBezTo>
                                  <a:pt x="7065" y="875"/>
                                  <a:pt x="7065" y="875"/>
                                  <a:pt x="7065" y="875"/>
                                </a:cubicBezTo>
                                <a:cubicBezTo>
                                  <a:pt x="7065" y="968"/>
                                  <a:pt x="7065" y="968"/>
                                  <a:pt x="7065" y="968"/>
                                </a:cubicBezTo>
                                <a:cubicBezTo>
                                  <a:pt x="6516" y="968"/>
                                  <a:pt x="6516" y="968"/>
                                  <a:pt x="6516" y="968"/>
                                </a:cubicBezTo>
                                <a:lnTo>
                                  <a:pt x="6516" y="18"/>
                                </a:lnTo>
                                <a:close/>
                                <a:moveTo>
                                  <a:pt x="7722" y="817"/>
                                </a:moveTo>
                                <a:cubicBezTo>
                                  <a:pt x="7680" y="873"/>
                                  <a:pt x="7636" y="914"/>
                                  <a:pt x="7589" y="941"/>
                                </a:cubicBezTo>
                                <a:cubicBezTo>
                                  <a:pt x="7543" y="969"/>
                                  <a:pt x="7494" y="982"/>
                                  <a:pt x="7444" y="982"/>
                                </a:cubicBezTo>
                                <a:cubicBezTo>
                                  <a:pt x="7365" y="982"/>
                                  <a:pt x="7297" y="951"/>
                                  <a:pt x="7240" y="888"/>
                                </a:cubicBezTo>
                                <a:cubicBezTo>
                                  <a:pt x="7183" y="826"/>
                                  <a:pt x="7155" y="739"/>
                                  <a:pt x="7155" y="627"/>
                                </a:cubicBezTo>
                                <a:cubicBezTo>
                                  <a:pt x="7155" y="520"/>
                                  <a:pt x="7183" y="436"/>
                                  <a:pt x="7239" y="374"/>
                                </a:cubicBezTo>
                                <a:cubicBezTo>
                                  <a:pt x="7295" y="312"/>
                                  <a:pt x="7361" y="281"/>
                                  <a:pt x="7436" y="281"/>
                                </a:cubicBezTo>
                                <a:cubicBezTo>
                                  <a:pt x="7486" y="281"/>
                                  <a:pt x="7534" y="296"/>
                                  <a:pt x="7581" y="325"/>
                                </a:cubicBezTo>
                                <a:cubicBezTo>
                                  <a:pt x="7627" y="355"/>
                                  <a:pt x="7662" y="394"/>
                                  <a:pt x="7685" y="445"/>
                                </a:cubicBezTo>
                                <a:cubicBezTo>
                                  <a:pt x="7708" y="495"/>
                                  <a:pt x="7720" y="560"/>
                                  <a:pt x="7722" y="640"/>
                                </a:cubicBezTo>
                                <a:cubicBezTo>
                                  <a:pt x="7246" y="640"/>
                                  <a:pt x="7246" y="640"/>
                                  <a:pt x="7246" y="640"/>
                                </a:cubicBezTo>
                                <a:cubicBezTo>
                                  <a:pt x="7248" y="693"/>
                                  <a:pt x="7256" y="737"/>
                                  <a:pt x="7270" y="772"/>
                                </a:cubicBezTo>
                                <a:cubicBezTo>
                                  <a:pt x="7289" y="817"/>
                                  <a:pt x="7315" y="850"/>
                                  <a:pt x="7346" y="870"/>
                                </a:cubicBezTo>
                                <a:cubicBezTo>
                                  <a:pt x="7378" y="891"/>
                                  <a:pt x="7409" y="901"/>
                                  <a:pt x="7438" y="901"/>
                                </a:cubicBezTo>
                                <a:cubicBezTo>
                                  <a:pt x="7513" y="901"/>
                                  <a:pt x="7582" y="856"/>
                                  <a:pt x="7647" y="765"/>
                                </a:cubicBezTo>
                                <a:lnTo>
                                  <a:pt x="7722" y="817"/>
                                </a:lnTo>
                                <a:close/>
                                <a:moveTo>
                                  <a:pt x="7626" y="558"/>
                                </a:moveTo>
                                <a:cubicBezTo>
                                  <a:pt x="7620" y="494"/>
                                  <a:pt x="7598" y="445"/>
                                  <a:pt x="7562" y="408"/>
                                </a:cubicBezTo>
                                <a:cubicBezTo>
                                  <a:pt x="7525" y="372"/>
                                  <a:pt x="7484" y="354"/>
                                  <a:pt x="7438" y="354"/>
                                </a:cubicBezTo>
                                <a:cubicBezTo>
                                  <a:pt x="7382" y="354"/>
                                  <a:pt x="7337" y="376"/>
                                  <a:pt x="7303" y="418"/>
                                </a:cubicBezTo>
                                <a:cubicBezTo>
                                  <a:pt x="7270" y="461"/>
                                  <a:pt x="7252" y="508"/>
                                  <a:pt x="7250" y="558"/>
                                </a:cubicBezTo>
                                <a:lnTo>
                                  <a:pt x="7626" y="558"/>
                                </a:lnTo>
                                <a:close/>
                                <a:moveTo>
                                  <a:pt x="7765" y="295"/>
                                </a:moveTo>
                                <a:cubicBezTo>
                                  <a:pt x="7858" y="295"/>
                                  <a:pt x="7858" y="295"/>
                                  <a:pt x="7858" y="295"/>
                                </a:cubicBezTo>
                                <a:cubicBezTo>
                                  <a:pt x="8045" y="835"/>
                                  <a:pt x="8045" y="835"/>
                                  <a:pt x="8045" y="835"/>
                                </a:cubicBezTo>
                                <a:cubicBezTo>
                                  <a:pt x="8232" y="295"/>
                                  <a:pt x="8232" y="295"/>
                                  <a:pt x="8232" y="295"/>
                                </a:cubicBezTo>
                                <a:cubicBezTo>
                                  <a:pt x="8325" y="295"/>
                                  <a:pt x="8325" y="295"/>
                                  <a:pt x="8325" y="295"/>
                                </a:cubicBezTo>
                                <a:cubicBezTo>
                                  <a:pt x="8092" y="968"/>
                                  <a:pt x="8092" y="968"/>
                                  <a:pt x="8092" y="968"/>
                                </a:cubicBezTo>
                                <a:cubicBezTo>
                                  <a:pt x="7998" y="968"/>
                                  <a:pt x="7998" y="968"/>
                                  <a:pt x="7998" y="968"/>
                                </a:cubicBezTo>
                                <a:lnTo>
                                  <a:pt x="7765" y="295"/>
                                </a:lnTo>
                                <a:close/>
                                <a:moveTo>
                                  <a:pt x="8937" y="817"/>
                                </a:moveTo>
                                <a:cubicBezTo>
                                  <a:pt x="8895" y="873"/>
                                  <a:pt x="8851" y="914"/>
                                  <a:pt x="8805" y="941"/>
                                </a:cubicBezTo>
                                <a:cubicBezTo>
                                  <a:pt x="8758" y="969"/>
                                  <a:pt x="8709" y="982"/>
                                  <a:pt x="8659" y="982"/>
                                </a:cubicBezTo>
                                <a:cubicBezTo>
                                  <a:pt x="8580" y="982"/>
                                  <a:pt x="8512" y="951"/>
                                  <a:pt x="8455" y="888"/>
                                </a:cubicBezTo>
                                <a:cubicBezTo>
                                  <a:pt x="8398" y="826"/>
                                  <a:pt x="8370" y="739"/>
                                  <a:pt x="8370" y="627"/>
                                </a:cubicBezTo>
                                <a:cubicBezTo>
                                  <a:pt x="8370" y="520"/>
                                  <a:pt x="8398" y="436"/>
                                  <a:pt x="8454" y="374"/>
                                </a:cubicBezTo>
                                <a:cubicBezTo>
                                  <a:pt x="8510" y="312"/>
                                  <a:pt x="8576" y="281"/>
                                  <a:pt x="8651" y="281"/>
                                </a:cubicBezTo>
                                <a:cubicBezTo>
                                  <a:pt x="8701" y="281"/>
                                  <a:pt x="8749" y="296"/>
                                  <a:pt x="8796" y="325"/>
                                </a:cubicBezTo>
                                <a:cubicBezTo>
                                  <a:pt x="8842" y="355"/>
                                  <a:pt x="8877" y="394"/>
                                  <a:pt x="8900" y="445"/>
                                </a:cubicBezTo>
                                <a:cubicBezTo>
                                  <a:pt x="8923" y="495"/>
                                  <a:pt x="8935" y="560"/>
                                  <a:pt x="8937" y="640"/>
                                </a:cubicBezTo>
                                <a:cubicBezTo>
                                  <a:pt x="8461" y="640"/>
                                  <a:pt x="8461" y="640"/>
                                  <a:pt x="8461" y="640"/>
                                </a:cubicBezTo>
                                <a:cubicBezTo>
                                  <a:pt x="8463" y="693"/>
                                  <a:pt x="8471" y="737"/>
                                  <a:pt x="8486" y="772"/>
                                </a:cubicBezTo>
                                <a:cubicBezTo>
                                  <a:pt x="8504" y="817"/>
                                  <a:pt x="8530" y="850"/>
                                  <a:pt x="8561" y="870"/>
                                </a:cubicBezTo>
                                <a:cubicBezTo>
                                  <a:pt x="8593" y="891"/>
                                  <a:pt x="8624" y="901"/>
                                  <a:pt x="8654" y="901"/>
                                </a:cubicBezTo>
                                <a:cubicBezTo>
                                  <a:pt x="8728" y="901"/>
                                  <a:pt x="8797" y="856"/>
                                  <a:pt x="8862" y="765"/>
                                </a:cubicBezTo>
                                <a:lnTo>
                                  <a:pt x="8937" y="817"/>
                                </a:lnTo>
                                <a:close/>
                                <a:moveTo>
                                  <a:pt x="8841" y="558"/>
                                </a:moveTo>
                                <a:cubicBezTo>
                                  <a:pt x="8835" y="494"/>
                                  <a:pt x="8813" y="445"/>
                                  <a:pt x="8777" y="408"/>
                                </a:cubicBezTo>
                                <a:cubicBezTo>
                                  <a:pt x="8740" y="372"/>
                                  <a:pt x="8699" y="354"/>
                                  <a:pt x="8653" y="354"/>
                                </a:cubicBezTo>
                                <a:cubicBezTo>
                                  <a:pt x="8597" y="354"/>
                                  <a:pt x="8552" y="376"/>
                                  <a:pt x="8519" y="418"/>
                                </a:cubicBezTo>
                                <a:cubicBezTo>
                                  <a:pt x="8485" y="461"/>
                                  <a:pt x="8467" y="508"/>
                                  <a:pt x="8465" y="558"/>
                                </a:cubicBezTo>
                                <a:lnTo>
                                  <a:pt x="8841" y="558"/>
                                </a:lnTo>
                                <a:close/>
                                <a:moveTo>
                                  <a:pt x="9107" y="18"/>
                                </a:moveTo>
                                <a:cubicBezTo>
                                  <a:pt x="9198" y="18"/>
                                  <a:pt x="9198" y="18"/>
                                  <a:pt x="9198" y="18"/>
                                </a:cubicBezTo>
                                <a:cubicBezTo>
                                  <a:pt x="9198" y="968"/>
                                  <a:pt x="9198" y="968"/>
                                  <a:pt x="9198" y="968"/>
                                </a:cubicBezTo>
                                <a:cubicBezTo>
                                  <a:pt x="9107" y="968"/>
                                  <a:pt x="9107" y="968"/>
                                  <a:pt x="9107" y="968"/>
                                </a:cubicBezTo>
                                <a:lnTo>
                                  <a:pt x="9107" y="18"/>
                                </a:lnTo>
                                <a:close/>
                                <a:moveTo>
                                  <a:pt x="10118" y="18"/>
                                </a:moveTo>
                                <a:cubicBezTo>
                                  <a:pt x="10263" y="18"/>
                                  <a:pt x="10263" y="18"/>
                                  <a:pt x="10263" y="18"/>
                                </a:cubicBezTo>
                                <a:cubicBezTo>
                                  <a:pt x="10263" y="650"/>
                                  <a:pt x="10263" y="650"/>
                                  <a:pt x="10263" y="650"/>
                                </a:cubicBezTo>
                                <a:cubicBezTo>
                                  <a:pt x="10440" y="650"/>
                                  <a:pt x="10440" y="650"/>
                                  <a:pt x="10440" y="650"/>
                                </a:cubicBezTo>
                                <a:cubicBezTo>
                                  <a:pt x="10440" y="743"/>
                                  <a:pt x="10440" y="743"/>
                                  <a:pt x="10440" y="743"/>
                                </a:cubicBezTo>
                                <a:cubicBezTo>
                                  <a:pt x="10263" y="743"/>
                                  <a:pt x="10263" y="743"/>
                                  <a:pt x="10263" y="743"/>
                                </a:cubicBezTo>
                                <a:cubicBezTo>
                                  <a:pt x="10263" y="968"/>
                                  <a:pt x="10263" y="968"/>
                                  <a:pt x="10263" y="968"/>
                                </a:cubicBezTo>
                                <a:cubicBezTo>
                                  <a:pt x="10172" y="968"/>
                                  <a:pt x="10172" y="968"/>
                                  <a:pt x="10172" y="968"/>
                                </a:cubicBezTo>
                                <a:cubicBezTo>
                                  <a:pt x="10172" y="743"/>
                                  <a:pt x="10172" y="743"/>
                                  <a:pt x="10172" y="743"/>
                                </a:cubicBezTo>
                                <a:cubicBezTo>
                                  <a:pt x="9727" y="743"/>
                                  <a:pt x="9727" y="743"/>
                                  <a:pt x="9727" y="743"/>
                                </a:cubicBezTo>
                                <a:cubicBezTo>
                                  <a:pt x="9727" y="650"/>
                                  <a:pt x="9727" y="650"/>
                                  <a:pt x="9727" y="650"/>
                                </a:cubicBezTo>
                                <a:lnTo>
                                  <a:pt x="10118" y="18"/>
                                </a:lnTo>
                                <a:close/>
                                <a:moveTo>
                                  <a:pt x="10172" y="92"/>
                                </a:moveTo>
                                <a:cubicBezTo>
                                  <a:pt x="9826" y="650"/>
                                  <a:pt x="9826" y="650"/>
                                  <a:pt x="9826" y="650"/>
                                </a:cubicBezTo>
                                <a:cubicBezTo>
                                  <a:pt x="10172" y="650"/>
                                  <a:pt x="10172" y="650"/>
                                  <a:pt x="10172" y="650"/>
                                </a:cubicBezTo>
                                <a:lnTo>
                                  <a:pt x="10172" y="92"/>
                                </a:lnTo>
                                <a:close/>
                                <a:moveTo>
                                  <a:pt x="91" y="1416"/>
                                </a:moveTo>
                                <a:cubicBezTo>
                                  <a:pt x="586" y="1416"/>
                                  <a:pt x="586" y="1416"/>
                                  <a:pt x="586" y="1416"/>
                                </a:cubicBezTo>
                                <a:cubicBezTo>
                                  <a:pt x="579" y="1505"/>
                                  <a:pt x="579" y="1505"/>
                                  <a:pt x="579" y="1505"/>
                                </a:cubicBezTo>
                                <a:cubicBezTo>
                                  <a:pt x="168" y="1505"/>
                                  <a:pt x="168" y="1505"/>
                                  <a:pt x="168" y="1505"/>
                                </a:cubicBezTo>
                                <a:cubicBezTo>
                                  <a:pt x="144" y="1817"/>
                                  <a:pt x="144" y="1817"/>
                                  <a:pt x="144" y="1817"/>
                                </a:cubicBezTo>
                                <a:cubicBezTo>
                                  <a:pt x="216" y="1759"/>
                                  <a:pt x="287" y="1730"/>
                                  <a:pt x="359" y="1730"/>
                                </a:cubicBezTo>
                                <a:cubicBezTo>
                                  <a:pt x="436" y="1730"/>
                                  <a:pt x="502" y="1760"/>
                                  <a:pt x="556" y="1818"/>
                                </a:cubicBezTo>
                                <a:cubicBezTo>
                                  <a:pt x="609" y="1877"/>
                                  <a:pt x="636" y="1955"/>
                                  <a:pt x="636" y="2052"/>
                                </a:cubicBezTo>
                                <a:cubicBezTo>
                                  <a:pt x="636" y="2113"/>
                                  <a:pt x="622" y="2170"/>
                                  <a:pt x="594" y="2222"/>
                                </a:cubicBezTo>
                                <a:cubicBezTo>
                                  <a:pt x="565" y="2274"/>
                                  <a:pt x="526" y="2314"/>
                                  <a:pt x="477" y="2342"/>
                                </a:cubicBezTo>
                                <a:cubicBezTo>
                                  <a:pt x="427" y="2370"/>
                                  <a:pt x="376" y="2384"/>
                                  <a:pt x="321" y="2384"/>
                                </a:cubicBezTo>
                                <a:cubicBezTo>
                                  <a:pt x="276" y="2384"/>
                                  <a:pt x="233" y="2375"/>
                                  <a:pt x="191" y="2358"/>
                                </a:cubicBezTo>
                                <a:cubicBezTo>
                                  <a:pt x="149" y="2340"/>
                                  <a:pt x="113" y="2316"/>
                                  <a:pt x="81" y="2287"/>
                                </a:cubicBezTo>
                                <a:cubicBezTo>
                                  <a:pt x="59" y="2266"/>
                                  <a:pt x="36" y="2237"/>
                                  <a:pt x="13" y="2200"/>
                                </a:cubicBezTo>
                                <a:cubicBezTo>
                                  <a:pt x="91" y="2157"/>
                                  <a:pt x="91" y="2157"/>
                                  <a:pt x="91" y="2157"/>
                                </a:cubicBezTo>
                                <a:cubicBezTo>
                                  <a:pt x="129" y="2205"/>
                                  <a:pt x="165" y="2240"/>
                                  <a:pt x="200" y="2260"/>
                                </a:cubicBezTo>
                                <a:cubicBezTo>
                                  <a:pt x="235" y="2280"/>
                                  <a:pt x="274" y="2290"/>
                                  <a:pt x="319" y="2290"/>
                                </a:cubicBezTo>
                                <a:cubicBezTo>
                                  <a:pt x="380" y="2290"/>
                                  <a:pt x="431" y="2267"/>
                                  <a:pt x="472" y="2223"/>
                                </a:cubicBezTo>
                                <a:cubicBezTo>
                                  <a:pt x="514" y="2178"/>
                                  <a:pt x="534" y="2119"/>
                                  <a:pt x="534" y="2046"/>
                                </a:cubicBezTo>
                                <a:cubicBezTo>
                                  <a:pt x="534" y="1979"/>
                                  <a:pt x="514" y="1925"/>
                                  <a:pt x="474" y="1882"/>
                                </a:cubicBezTo>
                                <a:cubicBezTo>
                                  <a:pt x="434" y="1840"/>
                                  <a:pt x="386" y="1819"/>
                                  <a:pt x="330" y="1819"/>
                                </a:cubicBezTo>
                                <a:cubicBezTo>
                                  <a:pt x="290" y="1819"/>
                                  <a:pt x="254" y="1829"/>
                                  <a:pt x="221" y="1849"/>
                                </a:cubicBezTo>
                                <a:cubicBezTo>
                                  <a:pt x="188" y="1869"/>
                                  <a:pt x="156" y="1900"/>
                                  <a:pt x="125" y="1941"/>
                                </a:cubicBezTo>
                                <a:cubicBezTo>
                                  <a:pt x="54" y="1912"/>
                                  <a:pt x="54" y="1912"/>
                                  <a:pt x="54" y="1912"/>
                                </a:cubicBezTo>
                                <a:lnTo>
                                  <a:pt x="91" y="1416"/>
                                </a:lnTo>
                                <a:close/>
                                <a:moveTo>
                                  <a:pt x="868" y="1416"/>
                                </a:moveTo>
                                <a:cubicBezTo>
                                  <a:pt x="1363" y="1416"/>
                                  <a:pt x="1363" y="1416"/>
                                  <a:pt x="1363" y="1416"/>
                                </a:cubicBezTo>
                                <a:cubicBezTo>
                                  <a:pt x="1356" y="1505"/>
                                  <a:pt x="1356" y="1505"/>
                                  <a:pt x="1356" y="1505"/>
                                </a:cubicBezTo>
                                <a:cubicBezTo>
                                  <a:pt x="944" y="1505"/>
                                  <a:pt x="944" y="1505"/>
                                  <a:pt x="944" y="1505"/>
                                </a:cubicBezTo>
                                <a:cubicBezTo>
                                  <a:pt x="921" y="1817"/>
                                  <a:pt x="921" y="1817"/>
                                  <a:pt x="921" y="1817"/>
                                </a:cubicBezTo>
                                <a:cubicBezTo>
                                  <a:pt x="992" y="1759"/>
                                  <a:pt x="1064" y="1730"/>
                                  <a:pt x="1136" y="1730"/>
                                </a:cubicBezTo>
                                <a:cubicBezTo>
                                  <a:pt x="1212" y="1730"/>
                                  <a:pt x="1278" y="1760"/>
                                  <a:pt x="1332" y="1818"/>
                                </a:cubicBezTo>
                                <a:cubicBezTo>
                                  <a:pt x="1386" y="1877"/>
                                  <a:pt x="1413" y="1955"/>
                                  <a:pt x="1413" y="2052"/>
                                </a:cubicBezTo>
                                <a:cubicBezTo>
                                  <a:pt x="1413" y="2113"/>
                                  <a:pt x="1398" y="2170"/>
                                  <a:pt x="1370" y="2222"/>
                                </a:cubicBezTo>
                                <a:cubicBezTo>
                                  <a:pt x="1342" y="2274"/>
                                  <a:pt x="1303" y="2314"/>
                                  <a:pt x="1253" y="2342"/>
                                </a:cubicBezTo>
                                <a:cubicBezTo>
                                  <a:pt x="1204" y="2370"/>
                                  <a:pt x="1152" y="2384"/>
                                  <a:pt x="1097" y="2384"/>
                                </a:cubicBezTo>
                                <a:cubicBezTo>
                                  <a:pt x="1052" y="2384"/>
                                  <a:pt x="1009" y="2375"/>
                                  <a:pt x="967" y="2358"/>
                                </a:cubicBezTo>
                                <a:cubicBezTo>
                                  <a:pt x="925" y="2340"/>
                                  <a:pt x="889" y="2316"/>
                                  <a:pt x="858" y="2287"/>
                                </a:cubicBezTo>
                                <a:cubicBezTo>
                                  <a:pt x="835" y="2266"/>
                                  <a:pt x="813" y="2237"/>
                                  <a:pt x="789" y="2200"/>
                                </a:cubicBezTo>
                                <a:cubicBezTo>
                                  <a:pt x="868" y="2157"/>
                                  <a:pt x="868" y="2157"/>
                                  <a:pt x="868" y="2157"/>
                                </a:cubicBezTo>
                                <a:cubicBezTo>
                                  <a:pt x="905" y="2205"/>
                                  <a:pt x="941" y="2240"/>
                                  <a:pt x="976" y="2260"/>
                                </a:cubicBezTo>
                                <a:cubicBezTo>
                                  <a:pt x="1011" y="2280"/>
                                  <a:pt x="1051" y="2290"/>
                                  <a:pt x="1095" y="2290"/>
                                </a:cubicBezTo>
                                <a:cubicBezTo>
                                  <a:pt x="1156" y="2290"/>
                                  <a:pt x="1207" y="2267"/>
                                  <a:pt x="1248" y="2223"/>
                                </a:cubicBezTo>
                                <a:cubicBezTo>
                                  <a:pt x="1290" y="2178"/>
                                  <a:pt x="1311" y="2119"/>
                                  <a:pt x="1311" y="2046"/>
                                </a:cubicBezTo>
                                <a:cubicBezTo>
                                  <a:pt x="1311" y="1979"/>
                                  <a:pt x="1291" y="1925"/>
                                  <a:pt x="1251" y="1882"/>
                                </a:cubicBezTo>
                                <a:cubicBezTo>
                                  <a:pt x="1211" y="1840"/>
                                  <a:pt x="1163" y="1819"/>
                                  <a:pt x="1106" y="1819"/>
                                </a:cubicBezTo>
                                <a:cubicBezTo>
                                  <a:pt x="1066" y="1819"/>
                                  <a:pt x="1030" y="1829"/>
                                  <a:pt x="997" y="1849"/>
                                </a:cubicBezTo>
                                <a:cubicBezTo>
                                  <a:pt x="965" y="1869"/>
                                  <a:pt x="933" y="1900"/>
                                  <a:pt x="901" y="1941"/>
                                </a:cubicBezTo>
                                <a:cubicBezTo>
                                  <a:pt x="831" y="1912"/>
                                  <a:pt x="831" y="1912"/>
                                  <a:pt x="831" y="1912"/>
                                </a:cubicBezTo>
                                <a:lnTo>
                                  <a:pt x="868" y="1416"/>
                                </a:lnTo>
                                <a:close/>
                                <a:moveTo>
                                  <a:pt x="1991" y="1416"/>
                                </a:moveTo>
                                <a:cubicBezTo>
                                  <a:pt x="2146" y="1416"/>
                                  <a:pt x="2146" y="1416"/>
                                  <a:pt x="2146" y="1416"/>
                                </a:cubicBezTo>
                                <a:cubicBezTo>
                                  <a:pt x="2424" y="2181"/>
                                  <a:pt x="2424" y="2181"/>
                                  <a:pt x="2424" y="2181"/>
                                </a:cubicBezTo>
                                <a:cubicBezTo>
                                  <a:pt x="2699" y="1416"/>
                                  <a:pt x="2699" y="1416"/>
                                  <a:pt x="2699" y="1416"/>
                                </a:cubicBezTo>
                                <a:cubicBezTo>
                                  <a:pt x="2854" y="1416"/>
                                  <a:pt x="2854" y="1416"/>
                                  <a:pt x="2854" y="1416"/>
                                </a:cubicBezTo>
                                <a:cubicBezTo>
                                  <a:pt x="2854" y="2365"/>
                                  <a:pt x="2854" y="2365"/>
                                  <a:pt x="2854" y="2365"/>
                                </a:cubicBezTo>
                                <a:cubicBezTo>
                                  <a:pt x="2763" y="2365"/>
                                  <a:pt x="2763" y="2365"/>
                                  <a:pt x="2763" y="2365"/>
                                </a:cubicBezTo>
                                <a:cubicBezTo>
                                  <a:pt x="2763" y="1501"/>
                                  <a:pt x="2763" y="1501"/>
                                  <a:pt x="2763" y="1501"/>
                                </a:cubicBezTo>
                                <a:cubicBezTo>
                                  <a:pt x="2450" y="2365"/>
                                  <a:pt x="2450" y="2365"/>
                                  <a:pt x="2450" y="2365"/>
                                </a:cubicBezTo>
                                <a:cubicBezTo>
                                  <a:pt x="2395" y="2365"/>
                                  <a:pt x="2395" y="2365"/>
                                  <a:pt x="2395" y="2365"/>
                                </a:cubicBezTo>
                                <a:cubicBezTo>
                                  <a:pt x="2083" y="1501"/>
                                  <a:pt x="2083" y="1501"/>
                                  <a:pt x="2083" y="1501"/>
                                </a:cubicBezTo>
                                <a:cubicBezTo>
                                  <a:pt x="2083" y="2365"/>
                                  <a:pt x="2083" y="2365"/>
                                  <a:pt x="2083" y="2365"/>
                                </a:cubicBezTo>
                                <a:cubicBezTo>
                                  <a:pt x="1991" y="2365"/>
                                  <a:pt x="1991" y="2365"/>
                                  <a:pt x="1991" y="2365"/>
                                </a:cubicBezTo>
                                <a:lnTo>
                                  <a:pt x="1991" y="1416"/>
                                </a:lnTo>
                                <a:close/>
                                <a:moveTo>
                                  <a:pt x="3342" y="2379"/>
                                </a:moveTo>
                                <a:cubicBezTo>
                                  <a:pt x="3255" y="2379"/>
                                  <a:pt x="3183" y="2348"/>
                                  <a:pt x="3124" y="2285"/>
                                </a:cubicBezTo>
                                <a:cubicBezTo>
                                  <a:pt x="3065" y="2222"/>
                                  <a:pt x="3035" y="2137"/>
                                  <a:pt x="3035" y="2030"/>
                                </a:cubicBezTo>
                                <a:cubicBezTo>
                                  <a:pt x="3035" y="1959"/>
                                  <a:pt x="3048" y="1896"/>
                                  <a:pt x="3075" y="1841"/>
                                </a:cubicBezTo>
                                <a:cubicBezTo>
                                  <a:pt x="3101" y="1786"/>
                                  <a:pt x="3137" y="1745"/>
                                  <a:pt x="3184" y="1719"/>
                                </a:cubicBezTo>
                                <a:cubicBezTo>
                                  <a:pt x="3231" y="1692"/>
                                  <a:pt x="3280" y="1678"/>
                                  <a:pt x="3333" y="1678"/>
                                </a:cubicBezTo>
                                <a:cubicBezTo>
                                  <a:pt x="3384" y="1678"/>
                                  <a:pt x="3433" y="1692"/>
                                  <a:pt x="3479" y="1720"/>
                                </a:cubicBezTo>
                                <a:cubicBezTo>
                                  <a:pt x="3526" y="1748"/>
                                  <a:pt x="3563" y="1790"/>
                                  <a:pt x="3590" y="1846"/>
                                </a:cubicBezTo>
                                <a:cubicBezTo>
                                  <a:pt x="3617" y="1902"/>
                                  <a:pt x="3631" y="1965"/>
                                  <a:pt x="3631" y="2034"/>
                                </a:cubicBezTo>
                                <a:cubicBezTo>
                                  <a:pt x="3631" y="2140"/>
                                  <a:pt x="3602" y="2224"/>
                                  <a:pt x="3545" y="2286"/>
                                </a:cubicBezTo>
                                <a:cubicBezTo>
                                  <a:pt x="3488" y="2348"/>
                                  <a:pt x="3420" y="2379"/>
                                  <a:pt x="3342" y="2379"/>
                                </a:cubicBezTo>
                                <a:close/>
                                <a:moveTo>
                                  <a:pt x="3334" y="2302"/>
                                </a:moveTo>
                                <a:cubicBezTo>
                                  <a:pt x="3389" y="2302"/>
                                  <a:pt x="3437" y="2278"/>
                                  <a:pt x="3478" y="2230"/>
                                </a:cubicBezTo>
                                <a:cubicBezTo>
                                  <a:pt x="3518" y="2183"/>
                                  <a:pt x="3539" y="2114"/>
                                  <a:pt x="3539" y="2025"/>
                                </a:cubicBezTo>
                                <a:cubicBezTo>
                                  <a:pt x="3539" y="1938"/>
                                  <a:pt x="3519" y="1871"/>
                                  <a:pt x="3479" y="1825"/>
                                </a:cubicBezTo>
                                <a:cubicBezTo>
                                  <a:pt x="3439" y="1779"/>
                                  <a:pt x="3392" y="1756"/>
                                  <a:pt x="3336" y="1756"/>
                                </a:cubicBezTo>
                                <a:cubicBezTo>
                                  <a:pt x="3276" y="1756"/>
                                  <a:pt x="3226" y="1779"/>
                                  <a:pt x="3186" y="1826"/>
                                </a:cubicBezTo>
                                <a:cubicBezTo>
                                  <a:pt x="3146" y="1873"/>
                                  <a:pt x="3126" y="1940"/>
                                  <a:pt x="3126" y="2027"/>
                                </a:cubicBezTo>
                                <a:cubicBezTo>
                                  <a:pt x="3126" y="2115"/>
                                  <a:pt x="3146" y="2184"/>
                                  <a:pt x="3186" y="2231"/>
                                </a:cubicBezTo>
                                <a:cubicBezTo>
                                  <a:pt x="3227" y="2278"/>
                                  <a:pt x="3276" y="2302"/>
                                  <a:pt x="3334" y="2302"/>
                                </a:cubicBezTo>
                                <a:close/>
                                <a:moveTo>
                                  <a:pt x="3781" y="1692"/>
                                </a:moveTo>
                                <a:cubicBezTo>
                                  <a:pt x="3873" y="1692"/>
                                  <a:pt x="3873" y="1692"/>
                                  <a:pt x="3873" y="1692"/>
                                </a:cubicBezTo>
                                <a:cubicBezTo>
                                  <a:pt x="3873" y="2134"/>
                                  <a:pt x="3873" y="2134"/>
                                  <a:pt x="3873" y="2134"/>
                                </a:cubicBezTo>
                                <a:cubicBezTo>
                                  <a:pt x="3873" y="2183"/>
                                  <a:pt x="3884" y="2221"/>
                                  <a:pt x="3909" y="2248"/>
                                </a:cubicBezTo>
                                <a:cubicBezTo>
                                  <a:pt x="3933" y="2276"/>
                                  <a:pt x="3961" y="2290"/>
                                  <a:pt x="3994" y="2290"/>
                                </a:cubicBezTo>
                                <a:cubicBezTo>
                                  <a:pt x="4024" y="2290"/>
                                  <a:pt x="4056" y="2282"/>
                                  <a:pt x="4091" y="2265"/>
                                </a:cubicBezTo>
                                <a:cubicBezTo>
                                  <a:pt x="4126" y="2249"/>
                                  <a:pt x="4171" y="2219"/>
                                  <a:pt x="4225" y="2174"/>
                                </a:cubicBezTo>
                                <a:cubicBezTo>
                                  <a:pt x="4225" y="1692"/>
                                  <a:pt x="4225" y="1692"/>
                                  <a:pt x="4225" y="1692"/>
                                </a:cubicBezTo>
                                <a:cubicBezTo>
                                  <a:pt x="4317" y="1692"/>
                                  <a:pt x="4317" y="1692"/>
                                  <a:pt x="4317" y="1692"/>
                                </a:cubicBezTo>
                                <a:cubicBezTo>
                                  <a:pt x="4317" y="2365"/>
                                  <a:pt x="4317" y="2365"/>
                                  <a:pt x="4317" y="2365"/>
                                </a:cubicBezTo>
                                <a:cubicBezTo>
                                  <a:pt x="4225" y="2365"/>
                                  <a:pt x="4225" y="2365"/>
                                  <a:pt x="4225" y="2365"/>
                                </a:cubicBezTo>
                                <a:cubicBezTo>
                                  <a:pt x="4225" y="2257"/>
                                  <a:pt x="4225" y="2257"/>
                                  <a:pt x="4225" y="2257"/>
                                </a:cubicBezTo>
                                <a:cubicBezTo>
                                  <a:pt x="4174" y="2298"/>
                                  <a:pt x="4127" y="2328"/>
                                  <a:pt x="4085" y="2349"/>
                                </a:cubicBezTo>
                                <a:cubicBezTo>
                                  <a:pt x="4043" y="2369"/>
                                  <a:pt x="4005" y="2379"/>
                                  <a:pt x="3971" y="2379"/>
                                </a:cubicBezTo>
                                <a:cubicBezTo>
                                  <a:pt x="3938" y="2379"/>
                                  <a:pt x="3908" y="2372"/>
                                  <a:pt x="3879" y="2357"/>
                                </a:cubicBezTo>
                                <a:cubicBezTo>
                                  <a:pt x="3850" y="2342"/>
                                  <a:pt x="3827" y="2318"/>
                                  <a:pt x="3809" y="2284"/>
                                </a:cubicBezTo>
                                <a:cubicBezTo>
                                  <a:pt x="3790" y="2250"/>
                                  <a:pt x="3781" y="2205"/>
                                  <a:pt x="3781" y="2151"/>
                                </a:cubicBezTo>
                                <a:lnTo>
                                  <a:pt x="3781" y="1692"/>
                                </a:lnTo>
                                <a:close/>
                                <a:moveTo>
                                  <a:pt x="4623" y="1770"/>
                                </a:moveTo>
                                <a:cubicBezTo>
                                  <a:pt x="4672" y="1740"/>
                                  <a:pt x="4720" y="1718"/>
                                  <a:pt x="4766" y="1702"/>
                                </a:cubicBezTo>
                                <a:cubicBezTo>
                                  <a:pt x="4812" y="1686"/>
                                  <a:pt x="4849" y="1678"/>
                                  <a:pt x="4878" y="1678"/>
                                </a:cubicBezTo>
                                <a:cubicBezTo>
                                  <a:pt x="4910" y="1678"/>
                                  <a:pt x="4940" y="1685"/>
                                  <a:pt x="4967" y="1699"/>
                                </a:cubicBezTo>
                                <a:cubicBezTo>
                                  <a:pt x="4995" y="1712"/>
                                  <a:pt x="5019" y="1735"/>
                                  <a:pt x="5039" y="1769"/>
                                </a:cubicBezTo>
                                <a:cubicBezTo>
                                  <a:pt x="5059" y="1802"/>
                                  <a:pt x="5069" y="1843"/>
                                  <a:pt x="5069" y="1892"/>
                                </a:cubicBezTo>
                                <a:cubicBezTo>
                                  <a:pt x="5069" y="2365"/>
                                  <a:pt x="5069" y="2365"/>
                                  <a:pt x="5069" y="2365"/>
                                </a:cubicBezTo>
                                <a:cubicBezTo>
                                  <a:pt x="4977" y="2365"/>
                                  <a:pt x="4977" y="2365"/>
                                  <a:pt x="4977" y="2365"/>
                                </a:cubicBezTo>
                                <a:cubicBezTo>
                                  <a:pt x="4977" y="1899"/>
                                  <a:pt x="4977" y="1899"/>
                                  <a:pt x="4977" y="1899"/>
                                </a:cubicBezTo>
                                <a:cubicBezTo>
                                  <a:pt x="4977" y="1853"/>
                                  <a:pt x="4967" y="1818"/>
                                  <a:pt x="4946" y="1796"/>
                                </a:cubicBezTo>
                                <a:cubicBezTo>
                                  <a:pt x="4926" y="1773"/>
                                  <a:pt x="4898" y="1762"/>
                                  <a:pt x="4863" y="1762"/>
                                </a:cubicBezTo>
                                <a:cubicBezTo>
                                  <a:pt x="4831" y="1762"/>
                                  <a:pt x="4795" y="1769"/>
                                  <a:pt x="4755" y="1783"/>
                                </a:cubicBezTo>
                                <a:cubicBezTo>
                                  <a:pt x="4715" y="1797"/>
                                  <a:pt x="4671" y="1817"/>
                                  <a:pt x="4623" y="1845"/>
                                </a:cubicBezTo>
                                <a:cubicBezTo>
                                  <a:pt x="4623" y="2365"/>
                                  <a:pt x="4623" y="2365"/>
                                  <a:pt x="4623" y="2365"/>
                                </a:cubicBezTo>
                                <a:cubicBezTo>
                                  <a:pt x="4531" y="2365"/>
                                  <a:pt x="4531" y="2365"/>
                                  <a:pt x="4531" y="2365"/>
                                </a:cubicBezTo>
                                <a:cubicBezTo>
                                  <a:pt x="4531" y="1692"/>
                                  <a:pt x="4531" y="1692"/>
                                  <a:pt x="4531" y="1692"/>
                                </a:cubicBezTo>
                                <a:cubicBezTo>
                                  <a:pt x="4623" y="1692"/>
                                  <a:pt x="4623" y="1692"/>
                                  <a:pt x="4623" y="1692"/>
                                </a:cubicBezTo>
                                <a:lnTo>
                                  <a:pt x="4623" y="1770"/>
                                </a:lnTo>
                                <a:close/>
                                <a:moveTo>
                                  <a:pt x="5310" y="1446"/>
                                </a:moveTo>
                                <a:cubicBezTo>
                                  <a:pt x="5401" y="1446"/>
                                  <a:pt x="5401" y="1446"/>
                                  <a:pt x="5401" y="1446"/>
                                </a:cubicBezTo>
                                <a:cubicBezTo>
                                  <a:pt x="5401" y="1692"/>
                                  <a:pt x="5401" y="1692"/>
                                  <a:pt x="5401" y="1692"/>
                                </a:cubicBezTo>
                                <a:cubicBezTo>
                                  <a:pt x="5568" y="1692"/>
                                  <a:pt x="5568" y="1692"/>
                                  <a:pt x="5568" y="1692"/>
                                </a:cubicBezTo>
                                <a:cubicBezTo>
                                  <a:pt x="5568" y="1775"/>
                                  <a:pt x="5568" y="1775"/>
                                  <a:pt x="5568" y="1775"/>
                                </a:cubicBezTo>
                                <a:cubicBezTo>
                                  <a:pt x="5401" y="1775"/>
                                  <a:pt x="5401" y="1775"/>
                                  <a:pt x="5401" y="1775"/>
                                </a:cubicBezTo>
                                <a:cubicBezTo>
                                  <a:pt x="5401" y="2194"/>
                                  <a:pt x="5401" y="2194"/>
                                  <a:pt x="5401" y="2194"/>
                                </a:cubicBezTo>
                                <a:cubicBezTo>
                                  <a:pt x="5401" y="2228"/>
                                  <a:pt x="5410" y="2255"/>
                                  <a:pt x="5428" y="2275"/>
                                </a:cubicBezTo>
                                <a:cubicBezTo>
                                  <a:pt x="5447" y="2294"/>
                                  <a:pt x="5471" y="2304"/>
                                  <a:pt x="5502" y="2304"/>
                                </a:cubicBezTo>
                                <a:cubicBezTo>
                                  <a:pt x="5519" y="2304"/>
                                  <a:pt x="5541" y="2301"/>
                                  <a:pt x="5568" y="2294"/>
                                </a:cubicBezTo>
                                <a:cubicBezTo>
                                  <a:pt x="5568" y="2376"/>
                                  <a:pt x="5568" y="2376"/>
                                  <a:pt x="5568" y="2376"/>
                                </a:cubicBezTo>
                                <a:cubicBezTo>
                                  <a:pt x="5537" y="2380"/>
                                  <a:pt x="5510" y="2382"/>
                                  <a:pt x="5489" y="2382"/>
                                </a:cubicBezTo>
                                <a:cubicBezTo>
                                  <a:pt x="5425" y="2382"/>
                                  <a:pt x="5379" y="2368"/>
                                  <a:pt x="5352" y="2342"/>
                                </a:cubicBezTo>
                                <a:cubicBezTo>
                                  <a:pt x="5324" y="2315"/>
                                  <a:pt x="5310" y="2271"/>
                                  <a:pt x="5310" y="2210"/>
                                </a:cubicBezTo>
                                <a:cubicBezTo>
                                  <a:pt x="5310" y="1775"/>
                                  <a:pt x="5310" y="1775"/>
                                  <a:pt x="5310" y="1775"/>
                                </a:cubicBezTo>
                                <a:cubicBezTo>
                                  <a:pt x="5193" y="1775"/>
                                  <a:pt x="5193" y="1775"/>
                                  <a:pt x="5193" y="1775"/>
                                </a:cubicBezTo>
                                <a:cubicBezTo>
                                  <a:pt x="5193" y="1692"/>
                                  <a:pt x="5193" y="1692"/>
                                  <a:pt x="5193" y="1692"/>
                                </a:cubicBezTo>
                                <a:cubicBezTo>
                                  <a:pt x="5310" y="1692"/>
                                  <a:pt x="5310" y="1692"/>
                                  <a:pt x="5310" y="1692"/>
                                </a:cubicBezTo>
                                <a:lnTo>
                                  <a:pt x="5310" y="1446"/>
                                </a:lnTo>
                                <a:close/>
                                <a:moveTo>
                                  <a:pt x="5678" y="1808"/>
                                </a:moveTo>
                                <a:cubicBezTo>
                                  <a:pt x="5721" y="1764"/>
                                  <a:pt x="5767" y="1731"/>
                                  <a:pt x="5817" y="1710"/>
                                </a:cubicBezTo>
                                <a:cubicBezTo>
                                  <a:pt x="5867" y="1689"/>
                                  <a:pt x="5917" y="1678"/>
                                  <a:pt x="5965" y="1678"/>
                                </a:cubicBezTo>
                                <a:cubicBezTo>
                                  <a:pt x="6020" y="1678"/>
                                  <a:pt x="6067" y="1690"/>
                                  <a:pt x="6106" y="1715"/>
                                </a:cubicBezTo>
                                <a:cubicBezTo>
                                  <a:pt x="6145" y="1740"/>
                                  <a:pt x="6173" y="1770"/>
                                  <a:pt x="6188" y="1807"/>
                                </a:cubicBezTo>
                                <a:cubicBezTo>
                                  <a:pt x="6199" y="1835"/>
                                  <a:pt x="6205" y="1872"/>
                                  <a:pt x="6205" y="1919"/>
                                </a:cubicBezTo>
                                <a:cubicBezTo>
                                  <a:pt x="6205" y="2204"/>
                                  <a:pt x="6205" y="2204"/>
                                  <a:pt x="6205" y="2204"/>
                                </a:cubicBezTo>
                                <a:cubicBezTo>
                                  <a:pt x="6205" y="2261"/>
                                  <a:pt x="6211" y="2315"/>
                                  <a:pt x="6224" y="2365"/>
                                </a:cubicBezTo>
                                <a:cubicBezTo>
                                  <a:pt x="6131" y="2365"/>
                                  <a:pt x="6131" y="2365"/>
                                  <a:pt x="6131" y="2365"/>
                                </a:cubicBezTo>
                                <a:cubicBezTo>
                                  <a:pt x="6119" y="2326"/>
                                  <a:pt x="6113" y="2288"/>
                                  <a:pt x="6112" y="2253"/>
                                </a:cubicBezTo>
                                <a:cubicBezTo>
                                  <a:pt x="6071" y="2295"/>
                                  <a:pt x="6028" y="2327"/>
                                  <a:pt x="5985" y="2348"/>
                                </a:cubicBezTo>
                                <a:cubicBezTo>
                                  <a:pt x="5942" y="2369"/>
                                  <a:pt x="5898" y="2379"/>
                                  <a:pt x="5852" y="2379"/>
                                </a:cubicBezTo>
                                <a:cubicBezTo>
                                  <a:pt x="5795" y="2379"/>
                                  <a:pt x="5749" y="2362"/>
                                  <a:pt x="5714" y="2328"/>
                                </a:cubicBezTo>
                                <a:cubicBezTo>
                                  <a:pt x="5679" y="2293"/>
                                  <a:pt x="5661" y="2250"/>
                                  <a:pt x="5661" y="2197"/>
                                </a:cubicBezTo>
                                <a:cubicBezTo>
                                  <a:pt x="5661" y="2155"/>
                                  <a:pt x="5675" y="2115"/>
                                  <a:pt x="5702" y="2078"/>
                                </a:cubicBezTo>
                                <a:cubicBezTo>
                                  <a:pt x="5729" y="2040"/>
                                  <a:pt x="5771" y="2011"/>
                                  <a:pt x="5829" y="1990"/>
                                </a:cubicBezTo>
                                <a:cubicBezTo>
                                  <a:pt x="5870" y="1974"/>
                                  <a:pt x="5965" y="1951"/>
                                  <a:pt x="6112" y="1918"/>
                                </a:cubicBezTo>
                                <a:cubicBezTo>
                                  <a:pt x="6112" y="1877"/>
                                  <a:pt x="6112" y="1877"/>
                                  <a:pt x="6112" y="1877"/>
                                </a:cubicBezTo>
                                <a:cubicBezTo>
                                  <a:pt x="6112" y="1841"/>
                                  <a:pt x="6100" y="1811"/>
                                  <a:pt x="6075" y="1788"/>
                                </a:cubicBezTo>
                                <a:cubicBezTo>
                                  <a:pt x="6050" y="1764"/>
                                  <a:pt x="6019" y="1752"/>
                                  <a:pt x="5981" y="1752"/>
                                </a:cubicBezTo>
                                <a:cubicBezTo>
                                  <a:pt x="5947" y="1752"/>
                                  <a:pt x="5911" y="1761"/>
                                  <a:pt x="5874" y="1777"/>
                                </a:cubicBezTo>
                                <a:cubicBezTo>
                                  <a:pt x="5837" y="1794"/>
                                  <a:pt x="5794" y="1824"/>
                                  <a:pt x="5745" y="1865"/>
                                </a:cubicBezTo>
                                <a:lnTo>
                                  <a:pt x="5678" y="1808"/>
                                </a:lnTo>
                                <a:close/>
                                <a:moveTo>
                                  <a:pt x="6112" y="2200"/>
                                </a:moveTo>
                                <a:cubicBezTo>
                                  <a:pt x="6112" y="1986"/>
                                  <a:pt x="6112" y="1986"/>
                                  <a:pt x="6112" y="1986"/>
                                </a:cubicBezTo>
                                <a:cubicBezTo>
                                  <a:pt x="6011" y="2010"/>
                                  <a:pt x="5944" y="2027"/>
                                  <a:pt x="5912" y="2039"/>
                                </a:cubicBezTo>
                                <a:cubicBezTo>
                                  <a:pt x="5861" y="2056"/>
                                  <a:pt x="5823" y="2079"/>
                                  <a:pt x="5799" y="2107"/>
                                </a:cubicBezTo>
                                <a:cubicBezTo>
                                  <a:pt x="5775" y="2135"/>
                                  <a:pt x="5763" y="2164"/>
                                  <a:pt x="5763" y="2196"/>
                                </a:cubicBezTo>
                                <a:cubicBezTo>
                                  <a:pt x="5763" y="2225"/>
                                  <a:pt x="5773" y="2250"/>
                                  <a:pt x="5794" y="2269"/>
                                </a:cubicBezTo>
                                <a:cubicBezTo>
                                  <a:pt x="5815" y="2289"/>
                                  <a:pt x="5842" y="2298"/>
                                  <a:pt x="5877" y="2298"/>
                                </a:cubicBezTo>
                                <a:cubicBezTo>
                                  <a:pt x="5910" y="2298"/>
                                  <a:pt x="5946" y="2290"/>
                                  <a:pt x="5985" y="2274"/>
                                </a:cubicBezTo>
                                <a:cubicBezTo>
                                  <a:pt x="6024" y="2257"/>
                                  <a:pt x="6067" y="2233"/>
                                  <a:pt x="6112" y="2200"/>
                                </a:cubicBezTo>
                                <a:close/>
                                <a:moveTo>
                                  <a:pt x="6424" y="1424"/>
                                </a:moveTo>
                                <a:cubicBezTo>
                                  <a:pt x="6516" y="1424"/>
                                  <a:pt x="6516" y="1424"/>
                                  <a:pt x="6516" y="1424"/>
                                </a:cubicBezTo>
                                <a:cubicBezTo>
                                  <a:pt x="6516" y="1534"/>
                                  <a:pt x="6516" y="1534"/>
                                  <a:pt x="6516" y="1534"/>
                                </a:cubicBezTo>
                                <a:cubicBezTo>
                                  <a:pt x="6424" y="1534"/>
                                  <a:pt x="6424" y="1534"/>
                                  <a:pt x="6424" y="1534"/>
                                </a:cubicBezTo>
                                <a:lnTo>
                                  <a:pt x="6424" y="1424"/>
                                </a:lnTo>
                                <a:close/>
                                <a:moveTo>
                                  <a:pt x="6424" y="1692"/>
                                </a:moveTo>
                                <a:cubicBezTo>
                                  <a:pt x="6516" y="1692"/>
                                  <a:pt x="6516" y="1692"/>
                                  <a:pt x="6516" y="1692"/>
                                </a:cubicBezTo>
                                <a:cubicBezTo>
                                  <a:pt x="6516" y="2365"/>
                                  <a:pt x="6516" y="2365"/>
                                  <a:pt x="6516" y="2365"/>
                                </a:cubicBezTo>
                                <a:cubicBezTo>
                                  <a:pt x="6424" y="2365"/>
                                  <a:pt x="6424" y="2365"/>
                                  <a:pt x="6424" y="2365"/>
                                </a:cubicBezTo>
                                <a:lnTo>
                                  <a:pt x="6424" y="1692"/>
                                </a:lnTo>
                                <a:close/>
                                <a:moveTo>
                                  <a:pt x="6836" y="1770"/>
                                </a:moveTo>
                                <a:cubicBezTo>
                                  <a:pt x="6885" y="1740"/>
                                  <a:pt x="6933" y="1718"/>
                                  <a:pt x="6979" y="1702"/>
                                </a:cubicBezTo>
                                <a:cubicBezTo>
                                  <a:pt x="7025" y="1686"/>
                                  <a:pt x="7063" y="1678"/>
                                  <a:pt x="7092" y="1678"/>
                                </a:cubicBezTo>
                                <a:cubicBezTo>
                                  <a:pt x="7124" y="1678"/>
                                  <a:pt x="7154" y="1685"/>
                                  <a:pt x="7181" y="1699"/>
                                </a:cubicBezTo>
                                <a:cubicBezTo>
                                  <a:pt x="7208" y="1712"/>
                                  <a:pt x="7232" y="1735"/>
                                  <a:pt x="7252" y="1769"/>
                                </a:cubicBezTo>
                                <a:cubicBezTo>
                                  <a:pt x="7272" y="1802"/>
                                  <a:pt x="7282" y="1843"/>
                                  <a:pt x="7282" y="1892"/>
                                </a:cubicBezTo>
                                <a:cubicBezTo>
                                  <a:pt x="7282" y="2365"/>
                                  <a:pt x="7282" y="2365"/>
                                  <a:pt x="7282" y="2365"/>
                                </a:cubicBezTo>
                                <a:cubicBezTo>
                                  <a:pt x="7191" y="2365"/>
                                  <a:pt x="7191" y="2365"/>
                                  <a:pt x="7191" y="2365"/>
                                </a:cubicBezTo>
                                <a:cubicBezTo>
                                  <a:pt x="7191" y="1899"/>
                                  <a:pt x="7191" y="1899"/>
                                  <a:pt x="7191" y="1899"/>
                                </a:cubicBezTo>
                                <a:cubicBezTo>
                                  <a:pt x="7191" y="1853"/>
                                  <a:pt x="7181" y="1818"/>
                                  <a:pt x="7160" y="1796"/>
                                </a:cubicBezTo>
                                <a:cubicBezTo>
                                  <a:pt x="7140" y="1773"/>
                                  <a:pt x="7112" y="1762"/>
                                  <a:pt x="7077" y="1762"/>
                                </a:cubicBezTo>
                                <a:cubicBezTo>
                                  <a:pt x="7045" y="1762"/>
                                  <a:pt x="7008" y="1769"/>
                                  <a:pt x="6968" y="1783"/>
                                </a:cubicBezTo>
                                <a:cubicBezTo>
                                  <a:pt x="6928" y="1797"/>
                                  <a:pt x="6884" y="1817"/>
                                  <a:pt x="6836" y="1845"/>
                                </a:cubicBezTo>
                                <a:cubicBezTo>
                                  <a:pt x="6836" y="2365"/>
                                  <a:pt x="6836" y="2365"/>
                                  <a:pt x="6836" y="2365"/>
                                </a:cubicBezTo>
                                <a:cubicBezTo>
                                  <a:pt x="6745" y="2365"/>
                                  <a:pt x="6745" y="2365"/>
                                  <a:pt x="6745" y="2365"/>
                                </a:cubicBezTo>
                                <a:cubicBezTo>
                                  <a:pt x="6745" y="1692"/>
                                  <a:pt x="6745" y="1692"/>
                                  <a:pt x="6745" y="1692"/>
                                </a:cubicBezTo>
                                <a:cubicBezTo>
                                  <a:pt x="6836" y="1692"/>
                                  <a:pt x="6836" y="1692"/>
                                  <a:pt x="6836" y="1692"/>
                                </a:cubicBezTo>
                                <a:lnTo>
                                  <a:pt x="6836" y="1770"/>
                                </a:lnTo>
                                <a:close/>
                                <a:moveTo>
                                  <a:pt x="7910" y="2099"/>
                                </a:moveTo>
                                <a:cubicBezTo>
                                  <a:pt x="7921" y="2137"/>
                                  <a:pt x="7932" y="2166"/>
                                  <a:pt x="7945" y="2186"/>
                                </a:cubicBezTo>
                                <a:cubicBezTo>
                                  <a:pt x="7967" y="2220"/>
                                  <a:pt x="7996" y="2247"/>
                                  <a:pt x="8031" y="2267"/>
                                </a:cubicBezTo>
                                <a:cubicBezTo>
                                  <a:pt x="8067" y="2288"/>
                                  <a:pt x="8110" y="2298"/>
                                  <a:pt x="8160" y="2298"/>
                                </a:cubicBezTo>
                                <a:cubicBezTo>
                                  <a:pt x="8231" y="2298"/>
                                  <a:pt x="8286" y="2280"/>
                                  <a:pt x="8326" y="2244"/>
                                </a:cubicBezTo>
                                <a:cubicBezTo>
                                  <a:pt x="8367" y="2208"/>
                                  <a:pt x="8387" y="2165"/>
                                  <a:pt x="8387" y="2115"/>
                                </a:cubicBezTo>
                                <a:cubicBezTo>
                                  <a:pt x="8387" y="2070"/>
                                  <a:pt x="8369" y="2031"/>
                                  <a:pt x="8332" y="2000"/>
                                </a:cubicBezTo>
                                <a:cubicBezTo>
                                  <a:pt x="8304" y="1976"/>
                                  <a:pt x="8248" y="1952"/>
                                  <a:pt x="8163" y="1928"/>
                                </a:cubicBezTo>
                                <a:cubicBezTo>
                                  <a:pt x="8049" y="1895"/>
                                  <a:pt x="7967" y="1856"/>
                                  <a:pt x="7918" y="1813"/>
                                </a:cubicBezTo>
                                <a:cubicBezTo>
                                  <a:pt x="7869" y="1770"/>
                                  <a:pt x="7845" y="1717"/>
                                  <a:pt x="7845" y="1653"/>
                                </a:cubicBezTo>
                                <a:cubicBezTo>
                                  <a:pt x="7845" y="1583"/>
                                  <a:pt x="7872" y="1523"/>
                                  <a:pt x="7927" y="1473"/>
                                </a:cubicBezTo>
                                <a:cubicBezTo>
                                  <a:pt x="7981" y="1423"/>
                                  <a:pt x="8053" y="1397"/>
                                  <a:pt x="8141" y="1397"/>
                                </a:cubicBezTo>
                                <a:cubicBezTo>
                                  <a:pt x="8195" y="1397"/>
                                  <a:pt x="8246" y="1407"/>
                                  <a:pt x="8294" y="1428"/>
                                </a:cubicBezTo>
                                <a:cubicBezTo>
                                  <a:pt x="8341" y="1448"/>
                                  <a:pt x="8381" y="1477"/>
                                  <a:pt x="8413" y="1517"/>
                                </a:cubicBezTo>
                                <a:cubicBezTo>
                                  <a:pt x="8435" y="1545"/>
                                  <a:pt x="8453" y="1581"/>
                                  <a:pt x="8466" y="1625"/>
                                </a:cubicBezTo>
                                <a:cubicBezTo>
                                  <a:pt x="8370" y="1654"/>
                                  <a:pt x="8370" y="1654"/>
                                  <a:pt x="8370" y="1654"/>
                                </a:cubicBezTo>
                                <a:cubicBezTo>
                                  <a:pt x="8354" y="1598"/>
                                  <a:pt x="8326" y="1555"/>
                                  <a:pt x="8286" y="1525"/>
                                </a:cubicBezTo>
                                <a:cubicBezTo>
                                  <a:pt x="8246" y="1495"/>
                                  <a:pt x="8198" y="1480"/>
                                  <a:pt x="8143" y="1480"/>
                                </a:cubicBezTo>
                                <a:cubicBezTo>
                                  <a:pt x="8084" y="1480"/>
                                  <a:pt x="8036" y="1496"/>
                                  <a:pt x="8000" y="1528"/>
                                </a:cubicBezTo>
                                <a:cubicBezTo>
                                  <a:pt x="7964" y="1560"/>
                                  <a:pt x="7946" y="1598"/>
                                  <a:pt x="7946" y="1642"/>
                                </a:cubicBezTo>
                                <a:cubicBezTo>
                                  <a:pt x="7946" y="1678"/>
                                  <a:pt x="7961" y="1710"/>
                                  <a:pt x="7990" y="1739"/>
                                </a:cubicBezTo>
                                <a:cubicBezTo>
                                  <a:pt x="8019" y="1769"/>
                                  <a:pt x="8083" y="1797"/>
                                  <a:pt x="8181" y="1826"/>
                                </a:cubicBezTo>
                                <a:cubicBezTo>
                                  <a:pt x="8297" y="1859"/>
                                  <a:pt x="8378" y="1898"/>
                                  <a:pt x="8422" y="1942"/>
                                </a:cubicBezTo>
                                <a:cubicBezTo>
                                  <a:pt x="8466" y="1986"/>
                                  <a:pt x="8488" y="2042"/>
                                  <a:pt x="8488" y="2109"/>
                                </a:cubicBezTo>
                                <a:cubicBezTo>
                                  <a:pt x="8488" y="2185"/>
                                  <a:pt x="8458" y="2250"/>
                                  <a:pt x="8398" y="2304"/>
                                </a:cubicBezTo>
                                <a:cubicBezTo>
                                  <a:pt x="8338" y="2357"/>
                                  <a:pt x="8259" y="2384"/>
                                  <a:pt x="8160" y="2384"/>
                                </a:cubicBezTo>
                                <a:cubicBezTo>
                                  <a:pt x="8098" y="2384"/>
                                  <a:pt x="8042" y="2372"/>
                                  <a:pt x="7990" y="2348"/>
                                </a:cubicBezTo>
                                <a:cubicBezTo>
                                  <a:pt x="7939" y="2323"/>
                                  <a:pt x="7897" y="2289"/>
                                  <a:pt x="7865" y="2246"/>
                                </a:cubicBezTo>
                                <a:cubicBezTo>
                                  <a:pt x="7843" y="2217"/>
                                  <a:pt x="7825" y="2176"/>
                                  <a:pt x="7811" y="2125"/>
                                </a:cubicBezTo>
                                <a:lnTo>
                                  <a:pt x="7910" y="2099"/>
                                </a:lnTo>
                                <a:close/>
                                <a:moveTo>
                                  <a:pt x="8703" y="1446"/>
                                </a:moveTo>
                                <a:cubicBezTo>
                                  <a:pt x="8793" y="1446"/>
                                  <a:pt x="8793" y="1446"/>
                                  <a:pt x="8793" y="1446"/>
                                </a:cubicBezTo>
                                <a:cubicBezTo>
                                  <a:pt x="8793" y="1692"/>
                                  <a:pt x="8793" y="1692"/>
                                  <a:pt x="8793" y="1692"/>
                                </a:cubicBezTo>
                                <a:cubicBezTo>
                                  <a:pt x="8960" y="1692"/>
                                  <a:pt x="8960" y="1692"/>
                                  <a:pt x="8960" y="1692"/>
                                </a:cubicBezTo>
                                <a:cubicBezTo>
                                  <a:pt x="8960" y="1775"/>
                                  <a:pt x="8960" y="1775"/>
                                  <a:pt x="8960" y="1775"/>
                                </a:cubicBezTo>
                                <a:cubicBezTo>
                                  <a:pt x="8793" y="1775"/>
                                  <a:pt x="8793" y="1775"/>
                                  <a:pt x="8793" y="1775"/>
                                </a:cubicBezTo>
                                <a:cubicBezTo>
                                  <a:pt x="8793" y="2194"/>
                                  <a:pt x="8793" y="2194"/>
                                  <a:pt x="8793" y="2194"/>
                                </a:cubicBezTo>
                                <a:cubicBezTo>
                                  <a:pt x="8793" y="2228"/>
                                  <a:pt x="8802" y="2255"/>
                                  <a:pt x="8820" y="2275"/>
                                </a:cubicBezTo>
                                <a:cubicBezTo>
                                  <a:pt x="8839" y="2294"/>
                                  <a:pt x="8863" y="2304"/>
                                  <a:pt x="8894" y="2304"/>
                                </a:cubicBezTo>
                                <a:cubicBezTo>
                                  <a:pt x="8911" y="2304"/>
                                  <a:pt x="8933" y="2301"/>
                                  <a:pt x="8960" y="2294"/>
                                </a:cubicBezTo>
                                <a:cubicBezTo>
                                  <a:pt x="8960" y="2376"/>
                                  <a:pt x="8960" y="2376"/>
                                  <a:pt x="8960" y="2376"/>
                                </a:cubicBezTo>
                                <a:cubicBezTo>
                                  <a:pt x="8929" y="2380"/>
                                  <a:pt x="8903" y="2382"/>
                                  <a:pt x="8881" y="2382"/>
                                </a:cubicBezTo>
                                <a:cubicBezTo>
                                  <a:pt x="8817" y="2382"/>
                                  <a:pt x="8771" y="2368"/>
                                  <a:pt x="8744" y="2342"/>
                                </a:cubicBezTo>
                                <a:cubicBezTo>
                                  <a:pt x="8716" y="2315"/>
                                  <a:pt x="8703" y="2271"/>
                                  <a:pt x="8703" y="2210"/>
                                </a:cubicBezTo>
                                <a:cubicBezTo>
                                  <a:pt x="8703" y="1775"/>
                                  <a:pt x="8703" y="1775"/>
                                  <a:pt x="8703" y="1775"/>
                                </a:cubicBezTo>
                                <a:cubicBezTo>
                                  <a:pt x="8585" y="1775"/>
                                  <a:pt x="8585" y="1775"/>
                                  <a:pt x="8585" y="1775"/>
                                </a:cubicBezTo>
                                <a:cubicBezTo>
                                  <a:pt x="8585" y="1692"/>
                                  <a:pt x="8585" y="1692"/>
                                  <a:pt x="8585" y="1692"/>
                                </a:cubicBezTo>
                                <a:cubicBezTo>
                                  <a:pt x="8703" y="1692"/>
                                  <a:pt x="8703" y="1692"/>
                                  <a:pt x="8703" y="1692"/>
                                </a:cubicBezTo>
                                <a:lnTo>
                                  <a:pt x="8703" y="1446"/>
                                </a:lnTo>
                                <a:close/>
                                <a:moveTo>
                                  <a:pt x="9199" y="1844"/>
                                </a:moveTo>
                                <a:cubicBezTo>
                                  <a:pt x="9236" y="1787"/>
                                  <a:pt x="9276" y="1744"/>
                                  <a:pt x="9317" y="1718"/>
                                </a:cubicBezTo>
                                <a:cubicBezTo>
                                  <a:pt x="9358" y="1691"/>
                                  <a:pt x="9405" y="1678"/>
                                  <a:pt x="9458" y="1678"/>
                                </a:cubicBezTo>
                                <a:cubicBezTo>
                                  <a:pt x="9463" y="1678"/>
                                  <a:pt x="9472" y="1678"/>
                                  <a:pt x="9483" y="1678"/>
                                </a:cubicBezTo>
                                <a:cubicBezTo>
                                  <a:pt x="9470" y="1779"/>
                                  <a:pt x="9470" y="1779"/>
                                  <a:pt x="9470" y="1779"/>
                                </a:cubicBezTo>
                                <a:cubicBezTo>
                                  <a:pt x="9436" y="1777"/>
                                  <a:pt x="9436" y="1777"/>
                                  <a:pt x="9436" y="1777"/>
                                </a:cubicBezTo>
                                <a:cubicBezTo>
                                  <a:pt x="9412" y="1776"/>
                                  <a:pt x="9385" y="1782"/>
                                  <a:pt x="9355" y="1794"/>
                                </a:cubicBezTo>
                                <a:cubicBezTo>
                                  <a:pt x="9325" y="1807"/>
                                  <a:pt x="9298" y="1827"/>
                                  <a:pt x="9274" y="1855"/>
                                </a:cubicBezTo>
                                <a:cubicBezTo>
                                  <a:pt x="9251" y="1882"/>
                                  <a:pt x="9232" y="1917"/>
                                  <a:pt x="9219" y="1958"/>
                                </a:cubicBezTo>
                                <a:cubicBezTo>
                                  <a:pt x="9206" y="1999"/>
                                  <a:pt x="9199" y="2035"/>
                                  <a:pt x="9199" y="2066"/>
                                </a:cubicBezTo>
                                <a:cubicBezTo>
                                  <a:pt x="9199" y="2365"/>
                                  <a:pt x="9199" y="2365"/>
                                  <a:pt x="9199" y="2365"/>
                                </a:cubicBezTo>
                                <a:cubicBezTo>
                                  <a:pt x="9107" y="2365"/>
                                  <a:pt x="9107" y="2365"/>
                                  <a:pt x="9107" y="2365"/>
                                </a:cubicBezTo>
                                <a:cubicBezTo>
                                  <a:pt x="9107" y="1692"/>
                                  <a:pt x="9107" y="1692"/>
                                  <a:pt x="9107" y="1692"/>
                                </a:cubicBezTo>
                                <a:cubicBezTo>
                                  <a:pt x="9199" y="1692"/>
                                  <a:pt x="9199" y="1692"/>
                                  <a:pt x="9199" y="1692"/>
                                </a:cubicBezTo>
                                <a:lnTo>
                                  <a:pt x="9199" y="1844"/>
                                </a:lnTo>
                                <a:close/>
                                <a:moveTo>
                                  <a:pt x="10091" y="2214"/>
                                </a:moveTo>
                                <a:cubicBezTo>
                                  <a:pt x="10049" y="2270"/>
                                  <a:pt x="10005" y="2311"/>
                                  <a:pt x="9958" y="2339"/>
                                </a:cubicBezTo>
                                <a:cubicBezTo>
                                  <a:pt x="9912" y="2366"/>
                                  <a:pt x="9863" y="2379"/>
                                  <a:pt x="9813" y="2379"/>
                                </a:cubicBezTo>
                                <a:cubicBezTo>
                                  <a:pt x="9734" y="2379"/>
                                  <a:pt x="9666" y="2348"/>
                                  <a:pt x="9609" y="2286"/>
                                </a:cubicBezTo>
                                <a:cubicBezTo>
                                  <a:pt x="9552" y="2223"/>
                                  <a:pt x="9524" y="2136"/>
                                  <a:pt x="9524" y="2025"/>
                                </a:cubicBezTo>
                                <a:cubicBezTo>
                                  <a:pt x="9524" y="1917"/>
                                  <a:pt x="9552" y="1833"/>
                                  <a:pt x="9608" y="1771"/>
                                </a:cubicBezTo>
                                <a:cubicBezTo>
                                  <a:pt x="9664" y="1709"/>
                                  <a:pt x="9730" y="1678"/>
                                  <a:pt x="9805" y="1678"/>
                                </a:cubicBezTo>
                                <a:cubicBezTo>
                                  <a:pt x="9855" y="1678"/>
                                  <a:pt x="9903" y="1693"/>
                                  <a:pt x="9950" y="1722"/>
                                </a:cubicBezTo>
                                <a:cubicBezTo>
                                  <a:pt x="9996" y="1752"/>
                                  <a:pt x="10031" y="1792"/>
                                  <a:pt x="10054" y="1842"/>
                                </a:cubicBezTo>
                                <a:cubicBezTo>
                                  <a:pt x="10077" y="1892"/>
                                  <a:pt x="10089" y="1957"/>
                                  <a:pt x="10091" y="2037"/>
                                </a:cubicBezTo>
                                <a:cubicBezTo>
                                  <a:pt x="9615" y="2037"/>
                                  <a:pt x="9615" y="2037"/>
                                  <a:pt x="9615" y="2037"/>
                                </a:cubicBezTo>
                                <a:cubicBezTo>
                                  <a:pt x="9617" y="2091"/>
                                  <a:pt x="9625" y="2134"/>
                                  <a:pt x="9639" y="2169"/>
                                </a:cubicBezTo>
                                <a:cubicBezTo>
                                  <a:pt x="9658" y="2214"/>
                                  <a:pt x="9683" y="2247"/>
                                  <a:pt x="9715" y="2267"/>
                                </a:cubicBezTo>
                                <a:cubicBezTo>
                                  <a:pt x="9747" y="2288"/>
                                  <a:pt x="9778" y="2298"/>
                                  <a:pt x="9807" y="2298"/>
                                </a:cubicBezTo>
                                <a:cubicBezTo>
                                  <a:pt x="9882" y="2298"/>
                                  <a:pt x="9951" y="2253"/>
                                  <a:pt x="10016" y="2162"/>
                                </a:cubicBezTo>
                                <a:lnTo>
                                  <a:pt x="10091" y="2214"/>
                                </a:lnTo>
                                <a:close/>
                                <a:moveTo>
                                  <a:pt x="9995" y="1955"/>
                                </a:moveTo>
                                <a:cubicBezTo>
                                  <a:pt x="9989" y="1892"/>
                                  <a:pt x="9967" y="1842"/>
                                  <a:pt x="9930" y="1806"/>
                                </a:cubicBezTo>
                                <a:cubicBezTo>
                                  <a:pt x="9894" y="1770"/>
                                  <a:pt x="9853" y="1751"/>
                                  <a:pt x="9807" y="1751"/>
                                </a:cubicBezTo>
                                <a:cubicBezTo>
                                  <a:pt x="9751" y="1751"/>
                                  <a:pt x="9706" y="1773"/>
                                  <a:pt x="9672" y="1816"/>
                                </a:cubicBezTo>
                                <a:cubicBezTo>
                                  <a:pt x="9639" y="1859"/>
                                  <a:pt x="9621" y="1905"/>
                                  <a:pt x="9619" y="1955"/>
                                </a:cubicBezTo>
                                <a:lnTo>
                                  <a:pt x="9995" y="1955"/>
                                </a:lnTo>
                                <a:close/>
                                <a:moveTo>
                                  <a:pt x="10762" y="2214"/>
                                </a:moveTo>
                                <a:cubicBezTo>
                                  <a:pt x="10720" y="2270"/>
                                  <a:pt x="10676" y="2311"/>
                                  <a:pt x="10629" y="2339"/>
                                </a:cubicBezTo>
                                <a:cubicBezTo>
                                  <a:pt x="10583" y="2366"/>
                                  <a:pt x="10534" y="2379"/>
                                  <a:pt x="10484" y="2379"/>
                                </a:cubicBezTo>
                                <a:cubicBezTo>
                                  <a:pt x="10405" y="2379"/>
                                  <a:pt x="10337" y="2348"/>
                                  <a:pt x="10280" y="2286"/>
                                </a:cubicBezTo>
                                <a:cubicBezTo>
                                  <a:pt x="10223" y="2223"/>
                                  <a:pt x="10195" y="2136"/>
                                  <a:pt x="10195" y="2025"/>
                                </a:cubicBezTo>
                                <a:cubicBezTo>
                                  <a:pt x="10195" y="1917"/>
                                  <a:pt x="10223" y="1833"/>
                                  <a:pt x="10279" y="1771"/>
                                </a:cubicBezTo>
                                <a:cubicBezTo>
                                  <a:pt x="10335" y="1709"/>
                                  <a:pt x="10401" y="1678"/>
                                  <a:pt x="10476" y="1678"/>
                                </a:cubicBezTo>
                                <a:cubicBezTo>
                                  <a:pt x="10526" y="1678"/>
                                  <a:pt x="10574" y="1693"/>
                                  <a:pt x="10621" y="1722"/>
                                </a:cubicBezTo>
                                <a:cubicBezTo>
                                  <a:pt x="10667" y="1752"/>
                                  <a:pt x="10702" y="1792"/>
                                  <a:pt x="10725" y="1842"/>
                                </a:cubicBezTo>
                                <a:cubicBezTo>
                                  <a:pt x="10748" y="1892"/>
                                  <a:pt x="10760" y="1957"/>
                                  <a:pt x="10762" y="2037"/>
                                </a:cubicBezTo>
                                <a:cubicBezTo>
                                  <a:pt x="10286" y="2037"/>
                                  <a:pt x="10286" y="2037"/>
                                  <a:pt x="10286" y="2037"/>
                                </a:cubicBezTo>
                                <a:cubicBezTo>
                                  <a:pt x="10288" y="2091"/>
                                  <a:pt x="10296" y="2134"/>
                                  <a:pt x="10310" y="2169"/>
                                </a:cubicBezTo>
                                <a:cubicBezTo>
                                  <a:pt x="10329" y="2214"/>
                                  <a:pt x="10355" y="2247"/>
                                  <a:pt x="10386" y="2267"/>
                                </a:cubicBezTo>
                                <a:cubicBezTo>
                                  <a:pt x="10418" y="2288"/>
                                  <a:pt x="10449" y="2298"/>
                                  <a:pt x="10478" y="2298"/>
                                </a:cubicBezTo>
                                <a:cubicBezTo>
                                  <a:pt x="10553" y="2298"/>
                                  <a:pt x="10622" y="2253"/>
                                  <a:pt x="10687" y="2162"/>
                                </a:cubicBezTo>
                                <a:lnTo>
                                  <a:pt x="10762" y="2214"/>
                                </a:lnTo>
                                <a:close/>
                                <a:moveTo>
                                  <a:pt x="10666" y="1955"/>
                                </a:moveTo>
                                <a:cubicBezTo>
                                  <a:pt x="10660" y="1892"/>
                                  <a:pt x="10638" y="1842"/>
                                  <a:pt x="10602" y="1806"/>
                                </a:cubicBezTo>
                                <a:cubicBezTo>
                                  <a:pt x="10565" y="1770"/>
                                  <a:pt x="10524" y="1751"/>
                                  <a:pt x="10478" y="1751"/>
                                </a:cubicBezTo>
                                <a:cubicBezTo>
                                  <a:pt x="10422" y="1751"/>
                                  <a:pt x="10377" y="1773"/>
                                  <a:pt x="10343" y="1816"/>
                                </a:cubicBezTo>
                                <a:cubicBezTo>
                                  <a:pt x="10310" y="1859"/>
                                  <a:pt x="10292" y="1905"/>
                                  <a:pt x="10290" y="1955"/>
                                </a:cubicBezTo>
                                <a:lnTo>
                                  <a:pt x="10666" y="1955"/>
                                </a:lnTo>
                                <a:close/>
                                <a:moveTo>
                                  <a:pt x="10958" y="1446"/>
                                </a:moveTo>
                                <a:cubicBezTo>
                                  <a:pt x="11049" y="1446"/>
                                  <a:pt x="11049" y="1446"/>
                                  <a:pt x="11049" y="1446"/>
                                </a:cubicBezTo>
                                <a:cubicBezTo>
                                  <a:pt x="11049" y="1692"/>
                                  <a:pt x="11049" y="1692"/>
                                  <a:pt x="11049" y="1692"/>
                                </a:cubicBezTo>
                                <a:cubicBezTo>
                                  <a:pt x="11216" y="1692"/>
                                  <a:pt x="11216" y="1692"/>
                                  <a:pt x="11216" y="1692"/>
                                </a:cubicBezTo>
                                <a:cubicBezTo>
                                  <a:pt x="11216" y="1775"/>
                                  <a:pt x="11216" y="1775"/>
                                  <a:pt x="11216" y="1775"/>
                                </a:cubicBezTo>
                                <a:cubicBezTo>
                                  <a:pt x="11049" y="1775"/>
                                  <a:pt x="11049" y="1775"/>
                                  <a:pt x="11049" y="1775"/>
                                </a:cubicBezTo>
                                <a:cubicBezTo>
                                  <a:pt x="11049" y="2194"/>
                                  <a:pt x="11049" y="2194"/>
                                  <a:pt x="11049" y="2194"/>
                                </a:cubicBezTo>
                                <a:cubicBezTo>
                                  <a:pt x="11049" y="2228"/>
                                  <a:pt x="11058" y="2255"/>
                                  <a:pt x="11076" y="2275"/>
                                </a:cubicBezTo>
                                <a:cubicBezTo>
                                  <a:pt x="11095" y="2294"/>
                                  <a:pt x="11119" y="2304"/>
                                  <a:pt x="11150" y="2304"/>
                                </a:cubicBezTo>
                                <a:cubicBezTo>
                                  <a:pt x="11167" y="2304"/>
                                  <a:pt x="11189" y="2301"/>
                                  <a:pt x="11216" y="2294"/>
                                </a:cubicBezTo>
                                <a:cubicBezTo>
                                  <a:pt x="11216" y="2376"/>
                                  <a:pt x="11216" y="2376"/>
                                  <a:pt x="11216" y="2376"/>
                                </a:cubicBezTo>
                                <a:cubicBezTo>
                                  <a:pt x="11185" y="2380"/>
                                  <a:pt x="11158" y="2382"/>
                                  <a:pt x="11137" y="2382"/>
                                </a:cubicBezTo>
                                <a:cubicBezTo>
                                  <a:pt x="11073" y="2382"/>
                                  <a:pt x="11027" y="2368"/>
                                  <a:pt x="10999" y="2342"/>
                                </a:cubicBezTo>
                                <a:cubicBezTo>
                                  <a:pt x="10972" y="2315"/>
                                  <a:pt x="10958" y="2271"/>
                                  <a:pt x="10958" y="2210"/>
                                </a:cubicBezTo>
                                <a:cubicBezTo>
                                  <a:pt x="10958" y="1775"/>
                                  <a:pt x="10958" y="1775"/>
                                  <a:pt x="10958" y="1775"/>
                                </a:cubicBezTo>
                                <a:cubicBezTo>
                                  <a:pt x="10841" y="1775"/>
                                  <a:pt x="10841" y="1775"/>
                                  <a:pt x="10841" y="1775"/>
                                </a:cubicBezTo>
                                <a:cubicBezTo>
                                  <a:pt x="10841" y="1692"/>
                                  <a:pt x="10841" y="1692"/>
                                  <a:pt x="10841" y="1692"/>
                                </a:cubicBezTo>
                                <a:cubicBezTo>
                                  <a:pt x="10958" y="1692"/>
                                  <a:pt x="10958" y="1692"/>
                                  <a:pt x="10958" y="1692"/>
                                </a:cubicBezTo>
                                <a:lnTo>
                                  <a:pt x="10958" y="1446"/>
                                </a:lnTo>
                                <a:close/>
                                <a:moveTo>
                                  <a:pt x="55" y="2813"/>
                                </a:moveTo>
                                <a:cubicBezTo>
                                  <a:pt x="146" y="2813"/>
                                  <a:pt x="146" y="2813"/>
                                  <a:pt x="146" y="2813"/>
                                </a:cubicBezTo>
                                <a:cubicBezTo>
                                  <a:pt x="146" y="3434"/>
                                  <a:pt x="146" y="3434"/>
                                  <a:pt x="146" y="3434"/>
                                </a:cubicBezTo>
                                <a:cubicBezTo>
                                  <a:pt x="146" y="3512"/>
                                  <a:pt x="169" y="3574"/>
                                  <a:pt x="213" y="3619"/>
                                </a:cubicBezTo>
                                <a:cubicBezTo>
                                  <a:pt x="258" y="3664"/>
                                  <a:pt x="318" y="3687"/>
                                  <a:pt x="395" y="3687"/>
                                </a:cubicBezTo>
                                <a:cubicBezTo>
                                  <a:pt x="455" y="3687"/>
                                  <a:pt x="504" y="3676"/>
                                  <a:pt x="541" y="3656"/>
                                </a:cubicBezTo>
                                <a:cubicBezTo>
                                  <a:pt x="579" y="3635"/>
                                  <a:pt x="608" y="3605"/>
                                  <a:pt x="626" y="3565"/>
                                </a:cubicBezTo>
                                <a:cubicBezTo>
                                  <a:pt x="645" y="3525"/>
                                  <a:pt x="655" y="3482"/>
                                  <a:pt x="655" y="3434"/>
                                </a:cubicBezTo>
                                <a:cubicBezTo>
                                  <a:pt x="655" y="2813"/>
                                  <a:pt x="655" y="2813"/>
                                  <a:pt x="655" y="2813"/>
                                </a:cubicBezTo>
                                <a:cubicBezTo>
                                  <a:pt x="747" y="2813"/>
                                  <a:pt x="747" y="2813"/>
                                  <a:pt x="747" y="2813"/>
                                </a:cubicBezTo>
                                <a:cubicBezTo>
                                  <a:pt x="747" y="3434"/>
                                  <a:pt x="747" y="3434"/>
                                  <a:pt x="747" y="3434"/>
                                </a:cubicBezTo>
                                <a:cubicBezTo>
                                  <a:pt x="747" y="3540"/>
                                  <a:pt x="716" y="3625"/>
                                  <a:pt x="654" y="3687"/>
                                </a:cubicBezTo>
                                <a:cubicBezTo>
                                  <a:pt x="592" y="3750"/>
                                  <a:pt x="509" y="3781"/>
                                  <a:pt x="406" y="3781"/>
                                </a:cubicBezTo>
                                <a:cubicBezTo>
                                  <a:pt x="322" y="3781"/>
                                  <a:pt x="253" y="3764"/>
                                  <a:pt x="199" y="3729"/>
                                </a:cubicBezTo>
                                <a:cubicBezTo>
                                  <a:pt x="144" y="3694"/>
                                  <a:pt x="107" y="3649"/>
                                  <a:pt x="86" y="3596"/>
                                </a:cubicBezTo>
                                <a:cubicBezTo>
                                  <a:pt x="65" y="3542"/>
                                  <a:pt x="55" y="3493"/>
                                  <a:pt x="55" y="3448"/>
                                </a:cubicBezTo>
                                <a:lnTo>
                                  <a:pt x="55" y="2813"/>
                                </a:lnTo>
                                <a:close/>
                                <a:moveTo>
                                  <a:pt x="985" y="2813"/>
                                </a:moveTo>
                                <a:cubicBezTo>
                                  <a:pt x="1077" y="2813"/>
                                  <a:pt x="1077" y="2813"/>
                                  <a:pt x="1077" y="2813"/>
                                </a:cubicBezTo>
                                <a:cubicBezTo>
                                  <a:pt x="1077" y="3763"/>
                                  <a:pt x="1077" y="3763"/>
                                  <a:pt x="1077" y="3763"/>
                                </a:cubicBezTo>
                                <a:cubicBezTo>
                                  <a:pt x="985" y="3763"/>
                                  <a:pt x="985" y="3763"/>
                                  <a:pt x="985" y="3763"/>
                                </a:cubicBezTo>
                                <a:lnTo>
                                  <a:pt x="985" y="2813"/>
                                </a:lnTo>
                                <a:close/>
                                <a:moveTo>
                                  <a:pt x="1348" y="2844"/>
                                </a:moveTo>
                                <a:cubicBezTo>
                                  <a:pt x="1438" y="2844"/>
                                  <a:pt x="1438" y="2844"/>
                                  <a:pt x="1438" y="2844"/>
                                </a:cubicBezTo>
                                <a:cubicBezTo>
                                  <a:pt x="1438" y="3089"/>
                                  <a:pt x="1438" y="3089"/>
                                  <a:pt x="1438" y="3089"/>
                                </a:cubicBezTo>
                                <a:cubicBezTo>
                                  <a:pt x="1606" y="3089"/>
                                  <a:pt x="1606" y="3089"/>
                                  <a:pt x="1606" y="3089"/>
                                </a:cubicBezTo>
                                <a:cubicBezTo>
                                  <a:pt x="1606" y="3172"/>
                                  <a:pt x="1606" y="3172"/>
                                  <a:pt x="1606" y="3172"/>
                                </a:cubicBezTo>
                                <a:cubicBezTo>
                                  <a:pt x="1438" y="3172"/>
                                  <a:pt x="1438" y="3172"/>
                                  <a:pt x="1438" y="3172"/>
                                </a:cubicBezTo>
                                <a:cubicBezTo>
                                  <a:pt x="1438" y="3591"/>
                                  <a:pt x="1438" y="3591"/>
                                  <a:pt x="1438" y="3591"/>
                                </a:cubicBezTo>
                                <a:cubicBezTo>
                                  <a:pt x="1438" y="3626"/>
                                  <a:pt x="1448" y="3653"/>
                                  <a:pt x="1466" y="3672"/>
                                </a:cubicBezTo>
                                <a:cubicBezTo>
                                  <a:pt x="1484" y="3692"/>
                                  <a:pt x="1509" y="3701"/>
                                  <a:pt x="1540" y="3701"/>
                                </a:cubicBezTo>
                                <a:cubicBezTo>
                                  <a:pt x="1557" y="3701"/>
                                  <a:pt x="1579" y="3698"/>
                                  <a:pt x="1606" y="3691"/>
                                </a:cubicBezTo>
                                <a:cubicBezTo>
                                  <a:pt x="1606" y="3773"/>
                                  <a:pt x="1606" y="3773"/>
                                  <a:pt x="1606" y="3773"/>
                                </a:cubicBezTo>
                                <a:cubicBezTo>
                                  <a:pt x="1574" y="3777"/>
                                  <a:pt x="1548" y="3779"/>
                                  <a:pt x="1527" y="3779"/>
                                </a:cubicBezTo>
                                <a:cubicBezTo>
                                  <a:pt x="1462" y="3779"/>
                                  <a:pt x="1417" y="3766"/>
                                  <a:pt x="1389" y="3739"/>
                                </a:cubicBezTo>
                                <a:cubicBezTo>
                                  <a:pt x="1362" y="3712"/>
                                  <a:pt x="1348" y="3668"/>
                                  <a:pt x="1348" y="3607"/>
                                </a:cubicBezTo>
                                <a:cubicBezTo>
                                  <a:pt x="1348" y="3172"/>
                                  <a:pt x="1348" y="3172"/>
                                  <a:pt x="1348" y="3172"/>
                                </a:cubicBezTo>
                                <a:cubicBezTo>
                                  <a:pt x="1230" y="3172"/>
                                  <a:pt x="1230" y="3172"/>
                                  <a:pt x="1230" y="3172"/>
                                </a:cubicBezTo>
                                <a:cubicBezTo>
                                  <a:pt x="1230" y="3089"/>
                                  <a:pt x="1230" y="3089"/>
                                  <a:pt x="1230" y="3089"/>
                                </a:cubicBezTo>
                                <a:cubicBezTo>
                                  <a:pt x="1348" y="3089"/>
                                  <a:pt x="1348" y="3089"/>
                                  <a:pt x="1348" y="3089"/>
                                </a:cubicBezTo>
                                <a:lnTo>
                                  <a:pt x="1348" y="2844"/>
                                </a:lnTo>
                                <a:close/>
                                <a:moveTo>
                                  <a:pt x="1764" y="2822"/>
                                </a:moveTo>
                                <a:cubicBezTo>
                                  <a:pt x="1856" y="2822"/>
                                  <a:pt x="1856" y="2822"/>
                                  <a:pt x="1856" y="2822"/>
                                </a:cubicBezTo>
                                <a:cubicBezTo>
                                  <a:pt x="1856" y="2931"/>
                                  <a:pt x="1856" y="2931"/>
                                  <a:pt x="1856" y="2931"/>
                                </a:cubicBezTo>
                                <a:cubicBezTo>
                                  <a:pt x="1764" y="2931"/>
                                  <a:pt x="1764" y="2931"/>
                                  <a:pt x="1764" y="2931"/>
                                </a:cubicBezTo>
                                <a:lnTo>
                                  <a:pt x="1764" y="2822"/>
                                </a:lnTo>
                                <a:close/>
                                <a:moveTo>
                                  <a:pt x="1764" y="3089"/>
                                </a:moveTo>
                                <a:cubicBezTo>
                                  <a:pt x="1856" y="3089"/>
                                  <a:pt x="1856" y="3089"/>
                                  <a:pt x="1856" y="3089"/>
                                </a:cubicBezTo>
                                <a:cubicBezTo>
                                  <a:pt x="1856" y="3763"/>
                                  <a:pt x="1856" y="3763"/>
                                  <a:pt x="1856" y="3763"/>
                                </a:cubicBezTo>
                                <a:cubicBezTo>
                                  <a:pt x="1764" y="3763"/>
                                  <a:pt x="1764" y="3763"/>
                                  <a:pt x="1764" y="3763"/>
                                </a:cubicBezTo>
                                <a:lnTo>
                                  <a:pt x="1764" y="3089"/>
                                </a:lnTo>
                                <a:close/>
                                <a:moveTo>
                                  <a:pt x="2181" y="3196"/>
                                </a:moveTo>
                                <a:cubicBezTo>
                                  <a:pt x="2259" y="3143"/>
                                  <a:pt x="2316" y="3110"/>
                                  <a:pt x="2352" y="3096"/>
                                </a:cubicBezTo>
                                <a:cubicBezTo>
                                  <a:pt x="2388" y="3082"/>
                                  <a:pt x="2423" y="3075"/>
                                  <a:pt x="2456" y="3075"/>
                                </a:cubicBezTo>
                                <a:cubicBezTo>
                                  <a:pt x="2493" y="3075"/>
                                  <a:pt x="2525" y="3085"/>
                                  <a:pt x="2552" y="3105"/>
                                </a:cubicBezTo>
                                <a:cubicBezTo>
                                  <a:pt x="2579" y="3124"/>
                                  <a:pt x="2599" y="3154"/>
                                  <a:pt x="2614" y="3196"/>
                                </a:cubicBezTo>
                                <a:cubicBezTo>
                                  <a:pt x="2693" y="3143"/>
                                  <a:pt x="2750" y="3110"/>
                                  <a:pt x="2785" y="3096"/>
                                </a:cubicBezTo>
                                <a:cubicBezTo>
                                  <a:pt x="2821" y="3082"/>
                                  <a:pt x="2856" y="3075"/>
                                  <a:pt x="2891" y="3075"/>
                                </a:cubicBezTo>
                                <a:cubicBezTo>
                                  <a:pt x="2938" y="3075"/>
                                  <a:pt x="2975" y="3089"/>
                                  <a:pt x="3004" y="3115"/>
                                </a:cubicBezTo>
                                <a:cubicBezTo>
                                  <a:pt x="3043" y="3153"/>
                                  <a:pt x="3062" y="3202"/>
                                  <a:pt x="3062" y="3261"/>
                                </a:cubicBezTo>
                                <a:cubicBezTo>
                                  <a:pt x="3062" y="3763"/>
                                  <a:pt x="3062" y="3763"/>
                                  <a:pt x="3062" y="3763"/>
                                </a:cubicBezTo>
                                <a:cubicBezTo>
                                  <a:pt x="2970" y="3763"/>
                                  <a:pt x="2970" y="3763"/>
                                  <a:pt x="2970" y="3763"/>
                                </a:cubicBezTo>
                                <a:cubicBezTo>
                                  <a:pt x="2970" y="3288"/>
                                  <a:pt x="2970" y="3288"/>
                                  <a:pt x="2970" y="3288"/>
                                </a:cubicBezTo>
                                <a:cubicBezTo>
                                  <a:pt x="2970" y="3249"/>
                                  <a:pt x="2960" y="3218"/>
                                  <a:pt x="2939" y="3194"/>
                                </a:cubicBezTo>
                                <a:cubicBezTo>
                                  <a:pt x="2919" y="3171"/>
                                  <a:pt x="2894" y="3159"/>
                                  <a:pt x="2866" y="3159"/>
                                </a:cubicBezTo>
                                <a:cubicBezTo>
                                  <a:pt x="2840" y="3159"/>
                                  <a:pt x="2809" y="3166"/>
                                  <a:pt x="2773" y="3182"/>
                                </a:cubicBezTo>
                                <a:cubicBezTo>
                                  <a:pt x="2738" y="3197"/>
                                  <a:pt x="2687" y="3228"/>
                                  <a:pt x="2621" y="3275"/>
                                </a:cubicBezTo>
                                <a:cubicBezTo>
                                  <a:pt x="2621" y="3763"/>
                                  <a:pt x="2621" y="3763"/>
                                  <a:pt x="2621" y="3763"/>
                                </a:cubicBezTo>
                                <a:cubicBezTo>
                                  <a:pt x="2530" y="3763"/>
                                  <a:pt x="2530" y="3763"/>
                                  <a:pt x="2530" y="3763"/>
                                </a:cubicBezTo>
                                <a:cubicBezTo>
                                  <a:pt x="2530" y="3288"/>
                                  <a:pt x="2530" y="3288"/>
                                  <a:pt x="2530" y="3288"/>
                                </a:cubicBezTo>
                                <a:cubicBezTo>
                                  <a:pt x="2530" y="3248"/>
                                  <a:pt x="2520" y="3217"/>
                                  <a:pt x="2500" y="3194"/>
                                </a:cubicBezTo>
                                <a:cubicBezTo>
                                  <a:pt x="2480" y="3170"/>
                                  <a:pt x="2457" y="3159"/>
                                  <a:pt x="2430" y="3159"/>
                                </a:cubicBezTo>
                                <a:cubicBezTo>
                                  <a:pt x="2401" y="3159"/>
                                  <a:pt x="2369" y="3166"/>
                                  <a:pt x="2334" y="3181"/>
                                </a:cubicBezTo>
                                <a:cubicBezTo>
                                  <a:pt x="2299" y="3196"/>
                                  <a:pt x="2248" y="3227"/>
                                  <a:pt x="2181" y="3275"/>
                                </a:cubicBezTo>
                                <a:cubicBezTo>
                                  <a:pt x="2181" y="3763"/>
                                  <a:pt x="2181" y="3763"/>
                                  <a:pt x="2181" y="3763"/>
                                </a:cubicBezTo>
                                <a:cubicBezTo>
                                  <a:pt x="2088" y="3763"/>
                                  <a:pt x="2088" y="3763"/>
                                  <a:pt x="2088" y="3763"/>
                                </a:cubicBezTo>
                                <a:cubicBezTo>
                                  <a:pt x="2088" y="3089"/>
                                  <a:pt x="2088" y="3089"/>
                                  <a:pt x="2088" y="3089"/>
                                </a:cubicBezTo>
                                <a:cubicBezTo>
                                  <a:pt x="2181" y="3089"/>
                                  <a:pt x="2181" y="3089"/>
                                  <a:pt x="2181" y="3089"/>
                                </a:cubicBezTo>
                                <a:lnTo>
                                  <a:pt x="2181" y="3196"/>
                                </a:lnTo>
                                <a:close/>
                                <a:moveTo>
                                  <a:pt x="3521" y="3776"/>
                                </a:moveTo>
                                <a:cubicBezTo>
                                  <a:pt x="3435" y="3776"/>
                                  <a:pt x="3362" y="3745"/>
                                  <a:pt x="3303" y="3682"/>
                                </a:cubicBezTo>
                                <a:cubicBezTo>
                                  <a:pt x="3244" y="3619"/>
                                  <a:pt x="3215" y="3534"/>
                                  <a:pt x="3215" y="3427"/>
                                </a:cubicBezTo>
                                <a:cubicBezTo>
                                  <a:pt x="3215" y="3356"/>
                                  <a:pt x="3228" y="3294"/>
                                  <a:pt x="3254" y="3239"/>
                                </a:cubicBezTo>
                                <a:cubicBezTo>
                                  <a:pt x="3280" y="3184"/>
                                  <a:pt x="3316" y="3143"/>
                                  <a:pt x="3363" y="3116"/>
                                </a:cubicBezTo>
                                <a:cubicBezTo>
                                  <a:pt x="3410" y="3089"/>
                                  <a:pt x="3460" y="3075"/>
                                  <a:pt x="3512" y="3075"/>
                                </a:cubicBezTo>
                                <a:cubicBezTo>
                                  <a:pt x="3563" y="3075"/>
                                  <a:pt x="3612" y="3089"/>
                                  <a:pt x="3659" y="3117"/>
                                </a:cubicBezTo>
                                <a:cubicBezTo>
                                  <a:pt x="3705" y="3145"/>
                                  <a:pt x="3742" y="3187"/>
                                  <a:pt x="3769" y="3243"/>
                                </a:cubicBezTo>
                                <a:cubicBezTo>
                                  <a:pt x="3796" y="3299"/>
                                  <a:pt x="3810" y="3362"/>
                                  <a:pt x="3810" y="3431"/>
                                </a:cubicBezTo>
                                <a:cubicBezTo>
                                  <a:pt x="3810" y="3537"/>
                                  <a:pt x="3781" y="3621"/>
                                  <a:pt x="3724" y="3683"/>
                                </a:cubicBezTo>
                                <a:cubicBezTo>
                                  <a:pt x="3667" y="3745"/>
                                  <a:pt x="3599" y="3776"/>
                                  <a:pt x="3521" y="3776"/>
                                </a:cubicBezTo>
                                <a:close/>
                                <a:moveTo>
                                  <a:pt x="3513" y="3699"/>
                                </a:moveTo>
                                <a:cubicBezTo>
                                  <a:pt x="3568" y="3699"/>
                                  <a:pt x="3616" y="3675"/>
                                  <a:pt x="3657" y="3627"/>
                                </a:cubicBezTo>
                                <a:cubicBezTo>
                                  <a:pt x="3697" y="3580"/>
                                  <a:pt x="3718" y="3511"/>
                                  <a:pt x="3718" y="3422"/>
                                </a:cubicBezTo>
                                <a:cubicBezTo>
                                  <a:pt x="3718" y="3335"/>
                                  <a:pt x="3698" y="3268"/>
                                  <a:pt x="3658" y="3222"/>
                                </a:cubicBezTo>
                                <a:cubicBezTo>
                                  <a:pt x="3619" y="3176"/>
                                  <a:pt x="3571" y="3153"/>
                                  <a:pt x="3515" y="3153"/>
                                </a:cubicBezTo>
                                <a:cubicBezTo>
                                  <a:pt x="3456" y="3153"/>
                                  <a:pt x="3406" y="3176"/>
                                  <a:pt x="3365" y="3223"/>
                                </a:cubicBezTo>
                                <a:cubicBezTo>
                                  <a:pt x="3325" y="3270"/>
                                  <a:pt x="3305" y="3337"/>
                                  <a:pt x="3305" y="3424"/>
                                </a:cubicBezTo>
                                <a:cubicBezTo>
                                  <a:pt x="3305" y="3513"/>
                                  <a:pt x="3325" y="3581"/>
                                  <a:pt x="3366" y="3628"/>
                                </a:cubicBezTo>
                                <a:cubicBezTo>
                                  <a:pt x="3406" y="3675"/>
                                  <a:pt x="3455" y="3699"/>
                                  <a:pt x="3513" y="3699"/>
                                </a:cubicBezTo>
                                <a:close/>
                                <a:moveTo>
                                  <a:pt x="4365" y="2813"/>
                                </a:moveTo>
                                <a:cubicBezTo>
                                  <a:pt x="4509" y="2813"/>
                                  <a:pt x="4509" y="2813"/>
                                  <a:pt x="4509" y="2813"/>
                                </a:cubicBezTo>
                                <a:cubicBezTo>
                                  <a:pt x="4979" y="3589"/>
                                  <a:pt x="4979" y="3589"/>
                                  <a:pt x="4979" y="3589"/>
                                </a:cubicBezTo>
                                <a:cubicBezTo>
                                  <a:pt x="4979" y="2813"/>
                                  <a:pt x="4979" y="2813"/>
                                  <a:pt x="4979" y="2813"/>
                                </a:cubicBezTo>
                                <a:cubicBezTo>
                                  <a:pt x="5071" y="2813"/>
                                  <a:pt x="5071" y="2813"/>
                                  <a:pt x="5071" y="2813"/>
                                </a:cubicBezTo>
                                <a:cubicBezTo>
                                  <a:pt x="5071" y="3763"/>
                                  <a:pt x="5071" y="3763"/>
                                  <a:pt x="5071" y="3763"/>
                                </a:cubicBezTo>
                                <a:cubicBezTo>
                                  <a:pt x="4979" y="3763"/>
                                  <a:pt x="4979" y="3763"/>
                                  <a:pt x="4979" y="3763"/>
                                </a:cubicBezTo>
                                <a:cubicBezTo>
                                  <a:pt x="4457" y="2896"/>
                                  <a:pt x="4457" y="2896"/>
                                  <a:pt x="4457" y="2896"/>
                                </a:cubicBezTo>
                                <a:cubicBezTo>
                                  <a:pt x="4457" y="3763"/>
                                  <a:pt x="4457" y="3763"/>
                                  <a:pt x="4457" y="3763"/>
                                </a:cubicBezTo>
                                <a:cubicBezTo>
                                  <a:pt x="4365" y="3763"/>
                                  <a:pt x="4365" y="3763"/>
                                  <a:pt x="4365" y="3763"/>
                                </a:cubicBezTo>
                                <a:lnTo>
                                  <a:pt x="4365" y="2813"/>
                                </a:lnTo>
                                <a:close/>
                                <a:moveTo>
                                  <a:pt x="5353" y="3496"/>
                                </a:moveTo>
                                <a:cubicBezTo>
                                  <a:pt x="5363" y="3534"/>
                                  <a:pt x="5375" y="3563"/>
                                  <a:pt x="5388" y="3583"/>
                                </a:cubicBezTo>
                                <a:cubicBezTo>
                                  <a:pt x="5409" y="3617"/>
                                  <a:pt x="5438" y="3644"/>
                                  <a:pt x="5473" y="3665"/>
                                </a:cubicBezTo>
                                <a:cubicBezTo>
                                  <a:pt x="5509" y="3685"/>
                                  <a:pt x="5552" y="3695"/>
                                  <a:pt x="5603" y="3695"/>
                                </a:cubicBezTo>
                                <a:cubicBezTo>
                                  <a:pt x="5673" y="3695"/>
                                  <a:pt x="5729" y="3677"/>
                                  <a:pt x="5769" y="3641"/>
                                </a:cubicBezTo>
                                <a:cubicBezTo>
                                  <a:pt x="5809" y="3605"/>
                                  <a:pt x="5829" y="3562"/>
                                  <a:pt x="5829" y="3512"/>
                                </a:cubicBezTo>
                                <a:cubicBezTo>
                                  <a:pt x="5829" y="3467"/>
                                  <a:pt x="5811" y="3429"/>
                                  <a:pt x="5775" y="3397"/>
                                </a:cubicBezTo>
                                <a:cubicBezTo>
                                  <a:pt x="5747" y="3373"/>
                                  <a:pt x="5690" y="3349"/>
                                  <a:pt x="5606" y="3325"/>
                                </a:cubicBezTo>
                                <a:cubicBezTo>
                                  <a:pt x="5491" y="3292"/>
                                  <a:pt x="5410" y="3254"/>
                                  <a:pt x="5361" y="3210"/>
                                </a:cubicBezTo>
                                <a:cubicBezTo>
                                  <a:pt x="5312" y="3167"/>
                                  <a:pt x="5287" y="3114"/>
                                  <a:pt x="5287" y="3050"/>
                                </a:cubicBezTo>
                                <a:cubicBezTo>
                                  <a:pt x="5287" y="2981"/>
                                  <a:pt x="5315" y="2921"/>
                                  <a:pt x="5369" y="2870"/>
                                </a:cubicBezTo>
                                <a:cubicBezTo>
                                  <a:pt x="5424" y="2820"/>
                                  <a:pt x="5495" y="2795"/>
                                  <a:pt x="5584" y="2795"/>
                                </a:cubicBezTo>
                                <a:cubicBezTo>
                                  <a:pt x="5638" y="2795"/>
                                  <a:pt x="5688" y="2805"/>
                                  <a:pt x="5736" y="2825"/>
                                </a:cubicBezTo>
                                <a:cubicBezTo>
                                  <a:pt x="5784" y="2845"/>
                                  <a:pt x="5824" y="2875"/>
                                  <a:pt x="5856" y="2914"/>
                                </a:cubicBezTo>
                                <a:cubicBezTo>
                                  <a:pt x="5878" y="2942"/>
                                  <a:pt x="5895" y="2978"/>
                                  <a:pt x="5908" y="3022"/>
                                </a:cubicBezTo>
                                <a:cubicBezTo>
                                  <a:pt x="5812" y="3052"/>
                                  <a:pt x="5812" y="3052"/>
                                  <a:pt x="5812" y="3052"/>
                                </a:cubicBezTo>
                                <a:cubicBezTo>
                                  <a:pt x="5796" y="2995"/>
                                  <a:pt x="5768" y="2952"/>
                                  <a:pt x="5728" y="2922"/>
                                </a:cubicBezTo>
                                <a:cubicBezTo>
                                  <a:pt x="5688" y="2892"/>
                                  <a:pt x="5641" y="2877"/>
                                  <a:pt x="5585" y="2877"/>
                                </a:cubicBezTo>
                                <a:cubicBezTo>
                                  <a:pt x="5526" y="2877"/>
                                  <a:pt x="5479" y="2893"/>
                                  <a:pt x="5443" y="2925"/>
                                </a:cubicBezTo>
                                <a:cubicBezTo>
                                  <a:pt x="5407" y="2957"/>
                                  <a:pt x="5389" y="2995"/>
                                  <a:pt x="5389" y="3039"/>
                                </a:cubicBezTo>
                                <a:cubicBezTo>
                                  <a:pt x="5389" y="3075"/>
                                  <a:pt x="5404" y="3107"/>
                                  <a:pt x="5433" y="3137"/>
                                </a:cubicBezTo>
                                <a:cubicBezTo>
                                  <a:pt x="5462" y="3166"/>
                                  <a:pt x="5525" y="3195"/>
                                  <a:pt x="5623" y="3223"/>
                                </a:cubicBezTo>
                                <a:cubicBezTo>
                                  <a:pt x="5740" y="3256"/>
                                  <a:pt x="5820" y="3295"/>
                                  <a:pt x="5865" y="3339"/>
                                </a:cubicBezTo>
                                <a:cubicBezTo>
                                  <a:pt x="5908" y="3383"/>
                                  <a:pt x="5930" y="3439"/>
                                  <a:pt x="5930" y="3506"/>
                                </a:cubicBezTo>
                                <a:cubicBezTo>
                                  <a:pt x="5930" y="3582"/>
                                  <a:pt x="5900" y="3647"/>
                                  <a:pt x="5841" y="3701"/>
                                </a:cubicBezTo>
                                <a:cubicBezTo>
                                  <a:pt x="5781" y="3755"/>
                                  <a:pt x="5702" y="3781"/>
                                  <a:pt x="5603" y="3781"/>
                                </a:cubicBezTo>
                                <a:cubicBezTo>
                                  <a:pt x="5541" y="3781"/>
                                  <a:pt x="5484" y="3769"/>
                                  <a:pt x="5433" y="3745"/>
                                </a:cubicBezTo>
                                <a:cubicBezTo>
                                  <a:pt x="5381" y="3720"/>
                                  <a:pt x="5340" y="3686"/>
                                  <a:pt x="5307" y="3643"/>
                                </a:cubicBezTo>
                                <a:cubicBezTo>
                                  <a:pt x="5285" y="3614"/>
                                  <a:pt x="5267" y="3574"/>
                                  <a:pt x="5254" y="3523"/>
                                </a:cubicBezTo>
                                <a:lnTo>
                                  <a:pt x="5353" y="3496"/>
                                </a:lnTo>
                                <a:close/>
                                <a:moveTo>
                                  <a:pt x="6017" y="2813"/>
                                </a:moveTo>
                                <a:cubicBezTo>
                                  <a:pt x="6108" y="2813"/>
                                  <a:pt x="6108" y="2813"/>
                                  <a:pt x="6108" y="2813"/>
                                </a:cubicBezTo>
                                <a:cubicBezTo>
                                  <a:pt x="6306" y="3570"/>
                                  <a:pt x="6306" y="3570"/>
                                  <a:pt x="6306" y="3570"/>
                                </a:cubicBezTo>
                                <a:cubicBezTo>
                                  <a:pt x="6505" y="2813"/>
                                  <a:pt x="6505" y="2813"/>
                                  <a:pt x="6505" y="2813"/>
                                </a:cubicBezTo>
                                <a:cubicBezTo>
                                  <a:pt x="6600" y="2813"/>
                                  <a:pt x="6600" y="2813"/>
                                  <a:pt x="6600" y="2813"/>
                                </a:cubicBezTo>
                                <a:cubicBezTo>
                                  <a:pt x="6798" y="3570"/>
                                  <a:pt x="6798" y="3570"/>
                                  <a:pt x="6798" y="3570"/>
                                </a:cubicBezTo>
                                <a:cubicBezTo>
                                  <a:pt x="6997" y="2813"/>
                                  <a:pt x="6997" y="2813"/>
                                  <a:pt x="6997" y="2813"/>
                                </a:cubicBezTo>
                                <a:cubicBezTo>
                                  <a:pt x="7086" y="2813"/>
                                  <a:pt x="7086" y="2813"/>
                                  <a:pt x="7086" y="2813"/>
                                </a:cubicBezTo>
                                <a:cubicBezTo>
                                  <a:pt x="6837" y="3763"/>
                                  <a:pt x="6837" y="3763"/>
                                  <a:pt x="6837" y="3763"/>
                                </a:cubicBezTo>
                                <a:cubicBezTo>
                                  <a:pt x="6757" y="3763"/>
                                  <a:pt x="6757" y="3763"/>
                                  <a:pt x="6757" y="3763"/>
                                </a:cubicBezTo>
                                <a:cubicBezTo>
                                  <a:pt x="6552" y="2982"/>
                                  <a:pt x="6552" y="2982"/>
                                  <a:pt x="6552" y="2982"/>
                                </a:cubicBezTo>
                                <a:cubicBezTo>
                                  <a:pt x="6346" y="3763"/>
                                  <a:pt x="6346" y="3763"/>
                                  <a:pt x="6346" y="3763"/>
                                </a:cubicBezTo>
                                <a:cubicBezTo>
                                  <a:pt x="6264" y="3763"/>
                                  <a:pt x="6264" y="3763"/>
                                  <a:pt x="6264" y="3763"/>
                                </a:cubicBezTo>
                                <a:lnTo>
                                  <a:pt x="6017" y="2813"/>
                                </a:lnTo>
                                <a:close/>
                                <a:moveTo>
                                  <a:pt x="7563" y="3062"/>
                                </a:moveTo>
                                <a:cubicBezTo>
                                  <a:pt x="7581" y="3011"/>
                                  <a:pt x="7601" y="2970"/>
                                  <a:pt x="7624" y="2939"/>
                                </a:cubicBezTo>
                                <a:cubicBezTo>
                                  <a:pt x="7660" y="2892"/>
                                  <a:pt x="7701" y="2857"/>
                                  <a:pt x="7749" y="2832"/>
                                </a:cubicBezTo>
                                <a:cubicBezTo>
                                  <a:pt x="7797" y="2807"/>
                                  <a:pt x="7845" y="2795"/>
                                  <a:pt x="7895" y="2795"/>
                                </a:cubicBezTo>
                                <a:cubicBezTo>
                                  <a:pt x="7974" y="2795"/>
                                  <a:pt x="8042" y="2822"/>
                                  <a:pt x="8097" y="2876"/>
                                </a:cubicBezTo>
                                <a:cubicBezTo>
                                  <a:pt x="8152" y="2931"/>
                                  <a:pt x="8180" y="2997"/>
                                  <a:pt x="8180" y="3075"/>
                                </a:cubicBezTo>
                                <a:cubicBezTo>
                                  <a:pt x="8180" y="3120"/>
                                  <a:pt x="8172" y="3158"/>
                                  <a:pt x="8155" y="3190"/>
                                </a:cubicBezTo>
                                <a:cubicBezTo>
                                  <a:pt x="8138" y="3223"/>
                                  <a:pt x="8113" y="3255"/>
                                  <a:pt x="8078" y="3288"/>
                                </a:cubicBezTo>
                                <a:cubicBezTo>
                                  <a:pt x="8043" y="3321"/>
                                  <a:pt x="7983" y="3368"/>
                                  <a:pt x="7899" y="3428"/>
                                </a:cubicBezTo>
                                <a:cubicBezTo>
                                  <a:pt x="7814" y="3488"/>
                                  <a:pt x="7756" y="3536"/>
                                  <a:pt x="7723" y="3572"/>
                                </a:cubicBezTo>
                                <a:cubicBezTo>
                                  <a:pt x="7690" y="3609"/>
                                  <a:pt x="7667" y="3644"/>
                                  <a:pt x="7653" y="3679"/>
                                </a:cubicBezTo>
                                <a:cubicBezTo>
                                  <a:pt x="8184" y="3679"/>
                                  <a:pt x="8184" y="3679"/>
                                  <a:pt x="8184" y="3679"/>
                                </a:cubicBezTo>
                                <a:cubicBezTo>
                                  <a:pt x="8184" y="3763"/>
                                  <a:pt x="8184" y="3763"/>
                                  <a:pt x="8184" y="3763"/>
                                </a:cubicBezTo>
                                <a:cubicBezTo>
                                  <a:pt x="7556" y="3763"/>
                                  <a:pt x="7556" y="3763"/>
                                  <a:pt x="7556" y="3763"/>
                                </a:cubicBezTo>
                                <a:cubicBezTo>
                                  <a:pt x="7556" y="3687"/>
                                  <a:pt x="7556" y="3687"/>
                                  <a:pt x="7556" y="3687"/>
                                </a:cubicBezTo>
                                <a:cubicBezTo>
                                  <a:pt x="7556" y="3670"/>
                                  <a:pt x="7564" y="3645"/>
                                  <a:pt x="7582" y="3612"/>
                                </a:cubicBezTo>
                                <a:cubicBezTo>
                                  <a:pt x="7608" y="3566"/>
                                  <a:pt x="7643" y="3522"/>
                                  <a:pt x="7687" y="3480"/>
                                </a:cubicBezTo>
                                <a:cubicBezTo>
                                  <a:pt x="7731" y="3438"/>
                                  <a:pt x="7793" y="3389"/>
                                  <a:pt x="7873" y="3332"/>
                                </a:cubicBezTo>
                                <a:cubicBezTo>
                                  <a:pt x="7931" y="3291"/>
                                  <a:pt x="7971" y="3260"/>
                                  <a:pt x="7993" y="3241"/>
                                </a:cubicBezTo>
                                <a:cubicBezTo>
                                  <a:pt x="8023" y="3212"/>
                                  <a:pt x="8045" y="3185"/>
                                  <a:pt x="8058" y="3158"/>
                                </a:cubicBezTo>
                                <a:cubicBezTo>
                                  <a:pt x="8072" y="3131"/>
                                  <a:pt x="8079" y="3104"/>
                                  <a:pt x="8079" y="3075"/>
                                </a:cubicBezTo>
                                <a:cubicBezTo>
                                  <a:pt x="8079" y="3021"/>
                                  <a:pt x="8061" y="2976"/>
                                  <a:pt x="8026" y="2940"/>
                                </a:cubicBezTo>
                                <a:cubicBezTo>
                                  <a:pt x="7990" y="2903"/>
                                  <a:pt x="7948" y="2885"/>
                                  <a:pt x="7898" y="2885"/>
                                </a:cubicBezTo>
                                <a:cubicBezTo>
                                  <a:pt x="7845" y="2885"/>
                                  <a:pt x="7798" y="2902"/>
                                  <a:pt x="7757" y="2936"/>
                                </a:cubicBezTo>
                                <a:cubicBezTo>
                                  <a:pt x="7716" y="2970"/>
                                  <a:pt x="7680" y="3019"/>
                                  <a:pt x="7649" y="3084"/>
                                </a:cubicBezTo>
                                <a:lnTo>
                                  <a:pt x="7563" y="3062"/>
                                </a:lnTo>
                                <a:close/>
                                <a:moveTo>
                                  <a:pt x="8646" y="3781"/>
                                </a:moveTo>
                                <a:cubicBezTo>
                                  <a:pt x="8551" y="3781"/>
                                  <a:pt x="8474" y="3745"/>
                                  <a:pt x="8415" y="3672"/>
                                </a:cubicBezTo>
                                <a:cubicBezTo>
                                  <a:pt x="8343" y="3585"/>
                                  <a:pt x="8307" y="3458"/>
                                  <a:pt x="8307" y="3292"/>
                                </a:cubicBezTo>
                                <a:cubicBezTo>
                                  <a:pt x="8307" y="3123"/>
                                  <a:pt x="8343" y="2992"/>
                                  <a:pt x="8416" y="2902"/>
                                </a:cubicBezTo>
                                <a:cubicBezTo>
                                  <a:pt x="8474" y="2830"/>
                                  <a:pt x="8550" y="2795"/>
                                  <a:pt x="8643" y="2795"/>
                                </a:cubicBezTo>
                                <a:cubicBezTo>
                                  <a:pt x="8715" y="2795"/>
                                  <a:pt x="8778" y="2816"/>
                                  <a:pt x="8832" y="2859"/>
                                </a:cubicBezTo>
                                <a:cubicBezTo>
                                  <a:pt x="8885" y="2901"/>
                                  <a:pt x="8925" y="2960"/>
                                  <a:pt x="8951" y="3036"/>
                                </a:cubicBezTo>
                                <a:cubicBezTo>
                                  <a:pt x="8977" y="3112"/>
                                  <a:pt x="8990" y="3196"/>
                                  <a:pt x="8990" y="3288"/>
                                </a:cubicBezTo>
                                <a:cubicBezTo>
                                  <a:pt x="8990" y="3363"/>
                                  <a:pt x="8981" y="3431"/>
                                  <a:pt x="8964" y="3494"/>
                                </a:cubicBezTo>
                                <a:cubicBezTo>
                                  <a:pt x="8947" y="3557"/>
                                  <a:pt x="8927" y="3607"/>
                                  <a:pt x="8902" y="3643"/>
                                </a:cubicBezTo>
                                <a:cubicBezTo>
                                  <a:pt x="8877" y="3679"/>
                                  <a:pt x="8851" y="3707"/>
                                  <a:pt x="8822" y="3727"/>
                                </a:cubicBezTo>
                                <a:cubicBezTo>
                                  <a:pt x="8793" y="3747"/>
                                  <a:pt x="8763" y="3761"/>
                                  <a:pt x="8731" y="3769"/>
                                </a:cubicBezTo>
                                <a:cubicBezTo>
                                  <a:pt x="8699" y="3777"/>
                                  <a:pt x="8671" y="3781"/>
                                  <a:pt x="8646" y="3781"/>
                                </a:cubicBezTo>
                                <a:close/>
                                <a:moveTo>
                                  <a:pt x="8649" y="3688"/>
                                </a:moveTo>
                                <a:cubicBezTo>
                                  <a:pt x="8726" y="3688"/>
                                  <a:pt x="8785" y="3650"/>
                                  <a:pt x="8825" y="3575"/>
                                </a:cubicBezTo>
                                <a:cubicBezTo>
                                  <a:pt x="8866" y="3500"/>
                                  <a:pt x="8887" y="3403"/>
                                  <a:pt x="8887" y="3287"/>
                                </a:cubicBezTo>
                                <a:cubicBezTo>
                                  <a:pt x="8887" y="3168"/>
                                  <a:pt x="8866" y="3071"/>
                                  <a:pt x="8825" y="2996"/>
                                </a:cubicBezTo>
                                <a:cubicBezTo>
                                  <a:pt x="8785" y="2922"/>
                                  <a:pt x="8726" y="2884"/>
                                  <a:pt x="8650" y="2884"/>
                                </a:cubicBezTo>
                                <a:cubicBezTo>
                                  <a:pt x="8570" y="2884"/>
                                  <a:pt x="8510" y="2922"/>
                                  <a:pt x="8470" y="2998"/>
                                </a:cubicBezTo>
                                <a:cubicBezTo>
                                  <a:pt x="8430" y="3074"/>
                                  <a:pt x="8409" y="3172"/>
                                  <a:pt x="8409" y="3290"/>
                                </a:cubicBezTo>
                                <a:cubicBezTo>
                                  <a:pt x="8409" y="3377"/>
                                  <a:pt x="8421" y="3452"/>
                                  <a:pt x="8443" y="3516"/>
                                </a:cubicBezTo>
                                <a:cubicBezTo>
                                  <a:pt x="8466" y="3580"/>
                                  <a:pt x="8496" y="3624"/>
                                  <a:pt x="8535" y="3650"/>
                                </a:cubicBezTo>
                                <a:cubicBezTo>
                                  <a:pt x="8574" y="3675"/>
                                  <a:pt x="8612" y="3688"/>
                                  <a:pt x="8649" y="3688"/>
                                </a:cubicBezTo>
                                <a:close/>
                                <a:moveTo>
                                  <a:pt x="9423" y="3781"/>
                                </a:moveTo>
                                <a:cubicBezTo>
                                  <a:pt x="9328" y="3781"/>
                                  <a:pt x="9251" y="3745"/>
                                  <a:pt x="9191" y="3672"/>
                                </a:cubicBezTo>
                                <a:cubicBezTo>
                                  <a:pt x="9119" y="3585"/>
                                  <a:pt x="9083" y="3458"/>
                                  <a:pt x="9083" y="3292"/>
                                </a:cubicBezTo>
                                <a:cubicBezTo>
                                  <a:pt x="9083" y="3123"/>
                                  <a:pt x="9120" y="2992"/>
                                  <a:pt x="9193" y="2902"/>
                                </a:cubicBezTo>
                                <a:cubicBezTo>
                                  <a:pt x="9250" y="2830"/>
                                  <a:pt x="9326" y="2795"/>
                                  <a:pt x="9419" y="2795"/>
                                </a:cubicBezTo>
                                <a:cubicBezTo>
                                  <a:pt x="9492" y="2795"/>
                                  <a:pt x="9555" y="2816"/>
                                  <a:pt x="9608" y="2859"/>
                                </a:cubicBezTo>
                                <a:cubicBezTo>
                                  <a:pt x="9662" y="2901"/>
                                  <a:pt x="9701" y="2960"/>
                                  <a:pt x="9727" y="3036"/>
                                </a:cubicBezTo>
                                <a:cubicBezTo>
                                  <a:pt x="9753" y="3112"/>
                                  <a:pt x="9766" y="3196"/>
                                  <a:pt x="9766" y="3288"/>
                                </a:cubicBezTo>
                                <a:cubicBezTo>
                                  <a:pt x="9766" y="3363"/>
                                  <a:pt x="9758" y="3431"/>
                                  <a:pt x="9741" y="3494"/>
                                </a:cubicBezTo>
                                <a:cubicBezTo>
                                  <a:pt x="9724" y="3557"/>
                                  <a:pt x="9703" y="3607"/>
                                  <a:pt x="9678" y="3643"/>
                                </a:cubicBezTo>
                                <a:cubicBezTo>
                                  <a:pt x="9654" y="3679"/>
                                  <a:pt x="9627" y="3707"/>
                                  <a:pt x="9598" y="3727"/>
                                </a:cubicBezTo>
                                <a:cubicBezTo>
                                  <a:pt x="9569" y="3747"/>
                                  <a:pt x="9539" y="3761"/>
                                  <a:pt x="9507" y="3769"/>
                                </a:cubicBezTo>
                                <a:cubicBezTo>
                                  <a:pt x="9475" y="3777"/>
                                  <a:pt x="9447" y="3781"/>
                                  <a:pt x="9423" y="3781"/>
                                </a:cubicBezTo>
                                <a:close/>
                                <a:moveTo>
                                  <a:pt x="9426" y="3688"/>
                                </a:moveTo>
                                <a:cubicBezTo>
                                  <a:pt x="9502" y="3688"/>
                                  <a:pt x="9561" y="3650"/>
                                  <a:pt x="9602" y="3575"/>
                                </a:cubicBezTo>
                                <a:cubicBezTo>
                                  <a:pt x="9643" y="3500"/>
                                  <a:pt x="9663" y="3403"/>
                                  <a:pt x="9663" y="3287"/>
                                </a:cubicBezTo>
                                <a:cubicBezTo>
                                  <a:pt x="9663" y="3168"/>
                                  <a:pt x="9643" y="3071"/>
                                  <a:pt x="9602" y="2996"/>
                                </a:cubicBezTo>
                                <a:cubicBezTo>
                                  <a:pt x="9561" y="2922"/>
                                  <a:pt x="9502" y="2884"/>
                                  <a:pt x="9426" y="2884"/>
                                </a:cubicBezTo>
                                <a:cubicBezTo>
                                  <a:pt x="9347" y="2884"/>
                                  <a:pt x="9287" y="2922"/>
                                  <a:pt x="9246" y="2998"/>
                                </a:cubicBezTo>
                                <a:cubicBezTo>
                                  <a:pt x="9206" y="3074"/>
                                  <a:pt x="9186" y="3172"/>
                                  <a:pt x="9186" y="3290"/>
                                </a:cubicBezTo>
                                <a:cubicBezTo>
                                  <a:pt x="9186" y="3377"/>
                                  <a:pt x="9197" y="3452"/>
                                  <a:pt x="9220" y="3516"/>
                                </a:cubicBezTo>
                                <a:cubicBezTo>
                                  <a:pt x="9242" y="3580"/>
                                  <a:pt x="9273" y="3624"/>
                                  <a:pt x="9311" y="3650"/>
                                </a:cubicBezTo>
                                <a:cubicBezTo>
                                  <a:pt x="9350" y="3675"/>
                                  <a:pt x="9388" y="3688"/>
                                  <a:pt x="9426" y="3688"/>
                                </a:cubicBezTo>
                                <a:close/>
                                <a:moveTo>
                                  <a:pt x="9903" y="2813"/>
                                </a:moveTo>
                                <a:cubicBezTo>
                                  <a:pt x="10499" y="2813"/>
                                  <a:pt x="10499" y="2813"/>
                                  <a:pt x="10499" y="2813"/>
                                </a:cubicBezTo>
                                <a:cubicBezTo>
                                  <a:pt x="10499" y="2904"/>
                                  <a:pt x="10499" y="2904"/>
                                  <a:pt x="10499" y="2904"/>
                                </a:cubicBezTo>
                                <a:cubicBezTo>
                                  <a:pt x="10091" y="3763"/>
                                  <a:pt x="10091" y="3763"/>
                                  <a:pt x="10091" y="3763"/>
                                </a:cubicBezTo>
                                <a:cubicBezTo>
                                  <a:pt x="9993" y="3763"/>
                                  <a:pt x="9993" y="3763"/>
                                  <a:pt x="9993" y="3763"/>
                                </a:cubicBezTo>
                                <a:cubicBezTo>
                                  <a:pt x="10403" y="2904"/>
                                  <a:pt x="10403" y="2904"/>
                                  <a:pt x="10403" y="2904"/>
                                </a:cubicBezTo>
                                <a:cubicBezTo>
                                  <a:pt x="9903" y="2904"/>
                                  <a:pt x="9903" y="2904"/>
                                  <a:pt x="9903" y="2904"/>
                                </a:cubicBezTo>
                                <a:lnTo>
                                  <a:pt x="9903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"/>
                            <a:ext cx="8452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7" h="4032">
                                <a:moveTo>
                                  <a:pt x="19" y="18"/>
                                </a:moveTo>
                                <a:cubicBezTo>
                                  <a:pt x="715" y="18"/>
                                  <a:pt x="715" y="18"/>
                                  <a:pt x="715" y="18"/>
                                </a:cubicBezTo>
                                <a:cubicBezTo>
                                  <a:pt x="715" y="109"/>
                                  <a:pt x="715" y="109"/>
                                  <a:pt x="715" y="109"/>
                                </a:cubicBezTo>
                                <a:cubicBezTo>
                                  <a:pt x="415" y="109"/>
                                  <a:pt x="415" y="109"/>
                                  <a:pt x="415" y="109"/>
                                </a:cubicBezTo>
                                <a:cubicBezTo>
                                  <a:pt x="415" y="968"/>
                                  <a:pt x="415" y="968"/>
                                  <a:pt x="415" y="968"/>
                                </a:cubicBezTo>
                                <a:cubicBezTo>
                                  <a:pt x="323" y="968"/>
                                  <a:pt x="323" y="968"/>
                                  <a:pt x="323" y="968"/>
                                </a:cubicBezTo>
                                <a:cubicBezTo>
                                  <a:pt x="323" y="109"/>
                                  <a:pt x="323" y="109"/>
                                  <a:pt x="323" y="109"/>
                                </a:cubicBezTo>
                                <a:cubicBezTo>
                                  <a:pt x="19" y="109"/>
                                  <a:pt x="19" y="109"/>
                                  <a:pt x="19" y="109"/>
                                </a:cubicBezTo>
                                <a:lnTo>
                                  <a:pt x="19" y="18"/>
                                </a:lnTo>
                                <a:close/>
                                <a:moveTo>
                                  <a:pt x="1214" y="817"/>
                                </a:moveTo>
                                <a:cubicBezTo>
                                  <a:pt x="1173" y="872"/>
                                  <a:pt x="1129" y="914"/>
                                  <a:pt x="1082" y="941"/>
                                </a:cubicBezTo>
                                <a:cubicBezTo>
                                  <a:pt x="1035" y="968"/>
                                  <a:pt x="987" y="982"/>
                                  <a:pt x="937" y="982"/>
                                </a:cubicBezTo>
                                <a:cubicBezTo>
                                  <a:pt x="857" y="982"/>
                                  <a:pt x="789" y="950"/>
                                  <a:pt x="732" y="888"/>
                                </a:cubicBezTo>
                                <a:cubicBezTo>
                                  <a:pt x="676" y="826"/>
                                  <a:pt x="647" y="739"/>
                                  <a:pt x="647" y="627"/>
                                </a:cubicBezTo>
                                <a:cubicBezTo>
                                  <a:pt x="647" y="520"/>
                                  <a:pt x="675" y="435"/>
                                  <a:pt x="731" y="373"/>
                                </a:cubicBezTo>
                                <a:cubicBezTo>
                                  <a:pt x="788" y="311"/>
                                  <a:pt x="853" y="281"/>
                                  <a:pt x="929" y="281"/>
                                </a:cubicBezTo>
                                <a:cubicBezTo>
                                  <a:pt x="979" y="281"/>
                                  <a:pt x="1027" y="295"/>
                                  <a:pt x="1073" y="325"/>
                                </a:cubicBezTo>
                                <a:cubicBezTo>
                                  <a:pt x="1120" y="354"/>
                                  <a:pt x="1154" y="394"/>
                                  <a:pt x="1178" y="444"/>
                                </a:cubicBezTo>
                                <a:cubicBezTo>
                                  <a:pt x="1201" y="494"/>
                                  <a:pt x="1213" y="559"/>
                                  <a:pt x="1214" y="640"/>
                                </a:cubicBezTo>
                                <a:cubicBezTo>
                                  <a:pt x="739" y="640"/>
                                  <a:pt x="739" y="640"/>
                                  <a:pt x="739" y="640"/>
                                </a:cubicBezTo>
                                <a:cubicBezTo>
                                  <a:pt x="741" y="693"/>
                                  <a:pt x="749" y="737"/>
                                  <a:pt x="763" y="771"/>
                                </a:cubicBezTo>
                                <a:cubicBezTo>
                                  <a:pt x="782" y="816"/>
                                  <a:pt x="807" y="849"/>
                                  <a:pt x="839" y="870"/>
                                </a:cubicBezTo>
                                <a:cubicBezTo>
                                  <a:pt x="871" y="890"/>
                                  <a:pt x="901" y="901"/>
                                  <a:pt x="931" y="901"/>
                                </a:cubicBezTo>
                                <a:cubicBezTo>
                                  <a:pt x="1005" y="901"/>
                                  <a:pt x="1075" y="855"/>
                                  <a:pt x="1140" y="764"/>
                                </a:cubicBezTo>
                                <a:lnTo>
                                  <a:pt x="1214" y="817"/>
                                </a:lnTo>
                                <a:close/>
                                <a:moveTo>
                                  <a:pt x="1119" y="557"/>
                                </a:moveTo>
                                <a:cubicBezTo>
                                  <a:pt x="1112" y="494"/>
                                  <a:pt x="1091" y="444"/>
                                  <a:pt x="1054" y="408"/>
                                </a:cubicBezTo>
                                <a:cubicBezTo>
                                  <a:pt x="1018" y="372"/>
                                  <a:pt x="976" y="354"/>
                                  <a:pt x="930" y="354"/>
                                </a:cubicBezTo>
                                <a:cubicBezTo>
                                  <a:pt x="874" y="354"/>
                                  <a:pt x="830" y="375"/>
                                  <a:pt x="796" y="418"/>
                                </a:cubicBezTo>
                                <a:cubicBezTo>
                                  <a:pt x="762" y="461"/>
                                  <a:pt x="745" y="507"/>
                                  <a:pt x="742" y="557"/>
                                </a:cubicBezTo>
                                <a:lnTo>
                                  <a:pt x="1119" y="557"/>
                                </a:lnTo>
                                <a:close/>
                                <a:moveTo>
                                  <a:pt x="1384" y="18"/>
                                </a:moveTo>
                                <a:cubicBezTo>
                                  <a:pt x="1476" y="18"/>
                                  <a:pt x="1476" y="18"/>
                                  <a:pt x="1476" y="18"/>
                                </a:cubicBezTo>
                                <a:cubicBezTo>
                                  <a:pt x="1476" y="968"/>
                                  <a:pt x="1476" y="968"/>
                                  <a:pt x="1476" y="968"/>
                                </a:cubicBezTo>
                                <a:cubicBezTo>
                                  <a:pt x="1384" y="968"/>
                                  <a:pt x="1384" y="968"/>
                                  <a:pt x="1384" y="968"/>
                                </a:cubicBezTo>
                                <a:lnTo>
                                  <a:pt x="1384" y="18"/>
                                </a:lnTo>
                                <a:close/>
                                <a:moveTo>
                                  <a:pt x="1721" y="294"/>
                                </a:moveTo>
                                <a:cubicBezTo>
                                  <a:pt x="1845" y="294"/>
                                  <a:pt x="1845" y="294"/>
                                  <a:pt x="1845" y="294"/>
                                </a:cubicBezTo>
                                <a:cubicBezTo>
                                  <a:pt x="1845" y="434"/>
                                  <a:pt x="1845" y="434"/>
                                  <a:pt x="1845" y="434"/>
                                </a:cubicBezTo>
                                <a:cubicBezTo>
                                  <a:pt x="1721" y="434"/>
                                  <a:pt x="1721" y="434"/>
                                  <a:pt x="1721" y="434"/>
                                </a:cubicBezTo>
                                <a:lnTo>
                                  <a:pt x="1721" y="294"/>
                                </a:lnTo>
                                <a:close/>
                                <a:moveTo>
                                  <a:pt x="1721" y="825"/>
                                </a:moveTo>
                                <a:cubicBezTo>
                                  <a:pt x="1845" y="825"/>
                                  <a:pt x="1845" y="825"/>
                                  <a:pt x="1845" y="825"/>
                                </a:cubicBezTo>
                                <a:cubicBezTo>
                                  <a:pt x="1845" y="968"/>
                                  <a:pt x="1845" y="968"/>
                                  <a:pt x="1845" y="968"/>
                                </a:cubicBezTo>
                                <a:cubicBezTo>
                                  <a:pt x="1721" y="968"/>
                                  <a:pt x="1721" y="968"/>
                                  <a:pt x="1721" y="968"/>
                                </a:cubicBezTo>
                                <a:lnTo>
                                  <a:pt x="1721" y="825"/>
                                </a:lnTo>
                                <a:close/>
                                <a:moveTo>
                                  <a:pt x="2738" y="987"/>
                                </a:moveTo>
                                <a:cubicBezTo>
                                  <a:pt x="2643" y="987"/>
                                  <a:pt x="2566" y="950"/>
                                  <a:pt x="2507" y="878"/>
                                </a:cubicBezTo>
                                <a:cubicBezTo>
                                  <a:pt x="2435" y="790"/>
                                  <a:pt x="2399" y="663"/>
                                  <a:pt x="2399" y="497"/>
                                </a:cubicBezTo>
                                <a:cubicBezTo>
                                  <a:pt x="2399" y="328"/>
                                  <a:pt x="2435" y="198"/>
                                  <a:pt x="2508" y="107"/>
                                </a:cubicBezTo>
                                <a:cubicBezTo>
                                  <a:pt x="2566" y="36"/>
                                  <a:pt x="2641" y="0"/>
                                  <a:pt x="2735" y="0"/>
                                </a:cubicBezTo>
                                <a:cubicBezTo>
                                  <a:pt x="2807" y="0"/>
                                  <a:pt x="2870" y="21"/>
                                  <a:pt x="2924" y="64"/>
                                </a:cubicBezTo>
                                <a:cubicBezTo>
                                  <a:pt x="2977" y="106"/>
                                  <a:pt x="3017" y="165"/>
                                  <a:pt x="3043" y="241"/>
                                </a:cubicBezTo>
                                <a:cubicBezTo>
                                  <a:pt x="3068" y="317"/>
                                  <a:pt x="3081" y="401"/>
                                  <a:pt x="3081" y="494"/>
                                </a:cubicBezTo>
                                <a:cubicBezTo>
                                  <a:pt x="3081" y="568"/>
                                  <a:pt x="3073" y="637"/>
                                  <a:pt x="3056" y="699"/>
                                </a:cubicBezTo>
                                <a:cubicBezTo>
                                  <a:pt x="3039" y="762"/>
                                  <a:pt x="3018" y="812"/>
                                  <a:pt x="2994" y="848"/>
                                </a:cubicBezTo>
                                <a:cubicBezTo>
                                  <a:pt x="2969" y="885"/>
                                  <a:pt x="2942" y="913"/>
                                  <a:pt x="2914" y="932"/>
                                </a:cubicBezTo>
                                <a:cubicBezTo>
                                  <a:pt x="2885" y="952"/>
                                  <a:pt x="2854" y="966"/>
                                  <a:pt x="2823" y="974"/>
                                </a:cubicBezTo>
                                <a:cubicBezTo>
                                  <a:pt x="2791" y="983"/>
                                  <a:pt x="2763" y="987"/>
                                  <a:pt x="2738" y="987"/>
                                </a:cubicBezTo>
                                <a:close/>
                                <a:moveTo>
                                  <a:pt x="2741" y="893"/>
                                </a:moveTo>
                                <a:cubicBezTo>
                                  <a:pt x="2818" y="893"/>
                                  <a:pt x="2876" y="856"/>
                                  <a:pt x="2917" y="780"/>
                                </a:cubicBezTo>
                                <a:cubicBezTo>
                                  <a:pt x="2958" y="705"/>
                                  <a:pt x="2979" y="609"/>
                                  <a:pt x="2979" y="492"/>
                                </a:cubicBezTo>
                                <a:cubicBezTo>
                                  <a:pt x="2979" y="373"/>
                                  <a:pt x="2958" y="276"/>
                                  <a:pt x="2917" y="202"/>
                                </a:cubicBezTo>
                                <a:cubicBezTo>
                                  <a:pt x="2876" y="127"/>
                                  <a:pt x="2818" y="89"/>
                                  <a:pt x="2742" y="89"/>
                                </a:cubicBezTo>
                                <a:cubicBezTo>
                                  <a:pt x="2662" y="89"/>
                                  <a:pt x="2602" y="127"/>
                                  <a:pt x="2562" y="203"/>
                                </a:cubicBezTo>
                                <a:cubicBezTo>
                                  <a:pt x="2521" y="279"/>
                                  <a:pt x="2501" y="377"/>
                                  <a:pt x="2501" y="495"/>
                                </a:cubicBezTo>
                                <a:cubicBezTo>
                                  <a:pt x="2501" y="582"/>
                                  <a:pt x="2513" y="658"/>
                                  <a:pt x="2535" y="721"/>
                                </a:cubicBezTo>
                                <a:cubicBezTo>
                                  <a:pt x="2558" y="785"/>
                                  <a:pt x="2588" y="830"/>
                                  <a:pt x="2627" y="855"/>
                                </a:cubicBezTo>
                                <a:cubicBezTo>
                                  <a:pt x="2666" y="881"/>
                                  <a:pt x="2704" y="893"/>
                                  <a:pt x="2741" y="893"/>
                                </a:cubicBezTo>
                                <a:close/>
                                <a:moveTo>
                                  <a:pt x="3209" y="267"/>
                                </a:moveTo>
                                <a:cubicBezTo>
                                  <a:pt x="3226" y="216"/>
                                  <a:pt x="3247" y="175"/>
                                  <a:pt x="3270" y="144"/>
                                </a:cubicBezTo>
                                <a:cubicBezTo>
                                  <a:pt x="3306" y="98"/>
                                  <a:pt x="3347" y="62"/>
                                  <a:pt x="3395" y="37"/>
                                </a:cubicBezTo>
                                <a:cubicBezTo>
                                  <a:pt x="3442" y="12"/>
                                  <a:pt x="3491" y="0"/>
                                  <a:pt x="3541" y="0"/>
                                </a:cubicBezTo>
                                <a:cubicBezTo>
                                  <a:pt x="3620" y="0"/>
                                  <a:pt x="3687" y="27"/>
                                  <a:pt x="3743" y="82"/>
                                </a:cubicBezTo>
                                <a:cubicBezTo>
                                  <a:pt x="3798" y="136"/>
                                  <a:pt x="3826" y="202"/>
                                  <a:pt x="3826" y="281"/>
                                </a:cubicBezTo>
                                <a:cubicBezTo>
                                  <a:pt x="3826" y="325"/>
                                  <a:pt x="3817" y="363"/>
                                  <a:pt x="3801" y="395"/>
                                </a:cubicBezTo>
                                <a:cubicBezTo>
                                  <a:pt x="3784" y="428"/>
                                  <a:pt x="3758" y="461"/>
                                  <a:pt x="3723" y="494"/>
                                </a:cubicBezTo>
                                <a:cubicBezTo>
                                  <a:pt x="3688" y="527"/>
                                  <a:pt x="3629" y="573"/>
                                  <a:pt x="3545" y="633"/>
                                </a:cubicBezTo>
                                <a:cubicBezTo>
                                  <a:pt x="3460" y="693"/>
                                  <a:pt x="3401" y="742"/>
                                  <a:pt x="3368" y="778"/>
                                </a:cubicBezTo>
                                <a:cubicBezTo>
                                  <a:pt x="3335" y="814"/>
                                  <a:pt x="3312" y="849"/>
                                  <a:pt x="3299" y="885"/>
                                </a:cubicBezTo>
                                <a:cubicBezTo>
                                  <a:pt x="3830" y="885"/>
                                  <a:pt x="3830" y="885"/>
                                  <a:pt x="3830" y="885"/>
                                </a:cubicBezTo>
                                <a:cubicBezTo>
                                  <a:pt x="3830" y="968"/>
                                  <a:pt x="3830" y="968"/>
                                  <a:pt x="3830" y="968"/>
                                </a:cubicBezTo>
                                <a:cubicBezTo>
                                  <a:pt x="3201" y="968"/>
                                  <a:pt x="3201" y="968"/>
                                  <a:pt x="3201" y="968"/>
                                </a:cubicBezTo>
                                <a:cubicBezTo>
                                  <a:pt x="3201" y="892"/>
                                  <a:pt x="3201" y="892"/>
                                  <a:pt x="3201" y="892"/>
                                </a:cubicBezTo>
                                <a:cubicBezTo>
                                  <a:pt x="3201" y="875"/>
                                  <a:pt x="3210" y="850"/>
                                  <a:pt x="3228" y="817"/>
                                </a:cubicBezTo>
                                <a:cubicBezTo>
                                  <a:pt x="3254" y="771"/>
                                  <a:pt x="3288" y="727"/>
                                  <a:pt x="3332" y="685"/>
                                </a:cubicBezTo>
                                <a:cubicBezTo>
                                  <a:pt x="3376" y="643"/>
                                  <a:pt x="3439" y="594"/>
                                  <a:pt x="3519" y="537"/>
                                </a:cubicBezTo>
                                <a:cubicBezTo>
                                  <a:pt x="3577" y="496"/>
                                  <a:pt x="3617" y="466"/>
                                  <a:pt x="3638" y="446"/>
                                </a:cubicBezTo>
                                <a:cubicBezTo>
                                  <a:pt x="3669" y="418"/>
                                  <a:pt x="3690" y="390"/>
                                  <a:pt x="3704" y="363"/>
                                </a:cubicBezTo>
                                <a:cubicBezTo>
                                  <a:pt x="3718" y="337"/>
                                  <a:pt x="3724" y="309"/>
                                  <a:pt x="3724" y="281"/>
                                </a:cubicBezTo>
                                <a:cubicBezTo>
                                  <a:pt x="3724" y="227"/>
                                  <a:pt x="3707" y="181"/>
                                  <a:pt x="3671" y="145"/>
                                </a:cubicBezTo>
                                <a:cubicBezTo>
                                  <a:pt x="3636" y="108"/>
                                  <a:pt x="3594" y="90"/>
                                  <a:pt x="3544" y="90"/>
                                </a:cubicBezTo>
                                <a:cubicBezTo>
                                  <a:pt x="3490" y="90"/>
                                  <a:pt x="3443" y="107"/>
                                  <a:pt x="3403" y="141"/>
                                </a:cubicBezTo>
                                <a:cubicBezTo>
                                  <a:pt x="3362" y="175"/>
                                  <a:pt x="3326" y="225"/>
                                  <a:pt x="3295" y="289"/>
                                </a:cubicBezTo>
                                <a:lnTo>
                                  <a:pt x="3209" y="267"/>
                                </a:lnTo>
                                <a:close/>
                                <a:moveTo>
                                  <a:pt x="4897" y="480"/>
                                </a:moveTo>
                                <a:cubicBezTo>
                                  <a:pt x="4858" y="523"/>
                                  <a:pt x="4816" y="556"/>
                                  <a:pt x="4769" y="578"/>
                                </a:cubicBezTo>
                                <a:cubicBezTo>
                                  <a:pt x="4723" y="601"/>
                                  <a:pt x="4671" y="612"/>
                                  <a:pt x="4616" y="612"/>
                                </a:cubicBezTo>
                                <a:cubicBezTo>
                                  <a:pt x="4537" y="612"/>
                                  <a:pt x="4471" y="584"/>
                                  <a:pt x="4417" y="529"/>
                                </a:cubicBezTo>
                                <a:cubicBezTo>
                                  <a:pt x="4363" y="474"/>
                                  <a:pt x="4337" y="406"/>
                                  <a:pt x="4337" y="324"/>
                                </a:cubicBezTo>
                                <a:cubicBezTo>
                                  <a:pt x="4337" y="269"/>
                                  <a:pt x="4350" y="216"/>
                                  <a:pt x="4378" y="163"/>
                                </a:cubicBezTo>
                                <a:cubicBezTo>
                                  <a:pt x="4406" y="111"/>
                                  <a:pt x="4443" y="70"/>
                                  <a:pt x="4491" y="42"/>
                                </a:cubicBezTo>
                                <a:cubicBezTo>
                                  <a:pt x="4538" y="14"/>
                                  <a:pt x="4589" y="0"/>
                                  <a:pt x="4643" y="0"/>
                                </a:cubicBezTo>
                                <a:cubicBezTo>
                                  <a:pt x="4703" y="0"/>
                                  <a:pt x="4763" y="18"/>
                                  <a:pt x="4820" y="53"/>
                                </a:cubicBezTo>
                                <a:cubicBezTo>
                                  <a:pt x="4878" y="88"/>
                                  <a:pt x="4923" y="142"/>
                                  <a:pt x="4954" y="213"/>
                                </a:cubicBezTo>
                                <a:cubicBezTo>
                                  <a:pt x="4986" y="285"/>
                                  <a:pt x="5002" y="369"/>
                                  <a:pt x="5002" y="466"/>
                                </a:cubicBezTo>
                                <a:cubicBezTo>
                                  <a:pt x="5002" y="570"/>
                                  <a:pt x="4983" y="664"/>
                                  <a:pt x="4946" y="747"/>
                                </a:cubicBezTo>
                                <a:cubicBezTo>
                                  <a:pt x="4909" y="829"/>
                                  <a:pt x="4858" y="890"/>
                                  <a:pt x="4795" y="929"/>
                                </a:cubicBezTo>
                                <a:cubicBezTo>
                                  <a:pt x="4731" y="967"/>
                                  <a:pt x="4665" y="987"/>
                                  <a:pt x="4595" y="987"/>
                                </a:cubicBezTo>
                                <a:cubicBezTo>
                                  <a:pt x="4526" y="987"/>
                                  <a:pt x="4455" y="965"/>
                                  <a:pt x="4384" y="923"/>
                                </a:cubicBezTo>
                                <a:cubicBezTo>
                                  <a:pt x="4441" y="851"/>
                                  <a:pt x="4441" y="851"/>
                                  <a:pt x="4441" y="851"/>
                                </a:cubicBezTo>
                                <a:cubicBezTo>
                                  <a:pt x="4494" y="879"/>
                                  <a:pt x="4545" y="893"/>
                                  <a:pt x="4595" y="893"/>
                                </a:cubicBezTo>
                                <a:cubicBezTo>
                                  <a:pt x="4639" y="893"/>
                                  <a:pt x="4680" y="883"/>
                                  <a:pt x="4718" y="863"/>
                                </a:cubicBezTo>
                                <a:cubicBezTo>
                                  <a:pt x="4757" y="843"/>
                                  <a:pt x="4790" y="815"/>
                                  <a:pt x="4816" y="779"/>
                                </a:cubicBezTo>
                                <a:cubicBezTo>
                                  <a:pt x="4843" y="743"/>
                                  <a:pt x="4862" y="702"/>
                                  <a:pt x="4874" y="657"/>
                                </a:cubicBezTo>
                                <a:cubicBezTo>
                                  <a:pt x="4887" y="611"/>
                                  <a:pt x="4894" y="552"/>
                                  <a:pt x="4897" y="480"/>
                                </a:cubicBezTo>
                                <a:close/>
                                <a:moveTo>
                                  <a:pt x="4891" y="355"/>
                                </a:moveTo>
                                <a:cubicBezTo>
                                  <a:pt x="4883" y="306"/>
                                  <a:pt x="4871" y="266"/>
                                  <a:pt x="4855" y="235"/>
                                </a:cubicBezTo>
                                <a:cubicBezTo>
                                  <a:pt x="4831" y="186"/>
                                  <a:pt x="4801" y="150"/>
                                  <a:pt x="4764" y="126"/>
                                </a:cubicBezTo>
                                <a:cubicBezTo>
                                  <a:pt x="4727" y="103"/>
                                  <a:pt x="4688" y="91"/>
                                  <a:pt x="4646" y="91"/>
                                </a:cubicBezTo>
                                <a:cubicBezTo>
                                  <a:pt x="4577" y="91"/>
                                  <a:pt x="4524" y="115"/>
                                  <a:pt x="4486" y="164"/>
                                </a:cubicBezTo>
                                <a:cubicBezTo>
                                  <a:pt x="4449" y="213"/>
                                  <a:pt x="4430" y="266"/>
                                  <a:pt x="4430" y="323"/>
                                </a:cubicBezTo>
                                <a:cubicBezTo>
                                  <a:pt x="4430" y="381"/>
                                  <a:pt x="4448" y="430"/>
                                  <a:pt x="4485" y="467"/>
                                </a:cubicBezTo>
                                <a:cubicBezTo>
                                  <a:pt x="4522" y="505"/>
                                  <a:pt x="4570" y="524"/>
                                  <a:pt x="4627" y="524"/>
                                </a:cubicBezTo>
                                <a:cubicBezTo>
                                  <a:pt x="4680" y="524"/>
                                  <a:pt x="4728" y="509"/>
                                  <a:pt x="4772" y="481"/>
                                </a:cubicBezTo>
                                <a:cubicBezTo>
                                  <a:pt x="4816" y="453"/>
                                  <a:pt x="4855" y="411"/>
                                  <a:pt x="4891" y="355"/>
                                </a:cubicBezTo>
                                <a:close/>
                                <a:moveTo>
                                  <a:pt x="5138" y="267"/>
                                </a:moveTo>
                                <a:cubicBezTo>
                                  <a:pt x="5155" y="216"/>
                                  <a:pt x="5176" y="175"/>
                                  <a:pt x="5199" y="144"/>
                                </a:cubicBezTo>
                                <a:cubicBezTo>
                                  <a:pt x="5235" y="98"/>
                                  <a:pt x="5276" y="62"/>
                                  <a:pt x="5324" y="37"/>
                                </a:cubicBezTo>
                                <a:cubicBezTo>
                                  <a:pt x="5372" y="12"/>
                                  <a:pt x="5420" y="0"/>
                                  <a:pt x="5470" y="0"/>
                                </a:cubicBezTo>
                                <a:cubicBezTo>
                                  <a:pt x="5549" y="0"/>
                                  <a:pt x="5617" y="27"/>
                                  <a:pt x="5672" y="82"/>
                                </a:cubicBezTo>
                                <a:cubicBezTo>
                                  <a:pt x="5727" y="136"/>
                                  <a:pt x="5755" y="202"/>
                                  <a:pt x="5755" y="281"/>
                                </a:cubicBezTo>
                                <a:cubicBezTo>
                                  <a:pt x="5755" y="325"/>
                                  <a:pt x="5747" y="363"/>
                                  <a:pt x="5730" y="395"/>
                                </a:cubicBezTo>
                                <a:cubicBezTo>
                                  <a:pt x="5713" y="428"/>
                                  <a:pt x="5687" y="461"/>
                                  <a:pt x="5653" y="494"/>
                                </a:cubicBezTo>
                                <a:cubicBezTo>
                                  <a:pt x="5618" y="527"/>
                                  <a:pt x="5558" y="573"/>
                                  <a:pt x="5474" y="633"/>
                                </a:cubicBezTo>
                                <a:cubicBezTo>
                                  <a:pt x="5389" y="693"/>
                                  <a:pt x="5331" y="742"/>
                                  <a:pt x="5298" y="778"/>
                                </a:cubicBezTo>
                                <a:cubicBezTo>
                                  <a:pt x="5265" y="814"/>
                                  <a:pt x="5241" y="849"/>
                                  <a:pt x="5228" y="885"/>
                                </a:cubicBezTo>
                                <a:cubicBezTo>
                                  <a:pt x="5759" y="885"/>
                                  <a:pt x="5759" y="885"/>
                                  <a:pt x="5759" y="885"/>
                                </a:cubicBezTo>
                                <a:cubicBezTo>
                                  <a:pt x="5759" y="968"/>
                                  <a:pt x="5759" y="968"/>
                                  <a:pt x="5759" y="968"/>
                                </a:cubicBezTo>
                                <a:cubicBezTo>
                                  <a:pt x="5130" y="968"/>
                                  <a:pt x="5130" y="968"/>
                                  <a:pt x="5130" y="968"/>
                                </a:cubicBezTo>
                                <a:cubicBezTo>
                                  <a:pt x="5130" y="892"/>
                                  <a:pt x="5130" y="892"/>
                                  <a:pt x="5130" y="892"/>
                                </a:cubicBezTo>
                                <a:cubicBezTo>
                                  <a:pt x="5130" y="875"/>
                                  <a:pt x="5139" y="850"/>
                                  <a:pt x="5157" y="817"/>
                                </a:cubicBezTo>
                                <a:cubicBezTo>
                                  <a:pt x="5183" y="771"/>
                                  <a:pt x="5218" y="727"/>
                                  <a:pt x="5262" y="685"/>
                                </a:cubicBezTo>
                                <a:cubicBezTo>
                                  <a:pt x="5306" y="643"/>
                                  <a:pt x="5368" y="594"/>
                                  <a:pt x="5448" y="537"/>
                                </a:cubicBezTo>
                                <a:cubicBezTo>
                                  <a:pt x="5506" y="496"/>
                                  <a:pt x="5546" y="466"/>
                                  <a:pt x="5568" y="446"/>
                                </a:cubicBezTo>
                                <a:cubicBezTo>
                                  <a:pt x="5598" y="418"/>
                                  <a:pt x="5620" y="390"/>
                                  <a:pt x="5633" y="363"/>
                                </a:cubicBezTo>
                                <a:cubicBezTo>
                                  <a:pt x="5647" y="337"/>
                                  <a:pt x="5654" y="309"/>
                                  <a:pt x="5654" y="281"/>
                                </a:cubicBezTo>
                                <a:cubicBezTo>
                                  <a:pt x="5654" y="227"/>
                                  <a:pt x="5636" y="181"/>
                                  <a:pt x="5601" y="145"/>
                                </a:cubicBezTo>
                                <a:cubicBezTo>
                                  <a:pt x="5565" y="108"/>
                                  <a:pt x="5523" y="90"/>
                                  <a:pt x="5473" y="90"/>
                                </a:cubicBezTo>
                                <a:cubicBezTo>
                                  <a:pt x="5420" y="90"/>
                                  <a:pt x="5373" y="107"/>
                                  <a:pt x="5332" y="141"/>
                                </a:cubicBezTo>
                                <a:cubicBezTo>
                                  <a:pt x="5291" y="175"/>
                                  <a:pt x="5255" y="225"/>
                                  <a:pt x="5224" y="289"/>
                                </a:cubicBezTo>
                                <a:lnTo>
                                  <a:pt x="5138" y="267"/>
                                </a:lnTo>
                                <a:close/>
                                <a:moveTo>
                                  <a:pt x="6318" y="465"/>
                                </a:moveTo>
                                <a:cubicBezTo>
                                  <a:pt x="6379" y="486"/>
                                  <a:pt x="6425" y="507"/>
                                  <a:pt x="6457" y="529"/>
                                </a:cubicBezTo>
                                <a:cubicBezTo>
                                  <a:pt x="6499" y="557"/>
                                  <a:pt x="6530" y="587"/>
                                  <a:pt x="6549" y="620"/>
                                </a:cubicBezTo>
                                <a:cubicBezTo>
                                  <a:pt x="6569" y="654"/>
                                  <a:pt x="6578" y="689"/>
                                  <a:pt x="6578" y="727"/>
                                </a:cubicBezTo>
                                <a:cubicBezTo>
                                  <a:pt x="6578" y="795"/>
                                  <a:pt x="6550" y="853"/>
                                  <a:pt x="6493" y="900"/>
                                </a:cubicBezTo>
                                <a:cubicBezTo>
                                  <a:pt x="6425" y="958"/>
                                  <a:pt x="6334" y="987"/>
                                  <a:pt x="6220" y="987"/>
                                </a:cubicBezTo>
                                <a:cubicBezTo>
                                  <a:pt x="6107" y="987"/>
                                  <a:pt x="6020" y="961"/>
                                  <a:pt x="5959" y="909"/>
                                </a:cubicBezTo>
                                <a:cubicBezTo>
                                  <a:pt x="5898" y="857"/>
                                  <a:pt x="5868" y="797"/>
                                  <a:pt x="5868" y="730"/>
                                </a:cubicBezTo>
                                <a:cubicBezTo>
                                  <a:pt x="5868" y="692"/>
                                  <a:pt x="5878" y="655"/>
                                  <a:pt x="5897" y="618"/>
                                </a:cubicBezTo>
                                <a:cubicBezTo>
                                  <a:pt x="5917" y="581"/>
                                  <a:pt x="5946" y="549"/>
                                  <a:pt x="5985" y="520"/>
                                </a:cubicBezTo>
                                <a:cubicBezTo>
                                  <a:pt x="6012" y="501"/>
                                  <a:pt x="6051" y="482"/>
                                  <a:pt x="6100" y="465"/>
                                </a:cubicBezTo>
                                <a:cubicBezTo>
                                  <a:pt x="6033" y="433"/>
                                  <a:pt x="5985" y="399"/>
                                  <a:pt x="5954" y="362"/>
                                </a:cubicBezTo>
                                <a:cubicBezTo>
                                  <a:pt x="5923" y="326"/>
                                  <a:pt x="5907" y="284"/>
                                  <a:pt x="5907" y="237"/>
                                </a:cubicBezTo>
                                <a:cubicBezTo>
                                  <a:pt x="5907" y="175"/>
                                  <a:pt x="5935" y="119"/>
                                  <a:pt x="5992" y="72"/>
                                </a:cubicBezTo>
                                <a:cubicBezTo>
                                  <a:pt x="6048" y="24"/>
                                  <a:pt x="6127" y="0"/>
                                  <a:pt x="6229" y="0"/>
                                </a:cubicBezTo>
                                <a:cubicBezTo>
                                  <a:pt x="6326" y="0"/>
                                  <a:pt x="6401" y="23"/>
                                  <a:pt x="6455" y="71"/>
                                </a:cubicBezTo>
                                <a:cubicBezTo>
                                  <a:pt x="6508" y="118"/>
                                  <a:pt x="6535" y="173"/>
                                  <a:pt x="6535" y="237"/>
                                </a:cubicBezTo>
                                <a:cubicBezTo>
                                  <a:pt x="6535" y="285"/>
                                  <a:pt x="6516" y="331"/>
                                  <a:pt x="6479" y="374"/>
                                </a:cubicBezTo>
                                <a:cubicBezTo>
                                  <a:pt x="6441" y="417"/>
                                  <a:pt x="6388" y="447"/>
                                  <a:pt x="6318" y="465"/>
                                </a:cubicBezTo>
                                <a:close/>
                                <a:moveTo>
                                  <a:pt x="6179" y="497"/>
                                </a:moveTo>
                                <a:cubicBezTo>
                                  <a:pt x="6108" y="524"/>
                                  <a:pt x="6055" y="558"/>
                                  <a:pt x="6021" y="599"/>
                                </a:cubicBezTo>
                                <a:cubicBezTo>
                                  <a:pt x="5987" y="641"/>
                                  <a:pt x="5971" y="683"/>
                                  <a:pt x="5971" y="725"/>
                                </a:cubicBezTo>
                                <a:cubicBezTo>
                                  <a:pt x="5971" y="768"/>
                                  <a:pt x="5992" y="807"/>
                                  <a:pt x="6034" y="841"/>
                                </a:cubicBezTo>
                                <a:cubicBezTo>
                                  <a:pt x="6077" y="875"/>
                                  <a:pt x="6141" y="891"/>
                                  <a:pt x="6226" y="891"/>
                                </a:cubicBezTo>
                                <a:cubicBezTo>
                                  <a:pt x="6275" y="891"/>
                                  <a:pt x="6321" y="883"/>
                                  <a:pt x="6362" y="866"/>
                                </a:cubicBezTo>
                                <a:cubicBezTo>
                                  <a:pt x="6403" y="850"/>
                                  <a:pt x="6432" y="828"/>
                                  <a:pt x="6449" y="802"/>
                                </a:cubicBezTo>
                                <a:cubicBezTo>
                                  <a:pt x="6466" y="775"/>
                                  <a:pt x="6475" y="750"/>
                                  <a:pt x="6475" y="726"/>
                                </a:cubicBezTo>
                                <a:cubicBezTo>
                                  <a:pt x="6475" y="694"/>
                                  <a:pt x="6461" y="664"/>
                                  <a:pt x="6432" y="634"/>
                                </a:cubicBezTo>
                                <a:cubicBezTo>
                                  <a:pt x="6394" y="595"/>
                                  <a:pt x="6310" y="549"/>
                                  <a:pt x="6179" y="497"/>
                                </a:cubicBezTo>
                                <a:close/>
                                <a:moveTo>
                                  <a:pt x="6223" y="428"/>
                                </a:moveTo>
                                <a:cubicBezTo>
                                  <a:pt x="6285" y="400"/>
                                  <a:pt x="6329" y="379"/>
                                  <a:pt x="6354" y="363"/>
                                </a:cubicBezTo>
                                <a:cubicBezTo>
                                  <a:pt x="6379" y="347"/>
                                  <a:pt x="6399" y="330"/>
                                  <a:pt x="6412" y="310"/>
                                </a:cubicBezTo>
                                <a:cubicBezTo>
                                  <a:pt x="6426" y="290"/>
                                  <a:pt x="6432" y="269"/>
                                  <a:pt x="6432" y="245"/>
                                </a:cubicBezTo>
                                <a:cubicBezTo>
                                  <a:pt x="6432" y="204"/>
                                  <a:pt x="6414" y="168"/>
                                  <a:pt x="6378" y="137"/>
                                </a:cubicBezTo>
                                <a:cubicBezTo>
                                  <a:pt x="6342" y="106"/>
                                  <a:pt x="6290" y="91"/>
                                  <a:pt x="6221" y="91"/>
                                </a:cubicBezTo>
                                <a:cubicBezTo>
                                  <a:pt x="6152" y="91"/>
                                  <a:pt x="6100" y="106"/>
                                  <a:pt x="6064" y="136"/>
                                </a:cubicBezTo>
                                <a:cubicBezTo>
                                  <a:pt x="6028" y="166"/>
                                  <a:pt x="6010" y="201"/>
                                  <a:pt x="6010" y="240"/>
                                </a:cubicBezTo>
                                <a:cubicBezTo>
                                  <a:pt x="6010" y="273"/>
                                  <a:pt x="6024" y="302"/>
                                  <a:pt x="6050" y="330"/>
                                </a:cubicBezTo>
                                <a:cubicBezTo>
                                  <a:pt x="6077" y="358"/>
                                  <a:pt x="6135" y="390"/>
                                  <a:pt x="6223" y="428"/>
                                </a:cubicBezTo>
                                <a:close/>
                                <a:moveTo>
                                  <a:pt x="7096" y="465"/>
                                </a:moveTo>
                                <a:cubicBezTo>
                                  <a:pt x="7156" y="486"/>
                                  <a:pt x="7203" y="507"/>
                                  <a:pt x="7234" y="529"/>
                                </a:cubicBezTo>
                                <a:cubicBezTo>
                                  <a:pt x="7277" y="557"/>
                                  <a:pt x="7307" y="587"/>
                                  <a:pt x="7327" y="620"/>
                                </a:cubicBezTo>
                                <a:cubicBezTo>
                                  <a:pt x="7346" y="654"/>
                                  <a:pt x="7356" y="689"/>
                                  <a:pt x="7356" y="727"/>
                                </a:cubicBezTo>
                                <a:cubicBezTo>
                                  <a:pt x="7356" y="795"/>
                                  <a:pt x="7327" y="853"/>
                                  <a:pt x="7271" y="900"/>
                                </a:cubicBezTo>
                                <a:cubicBezTo>
                                  <a:pt x="7202" y="958"/>
                                  <a:pt x="7111" y="987"/>
                                  <a:pt x="6998" y="987"/>
                                </a:cubicBezTo>
                                <a:cubicBezTo>
                                  <a:pt x="6884" y="987"/>
                                  <a:pt x="6797" y="961"/>
                                  <a:pt x="6737" y="909"/>
                                </a:cubicBezTo>
                                <a:cubicBezTo>
                                  <a:pt x="6676" y="857"/>
                                  <a:pt x="6645" y="797"/>
                                  <a:pt x="6645" y="730"/>
                                </a:cubicBezTo>
                                <a:cubicBezTo>
                                  <a:pt x="6645" y="692"/>
                                  <a:pt x="6655" y="655"/>
                                  <a:pt x="6675" y="618"/>
                                </a:cubicBezTo>
                                <a:cubicBezTo>
                                  <a:pt x="6694" y="581"/>
                                  <a:pt x="6724" y="549"/>
                                  <a:pt x="6763" y="520"/>
                                </a:cubicBezTo>
                                <a:cubicBezTo>
                                  <a:pt x="6790" y="501"/>
                                  <a:pt x="6828" y="482"/>
                                  <a:pt x="6878" y="465"/>
                                </a:cubicBezTo>
                                <a:cubicBezTo>
                                  <a:pt x="6811" y="433"/>
                                  <a:pt x="6762" y="399"/>
                                  <a:pt x="6731" y="362"/>
                                </a:cubicBezTo>
                                <a:cubicBezTo>
                                  <a:pt x="6700" y="326"/>
                                  <a:pt x="6685" y="284"/>
                                  <a:pt x="6685" y="237"/>
                                </a:cubicBezTo>
                                <a:cubicBezTo>
                                  <a:pt x="6685" y="175"/>
                                  <a:pt x="6713" y="119"/>
                                  <a:pt x="6769" y="72"/>
                                </a:cubicBezTo>
                                <a:cubicBezTo>
                                  <a:pt x="6825" y="24"/>
                                  <a:pt x="6905" y="0"/>
                                  <a:pt x="7007" y="0"/>
                                </a:cubicBezTo>
                                <a:cubicBezTo>
                                  <a:pt x="7104" y="0"/>
                                  <a:pt x="7179" y="23"/>
                                  <a:pt x="7232" y="71"/>
                                </a:cubicBezTo>
                                <a:cubicBezTo>
                                  <a:pt x="7286" y="118"/>
                                  <a:pt x="7313" y="173"/>
                                  <a:pt x="7313" y="237"/>
                                </a:cubicBezTo>
                                <a:cubicBezTo>
                                  <a:pt x="7313" y="285"/>
                                  <a:pt x="7294" y="331"/>
                                  <a:pt x="7256" y="374"/>
                                </a:cubicBezTo>
                                <a:cubicBezTo>
                                  <a:pt x="7219" y="417"/>
                                  <a:pt x="7165" y="447"/>
                                  <a:pt x="7096" y="465"/>
                                </a:cubicBezTo>
                                <a:close/>
                                <a:moveTo>
                                  <a:pt x="6957" y="497"/>
                                </a:moveTo>
                                <a:cubicBezTo>
                                  <a:pt x="6885" y="524"/>
                                  <a:pt x="6833" y="558"/>
                                  <a:pt x="6799" y="599"/>
                                </a:cubicBezTo>
                                <a:cubicBezTo>
                                  <a:pt x="6765" y="641"/>
                                  <a:pt x="6748" y="683"/>
                                  <a:pt x="6748" y="725"/>
                                </a:cubicBezTo>
                                <a:cubicBezTo>
                                  <a:pt x="6748" y="768"/>
                                  <a:pt x="6769" y="807"/>
                                  <a:pt x="6812" y="841"/>
                                </a:cubicBezTo>
                                <a:cubicBezTo>
                                  <a:pt x="6855" y="875"/>
                                  <a:pt x="6918" y="891"/>
                                  <a:pt x="7003" y="891"/>
                                </a:cubicBezTo>
                                <a:cubicBezTo>
                                  <a:pt x="7053" y="891"/>
                                  <a:pt x="7098" y="883"/>
                                  <a:pt x="7139" y="866"/>
                                </a:cubicBezTo>
                                <a:cubicBezTo>
                                  <a:pt x="7181" y="850"/>
                                  <a:pt x="7210" y="828"/>
                                  <a:pt x="7227" y="802"/>
                                </a:cubicBezTo>
                                <a:cubicBezTo>
                                  <a:pt x="7244" y="775"/>
                                  <a:pt x="7253" y="750"/>
                                  <a:pt x="7253" y="726"/>
                                </a:cubicBezTo>
                                <a:cubicBezTo>
                                  <a:pt x="7253" y="694"/>
                                  <a:pt x="7238" y="664"/>
                                  <a:pt x="7209" y="634"/>
                                </a:cubicBezTo>
                                <a:cubicBezTo>
                                  <a:pt x="7171" y="595"/>
                                  <a:pt x="7087" y="549"/>
                                  <a:pt x="6957" y="497"/>
                                </a:cubicBezTo>
                                <a:close/>
                                <a:moveTo>
                                  <a:pt x="7001" y="428"/>
                                </a:moveTo>
                                <a:cubicBezTo>
                                  <a:pt x="7062" y="400"/>
                                  <a:pt x="7106" y="379"/>
                                  <a:pt x="7132" y="363"/>
                                </a:cubicBezTo>
                                <a:cubicBezTo>
                                  <a:pt x="7157" y="347"/>
                                  <a:pt x="7176" y="330"/>
                                  <a:pt x="7190" y="310"/>
                                </a:cubicBezTo>
                                <a:cubicBezTo>
                                  <a:pt x="7203" y="290"/>
                                  <a:pt x="7210" y="269"/>
                                  <a:pt x="7210" y="245"/>
                                </a:cubicBezTo>
                                <a:cubicBezTo>
                                  <a:pt x="7210" y="204"/>
                                  <a:pt x="7192" y="168"/>
                                  <a:pt x="7156" y="137"/>
                                </a:cubicBezTo>
                                <a:cubicBezTo>
                                  <a:pt x="7120" y="106"/>
                                  <a:pt x="7067" y="91"/>
                                  <a:pt x="6999" y="91"/>
                                </a:cubicBezTo>
                                <a:cubicBezTo>
                                  <a:pt x="6930" y="91"/>
                                  <a:pt x="6877" y="106"/>
                                  <a:pt x="6842" y="136"/>
                                </a:cubicBezTo>
                                <a:cubicBezTo>
                                  <a:pt x="6806" y="166"/>
                                  <a:pt x="6788" y="201"/>
                                  <a:pt x="6788" y="240"/>
                                </a:cubicBezTo>
                                <a:cubicBezTo>
                                  <a:pt x="6788" y="273"/>
                                  <a:pt x="6801" y="302"/>
                                  <a:pt x="6828" y="330"/>
                                </a:cubicBezTo>
                                <a:cubicBezTo>
                                  <a:pt x="6855" y="358"/>
                                  <a:pt x="6913" y="390"/>
                                  <a:pt x="7001" y="428"/>
                                </a:cubicBezTo>
                                <a:close/>
                                <a:moveTo>
                                  <a:pt x="8185" y="18"/>
                                </a:moveTo>
                                <a:cubicBezTo>
                                  <a:pt x="8330" y="18"/>
                                  <a:pt x="8330" y="18"/>
                                  <a:pt x="8330" y="18"/>
                                </a:cubicBezTo>
                                <a:cubicBezTo>
                                  <a:pt x="8330" y="650"/>
                                  <a:pt x="8330" y="650"/>
                                  <a:pt x="8330" y="650"/>
                                </a:cubicBezTo>
                                <a:cubicBezTo>
                                  <a:pt x="8507" y="650"/>
                                  <a:pt x="8507" y="650"/>
                                  <a:pt x="8507" y="650"/>
                                </a:cubicBezTo>
                                <a:cubicBezTo>
                                  <a:pt x="8507" y="742"/>
                                  <a:pt x="8507" y="742"/>
                                  <a:pt x="8507" y="742"/>
                                </a:cubicBezTo>
                                <a:cubicBezTo>
                                  <a:pt x="8330" y="742"/>
                                  <a:pt x="8330" y="742"/>
                                  <a:pt x="8330" y="742"/>
                                </a:cubicBezTo>
                                <a:cubicBezTo>
                                  <a:pt x="8330" y="968"/>
                                  <a:pt x="8330" y="968"/>
                                  <a:pt x="8330" y="968"/>
                                </a:cubicBezTo>
                                <a:cubicBezTo>
                                  <a:pt x="8239" y="968"/>
                                  <a:pt x="8239" y="968"/>
                                  <a:pt x="8239" y="968"/>
                                </a:cubicBezTo>
                                <a:cubicBezTo>
                                  <a:pt x="8239" y="742"/>
                                  <a:pt x="8239" y="742"/>
                                  <a:pt x="8239" y="742"/>
                                </a:cubicBezTo>
                                <a:cubicBezTo>
                                  <a:pt x="7794" y="742"/>
                                  <a:pt x="7794" y="742"/>
                                  <a:pt x="7794" y="742"/>
                                </a:cubicBezTo>
                                <a:cubicBezTo>
                                  <a:pt x="7794" y="650"/>
                                  <a:pt x="7794" y="650"/>
                                  <a:pt x="7794" y="650"/>
                                </a:cubicBezTo>
                                <a:lnTo>
                                  <a:pt x="8185" y="18"/>
                                </a:lnTo>
                                <a:close/>
                                <a:moveTo>
                                  <a:pt x="8239" y="92"/>
                                </a:moveTo>
                                <a:cubicBezTo>
                                  <a:pt x="7893" y="650"/>
                                  <a:pt x="7893" y="650"/>
                                  <a:pt x="7893" y="650"/>
                                </a:cubicBezTo>
                                <a:cubicBezTo>
                                  <a:pt x="8239" y="650"/>
                                  <a:pt x="8239" y="650"/>
                                  <a:pt x="8239" y="650"/>
                                </a:cubicBezTo>
                                <a:lnTo>
                                  <a:pt x="8239" y="92"/>
                                </a:lnTo>
                                <a:close/>
                                <a:moveTo>
                                  <a:pt x="8927" y="987"/>
                                </a:moveTo>
                                <a:cubicBezTo>
                                  <a:pt x="8832" y="987"/>
                                  <a:pt x="8755" y="950"/>
                                  <a:pt x="8695" y="878"/>
                                </a:cubicBezTo>
                                <a:cubicBezTo>
                                  <a:pt x="8623" y="790"/>
                                  <a:pt x="8587" y="663"/>
                                  <a:pt x="8587" y="497"/>
                                </a:cubicBezTo>
                                <a:cubicBezTo>
                                  <a:pt x="8587" y="328"/>
                                  <a:pt x="8624" y="198"/>
                                  <a:pt x="8697" y="107"/>
                                </a:cubicBezTo>
                                <a:cubicBezTo>
                                  <a:pt x="8754" y="36"/>
                                  <a:pt x="8830" y="0"/>
                                  <a:pt x="8924" y="0"/>
                                </a:cubicBezTo>
                                <a:cubicBezTo>
                                  <a:pt x="8996" y="0"/>
                                  <a:pt x="9059" y="21"/>
                                  <a:pt x="9112" y="64"/>
                                </a:cubicBezTo>
                                <a:cubicBezTo>
                                  <a:pt x="9166" y="106"/>
                                  <a:pt x="9205" y="165"/>
                                  <a:pt x="9231" y="241"/>
                                </a:cubicBezTo>
                                <a:cubicBezTo>
                                  <a:pt x="9257" y="317"/>
                                  <a:pt x="9270" y="401"/>
                                  <a:pt x="9270" y="494"/>
                                </a:cubicBezTo>
                                <a:cubicBezTo>
                                  <a:pt x="9270" y="568"/>
                                  <a:pt x="9262" y="637"/>
                                  <a:pt x="9245" y="699"/>
                                </a:cubicBezTo>
                                <a:cubicBezTo>
                                  <a:pt x="9228" y="762"/>
                                  <a:pt x="9207" y="812"/>
                                  <a:pt x="9182" y="848"/>
                                </a:cubicBezTo>
                                <a:cubicBezTo>
                                  <a:pt x="9158" y="885"/>
                                  <a:pt x="9131" y="913"/>
                                  <a:pt x="9102" y="932"/>
                                </a:cubicBezTo>
                                <a:cubicBezTo>
                                  <a:pt x="9073" y="952"/>
                                  <a:pt x="9043" y="966"/>
                                  <a:pt x="9011" y="974"/>
                                </a:cubicBezTo>
                                <a:cubicBezTo>
                                  <a:pt x="8979" y="983"/>
                                  <a:pt x="8951" y="987"/>
                                  <a:pt x="8927" y="987"/>
                                </a:cubicBezTo>
                                <a:close/>
                                <a:moveTo>
                                  <a:pt x="8930" y="893"/>
                                </a:moveTo>
                                <a:cubicBezTo>
                                  <a:pt x="9006" y="893"/>
                                  <a:pt x="9065" y="856"/>
                                  <a:pt x="9106" y="780"/>
                                </a:cubicBezTo>
                                <a:cubicBezTo>
                                  <a:pt x="9147" y="705"/>
                                  <a:pt x="9167" y="609"/>
                                  <a:pt x="9167" y="492"/>
                                </a:cubicBezTo>
                                <a:cubicBezTo>
                                  <a:pt x="9167" y="373"/>
                                  <a:pt x="9147" y="276"/>
                                  <a:pt x="9106" y="202"/>
                                </a:cubicBezTo>
                                <a:cubicBezTo>
                                  <a:pt x="9065" y="127"/>
                                  <a:pt x="9006" y="89"/>
                                  <a:pt x="8930" y="89"/>
                                </a:cubicBezTo>
                                <a:cubicBezTo>
                                  <a:pt x="8851" y="89"/>
                                  <a:pt x="8791" y="127"/>
                                  <a:pt x="8750" y="203"/>
                                </a:cubicBezTo>
                                <a:cubicBezTo>
                                  <a:pt x="8710" y="279"/>
                                  <a:pt x="8690" y="377"/>
                                  <a:pt x="8690" y="495"/>
                                </a:cubicBezTo>
                                <a:cubicBezTo>
                                  <a:pt x="8690" y="582"/>
                                  <a:pt x="8701" y="658"/>
                                  <a:pt x="8724" y="721"/>
                                </a:cubicBezTo>
                                <a:cubicBezTo>
                                  <a:pt x="8746" y="785"/>
                                  <a:pt x="8777" y="830"/>
                                  <a:pt x="8815" y="855"/>
                                </a:cubicBezTo>
                                <a:cubicBezTo>
                                  <a:pt x="8854" y="881"/>
                                  <a:pt x="8892" y="893"/>
                                  <a:pt x="8930" y="893"/>
                                </a:cubicBezTo>
                                <a:close/>
                                <a:moveTo>
                                  <a:pt x="9703" y="987"/>
                                </a:moveTo>
                                <a:cubicBezTo>
                                  <a:pt x="9608" y="987"/>
                                  <a:pt x="9531" y="950"/>
                                  <a:pt x="9472" y="878"/>
                                </a:cubicBezTo>
                                <a:cubicBezTo>
                                  <a:pt x="9399" y="790"/>
                                  <a:pt x="9363" y="663"/>
                                  <a:pt x="9363" y="497"/>
                                </a:cubicBezTo>
                                <a:cubicBezTo>
                                  <a:pt x="9363" y="328"/>
                                  <a:pt x="9400" y="198"/>
                                  <a:pt x="9473" y="107"/>
                                </a:cubicBezTo>
                                <a:cubicBezTo>
                                  <a:pt x="9531" y="36"/>
                                  <a:pt x="9606" y="0"/>
                                  <a:pt x="9700" y="0"/>
                                </a:cubicBezTo>
                                <a:cubicBezTo>
                                  <a:pt x="9772" y="0"/>
                                  <a:pt x="9835" y="21"/>
                                  <a:pt x="9888" y="64"/>
                                </a:cubicBezTo>
                                <a:cubicBezTo>
                                  <a:pt x="9942" y="106"/>
                                  <a:pt x="9982" y="165"/>
                                  <a:pt x="10007" y="241"/>
                                </a:cubicBezTo>
                                <a:cubicBezTo>
                                  <a:pt x="10033" y="317"/>
                                  <a:pt x="10046" y="401"/>
                                  <a:pt x="10046" y="494"/>
                                </a:cubicBezTo>
                                <a:cubicBezTo>
                                  <a:pt x="10046" y="568"/>
                                  <a:pt x="10038" y="637"/>
                                  <a:pt x="10021" y="699"/>
                                </a:cubicBezTo>
                                <a:cubicBezTo>
                                  <a:pt x="10004" y="762"/>
                                  <a:pt x="9983" y="812"/>
                                  <a:pt x="9959" y="848"/>
                                </a:cubicBezTo>
                                <a:cubicBezTo>
                                  <a:pt x="9934" y="885"/>
                                  <a:pt x="9907" y="913"/>
                                  <a:pt x="9878" y="932"/>
                                </a:cubicBezTo>
                                <a:cubicBezTo>
                                  <a:pt x="9850" y="952"/>
                                  <a:pt x="9819" y="966"/>
                                  <a:pt x="9787" y="974"/>
                                </a:cubicBezTo>
                                <a:cubicBezTo>
                                  <a:pt x="9756" y="983"/>
                                  <a:pt x="9728" y="987"/>
                                  <a:pt x="9703" y="987"/>
                                </a:cubicBezTo>
                                <a:close/>
                                <a:moveTo>
                                  <a:pt x="9706" y="893"/>
                                </a:moveTo>
                                <a:cubicBezTo>
                                  <a:pt x="9782" y="893"/>
                                  <a:pt x="9841" y="856"/>
                                  <a:pt x="9882" y="780"/>
                                </a:cubicBezTo>
                                <a:cubicBezTo>
                                  <a:pt x="9923" y="705"/>
                                  <a:pt x="9944" y="609"/>
                                  <a:pt x="9944" y="492"/>
                                </a:cubicBezTo>
                                <a:cubicBezTo>
                                  <a:pt x="9944" y="373"/>
                                  <a:pt x="9923" y="276"/>
                                  <a:pt x="9882" y="202"/>
                                </a:cubicBezTo>
                                <a:cubicBezTo>
                                  <a:pt x="9841" y="127"/>
                                  <a:pt x="9783" y="89"/>
                                  <a:pt x="9707" y="89"/>
                                </a:cubicBezTo>
                                <a:cubicBezTo>
                                  <a:pt x="9627" y="89"/>
                                  <a:pt x="9567" y="127"/>
                                  <a:pt x="9527" y="203"/>
                                </a:cubicBezTo>
                                <a:cubicBezTo>
                                  <a:pt x="9486" y="279"/>
                                  <a:pt x="9466" y="377"/>
                                  <a:pt x="9466" y="495"/>
                                </a:cubicBezTo>
                                <a:cubicBezTo>
                                  <a:pt x="9466" y="582"/>
                                  <a:pt x="9477" y="658"/>
                                  <a:pt x="9500" y="721"/>
                                </a:cubicBezTo>
                                <a:cubicBezTo>
                                  <a:pt x="9522" y="785"/>
                                  <a:pt x="9553" y="830"/>
                                  <a:pt x="9592" y="855"/>
                                </a:cubicBezTo>
                                <a:cubicBezTo>
                                  <a:pt x="9630" y="881"/>
                                  <a:pt x="9668" y="893"/>
                                  <a:pt x="9706" y="893"/>
                                </a:cubicBezTo>
                                <a:close/>
                                <a:moveTo>
                                  <a:pt x="10481" y="987"/>
                                </a:moveTo>
                                <a:cubicBezTo>
                                  <a:pt x="10386" y="987"/>
                                  <a:pt x="10309" y="950"/>
                                  <a:pt x="10249" y="878"/>
                                </a:cubicBezTo>
                                <a:cubicBezTo>
                                  <a:pt x="10177" y="790"/>
                                  <a:pt x="10141" y="663"/>
                                  <a:pt x="10141" y="497"/>
                                </a:cubicBezTo>
                                <a:cubicBezTo>
                                  <a:pt x="10141" y="328"/>
                                  <a:pt x="10177" y="198"/>
                                  <a:pt x="10251" y="107"/>
                                </a:cubicBezTo>
                                <a:cubicBezTo>
                                  <a:pt x="10308" y="36"/>
                                  <a:pt x="10384" y="0"/>
                                  <a:pt x="10477" y="0"/>
                                </a:cubicBezTo>
                                <a:cubicBezTo>
                                  <a:pt x="10550" y="0"/>
                                  <a:pt x="10612" y="21"/>
                                  <a:pt x="10666" y="64"/>
                                </a:cubicBezTo>
                                <a:cubicBezTo>
                                  <a:pt x="10719" y="106"/>
                                  <a:pt x="10759" y="165"/>
                                  <a:pt x="10785" y="241"/>
                                </a:cubicBezTo>
                                <a:cubicBezTo>
                                  <a:pt x="10811" y="317"/>
                                  <a:pt x="10824" y="401"/>
                                  <a:pt x="10824" y="494"/>
                                </a:cubicBezTo>
                                <a:cubicBezTo>
                                  <a:pt x="10824" y="568"/>
                                  <a:pt x="10815" y="637"/>
                                  <a:pt x="10798" y="699"/>
                                </a:cubicBezTo>
                                <a:cubicBezTo>
                                  <a:pt x="10782" y="762"/>
                                  <a:pt x="10761" y="812"/>
                                  <a:pt x="10736" y="848"/>
                                </a:cubicBezTo>
                                <a:cubicBezTo>
                                  <a:pt x="10711" y="885"/>
                                  <a:pt x="10685" y="913"/>
                                  <a:pt x="10656" y="932"/>
                                </a:cubicBezTo>
                                <a:cubicBezTo>
                                  <a:pt x="10627" y="952"/>
                                  <a:pt x="10597" y="966"/>
                                  <a:pt x="10565" y="974"/>
                                </a:cubicBezTo>
                                <a:cubicBezTo>
                                  <a:pt x="10533" y="983"/>
                                  <a:pt x="10505" y="987"/>
                                  <a:pt x="10481" y="987"/>
                                </a:cubicBezTo>
                                <a:close/>
                                <a:moveTo>
                                  <a:pt x="10484" y="893"/>
                                </a:moveTo>
                                <a:cubicBezTo>
                                  <a:pt x="10560" y="893"/>
                                  <a:pt x="10619" y="856"/>
                                  <a:pt x="10660" y="780"/>
                                </a:cubicBezTo>
                                <a:cubicBezTo>
                                  <a:pt x="10701" y="705"/>
                                  <a:pt x="10721" y="609"/>
                                  <a:pt x="10721" y="492"/>
                                </a:cubicBezTo>
                                <a:cubicBezTo>
                                  <a:pt x="10721" y="373"/>
                                  <a:pt x="10701" y="276"/>
                                  <a:pt x="10660" y="202"/>
                                </a:cubicBezTo>
                                <a:cubicBezTo>
                                  <a:pt x="10619" y="127"/>
                                  <a:pt x="10560" y="89"/>
                                  <a:pt x="10484" y="89"/>
                                </a:cubicBezTo>
                                <a:cubicBezTo>
                                  <a:pt x="10404" y="89"/>
                                  <a:pt x="10344" y="127"/>
                                  <a:pt x="10304" y="203"/>
                                </a:cubicBezTo>
                                <a:cubicBezTo>
                                  <a:pt x="10264" y="279"/>
                                  <a:pt x="10244" y="377"/>
                                  <a:pt x="10244" y="495"/>
                                </a:cubicBezTo>
                                <a:cubicBezTo>
                                  <a:pt x="10244" y="582"/>
                                  <a:pt x="10255" y="658"/>
                                  <a:pt x="10278" y="721"/>
                                </a:cubicBezTo>
                                <a:cubicBezTo>
                                  <a:pt x="10300" y="785"/>
                                  <a:pt x="10331" y="830"/>
                                  <a:pt x="10369" y="855"/>
                                </a:cubicBezTo>
                                <a:cubicBezTo>
                                  <a:pt x="10408" y="881"/>
                                  <a:pt x="10446" y="893"/>
                                  <a:pt x="10484" y="893"/>
                                </a:cubicBezTo>
                                <a:close/>
                                <a:moveTo>
                                  <a:pt x="103" y="1415"/>
                                </a:moveTo>
                                <a:cubicBezTo>
                                  <a:pt x="656" y="1415"/>
                                  <a:pt x="656" y="1415"/>
                                  <a:pt x="656" y="1415"/>
                                </a:cubicBezTo>
                                <a:cubicBezTo>
                                  <a:pt x="656" y="1507"/>
                                  <a:pt x="656" y="1507"/>
                                  <a:pt x="656" y="1507"/>
                                </a:cubicBezTo>
                                <a:cubicBezTo>
                                  <a:pt x="195" y="1507"/>
                                  <a:pt x="195" y="1507"/>
                                  <a:pt x="195" y="1507"/>
                                </a:cubicBezTo>
                                <a:cubicBezTo>
                                  <a:pt x="195" y="1817"/>
                                  <a:pt x="195" y="1817"/>
                                  <a:pt x="195" y="1817"/>
                                </a:cubicBezTo>
                                <a:cubicBezTo>
                                  <a:pt x="536" y="1817"/>
                                  <a:pt x="536" y="1817"/>
                                  <a:pt x="536" y="1817"/>
                                </a:cubicBezTo>
                                <a:cubicBezTo>
                                  <a:pt x="536" y="1909"/>
                                  <a:pt x="536" y="1909"/>
                                  <a:pt x="536" y="1909"/>
                                </a:cubicBezTo>
                                <a:cubicBezTo>
                                  <a:pt x="195" y="1909"/>
                                  <a:pt x="195" y="1909"/>
                                  <a:pt x="195" y="1909"/>
                                </a:cubicBezTo>
                                <a:cubicBezTo>
                                  <a:pt x="195" y="2365"/>
                                  <a:pt x="195" y="2365"/>
                                  <a:pt x="195" y="2365"/>
                                </a:cubicBezTo>
                                <a:cubicBezTo>
                                  <a:pt x="103" y="2365"/>
                                  <a:pt x="103" y="2365"/>
                                  <a:pt x="103" y="2365"/>
                                </a:cubicBezTo>
                                <a:lnTo>
                                  <a:pt x="103" y="1415"/>
                                </a:lnTo>
                                <a:close/>
                                <a:moveTo>
                                  <a:pt x="662" y="1808"/>
                                </a:moveTo>
                                <a:cubicBezTo>
                                  <a:pt x="705" y="1763"/>
                                  <a:pt x="751" y="1730"/>
                                  <a:pt x="801" y="1709"/>
                                </a:cubicBezTo>
                                <a:cubicBezTo>
                                  <a:pt x="851" y="1688"/>
                                  <a:pt x="901" y="1678"/>
                                  <a:pt x="949" y="1678"/>
                                </a:cubicBezTo>
                                <a:cubicBezTo>
                                  <a:pt x="1004" y="1678"/>
                                  <a:pt x="1051" y="1690"/>
                                  <a:pt x="1090" y="1715"/>
                                </a:cubicBezTo>
                                <a:cubicBezTo>
                                  <a:pt x="1129" y="1739"/>
                                  <a:pt x="1157" y="1770"/>
                                  <a:pt x="1172" y="1806"/>
                                </a:cubicBezTo>
                                <a:cubicBezTo>
                                  <a:pt x="1183" y="1834"/>
                                  <a:pt x="1189" y="1871"/>
                                  <a:pt x="1189" y="1918"/>
                                </a:cubicBezTo>
                                <a:cubicBezTo>
                                  <a:pt x="1189" y="2204"/>
                                  <a:pt x="1189" y="2204"/>
                                  <a:pt x="1189" y="2204"/>
                                </a:cubicBezTo>
                                <a:cubicBezTo>
                                  <a:pt x="1189" y="2261"/>
                                  <a:pt x="1195" y="2314"/>
                                  <a:pt x="1208" y="2365"/>
                                </a:cubicBezTo>
                                <a:cubicBezTo>
                                  <a:pt x="1115" y="2365"/>
                                  <a:pt x="1115" y="2365"/>
                                  <a:pt x="1115" y="2365"/>
                                </a:cubicBezTo>
                                <a:cubicBezTo>
                                  <a:pt x="1103" y="2325"/>
                                  <a:pt x="1097" y="2288"/>
                                  <a:pt x="1096" y="2252"/>
                                </a:cubicBezTo>
                                <a:cubicBezTo>
                                  <a:pt x="1055" y="2294"/>
                                  <a:pt x="1012" y="2326"/>
                                  <a:pt x="969" y="2347"/>
                                </a:cubicBezTo>
                                <a:cubicBezTo>
                                  <a:pt x="926" y="2368"/>
                                  <a:pt x="882" y="2379"/>
                                  <a:pt x="836" y="2379"/>
                                </a:cubicBezTo>
                                <a:cubicBezTo>
                                  <a:pt x="779" y="2379"/>
                                  <a:pt x="733" y="2362"/>
                                  <a:pt x="698" y="2327"/>
                                </a:cubicBezTo>
                                <a:cubicBezTo>
                                  <a:pt x="663" y="2293"/>
                                  <a:pt x="645" y="2249"/>
                                  <a:pt x="645" y="2197"/>
                                </a:cubicBezTo>
                                <a:cubicBezTo>
                                  <a:pt x="645" y="2154"/>
                                  <a:pt x="659" y="2114"/>
                                  <a:pt x="686" y="2077"/>
                                </a:cubicBezTo>
                                <a:cubicBezTo>
                                  <a:pt x="713" y="2040"/>
                                  <a:pt x="755" y="2011"/>
                                  <a:pt x="813" y="1989"/>
                                </a:cubicBezTo>
                                <a:cubicBezTo>
                                  <a:pt x="854" y="1974"/>
                                  <a:pt x="949" y="1950"/>
                                  <a:pt x="1096" y="1918"/>
                                </a:cubicBezTo>
                                <a:cubicBezTo>
                                  <a:pt x="1096" y="1876"/>
                                  <a:pt x="1096" y="1876"/>
                                  <a:pt x="1096" y="1876"/>
                                </a:cubicBezTo>
                                <a:cubicBezTo>
                                  <a:pt x="1096" y="1841"/>
                                  <a:pt x="1084" y="1811"/>
                                  <a:pt x="1059" y="1787"/>
                                </a:cubicBezTo>
                                <a:cubicBezTo>
                                  <a:pt x="1034" y="1764"/>
                                  <a:pt x="1003" y="1752"/>
                                  <a:pt x="965" y="1752"/>
                                </a:cubicBezTo>
                                <a:cubicBezTo>
                                  <a:pt x="931" y="1752"/>
                                  <a:pt x="895" y="1760"/>
                                  <a:pt x="858" y="1777"/>
                                </a:cubicBezTo>
                                <a:cubicBezTo>
                                  <a:pt x="821" y="1794"/>
                                  <a:pt x="778" y="1823"/>
                                  <a:pt x="729" y="1865"/>
                                </a:cubicBezTo>
                                <a:lnTo>
                                  <a:pt x="662" y="1808"/>
                                </a:lnTo>
                                <a:close/>
                                <a:moveTo>
                                  <a:pt x="1096" y="2200"/>
                                </a:moveTo>
                                <a:cubicBezTo>
                                  <a:pt x="1096" y="1985"/>
                                  <a:pt x="1096" y="1985"/>
                                  <a:pt x="1096" y="1985"/>
                                </a:cubicBezTo>
                                <a:cubicBezTo>
                                  <a:pt x="995" y="2009"/>
                                  <a:pt x="928" y="2027"/>
                                  <a:pt x="896" y="2038"/>
                                </a:cubicBezTo>
                                <a:cubicBezTo>
                                  <a:pt x="845" y="2056"/>
                                  <a:pt x="807" y="2079"/>
                                  <a:pt x="783" y="2106"/>
                                </a:cubicBezTo>
                                <a:cubicBezTo>
                                  <a:pt x="759" y="2134"/>
                                  <a:pt x="747" y="2164"/>
                                  <a:pt x="747" y="2195"/>
                                </a:cubicBezTo>
                                <a:cubicBezTo>
                                  <a:pt x="747" y="2225"/>
                                  <a:pt x="757" y="2249"/>
                                  <a:pt x="778" y="2269"/>
                                </a:cubicBezTo>
                                <a:cubicBezTo>
                                  <a:pt x="799" y="2288"/>
                                  <a:pt x="826" y="2298"/>
                                  <a:pt x="861" y="2298"/>
                                </a:cubicBezTo>
                                <a:cubicBezTo>
                                  <a:pt x="894" y="2298"/>
                                  <a:pt x="930" y="2290"/>
                                  <a:pt x="969" y="2273"/>
                                </a:cubicBezTo>
                                <a:cubicBezTo>
                                  <a:pt x="1008" y="2257"/>
                                  <a:pt x="1051" y="2232"/>
                                  <a:pt x="1096" y="2200"/>
                                </a:cubicBezTo>
                                <a:close/>
                                <a:moveTo>
                                  <a:pt x="1319" y="1691"/>
                                </a:moveTo>
                                <a:cubicBezTo>
                                  <a:pt x="1425" y="1691"/>
                                  <a:pt x="1425" y="1691"/>
                                  <a:pt x="1425" y="1691"/>
                                </a:cubicBezTo>
                                <a:cubicBezTo>
                                  <a:pt x="1594" y="1940"/>
                                  <a:pt x="1594" y="1940"/>
                                  <a:pt x="1594" y="1940"/>
                                </a:cubicBezTo>
                                <a:cubicBezTo>
                                  <a:pt x="1763" y="1691"/>
                                  <a:pt x="1763" y="1691"/>
                                  <a:pt x="1763" y="1691"/>
                                </a:cubicBezTo>
                                <a:cubicBezTo>
                                  <a:pt x="1869" y="1691"/>
                                  <a:pt x="1869" y="1691"/>
                                  <a:pt x="1869" y="1691"/>
                                </a:cubicBezTo>
                                <a:cubicBezTo>
                                  <a:pt x="1647" y="2017"/>
                                  <a:pt x="1647" y="2017"/>
                                  <a:pt x="1647" y="2017"/>
                                </a:cubicBezTo>
                                <a:cubicBezTo>
                                  <a:pt x="1884" y="2365"/>
                                  <a:pt x="1884" y="2365"/>
                                  <a:pt x="1884" y="2365"/>
                                </a:cubicBezTo>
                                <a:cubicBezTo>
                                  <a:pt x="1780" y="2365"/>
                                  <a:pt x="1780" y="2365"/>
                                  <a:pt x="1780" y="2365"/>
                                </a:cubicBezTo>
                                <a:cubicBezTo>
                                  <a:pt x="1595" y="2095"/>
                                  <a:pt x="1595" y="2095"/>
                                  <a:pt x="1595" y="2095"/>
                                </a:cubicBezTo>
                                <a:cubicBezTo>
                                  <a:pt x="1411" y="2365"/>
                                  <a:pt x="1411" y="2365"/>
                                  <a:pt x="1411" y="2365"/>
                                </a:cubicBezTo>
                                <a:cubicBezTo>
                                  <a:pt x="1305" y="2365"/>
                                  <a:pt x="1305" y="2365"/>
                                  <a:pt x="1305" y="2365"/>
                                </a:cubicBezTo>
                                <a:cubicBezTo>
                                  <a:pt x="1542" y="2017"/>
                                  <a:pt x="1542" y="2017"/>
                                  <a:pt x="1542" y="2017"/>
                                </a:cubicBezTo>
                                <a:lnTo>
                                  <a:pt x="1319" y="1691"/>
                                </a:lnTo>
                                <a:close/>
                                <a:moveTo>
                                  <a:pt x="2026" y="1691"/>
                                </a:moveTo>
                                <a:cubicBezTo>
                                  <a:pt x="2150" y="1691"/>
                                  <a:pt x="2150" y="1691"/>
                                  <a:pt x="2150" y="1691"/>
                                </a:cubicBezTo>
                                <a:cubicBezTo>
                                  <a:pt x="2150" y="1831"/>
                                  <a:pt x="2150" y="1831"/>
                                  <a:pt x="2150" y="1831"/>
                                </a:cubicBezTo>
                                <a:cubicBezTo>
                                  <a:pt x="2026" y="1831"/>
                                  <a:pt x="2026" y="1831"/>
                                  <a:pt x="2026" y="1831"/>
                                </a:cubicBezTo>
                                <a:lnTo>
                                  <a:pt x="2026" y="1691"/>
                                </a:lnTo>
                                <a:close/>
                                <a:moveTo>
                                  <a:pt x="2026" y="2222"/>
                                </a:moveTo>
                                <a:cubicBezTo>
                                  <a:pt x="2150" y="2222"/>
                                  <a:pt x="2150" y="2222"/>
                                  <a:pt x="2150" y="2222"/>
                                </a:cubicBezTo>
                                <a:cubicBezTo>
                                  <a:pt x="2150" y="2365"/>
                                  <a:pt x="2150" y="2365"/>
                                  <a:pt x="2150" y="2365"/>
                                </a:cubicBezTo>
                                <a:cubicBezTo>
                                  <a:pt x="2026" y="2365"/>
                                  <a:pt x="2026" y="2365"/>
                                  <a:pt x="2026" y="2365"/>
                                </a:cubicBezTo>
                                <a:lnTo>
                                  <a:pt x="2026" y="2222"/>
                                </a:lnTo>
                                <a:close/>
                                <a:moveTo>
                                  <a:pt x="3043" y="2384"/>
                                </a:moveTo>
                                <a:cubicBezTo>
                                  <a:pt x="2948" y="2384"/>
                                  <a:pt x="2871" y="2347"/>
                                  <a:pt x="2811" y="2275"/>
                                </a:cubicBezTo>
                                <a:cubicBezTo>
                                  <a:pt x="2739" y="2187"/>
                                  <a:pt x="2703" y="2060"/>
                                  <a:pt x="2703" y="1894"/>
                                </a:cubicBezTo>
                                <a:cubicBezTo>
                                  <a:pt x="2703" y="1725"/>
                                  <a:pt x="2740" y="1595"/>
                                  <a:pt x="2813" y="1504"/>
                                </a:cubicBezTo>
                                <a:cubicBezTo>
                                  <a:pt x="2870" y="1433"/>
                                  <a:pt x="2946" y="1397"/>
                                  <a:pt x="3039" y="1397"/>
                                </a:cubicBezTo>
                                <a:cubicBezTo>
                                  <a:pt x="3112" y="1397"/>
                                  <a:pt x="3175" y="1418"/>
                                  <a:pt x="3228" y="1461"/>
                                </a:cubicBezTo>
                                <a:cubicBezTo>
                                  <a:pt x="3281" y="1504"/>
                                  <a:pt x="3321" y="1563"/>
                                  <a:pt x="3347" y="1638"/>
                                </a:cubicBezTo>
                                <a:cubicBezTo>
                                  <a:pt x="3373" y="1714"/>
                                  <a:pt x="3386" y="1798"/>
                                  <a:pt x="3386" y="1891"/>
                                </a:cubicBezTo>
                                <a:cubicBezTo>
                                  <a:pt x="3386" y="1965"/>
                                  <a:pt x="3377" y="2034"/>
                                  <a:pt x="3360" y="2097"/>
                                </a:cubicBezTo>
                                <a:cubicBezTo>
                                  <a:pt x="3344" y="2159"/>
                                  <a:pt x="3323" y="2209"/>
                                  <a:pt x="3298" y="2245"/>
                                </a:cubicBezTo>
                                <a:cubicBezTo>
                                  <a:pt x="3274" y="2282"/>
                                  <a:pt x="3247" y="2310"/>
                                  <a:pt x="3218" y="2330"/>
                                </a:cubicBezTo>
                                <a:cubicBezTo>
                                  <a:pt x="3189" y="2349"/>
                                  <a:pt x="3159" y="2363"/>
                                  <a:pt x="3127" y="2372"/>
                                </a:cubicBezTo>
                                <a:cubicBezTo>
                                  <a:pt x="3095" y="2380"/>
                                  <a:pt x="3067" y="2384"/>
                                  <a:pt x="3043" y="2384"/>
                                </a:cubicBezTo>
                                <a:close/>
                                <a:moveTo>
                                  <a:pt x="3046" y="2290"/>
                                </a:moveTo>
                                <a:cubicBezTo>
                                  <a:pt x="3122" y="2290"/>
                                  <a:pt x="3181" y="2253"/>
                                  <a:pt x="3222" y="2177"/>
                                </a:cubicBezTo>
                                <a:cubicBezTo>
                                  <a:pt x="3263" y="2102"/>
                                  <a:pt x="3283" y="2006"/>
                                  <a:pt x="3283" y="1889"/>
                                </a:cubicBezTo>
                                <a:cubicBezTo>
                                  <a:pt x="3283" y="1770"/>
                                  <a:pt x="3263" y="1674"/>
                                  <a:pt x="3222" y="1599"/>
                                </a:cubicBezTo>
                                <a:cubicBezTo>
                                  <a:pt x="3181" y="1524"/>
                                  <a:pt x="3122" y="1487"/>
                                  <a:pt x="3046" y="1487"/>
                                </a:cubicBezTo>
                                <a:cubicBezTo>
                                  <a:pt x="2967" y="1487"/>
                                  <a:pt x="2906" y="1525"/>
                                  <a:pt x="2866" y="1601"/>
                                </a:cubicBezTo>
                                <a:cubicBezTo>
                                  <a:pt x="2826" y="1677"/>
                                  <a:pt x="2806" y="1774"/>
                                  <a:pt x="2806" y="1893"/>
                                </a:cubicBezTo>
                                <a:cubicBezTo>
                                  <a:pt x="2806" y="1979"/>
                                  <a:pt x="2817" y="2055"/>
                                  <a:pt x="2840" y="2118"/>
                                </a:cubicBezTo>
                                <a:cubicBezTo>
                                  <a:pt x="2862" y="2182"/>
                                  <a:pt x="2893" y="2227"/>
                                  <a:pt x="2931" y="2252"/>
                                </a:cubicBezTo>
                                <a:cubicBezTo>
                                  <a:pt x="2970" y="2278"/>
                                  <a:pt x="3008" y="2290"/>
                                  <a:pt x="3046" y="2290"/>
                                </a:cubicBezTo>
                                <a:close/>
                                <a:moveTo>
                                  <a:pt x="3512" y="1665"/>
                                </a:moveTo>
                                <a:cubicBezTo>
                                  <a:pt x="3529" y="1614"/>
                                  <a:pt x="3550" y="1572"/>
                                  <a:pt x="3573" y="1541"/>
                                </a:cubicBezTo>
                                <a:cubicBezTo>
                                  <a:pt x="3609" y="1495"/>
                                  <a:pt x="3650" y="1459"/>
                                  <a:pt x="3698" y="1434"/>
                                </a:cubicBezTo>
                                <a:cubicBezTo>
                                  <a:pt x="3745" y="1409"/>
                                  <a:pt x="3794" y="1397"/>
                                  <a:pt x="3844" y="1397"/>
                                </a:cubicBezTo>
                                <a:cubicBezTo>
                                  <a:pt x="3923" y="1397"/>
                                  <a:pt x="3991" y="1424"/>
                                  <a:pt x="4046" y="1479"/>
                                </a:cubicBezTo>
                                <a:cubicBezTo>
                                  <a:pt x="4101" y="1533"/>
                                  <a:pt x="4129" y="1600"/>
                                  <a:pt x="4129" y="1678"/>
                                </a:cubicBezTo>
                                <a:cubicBezTo>
                                  <a:pt x="4129" y="1722"/>
                                  <a:pt x="4121" y="1760"/>
                                  <a:pt x="4104" y="1793"/>
                                </a:cubicBezTo>
                                <a:cubicBezTo>
                                  <a:pt x="4087" y="1825"/>
                                  <a:pt x="4061" y="1858"/>
                                  <a:pt x="4026" y="1891"/>
                                </a:cubicBezTo>
                                <a:cubicBezTo>
                                  <a:pt x="3992" y="1924"/>
                                  <a:pt x="3932" y="1970"/>
                                  <a:pt x="3848" y="2030"/>
                                </a:cubicBezTo>
                                <a:cubicBezTo>
                                  <a:pt x="3763" y="2091"/>
                                  <a:pt x="3705" y="2139"/>
                                  <a:pt x="3672" y="2175"/>
                                </a:cubicBezTo>
                                <a:cubicBezTo>
                                  <a:pt x="3639" y="2211"/>
                                  <a:pt x="3615" y="2247"/>
                                  <a:pt x="3602" y="2282"/>
                                </a:cubicBezTo>
                                <a:cubicBezTo>
                                  <a:pt x="4133" y="2282"/>
                                  <a:pt x="4133" y="2282"/>
                                  <a:pt x="4133" y="2282"/>
                                </a:cubicBezTo>
                                <a:cubicBezTo>
                                  <a:pt x="4133" y="2365"/>
                                  <a:pt x="4133" y="2365"/>
                                  <a:pt x="4133" y="2365"/>
                                </a:cubicBezTo>
                                <a:cubicBezTo>
                                  <a:pt x="3504" y="2365"/>
                                  <a:pt x="3504" y="2365"/>
                                  <a:pt x="3504" y="2365"/>
                                </a:cubicBezTo>
                                <a:cubicBezTo>
                                  <a:pt x="3504" y="2289"/>
                                  <a:pt x="3504" y="2289"/>
                                  <a:pt x="3504" y="2289"/>
                                </a:cubicBezTo>
                                <a:cubicBezTo>
                                  <a:pt x="3504" y="2272"/>
                                  <a:pt x="3513" y="2247"/>
                                  <a:pt x="3531" y="2215"/>
                                </a:cubicBezTo>
                                <a:cubicBezTo>
                                  <a:pt x="3557" y="2168"/>
                                  <a:pt x="3591" y="2124"/>
                                  <a:pt x="3636" y="2082"/>
                                </a:cubicBezTo>
                                <a:cubicBezTo>
                                  <a:pt x="3680" y="2041"/>
                                  <a:pt x="3742" y="1991"/>
                                  <a:pt x="3822" y="1935"/>
                                </a:cubicBezTo>
                                <a:cubicBezTo>
                                  <a:pt x="3880" y="1893"/>
                                  <a:pt x="3920" y="1863"/>
                                  <a:pt x="3942" y="1843"/>
                                </a:cubicBezTo>
                                <a:cubicBezTo>
                                  <a:pt x="3972" y="1815"/>
                                  <a:pt x="3993" y="1787"/>
                                  <a:pt x="4007" y="1760"/>
                                </a:cubicBezTo>
                                <a:cubicBezTo>
                                  <a:pt x="4021" y="1734"/>
                                  <a:pt x="4027" y="1706"/>
                                  <a:pt x="4027" y="1678"/>
                                </a:cubicBezTo>
                                <a:cubicBezTo>
                                  <a:pt x="4027" y="1624"/>
                                  <a:pt x="4010" y="1579"/>
                                  <a:pt x="3975" y="1542"/>
                                </a:cubicBezTo>
                                <a:cubicBezTo>
                                  <a:pt x="3939" y="1506"/>
                                  <a:pt x="3897" y="1487"/>
                                  <a:pt x="3847" y="1487"/>
                                </a:cubicBezTo>
                                <a:cubicBezTo>
                                  <a:pt x="3794" y="1487"/>
                                  <a:pt x="3746" y="1504"/>
                                  <a:pt x="3706" y="1538"/>
                                </a:cubicBezTo>
                                <a:cubicBezTo>
                                  <a:pt x="3665" y="1572"/>
                                  <a:pt x="3629" y="1622"/>
                                  <a:pt x="3598" y="1686"/>
                                </a:cubicBezTo>
                                <a:lnTo>
                                  <a:pt x="3512" y="1665"/>
                                </a:lnTo>
                                <a:close/>
                                <a:moveTo>
                                  <a:pt x="5200" y="1878"/>
                                </a:moveTo>
                                <a:cubicBezTo>
                                  <a:pt x="5162" y="1920"/>
                                  <a:pt x="5119" y="1953"/>
                                  <a:pt x="5072" y="1975"/>
                                </a:cubicBezTo>
                                <a:cubicBezTo>
                                  <a:pt x="5026" y="1998"/>
                                  <a:pt x="4975" y="2009"/>
                                  <a:pt x="4919" y="2009"/>
                                </a:cubicBezTo>
                                <a:cubicBezTo>
                                  <a:pt x="4841" y="2009"/>
                                  <a:pt x="4774" y="1982"/>
                                  <a:pt x="4720" y="1926"/>
                                </a:cubicBezTo>
                                <a:cubicBezTo>
                                  <a:pt x="4667" y="1871"/>
                                  <a:pt x="4640" y="1803"/>
                                  <a:pt x="4640" y="1721"/>
                                </a:cubicBezTo>
                                <a:cubicBezTo>
                                  <a:pt x="4640" y="1666"/>
                                  <a:pt x="4653" y="1613"/>
                                  <a:pt x="4681" y="1560"/>
                                </a:cubicBezTo>
                                <a:cubicBezTo>
                                  <a:pt x="4709" y="1508"/>
                                  <a:pt x="4747" y="1468"/>
                                  <a:pt x="4794" y="1439"/>
                                </a:cubicBezTo>
                                <a:cubicBezTo>
                                  <a:pt x="4841" y="1411"/>
                                  <a:pt x="4892" y="1397"/>
                                  <a:pt x="4946" y="1397"/>
                                </a:cubicBezTo>
                                <a:cubicBezTo>
                                  <a:pt x="5007" y="1397"/>
                                  <a:pt x="5066" y="1415"/>
                                  <a:pt x="5123" y="1450"/>
                                </a:cubicBezTo>
                                <a:cubicBezTo>
                                  <a:pt x="5181" y="1485"/>
                                  <a:pt x="5226" y="1539"/>
                                  <a:pt x="5257" y="1611"/>
                                </a:cubicBezTo>
                                <a:cubicBezTo>
                                  <a:pt x="5289" y="1682"/>
                                  <a:pt x="5305" y="1767"/>
                                  <a:pt x="5305" y="1863"/>
                                </a:cubicBezTo>
                                <a:cubicBezTo>
                                  <a:pt x="5305" y="1968"/>
                                  <a:pt x="5286" y="2061"/>
                                  <a:pt x="5249" y="2144"/>
                                </a:cubicBezTo>
                                <a:cubicBezTo>
                                  <a:pt x="5212" y="2227"/>
                                  <a:pt x="5162" y="2287"/>
                                  <a:pt x="5098" y="2326"/>
                                </a:cubicBezTo>
                                <a:cubicBezTo>
                                  <a:pt x="5034" y="2364"/>
                                  <a:pt x="4968" y="2384"/>
                                  <a:pt x="4898" y="2384"/>
                                </a:cubicBezTo>
                                <a:cubicBezTo>
                                  <a:pt x="4829" y="2384"/>
                                  <a:pt x="4758" y="2362"/>
                                  <a:pt x="4687" y="2320"/>
                                </a:cubicBezTo>
                                <a:cubicBezTo>
                                  <a:pt x="4744" y="2248"/>
                                  <a:pt x="4744" y="2248"/>
                                  <a:pt x="4744" y="2248"/>
                                </a:cubicBezTo>
                                <a:cubicBezTo>
                                  <a:pt x="4797" y="2276"/>
                                  <a:pt x="4848" y="2290"/>
                                  <a:pt x="4898" y="2290"/>
                                </a:cubicBezTo>
                                <a:cubicBezTo>
                                  <a:pt x="4942" y="2290"/>
                                  <a:pt x="4983" y="2280"/>
                                  <a:pt x="5021" y="2260"/>
                                </a:cubicBezTo>
                                <a:cubicBezTo>
                                  <a:pt x="5060" y="2240"/>
                                  <a:pt x="5093" y="2212"/>
                                  <a:pt x="5119" y="2176"/>
                                </a:cubicBezTo>
                                <a:cubicBezTo>
                                  <a:pt x="5146" y="2140"/>
                                  <a:pt x="5165" y="2100"/>
                                  <a:pt x="5178" y="2054"/>
                                </a:cubicBezTo>
                                <a:cubicBezTo>
                                  <a:pt x="5190" y="2008"/>
                                  <a:pt x="5197" y="1949"/>
                                  <a:pt x="5200" y="1878"/>
                                </a:cubicBezTo>
                                <a:close/>
                                <a:moveTo>
                                  <a:pt x="5194" y="1752"/>
                                </a:moveTo>
                                <a:cubicBezTo>
                                  <a:pt x="5186" y="1703"/>
                                  <a:pt x="5174" y="1663"/>
                                  <a:pt x="5158" y="1632"/>
                                </a:cubicBezTo>
                                <a:cubicBezTo>
                                  <a:pt x="5134" y="1583"/>
                                  <a:pt x="5104" y="1547"/>
                                  <a:pt x="5067" y="1524"/>
                                </a:cubicBezTo>
                                <a:cubicBezTo>
                                  <a:pt x="5030" y="1500"/>
                                  <a:pt x="4991" y="1488"/>
                                  <a:pt x="4949" y="1488"/>
                                </a:cubicBezTo>
                                <a:cubicBezTo>
                                  <a:pt x="4880" y="1488"/>
                                  <a:pt x="4827" y="1512"/>
                                  <a:pt x="4789" y="1561"/>
                                </a:cubicBezTo>
                                <a:cubicBezTo>
                                  <a:pt x="4752" y="1611"/>
                                  <a:pt x="4733" y="1663"/>
                                  <a:pt x="4733" y="1720"/>
                                </a:cubicBezTo>
                                <a:cubicBezTo>
                                  <a:pt x="4733" y="1779"/>
                                  <a:pt x="4751" y="1827"/>
                                  <a:pt x="4788" y="1864"/>
                                </a:cubicBezTo>
                                <a:cubicBezTo>
                                  <a:pt x="4825" y="1902"/>
                                  <a:pt x="4873" y="1921"/>
                                  <a:pt x="4930" y="1921"/>
                                </a:cubicBezTo>
                                <a:cubicBezTo>
                                  <a:pt x="4983" y="1921"/>
                                  <a:pt x="5031" y="1907"/>
                                  <a:pt x="5075" y="1879"/>
                                </a:cubicBezTo>
                                <a:cubicBezTo>
                                  <a:pt x="5119" y="1850"/>
                                  <a:pt x="5159" y="1808"/>
                                  <a:pt x="5194" y="1752"/>
                                </a:cubicBezTo>
                                <a:close/>
                                <a:moveTo>
                                  <a:pt x="5441" y="1665"/>
                                </a:moveTo>
                                <a:cubicBezTo>
                                  <a:pt x="5459" y="1614"/>
                                  <a:pt x="5479" y="1572"/>
                                  <a:pt x="5502" y="1541"/>
                                </a:cubicBezTo>
                                <a:cubicBezTo>
                                  <a:pt x="5538" y="1495"/>
                                  <a:pt x="5579" y="1459"/>
                                  <a:pt x="5627" y="1434"/>
                                </a:cubicBezTo>
                                <a:cubicBezTo>
                                  <a:pt x="5675" y="1409"/>
                                  <a:pt x="5723" y="1397"/>
                                  <a:pt x="5773" y="1397"/>
                                </a:cubicBezTo>
                                <a:cubicBezTo>
                                  <a:pt x="5852" y="1397"/>
                                  <a:pt x="5920" y="1424"/>
                                  <a:pt x="5975" y="1479"/>
                                </a:cubicBezTo>
                                <a:cubicBezTo>
                                  <a:pt x="6030" y="1533"/>
                                  <a:pt x="6058" y="1600"/>
                                  <a:pt x="6058" y="1678"/>
                                </a:cubicBezTo>
                                <a:cubicBezTo>
                                  <a:pt x="6058" y="1722"/>
                                  <a:pt x="6050" y="1760"/>
                                  <a:pt x="6033" y="1793"/>
                                </a:cubicBezTo>
                                <a:cubicBezTo>
                                  <a:pt x="6016" y="1825"/>
                                  <a:pt x="5991" y="1858"/>
                                  <a:pt x="5956" y="1891"/>
                                </a:cubicBezTo>
                                <a:cubicBezTo>
                                  <a:pt x="5921" y="1924"/>
                                  <a:pt x="5861" y="1970"/>
                                  <a:pt x="5777" y="2030"/>
                                </a:cubicBezTo>
                                <a:cubicBezTo>
                                  <a:pt x="5692" y="2091"/>
                                  <a:pt x="5634" y="2139"/>
                                  <a:pt x="5601" y="2175"/>
                                </a:cubicBezTo>
                                <a:cubicBezTo>
                                  <a:pt x="5568" y="2211"/>
                                  <a:pt x="5545" y="2247"/>
                                  <a:pt x="5531" y="2282"/>
                                </a:cubicBezTo>
                                <a:cubicBezTo>
                                  <a:pt x="6062" y="2282"/>
                                  <a:pt x="6062" y="2282"/>
                                  <a:pt x="6062" y="2282"/>
                                </a:cubicBezTo>
                                <a:cubicBezTo>
                                  <a:pt x="6062" y="2365"/>
                                  <a:pt x="6062" y="2365"/>
                                  <a:pt x="6062" y="2365"/>
                                </a:cubicBezTo>
                                <a:cubicBezTo>
                                  <a:pt x="5433" y="2365"/>
                                  <a:pt x="5433" y="2365"/>
                                  <a:pt x="5433" y="2365"/>
                                </a:cubicBezTo>
                                <a:cubicBezTo>
                                  <a:pt x="5433" y="2289"/>
                                  <a:pt x="5433" y="2289"/>
                                  <a:pt x="5433" y="2289"/>
                                </a:cubicBezTo>
                                <a:cubicBezTo>
                                  <a:pt x="5433" y="2272"/>
                                  <a:pt x="5442" y="2247"/>
                                  <a:pt x="5460" y="2215"/>
                                </a:cubicBezTo>
                                <a:cubicBezTo>
                                  <a:pt x="5486" y="2168"/>
                                  <a:pt x="5521" y="2124"/>
                                  <a:pt x="5565" y="2082"/>
                                </a:cubicBezTo>
                                <a:cubicBezTo>
                                  <a:pt x="5609" y="2041"/>
                                  <a:pt x="5671" y="1991"/>
                                  <a:pt x="5751" y="1935"/>
                                </a:cubicBezTo>
                                <a:cubicBezTo>
                                  <a:pt x="5809" y="1893"/>
                                  <a:pt x="5849" y="1863"/>
                                  <a:pt x="5871" y="1843"/>
                                </a:cubicBezTo>
                                <a:cubicBezTo>
                                  <a:pt x="5901" y="1815"/>
                                  <a:pt x="5923" y="1787"/>
                                  <a:pt x="5936" y="1760"/>
                                </a:cubicBezTo>
                                <a:cubicBezTo>
                                  <a:pt x="5950" y="1734"/>
                                  <a:pt x="5957" y="1706"/>
                                  <a:pt x="5957" y="1678"/>
                                </a:cubicBezTo>
                                <a:cubicBezTo>
                                  <a:pt x="5957" y="1624"/>
                                  <a:pt x="5939" y="1579"/>
                                  <a:pt x="5904" y="1542"/>
                                </a:cubicBezTo>
                                <a:cubicBezTo>
                                  <a:pt x="5868" y="1506"/>
                                  <a:pt x="5826" y="1487"/>
                                  <a:pt x="5776" y="1487"/>
                                </a:cubicBezTo>
                                <a:cubicBezTo>
                                  <a:pt x="5723" y="1487"/>
                                  <a:pt x="5676" y="1504"/>
                                  <a:pt x="5635" y="1538"/>
                                </a:cubicBezTo>
                                <a:cubicBezTo>
                                  <a:pt x="5594" y="1572"/>
                                  <a:pt x="5558" y="1622"/>
                                  <a:pt x="5527" y="1686"/>
                                </a:cubicBezTo>
                                <a:lnTo>
                                  <a:pt x="5441" y="1665"/>
                                </a:lnTo>
                                <a:close/>
                                <a:moveTo>
                                  <a:pt x="6621" y="1862"/>
                                </a:moveTo>
                                <a:cubicBezTo>
                                  <a:pt x="6682" y="1883"/>
                                  <a:pt x="6728" y="1904"/>
                                  <a:pt x="6760" y="1926"/>
                                </a:cubicBezTo>
                                <a:cubicBezTo>
                                  <a:pt x="6802" y="1954"/>
                                  <a:pt x="6833" y="1984"/>
                                  <a:pt x="6852" y="2018"/>
                                </a:cubicBezTo>
                                <a:cubicBezTo>
                                  <a:pt x="6872" y="2051"/>
                                  <a:pt x="6881" y="2086"/>
                                  <a:pt x="6881" y="2124"/>
                                </a:cubicBezTo>
                                <a:cubicBezTo>
                                  <a:pt x="6881" y="2192"/>
                                  <a:pt x="6853" y="2250"/>
                                  <a:pt x="6796" y="2297"/>
                                </a:cubicBezTo>
                                <a:cubicBezTo>
                                  <a:pt x="6728" y="2355"/>
                                  <a:pt x="6637" y="2384"/>
                                  <a:pt x="6523" y="2384"/>
                                </a:cubicBezTo>
                                <a:cubicBezTo>
                                  <a:pt x="6410" y="2384"/>
                                  <a:pt x="6323" y="2358"/>
                                  <a:pt x="6262" y="2306"/>
                                </a:cubicBezTo>
                                <a:cubicBezTo>
                                  <a:pt x="6201" y="2254"/>
                                  <a:pt x="6171" y="2195"/>
                                  <a:pt x="6171" y="2127"/>
                                </a:cubicBezTo>
                                <a:cubicBezTo>
                                  <a:pt x="6171" y="2089"/>
                                  <a:pt x="6181" y="2052"/>
                                  <a:pt x="6200" y="2015"/>
                                </a:cubicBezTo>
                                <a:cubicBezTo>
                                  <a:pt x="6220" y="1979"/>
                                  <a:pt x="6249" y="1946"/>
                                  <a:pt x="6288" y="1918"/>
                                </a:cubicBezTo>
                                <a:cubicBezTo>
                                  <a:pt x="6315" y="1898"/>
                                  <a:pt x="6354" y="1879"/>
                                  <a:pt x="6403" y="1862"/>
                                </a:cubicBezTo>
                                <a:cubicBezTo>
                                  <a:pt x="6337" y="1830"/>
                                  <a:pt x="6288" y="1796"/>
                                  <a:pt x="6257" y="1759"/>
                                </a:cubicBezTo>
                                <a:cubicBezTo>
                                  <a:pt x="6226" y="1723"/>
                                  <a:pt x="6210" y="1681"/>
                                  <a:pt x="6210" y="1634"/>
                                </a:cubicBezTo>
                                <a:cubicBezTo>
                                  <a:pt x="6210" y="1572"/>
                                  <a:pt x="6238" y="1517"/>
                                  <a:pt x="6295" y="1469"/>
                                </a:cubicBezTo>
                                <a:cubicBezTo>
                                  <a:pt x="6351" y="1421"/>
                                  <a:pt x="6430" y="1397"/>
                                  <a:pt x="6532" y="1397"/>
                                </a:cubicBezTo>
                                <a:cubicBezTo>
                                  <a:pt x="6629" y="1397"/>
                                  <a:pt x="6705" y="1421"/>
                                  <a:pt x="6758" y="1468"/>
                                </a:cubicBezTo>
                                <a:cubicBezTo>
                                  <a:pt x="6811" y="1515"/>
                                  <a:pt x="6838" y="1571"/>
                                  <a:pt x="6838" y="1634"/>
                                </a:cubicBezTo>
                                <a:cubicBezTo>
                                  <a:pt x="6838" y="1682"/>
                                  <a:pt x="6819" y="1728"/>
                                  <a:pt x="6782" y="1771"/>
                                </a:cubicBezTo>
                                <a:cubicBezTo>
                                  <a:pt x="6744" y="1814"/>
                                  <a:pt x="6691" y="1844"/>
                                  <a:pt x="6621" y="1862"/>
                                </a:cubicBezTo>
                                <a:close/>
                                <a:moveTo>
                                  <a:pt x="6482" y="1894"/>
                                </a:moveTo>
                                <a:cubicBezTo>
                                  <a:pt x="6411" y="1921"/>
                                  <a:pt x="6358" y="1955"/>
                                  <a:pt x="6324" y="1997"/>
                                </a:cubicBezTo>
                                <a:cubicBezTo>
                                  <a:pt x="6291" y="2038"/>
                                  <a:pt x="6274" y="2080"/>
                                  <a:pt x="6274" y="2122"/>
                                </a:cubicBezTo>
                                <a:cubicBezTo>
                                  <a:pt x="6274" y="2166"/>
                                  <a:pt x="6295" y="2204"/>
                                  <a:pt x="6338" y="2238"/>
                                </a:cubicBezTo>
                                <a:cubicBezTo>
                                  <a:pt x="6380" y="2272"/>
                                  <a:pt x="6444" y="2289"/>
                                  <a:pt x="6529" y="2289"/>
                                </a:cubicBezTo>
                                <a:cubicBezTo>
                                  <a:pt x="6578" y="2289"/>
                                  <a:pt x="6624" y="2280"/>
                                  <a:pt x="6665" y="2264"/>
                                </a:cubicBezTo>
                                <a:cubicBezTo>
                                  <a:pt x="6706" y="2247"/>
                                  <a:pt x="6735" y="2225"/>
                                  <a:pt x="6752" y="2199"/>
                                </a:cubicBezTo>
                                <a:cubicBezTo>
                                  <a:pt x="6769" y="2172"/>
                                  <a:pt x="6778" y="2147"/>
                                  <a:pt x="6778" y="2123"/>
                                </a:cubicBezTo>
                                <a:cubicBezTo>
                                  <a:pt x="6778" y="2091"/>
                                  <a:pt x="6764" y="2061"/>
                                  <a:pt x="6735" y="2031"/>
                                </a:cubicBezTo>
                                <a:cubicBezTo>
                                  <a:pt x="6697" y="1992"/>
                                  <a:pt x="6613" y="1946"/>
                                  <a:pt x="6482" y="1894"/>
                                </a:cubicBezTo>
                                <a:close/>
                                <a:moveTo>
                                  <a:pt x="6526" y="1826"/>
                                </a:moveTo>
                                <a:cubicBezTo>
                                  <a:pt x="6588" y="1798"/>
                                  <a:pt x="6632" y="1776"/>
                                  <a:pt x="6657" y="1760"/>
                                </a:cubicBezTo>
                                <a:cubicBezTo>
                                  <a:pt x="6683" y="1744"/>
                                  <a:pt x="6702" y="1727"/>
                                  <a:pt x="6715" y="1707"/>
                                </a:cubicBezTo>
                                <a:cubicBezTo>
                                  <a:pt x="6729" y="1687"/>
                                  <a:pt x="6735" y="1666"/>
                                  <a:pt x="6735" y="1642"/>
                                </a:cubicBezTo>
                                <a:cubicBezTo>
                                  <a:pt x="6735" y="1601"/>
                                  <a:pt x="6717" y="1565"/>
                                  <a:pt x="6681" y="1534"/>
                                </a:cubicBezTo>
                                <a:cubicBezTo>
                                  <a:pt x="6645" y="1503"/>
                                  <a:pt x="6593" y="1488"/>
                                  <a:pt x="6524" y="1488"/>
                                </a:cubicBezTo>
                                <a:cubicBezTo>
                                  <a:pt x="6455" y="1488"/>
                                  <a:pt x="6403" y="1503"/>
                                  <a:pt x="6367" y="1533"/>
                                </a:cubicBezTo>
                                <a:cubicBezTo>
                                  <a:pt x="6331" y="1563"/>
                                  <a:pt x="6313" y="1598"/>
                                  <a:pt x="6313" y="1638"/>
                                </a:cubicBezTo>
                                <a:cubicBezTo>
                                  <a:pt x="6313" y="1670"/>
                                  <a:pt x="6327" y="1700"/>
                                  <a:pt x="6354" y="1727"/>
                                </a:cubicBezTo>
                                <a:cubicBezTo>
                                  <a:pt x="6381" y="1755"/>
                                  <a:pt x="6438" y="1788"/>
                                  <a:pt x="6526" y="1826"/>
                                </a:cubicBezTo>
                                <a:close/>
                                <a:moveTo>
                                  <a:pt x="7399" y="1862"/>
                                </a:moveTo>
                                <a:cubicBezTo>
                                  <a:pt x="7460" y="1883"/>
                                  <a:pt x="7506" y="1904"/>
                                  <a:pt x="7537" y="1926"/>
                                </a:cubicBezTo>
                                <a:cubicBezTo>
                                  <a:pt x="7580" y="1954"/>
                                  <a:pt x="7610" y="1984"/>
                                  <a:pt x="7630" y="2018"/>
                                </a:cubicBezTo>
                                <a:cubicBezTo>
                                  <a:pt x="7649" y="2051"/>
                                  <a:pt x="7659" y="2086"/>
                                  <a:pt x="7659" y="2124"/>
                                </a:cubicBezTo>
                                <a:cubicBezTo>
                                  <a:pt x="7659" y="2192"/>
                                  <a:pt x="7631" y="2250"/>
                                  <a:pt x="7574" y="2297"/>
                                </a:cubicBezTo>
                                <a:cubicBezTo>
                                  <a:pt x="7505" y="2355"/>
                                  <a:pt x="7414" y="2384"/>
                                  <a:pt x="7301" y="2384"/>
                                </a:cubicBezTo>
                                <a:cubicBezTo>
                                  <a:pt x="7187" y="2384"/>
                                  <a:pt x="7100" y="2358"/>
                                  <a:pt x="7040" y="2306"/>
                                </a:cubicBezTo>
                                <a:cubicBezTo>
                                  <a:pt x="6979" y="2254"/>
                                  <a:pt x="6949" y="2195"/>
                                  <a:pt x="6949" y="2127"/>
                                </a:cubicBezTo>
                                <a:cubicBezTo>
                                  <a:pt x="6949" y="2089"/>
                                  <a:pt x="6958" y="2052"/>
                                  <a:pt x="6978" y="2015"/>
                                </a:cubicBezTo>
                                <a:cubicBezTo>
                                  <a:pt x="6998" y="1979"/>
                                  <a:pt x="7027" y="1946"/>
                                  <a:pt x="7066" y="1918"/>
                                </a:cubicBezTo>
                                <a:cubicBezTo>
                                  <a:pt x="7093" y="1898"/>
                                  <a:pt x="7131" y="1879"/>
                                  <a:pt x="7181" y="1862"/>
                                </a:cubicBezTo>
                                <a:cubicBezTo>
                                  <a:pt x="7114" y="1830"/>
                                  <a:pt x="7065" y="1796"/>
                                  <a:pt x="7034" y="1759"/>
                                </a:cubicBezTo>
                                <a:cubicBezTo>
                                  <a:pt x="7003" y="1723"/>
                                  <a:pt x="6988" y="1681"/>
                                  <a:pt x="6988" y="1634"/>
                                </a:cubicBezTo>
                                <a:cubicBezTo>
                                  <a:pt x="6988" y="1572"/>
                                  <a:pt x="7016" y="1517"/>
                                  <a:pt x="7072" y="1469"/>
                                </a:cubicBezTo>
                                <a:cubicBezTo>
                                  <a:pt x="7128" y="1421"/>
                                  <a:pt x="7208" y="1397"/>
                                  <a:pt x="7310" y="1397"/>
                                </a:cubicBezTo>
                                <a:cubicBezTo>
                                  <a:pt x="7407" y="1397"/>
                                  <a:pt x="7482" y="1421"/>
                                  <a:pt x="7536" y="1468"/>
                                </a:cubicBezTo>
                                <a:cubicBezTo>
                                  <a:pt x="7589" y="1515"/>
                                  <a:pt x="7616" y="1571"/>
                                  <a:pt x="7616" y="1634"/>
                                </a:cubicBezTo>
                                <a:cubicBezTo>
                                  <a:pt x="7616" y="1682"/>
                                  <a:pt x="7597" y="1728"/>
                                  <a:pt x="7559" y="1771"/>
                                </a:cubicBezTo>
                                <a:cubicBezTo>
                                  <a:pt x="7522" y="1814"/>
                                  <a:pt x="7468" y="1844"/>
                                  <a:pt x="7399" y="1862"/>
                                </a:cubicBezTo>
                                <a:close/>
                                <a:moveTo>
                                  <a:pt x="7260" y="1894"/>
                                </a:moveTo>
                                <a:cubicBezTo>
                                  <a:pt x="7188" y="1921"/>
                                  <a:pt x="7136" y="1955"/>
                                  <a:pt x="7102" y="1997"/>
                                </a:cubicBezTo>
                                <a:cubicBezTo>
                                  <a:pt x="7068" y="2038"/>
                                  <a:pt x="7051" y="2080"/>
                                  <a:pt x="7051" y="2122"/>
                                </a:cubicBezTo>
                                <a:cubicBezTo>
                                  <a:pt x="7051" y="2166"/>
                                  <a:pt x="7073" y="2204"/>
                                  <a:pt x="7115" y="2238"/>
                                </a:cubicBezTo>
                                <a:cubicBezTo>
                                  <a:pt x="7158" y="2272"/>
                                  <a:pt x="7221" y="2289"/>
                                  <a:pt x="7306" y="2289"/>
                                </a:cubicBezTo>
                                <a:cubicBezTo>
                                  <a:pt x="7356" y="2289"/>
                                  <a:pt x="7401" y="2280"/>
                                  <a:pt x="7443" y="2264"/>
                                </a:cubicBezTo>
                                <a:cubicBezTo>
                                  <a:pt x="7484" y="2247"/>
                                  <a:pt x="7513" y="2225"/>
                                  <a:pt x="7530" y="2199"/>
                                </a:cubicBezTo>
                                <a:cubicBezTo>
                                  <a:pt x="7547" y="2172"/>
                                  <a:pt x="7556" y="2147"/>
                                  <a:pt x="7556" y="2123"/>
                                </a:cubicBezTo>
                                <a:cubicBezTo>
                                  <a:pt x="7556" y="2091"/>
                                  <a:pt x="7541" y="2061"/>
                                  <a:pt x="7512" y="2031"/>
                                </a:cubicBezTo>
                                <a:cubicBezTo>
                                  <a:pt x="7474" y="1992"/>
                                  <a:pt x="7390" y="1946"/>
                                  <a:pt x="7260" y="1894"/>
                                </a:cubicBezTo>
                                <a:close/>
                                <a:moveTo>
                                  <a:pt x="7304" y="1826"/>
                                </a:moveTo>
                                <a:cubicBezTo>
                                  <a:pt x="7366" y="1798"/>
                                  <a:pt x="7409" y="1776"/>
                                  <a:pt x="7435" y="1760"/>
                                </a:cubicBezTo>
                                <a:cubicBezTo>
                                  <a:pt x="7460" y="1744"/>
                                  <a:pt x="7480" y="1727"/>
                                  <a:pt x="7493" y="1707"/>
                                </a:cubicBezTo>
                                <a:cubicBezTo>
                                  <a:pt x="7506" y="1687"/>
                                  <a:pt x="7513" y="1666"/>
                                  <a:pt x="7513" y="1642"/>
                                </a:cubicBezTo>
                                <a:cubicBezTo>
                                  <a:pt x="7513" y="1601"/>
                                  <a:pt x="7495" y="1565"/>
                                  <a:pt x="7459" y="1534"/>
                                </a:cubicBezTo>
                                <a:cubicBezTo>
                                  <a:pt x="7423" y="1503"/>
                                  <a:pt x="7370" y="1488"/>
                                  <a:pt x="7302" y="1488"/>
                                </a:cubicBezTo>
                                <a:cubicBezTo>
                                  <a:pt x="7233" y="1488"/>
                                  <a:pt x="7181" y="1503"/>
                                  <a:pt x="7145" y="1533"/>
                                </a:cubicBezTo>
                                <a:cubicBezTo>
                                  <a:pt x="7109" y="1563"/>
                                  <a:pt x="7091" y="1598"/>
                                  <a:pt x="7091" y="1638"/>
                                </a:cubicBezTo>
                                <a:cubicBezTo>
                                  <a:pt x="7091" y="1670"/>
                                  <a:pt x="7104" y="1700"/>
                                  <a:pt x="7131" y="1727"/>
                                </a:cubicBezTo>
                                <a:cubicBezTo>
                                  <a:pt x="7158" y="1755"/>
                                  <a:pt x="7216" y="1788"/>
                                  <a:pt x="7304" y="1826"/>
                                </a:cubicBezTo>
                                <a:close/>
                                <a:moveTo>
                                  <a:pt x="8488" y="1415"/>
                                </a:moveTo>
                                <a:cubicBezTo>
                                  <a:pt x="8633" y="1415"/>
                                  <a:pt x="8633" y="1415"/>
                                  <a:pt x="8633" y="1415"/>
                                </a:cubicBezTo>
                                <a:cubicBezTo>
                                  <a:pt x="8633" y="2047"/>
                                  <a:pt x="8633" y="2047"/>
                                  <a:pt x="8633" y="2047"/>
                                </a:cubicBezTo>
                                <a:cubicBezTo>
                                  <a:pt x="8810" y="2047"/>
                                  <a:pt x="8810" y="2047"/>
                                  <a:pt x="8810" y="2047"/>
                                </a:cubicBezTo>
                                <a:cubicBezTo>
                                  <a:pt x="8810" y="2139"/>
                                  <a:pt x="8810" y="2139"/>
                                  <a:pt x="8810" y="2139"/>
                                </a:cubicBezTo>
                                <a:cubicBezTo>
                                  <a:pt x="8633" y="2139"/>
                                  <a:pt x="8633" y="2139"/>
                                  <a:pt x="8633" y="2139"/>
                                </a:cubicBezTo>
                                <a:cubicBezTo>
                                  <a:pt x="8633" y="2365"/>
                                  <a:pt x="8633" y="2365"/>
                                  <a:pt x="8633" y="2365"/>
                                </a:cubicBezTo>
                                <a:cubicBezTo>
                                  <a:pt x="8542" y="2365"/>
                                  <a:pt x="8542" y="2365"/>
                                  <a:pt x="8542" y="2365"/>
                                </a:cubicBezTo>
                                <a:cubicBezTo>
                                  <a:pt x="8542" y="2139"/>
                                  <a:pt x="8542" y="2139"/>
                                  <a:pt x="8542" y="2139"/>
                                </a:cubicBezTo>
                                <a:cubicBezTo>
                                  <a:pt x="8098" y="2139"/>
                                  <a:pt x="8098" y="2139"/>
                                  <a:pt x="8098" y="2139"/>
                                </a:cubicBezTo>
                                <a:cubicBezTo>
                                  <a:pt x="8098" y="2047"/>
                                  <a:pt x="8098" y="2047"/>
                                  <a:pt x="8098" y="2047"/>
                                </a:cubicBezTo>
                                <a:lnTo>
                                  <a:pt x="8488" y="1415"/>
                                </a:lnTo>
                                <a:close/>
                                <a:moveTo>
                                  <a:pt x="8542" y="1489"/>
                                </a:moveTo>
                                <a:cubicBezTo>
                                  <a:pt x="8197" y="2047"/>
                                  <a:pt x="8197" y="2047"/>
                                  <a:pt x="8197" y="2047"/>
                                </a:cubicBezTo>
                                <a:cubicBezTo>
                                  <a:pt x="8542" y="2047"/>
                                  <a:pt x="8542" y="2047"/>
                                  <a:pt x="8542" y="2047"/>
                                </a:cubicBezTo>
                                <a:lnTo>
                                  <a:pt x="8542" y="1489"/>
                                </a:lnTo>
                                <a:close/>
                                <a:moveTo>
                                  <a:pt x="9230" y="2384"/>
                                </a:moveTo>
                                <a:cubicBezTo>
                                  <a:pt x="9135" y="2384"/>
                                  <a:pt x="9058" y="2347"/>
                                  <a:pt x="8999" y="2275"/>
                                </a:cubicBezTo>
                                <a:cubicBezTo>
                                  <a:pt x="8926" y="2187"/>
                                  <a:pt x="8890" y="2060"/>
                                  <a:pt x="8890" y="1894"/>
                                </a:cubicBezTo>
                                <a:cubicBezTo>
                                  <a:pt x="8890" y="1725"/>
                                  <a:pt x="8927" y="1595"/>
                                  <a:pt x="9000" y="1504"/>
                                </a:cubicBezTo>
                                <a:cubicBezTo>
                                  <a:pt x="9057" y="1433"/>
                                  <a:pt x="9133" y="1397"/>
                                  <a:pt x="9227" y="1397"/>
                                </a:cubicBezTo>
                                <a:cubicBezTo>
                                  <a:pt x="9299" y="1397"/>
                                  <a:pt x="9362" y="1418"/>
                                  <a:pt x="9415" y="1461"/>
                                </a:cubicBezTo>
                                <a:cubicBezTo>
                                  <a:pt x="9469" y="1504"/>
                                  <a:pt x="9508" y="1563"/>
                                  <a:pt x="9534" y="1638"/>
                                </a:cubicBezTo>
                                <a:cubicBezTo>
                                  <a:pt x="9560" y="1714"/>
                                  <a:pt x="9573" y="1798"/>
                                  <a:pt x="9573" y="1891"/>
                                </a:cubicBezTo>
                                <a:cubicBezTo>
                                  <a:pt x="9573" y="1965"/>
                                  <a:pt x="9565" y="2034"/>
                                  <a:pt x="9548" y="2097"/>
                                </a:cubicBezTo>
                                <a:cubicBezTo>
                                  <a:pt x="9531" y="2159"/>
                                  <a:pt x="9510" y="2209"/>
                                  <a:pt x="9485" y="2245"/>
                                </a:cubicBezTo>
                                <a:cubicBezTo>
                                  <a:pt x="9461" y="2282"/>
                                  <a:pt x="9434" y="2310"/>
                                  <a:pt x="9405" y="2330"/>
                                </a:cubicBezTo>
                                <a:cubicBezTo>
                                  <a:pt x="9376" y="2349"/>
                                  <a:pt x="9346" y="2363"/>
                                  <a:pt x="9314" y="2372"/>
                                </a:cubicBezTo>
                                <a:cubicBezTo>
                                  <a:pt x="9283" y="2380"/>
                                  <a:pt x="9254" y="2384"/>
                                  <a:pt x="9230" y="2384"/>
                                </a:cubicBezTo>
                                <a:close/>
                                <a:moveTo>
                                  <a:pt x="9233" y="2290"/>
                                </a:moveTo>
                                <a:cubicBezTo>
                                  <a:pt x="9309" y="2290"/>
                                  <a:pt x="9368" y="2253"/>
                                  <a:pt x="9409" y="2177"/>
                                </a:cubicBezTo>
                                <a:cubicBezTo>
                                  <a:pt x="9450" y="2102"/>
                                  <a:pt x="9470" y="2006"/>
                                  <a:pt x="9470" y="1889"/>
                                </a:cubicBezTo>
                                <a:cubicBezTo>
                                  <a:pt x="9470" y="1770"/>
                                  <a:pt x="9450" y="1674"/>
                                  <a:pt x="9409" y="1599"/>
                                </a:cubicBezTo>
                                <a:cubicBezTo>
                                  <a:pt x="9368" y="1524"/>
                                  <a:pt x="9310" y="1487"/>
                                  <a:pt x="9234" y="1487"/>
                                </a:cubicBezTo>
                                <a:cubicBezTo>
                                  <a:pt x="9154" y="1487"/>
                                  <a:pt x="9094" y="1525"/>
                                  <a:pt x="9053" y="1601"/>
                                </a:cubicBezTo>
                                <a:cubicBezTo>
                                  <a:pt x="9013" y="1677"/>
                                  <a:pt x="8993" y="1774"/>
                                  <a:pt x="8993" y="1893"/>
                                </a:cubicBezTo>
                                <a:cubicBezTo>
                                  <a:pt x="8993" y="1979"/>
                                  <a:pt x="9004" y="2055"/>
                                  <a:pt x="9027" y="2118"/>
                                </a:cubicBezTo>
                                <a:cubicBezTo>
                                  <a:pt x="9049" y="2182"/>
                                  <a:pt x="9080" y="2227"/>
                                  <a:pt x="9119" y="2252"/>
                                </a:cubicBezTo>
                                <a:cubicBezTo>
                                  <a:pt x="9157" y="2278"/>
                                  <a:pt x="9195" y="2290"/>
                                  <a:pt x="9233" y="2290"/>
                                </a:cubicBezTo>
                                <a:close/>
                                <a:moveTo>
                                  <a:pt x="9968" y="1415"/>
                                </a:moveTo>
                                <a:cubicBezTo>
                                  <a:pt x="10060" y="1415"/>
                                  <a:pt x="10060" y="1415"/>
                                  <a:pt x="10060" y="1415"/>
                                </a:cubicBezTo>
                                <a:cubicBezTo>
                                  <a:pt x="10060" y="2282"/>
                                  <a:pt x="10060" y="2282"/>
                                  <a:pt x="10060" y="2282"/>
                                </a:cubicBezTo>
                                <a:cubicBezTo>
                                  <a:pt x="10213" y="2282"/>
                                  <a:pt x="10213" y="2282"/>
                                  <a:pt x="10213" y="2282"/>
                                </a:cubicBezTo>
                                <a:cubicBezTo>
                                  <a:pt x="10213" y="2365"/>
                                  <a:pt x="10213" y="2365"/>
                                  <a:pt x="10213" y="2365"/>
                                </a:cubicBezTo>
                                <a:cubicBezTo>
                                  <a:pt x="9796" y="2365"/>
                                  <a:pt x="9796" y="2365"/>
                                  <a:pt x="9796" y="2365"/>
                                </a:cubicBezTo>
                                <a:cubicBezTo>
                                  <a:pt x="9796" y="2282"/>
                                  <a:pt x="9796" y="2282"/>
                                  <a:pt x="9796" y="2282"/>
                                </a:cubicBezTo>
                                <a:cubicBezTo>
                                  <a:pt x="9968" y="2282"/>
                                  <a:pt x="9968" y="2282"/>
                                  <a:pt x="9968" y="2282"/>
                                </a:cubicBezTo>
                                <a:cubicBezTo>
                                  <a:pt x="9968" y="1522"/>
                                  <a:pt x="9968" y="1522"/>
                                  <a:pt x="9968" y="1522"/>
                                </a:cubicBezTo>
                                <a:cubicBezTo>
                                  <a:pt x="9882" y="1541"/>
                                  <a:pt x="9825" y="1551"/>
                                  <a:pt x="9796" y="1551"/>
                                </a:cubicBezTo>
                                <a:cubicBezTo>
                                  <a:pt x="9796" y="1482"/>
                                  <a:pt x="9796" y="1482"/>
                                  <a:pt x="9796" y="1482"/>
                                </a:cubicBezTo>
                                <a:cubicBezTo>
                                  <a:pt x="9870" y="1471"/>
                                  <a:pt x="9927" y="1449"/>
                                  <a:pt x="9968" y="1415"/>
                                </a:cubicBezTo>
                                <a:close/>
                                <a:moveTo>
                                  <a:pt x="11012" y="1878"/>
                                </a:moveTo>
                                <a:cubicBezTo>
                                  <a:pt x="10973" y="1920"/>
                                  <a:pt x="10931" y="1953"/>
                                  <a:pt x="10884" y="1975"/>
                                </a:cubicBezTo>
                                <a:cubicBezTo>
                                  <a:pt x="10838" y="1998"/>
                                  <a:pt x="10787" y="2009"/>
                                  <a:pt x="10731" y="2009"/>
                                </a:cubicBezTo>
                                <a:cubicBezTo>
                                  <a:pt x="10652" y="2009"/>
                                  <a:pt x="10586" y="1982"/>
                                  <a:pt x="10532" y="1926"/>
                                </a:cubicBezTo>
                                <a:cubicBezTo>
                                  <a:pt x="10478" y="1871"/>
                                  <a:pt x="10452" y="1803"/>
                                  <a:pt x="10452" y="1721"/>
                                </a:cubicBezTo>
                                <a:cubicBezTo>
                                  <a:pt x="10452" y="1666"/>
                                  <a:pt x="10465" y="1613"/>
                                  <a:pt x="10493" y="1560"/>
                                </a:cubicBezTo>
                                <a:cubicBezTo>
                                  <a:pt x="10521" y="1508"/>
                                  <a:pt x="10558" y="1468"/>
                                  <a:pt x="10606" y="1439"/>
                                </a:cubicBezTo>
                                <a:cubicBezTo>
                                  <a:pt x="10653" y="1411"/>
                                  <a:pt x="10704" y="1397"/>
                                  <a:pt x="10758" y="1397"/>
                                </a:cubicBezTo>
                                <a:cubicBezTo>
                                  <a:pt x="10818" y="1397"/>
                                  <a:pt x="10878" y="1415"/>
                                  <a:pt x="10935" y="1450"/>
                                </a:cubicBezTo>
                                <a:cubicBezTo>
                                  <a:pt x="10993" y="1485"/>
                                  <a:pt x="11038" y="1539"/>
                                  <a:pt x="11069" y="1611"/>
                                </a:cubicBezTo>
                                <a:cubicBezTo>
                                  <a:pt x="11101" y="1682"/>
                                  <a:pt x="11117" y="1767"/>
                                  <a:pt x="11117" y="1863"/>
                                </a:cubicBezTo>
                                <a:cubicBezTo>
                                  <a:pt x="11117" y="1968"/>
                                  <a:pt x="11098" y="2061"/>
                                  <a:pt x="11061" y="2144"/>
                                </a:cubicBezTo>
                                <a:cubicBezTo>
                                  <a:pt x="11024" y="2227"/>
                                  <a:pt x="10974" y="2287"/>
                                  <a:pt x="10910" y="2326"/>
                                </a:cubicBezTo>
                                <a:cubicBezTo>
                                  <a:pt x="10846" y="2364"/>
                                  <a:pt x="10780" y="2384"/>
                                  <a:pt x="10710" y="2384"/>
                                </a:cubicBezTo>
                                <a:cubicBezTo>
                                  <a:pt x="10641" y="2384"/>
                                  <a:pt x="10570" y="2362"/>
                                  <a:pt x="10499" y="2320"/>
                                </a:cubicBezTo>
                                <a:cubicBezTo>
                                  <a:pt x="10556" y="2248"/>
                                  <a:pt x="10556" y="2248"/>
                                  <a:pt x="10556" y="2248"/>
                                </a:cubicBezTo>
                                <a:cubicBezTo>
                                  <a:pt x="10609" y="2276"/>
                                  <a:pt x="10660" y="2290"/>
                                  <a:pt x="10710" y="2290"/>
                                </a:cubicBezTo>
                                <a:cubicBezTo>
                                  <a:pt x="10754" y="2290"/>
                                  <a:pt x="10795" y="2280"/>
                                  <a:pt x="10833" y="2260"/>
                                </a:cubicBezTo>
                                <a:cubicBezTo>
                                  <a:pt x="10872" y="2240"/>
                                  <a:pt x="10905" y="2212"/>
                                  <a:pt x="10931" y="2176"/>
                                </a:cubicBezTo>
                                <a:cubicBezTo>
                                  <a:pt x="10958" y="2140"/>
                                  <a:pt x="10977" y="2100"/>
                                  <a:pt x="10989" y="2054"/>
                                </a:cubicBezTo>
                                <a:cubicBezTo>
                                  <a:pt x="11002" y="2008"/>
                                  <a:pt x="11009" y="1949"/>
                                  <a:pt x="11012" y="1878"/>
                                </a:cubicBezTo>
                                <a:close/>
                                <a:moveTo>
                                  <a:pt x="11006" y="1752"/>
                                </a:moveTo>
                                <a:cubicBezTo>
                                  <a:pt x="10998" y="1703"/>
                                  <a:pt x="10986" y="1663"/>
                                  <a:pt x="10970" y="1632"/>
                                </a:cubicBezTo>
                                <a:cubicBezTo>
                                  <a:pt x="10946" y="1583"/>
                                  <a:pt x="10916" y="1547"/>
                                  <a:pt x="10879" y="1524"/>
                                </a:cubicBezTo>
                                <a:cubicBezTo>
                                  <a:pt x="10842" y="1500"/>
                                  <a:pt x="10803" y="1488"/>
                                  <a:pt x="10761" y="1488"/>
                                </a:cubicBezTo>
                                <a:cubicBezTo>
                                  <a:pt x="10692" y="1488"/>
                                  <a:pt x="10639" y="1512"/>
                                  <a:pt x="10601" y="1561"/>
                                </a:cubicBezTo>
                                <a:cubicBezTo>
                                  <a:pt x="10564" y="1611"/>
                                  <a:pt x="10545" y="1663"/>
                                  <a:pt x="10545" y="1720"/>
                                </a:cubicBezTo>
                                <a:cubicBezTo>
                                  <a:pt x="10545" y="1779"/>
                                  <a:pt x="10563" y="1827"/>
                                  <a:pt x="10600" y="1864"/>
                                </a:cubicBezTo>
                                <a:cubicBezTo>
                                  <a:pt x="10637" y="1902"/>
                                  <a:pt x="10685" y="1921"/>
                                  <a:pt x="10742" y="1921"/>
                                </a:cubicBezTo>
                                <a:cubicBezTo>
                                  <a:pt x="10795" y="1921"/>
                                  <a:pt x="10843" y="1907"/>
                                  <a:pt x="10887" y="1879"/>
                                </a:cubicBezTo>
                                <a:cubicBezTo>
                                  <a:pt x="10931" y="1850"/>
                                  <a:pt x="10971" y="1808"/>
                                  <a:pt x="11006" y="1752"/>
                                </a:cubicBezTo>
                                <a:close/>
                                <a:moveTo>
                                  <a:pt x="0" y="3089"/>
                                </a:moveTo>
                                <a:cubicBezTo>
                                  <a:pt x="88" y="3089"/>
                                  <a:pt x="88" y="3089"/>
                                  <a:pt x="88" y="3089"/>
                                </a:cubicBezTo>
                                <a:cubicBezTo>
                                  <a:pt x="243" y="3579"/>
                                  <a:pt x="243" y="3579"/>
                                  <a:pt x="243" y="3579"/>
                                </a:cubicBezTo>
                                <a:cubicBezTo>
                                  <a:pt x="399" y="3089"/>
                                  <a:pt x="399" y="3089"/>
                                  <a:pt x="399" y="3089"/>
                                </a:cubicBezTo>
                                <a:cubicBezTo>
                                  <a:pt x="470" y="3089"/>
                                  <a:pt x="470" y="3089"/>
                                  <a:pt x="470" y="3089"/>
                                </a:cubicBezTo>
                                <a:cubicBezTo>
                                  <a:pt x="628" y="3592"/>
                                  <a:pt x="628" y="3592"/>
                                  <a:pt x="628" y="3592"/>
                                </a:cubicBezTo>
                                <a:cubicBezTo>
                                  <a:pt x="785" y="3089"/>
                                  <a:pt x="785" y="3089"/>
                                  <a:pt x="785" y="3089"/>
                                </a:cubicBezTo>
                                <a:cubicBezTo>
                                  <a:pt x="873" y="3089"/>
                                  <a:pt x="873" y="3089"/>
                                  <a:pt x="873" y="3089"/>
                                </a:cubicBezTo>
                                <a:cubicBezTo>
                                  <a:pt x="659" y="3762"/>
                                  <a:pt x="659" y="3762"/>
                                  <a:pt x="659" y="3762"/>
                                </a:cubicBezTo>
                                <a:cubicBezTo>
                                  <a:pt x="594" y="3762"/>
                                  <a:pt x="594" y="3762"/>
                                  <a:pt x="594" y="3762"/>
                                </a:cubicBezTo>
                                <a:cubicBezTo>
                                  <a:pt x="434" y="3252"/>
                                  <a:pt x="434" y="3252"/>
                                  <a:pt x="434" y="3252"/>
                                </a:cubicBezTo>
                                <a:cubicBezTo>
                                  <a:pt x="274" y="3762"/>
                                  <a:pt x="274" y="3762"/>
                                  <a:pt x="274" y="3762"/>
                                </a:cubicBezTo>
                                <a:cubicBezTo>
                                  <a:pt x="213" y="3762"/>
                                  <a:pt x="213" y="3762"/>
                                  <a:pt x="213" y="3762"/>
                                </a:cubicBezTo>
                                <a:lnTo>
                                  <a:pt x="0" y="3089"/>
                                </a:lnTo>
                                <a:close/>
                                <a:moveTo>
                                  <a:pt x="936" y="3089"/>
                                </a:moveTo>
                                <a:cubicBezTo>
                                  <a:pt x="1024" y="3089"/>
                                  <a:pt x="1024" y="3089"/>
                                  <a:pt x="1024" y="3089"/>
                                </a:cubicBezTo>
                                <a:cubicBezTo>
                                  <a:pt x="1179" y="3579"/>
                                  <a:pt x="1179" y="3579"/>
                                  <a:pt x="1179" y="3579"/>
                                </a:cubicBezTo>
                                <a:cubicBezTo>
                                  <a:pt x="1335" y="3089"/>
                                  <a:pt x="1335" y="3089"/>
                                  <a:pt x="1335" y="3089"/>
                                </a:cubicBezTo>
                                <a:cubicBezTo>
                                  <a:pt x="1405" y="3089"/>
                                  <a:pt x="1405" y="3089"/>
                                  <a:pt x="1405" y="3089"/>
                                </a:cubicBezTo>
                                <a:cubicBezTo>
                                  <a:pt x="1563" y="3592"/>
                                  <a:pt x="1563" y="3592"/>
                                  <a:pt x="1563" y="3592"/>
                                </a:cubicBezTo>
                                <a:cubicBezTo>
                                  <a:pt x="1721" y="3089"/>
                                  <a:pt x="1721" y="3089"/>
                                  <a:pt x="1721" y="3089"/>
                                </a:cubicBezTo>
                                <a:cubicBezTo>
                                  <a:pt x="1809" y="3089"/>
                                  <a:pt x="1809" y="3089"/>
                                  <a:pt x="1809" y="3089"/>
                                </a:cubicBezTo>
                                <a:cubicBezTo>
                                  <a:pt x="1594" y="3762"/>
                                  <a:pt x="1594" y="3762"/>
                                  <a:pt x="1594" y="3762"/>
                                </a:cubicBezTo>
                                <a:cubicBezTo>
                                  <a:pt x="1529" y="3762"/>
                                  <a:pt x="1529" y="3762"/>
                                  <a:pt x="1529" y="3762"/>
                                </a:cubicBezTo>
                                <a:cubicBezTo>
                                  <a:pt x="1370" y="3252"/>
                                  <a:pt x="1370" y="3252"/>
                                  <a:pt x="1370" y="3252"/>
                                </a:cubicBezTo>
                                <a:cubicBezTo>
                                  <a:pt x="1209" y="3762"/>
                                  <a:pt x="1209" y="3762"/>
                                  <a:pt x="1209" y="3762"/>
                                </a:cubicBezTo>
                                <a:cubicBezTo>
                                  <a:pt x="1148" y="3762"/>
                                  <a:pt x="1148" y="3762"/>
                                  <a:pt x="1148" y="3762"/>
                                </a:cubicBezTo>
                                <a:lnTo>
                                  <a:pt x="936" y="3089"/>
                                </a:lnTo>
                                <a:close/>
                                <a:moveTo>
                                  <a:pt x="1871" y="3089"/>
                                </a:moveTo>
                                <a:cubicBezTo>
                                  <a:pt x="1959" y="3089"/>
                                  <a:pt x="1959" y="3089"/>
                                  <a:pt x="1959" y="3089"/>
                                </a:cubicBezTo>
                                <a:cubicBezTo>
                                  <a:pt x="2114" y="3579"/>
                                  <a:pt x="2114" y="3579"/>
                                  <a:pt x="2114" y="3579"/>
                                </a:cubicBezTo>
                                <a:cubicBezTo>
                                  <a:pt x="2270" y="3089"/>
                                  <a:pt x="2270" y="3089"/>
                                  <a:pt x="2270" y="3089"/>
                                </a:cubicBezTo>
                                <a:cubicBezTo>
                                  <a:pt x="2341" y="3089"/>
                                  <a:pt x="2341" y="3089"/>
                                  <a:pt x="2341" y="3089"/>
                                </a:cubicBezTo>
                                <a:cubicBezTo>
                                  <a:pt x="2499" y="3592"/>
                                  <a:pt x="2499" y="3592"/>
                                  <a:pt x="2499" y="3592"/>
                                </a:cubicBezTo>
                                <a:cubicBezTo>
                                  <a:pt x="2656" y="3089"/>
                                  <a:pt x="2656" y="3089"/>
                                  <a:pt x="2656" y="3089"/>
                                </a:cubicBezTo>
                                <a:cubicBezTo>
                                  <a:pt x="2744" y="3089"/>
                                  <a:pt x="2744" y="3089"/>
                                  <a:pt x="2744" y="3089"/>
                                </a:cubicBezTo>
                                <a:cubicBezTo>
                                  <a:pt x="2530" y="3762"/>
                                  <a:pt x="2530" y="3762"/>
                                  <a:pt x="2530" y="3762"/>
                                </a:cubicBezTo>
                                <a:cubicBezTo>
                                  <a:pt x="2465" y="3762"/>
                                  <a:pt x="2465" y="3762"/>
                                  <a:pt x="2465" y="3762"/>
                                </a:cubicBezTo>
                                <a:cubicBezTo>
                                  <a:pt x="2305" y="3252"/>
                                  <a:pt x="2305" y="3252"/>
                                  <a:pt x="2305" y="3252"/>
                                </a:cubicBezTo>
                                <a:cubicBezTo>
                                  <a:pt x="2145" y="3762"/>
                                  <a:pt x="2145" y="3762"/>
                                  <a:pt x="2145" y="3762"/>
                                </a:cubicBezTo>
                                <a:cubicBezTo>
                                  <a:pt x="2083" y="3762"/>
                                  <a:pt x="2083" y="3762"/>
                                  <a:pt x="2083" y="3762"/>
                                </a:cubicBezTo>
                                <a:lnTo>
                                  <a:pt x="1871" y="3089"/>
                                </a:lnTo>
                                <a:close/>
                                <a:moveTo>
                                  <a:pt x="2795" y="3619"/>
                                </a:moveTo>
                                <a:cubicBezTo>
                                  <a:pt x="2919" y="3619"/>
                                  <a:pt x="2919" y="3619"/>
                                  <a:pt x="2919" y="3619"/>
                                </a:cubicBezTo>
                                <a:cubicBezTo>
                                  <a:pt x="2919" y="3762"/>
                                  <a:pt x="2919" y="3762"/>
                                  <a:pt x="2919" y="3762"/>
                                </a:cubicBezTo>
                                <a:cubicBezTo>
                                  <a:pt x="2795" y="3762"/>
                                  <a:pt x="2795" y="3762"/>
                                  <a:pt x="2795" y="3762"/>
                                </a:cubicBezTo>
                                <a:lnTo>
                                  <a:pt x="2795" y="3619"/>
                                </a:lnTo>
                                <a:close/>
                                <a:moveTo>
                                  <a:pt x="3147" y="3205"/>
                                </a:moveTo>
                                <a:cubicBezTo>
                                  <a:pt x="3190" y="3161"/>
                                  <a:pt x="3236" y="3128"/>
                                  <a:pt x="3286" y="3107"/>
                                </a:cubicBezTo>
                                <a:cubicBezTo>
                                  <a:pt x="3337" y="3085"/>
                                  <a:pt x="3386" y="3075"/>
                                  <a:pt x="3434" y="3075"/>
                                </a:cubicBezTo>
                                <a:cubicBezTo>
                                  <a:pt x="3489" y="3075"/>
                                  <a:pt x="3536" y="3087"/>
                                  <a:pt x="3576" y="3112"/>
                                </a:cubicBezTo>
                                <a:cubicBezTo>
                                  <a:pt x="3615" y="3137"/>
                                  <a:pt x="3642" y="3167"/>
                                  <a:pt x="3657" y="3203"/>
                                </a:cubicBezTo>
                                <a:cubicBezTo>
                                  <a:pt x="3668" y="3231"/>
                                  <a:pt x="3674" y="3269"/>
                                  <a:pt x="3674" y="3315"/>
                                </a:cubicBezTo>
                                <a:cubicBezTo>
                                  <a:pt x="3674" y="3601"/>
                                  <a:pt x="3674" y="3601"/>
                                  <a:pt x="3674" y="3601"/>
                                </a:cubicBezTo>
                                <a:cubicBezTo>
                                  <a:pt x="3674" y="3658"/>
                                  <a:pt x="3680" y="3712"/>
                                  <a:pt x="3693" y="3762"/>
                                </a:cubicBezTo>
                                <a:cubicBezTo>
                                  <a:pt x="3600" y="3762"/>
                                  <a:pt x="3600" y="3762"/>
                                  <a:pt x="3600" y="3762"/>
                                </a:cubicBezTo>
                                <a:cubicBezTo>
                                  <a:pt x="3588" y="3723"/>
                                  <a:pt x="3582" y="3685"/>
                                  <a:pt x="3581" y="3649"/>
                                </a:cubicBezTo>
                                <a:cubicBezTo>
                                  <a:pt x="3540" y="3692"/>
                                  <a:pt x="3497" y="3723"/>
                                  <a:pt x="3454" y="3744"/>
                                </a:cubicBezTo>
                                <a:cubicBezTo>
                                  <a:pt x="3411" y="3765"/>
                                  <a:pt x="3367" y="3776"/>
                                  <a:pt x="3321" y="3776"/>
                                </a:cubicBezTo>
                                <a:cubicBezTo>
                                  <a:pt x="3264" y="3776"/>
                                  <a:pt x="3218" y="3759"/>
                                  <a:pt x="3183" y="3724"/>
                                </a:cubicBezTo>
                                <a:cubicBezTo>
                                  <a:pt x="3148" y="3690"/>
                                  <a:pt x="3130" y="3646"/>
                                  <a:pt x="3130" y="3594"/>
                                </a:cubicBezTo>
                                <a:cubicBezTo>
                                  <a:pt x="3130" y="3552"/>
                                  <a:pt x="3144" y="3512"/>
                                  <a:pt x="3171" y="3474"/>
                                </a:cubicBezTo>
                                <a:cubicBezTo>
                                  <a:pt x="3198" y="3437"/>
                                  <a:pt x="3240" y="3408"/>
                                  <a:pt x="3298" y="3387"/>
                                </a:cubicBezTo>
                                <a:cubicBezTo>
                                  <a:pt x="3339" y="3371"/>
                                  <a:pt x="3434" y="3347"/>
                                  <a:pt x="3581" y="3315"/>
                                </a:cubicBezTo>
                                <a:cubicBezTo>
                                  <a:pt x="3581" y="3273"/>
                                  <a:pt x="3581" y="3273"/>
                                  <a:pt x="3581" y="3273"/>
                                </a:cubicBezTo>
                                <a:cubicBezTo>
                                  <a:pt x="3581" y="3238"/>
                                  <a:pt x="3569" y="3208"/>
                                  <a:pt x="3544" y="3184"/>
                                </a:cubicBezTo>
                                <a:cubicBezTo>
                                  <a:pt x="3519" y="3161"/>
                                  <a:pt x="3488" y="3149"/>
                                  <a:pt x="3450" y="3149"/>
                                </a:cubicBezTo>
                                <a:cubicBezTo>
                                  <a:pt x="3416" y="3149"/>
                                  <a:pt x="3380" y="3157"/>
                                  <a:pt x="3343" y="3174"/>
                                </a:cubicBezTo>
                                <a:cubicBezTo>
                                  <a:pt x="3306" y="3191"/>
                                  <a:pt x="3263" y="3220"/>
                                  <a:pt x="3214" y="3262"/>
                                </a:cubicBezTo>
                                <a:lnTo>
                                  <a:pt x="3147" y="3205"/>
                                </a:lnTo>
                                <a:close/>
                                <a:moveTo>
                                  <a:pt x="3581" y="3597"/>
                                </a:moveTo>
                                <a:cubicBezTo>
                                  <a:pt x="3581" y="3382"/>
                                  <a:pt x="3581" y="3382"/>
                                  <a:pt x="3581" y="3382"/>
                                </a:cubicBezTo>
                                <a:cubicBezTo>
                                  <a:pt x="3480" y="3406"/>
                                  <a:pt x="3413" y="3424"/>
                                  <a:pt x="3381" y="3436"/>
                                </a:cubicBezTo>
                                <a:cubicBezTo>
                                  <a:pt x="3330" y="3453"/>
                                  <a:pt x="3292" y="3476"/>
                                  <a:pt x="3268" y="3504"/>
                                </a:cubicBezTo>
                                <a:cubicBezTo>
                                  <a:pt x="3244" y="3531"/>
                                  <a:pt x="3232" y="3561"/>
                                  <a:pt x="3232" y="3592"/>
                                </a:cubicBezTo>
                                <a:cubicBezTo>
                                  <a:pt x="3232" y="3622"/>
                                  <a:pt x="3242" y="3647"/>
                                  <a:pt x="3263" y="3666"/>
                                </a:cubicBezTo>
                                <a:cubicBezTo>
                                  <a:pt x="3284" y="3685"/>
                                  <a:pt x="3311" y="3695"/>
                                  <a:pt x="3346" y="3695"/>
                                </a:cubicBezTo>
                                <a:cubicBezTo>
                                  <a:pt x="3379" y="3695"/>
                                  <a:pt x="3415" y="3687"/>
                                  <a:pt x="3454" y="3670"/>
                                </a:cubicBezTo>
                                <a:cubicBezTo>
                                  <a:pt x="3494" y="3654"/>
                                  <a:pt x="3536" y="3629"/>
                                  <a:pt x="3581" y="3597"/>
                                </a:cubicBezTo>
                                <a:close/>
                                <a:moveTo>
                                  <a:pt x="4408" y="3599"/>
                                </a:moveTo>
                                <a:cubicBezTo>
                                  <a:pt x="4378" y="3653"/>
                                  <a:pt x="4345" y="3694"/>
                                  <a:pt x="4308" y="3721"/>
                                </a:cubicBezTo>
                                <a:cubicBezTo>
                                  <a:pt x="4260" y="3758"/>
                                  <a:pt x="4205" y="3776"/>
                                  <a:pt x="4145" y="3776"/>
                                </a:cubicBezTo>
                                <a:cubicBezTo>
                                  <a:pt x="4092" y="3776"/>
                                  <a:pt x="4043" y="3762"/>
                                  <a:pt x="3997" y="3733"/>
                                </a:cubicBezTo>
                                <a:cubicBezTo>
                                  <a:pt x="3950" y="3705"/>
                                  <a:pt x="3915" y="3664"/>
                                  <a:pt x="3889" y="3610"/>
                                </a:cubicBezTo>
                                <a:cubicBezTo>
                                  <a:pt x="3864" y="3556"/>
                                  <a:pt x="3852" y="3494"/>
                                  <a:pt x="3852" y="3425"/>
                                </a:cubicBezTo>
                                <a:cubicBezTo>
                                  <a:pt x="3852" y="3317"/>
                                  <a:pt x="3880" y="3232"/>
                                  <a:pt x="3938" y="3169"/>
                                </a:cubicBezTo>
                                <a:cubicBezTo>
                                  <a:pt x="3995" y="3106"/>
                                  <a:pt x="4064" y="3075"/>
                                  <a:pt x="4145" y="3075"/>
                                </a:cubicBezTo>
                                <a:cubicBezTo>
                                  <a:pt x="4200" y="3075"/>
                                  <a:pt x="4250" y="3089"/>
                                  <a:pt x="4294" y="3118"/>
                                </a:cubicBezTo>
                                <a:cubicBezTo>
                                  <a:pt x="4339" y="3147"/>
                                  <a:pt x="4377" y="3190"/>
                                  <a:pt x="4408" y="3248"/>
                                </a:cubicBezTo>
                                <a:cubicBezTo>
                                  <a:pt x="4329" y="3291"/>
                                  <a:pt x="4329" y="3291"/>
                                  <a:pt x="4329" y="3291"/>
                                </a:cubicBezTo>
                                <a:cubicBezTo>
                                  <a:pt x="4303" y="3244"/>
                                  <a:pt x="4276" y="3209"/>
                                  <a:pt x="4246" y="3186"/>
                                </a:cubicBezTo>
                                <a:cubicBezTo>
                                  <a:pt x="4217" y="3162"/>
                                  <a:pt x="4183" y="3151"/>
                                  <a:pt x="4144" y="3151"/>
                                </a:cubicBezTo>
                                <a:cubicBezTo>
                                  <a:pt x="4089" y="3151"/>
                                  <a:pt x="4042" y="3174"/>
                                  <a:pt x="4002" y="3221"/>
                                </a:cubicBezTo>
                                <a:cubicBezTo>
                                  <a:pt x="3962" y="3268"/>
                                  <a:pt x="3942" y="3337"/>
                                  <a:pt x="3942" y="3430"/>
                                </a:cubicBezTo>
                                <a:cubicBezTo>
                                  <a:pt x="3942" y="3512"/>
                                  <a:pt x="3962" y="3577"/>
                                  <a:pt x="4003" y="3624"/>
                                </a:cubicBezTo>
                                <a:cubicBezTo>
                                  <a:pt x="4043" y="3672"/>
                                  <a:pt x="4089" y="3696"/>
                                  <a:pt x="4142" y="3696"/>
                                </a:cubicBezTo>
                                <a:cubicBezTo>
                                  <a:pt x="4221" y="3696"/>
                                  <a:pt x="4283" y="3649"/>
                                  <a:pt x="4329" y="3555"/>
                                </a:cubicBezTo>
                                <a:lnTo>
                                  <a:pt x="4408" y="3599"/>
                                </a:lnTo>
                                <a:close/>
                                <a:moveTo>
                                  <a:pt x="5090" y="3599"/>
                                </a:moveTo>
                                <a:cubicBezTo>
                                  <a:pt x="5059" y="3653"/>
                                  <a:pt x="5026" y="3694"/>
                                  <a:pt x="4989" y="3721"/>
                                </a:cubicBezTo>
                                <a:cubicBezTo>
                                  <a:pt x="4941" y="3758"/>
                                  <a:pt x="4886" y="3776"/>
                                  <a:pt x="4826" y="3776"/>
                                </a:cubicBezTo>
                                <a:cubicBezTo>
                                  <a:pt x="4773" y="3776"/>
                                  <a:pt x="4724" y="3762"/>
                                  <a:pt x="4678" y="3733"/>
                                </a:cubicBezTo>
                                <a:cubicBezTo>
                                  <a:pt x="4631" y="3705"/>
                                  <a:pt x="4596" y="3664"/>
                                  <a:pt x="4570" y="3610"/>
                                </a:cubicBezTo>
                                <a:cubicBezTo>
                                  <a:pt x="4545" y="3556"/>
                                  <a:pt x="4533" y="3494"/>
                                  <a:pt x="4533" y="3425"/>
                                </a:cubicBezTo>
                                <a:cubicBezTo>
                                  <a:pt x="4533" y="3317"/>
                                  <a:pt x="4561" y="3232"/>
                                  <a:pt x="4619" y="3169"/>
                                </a:cubicBezTo>
                                <a:cubicBezTo>
                                  <a:pt x="4676" y="3106"/>
                                  <a:pt x="4745" y="3075"/>
                                  <a:pt x="4826" y="3075"/>
                                </a:cubicBezTo>
                                <a:cubicBezTo>
                                  <a:pt x="4881" y="3075"/>
                                  <a:pt x="4931" y="3089"/>
                                  <a:pt x="4976" y="3118"/>
                                </a:cubicBezTo>
                                <a:cubicBezTo>
                                  <a:pt x="5020" y="3147"/>
                                  <a:pt x="5058" y="3190"/>
                                  <a:pt x="5090" y="3248"/>
                                </a:cubicBezTo>
                                <a:cubicBezTo>
                                  <a:pt x="5010" y="3291"/>
                                  <a:pt x="5010" y="3291"/>
                                  <a:pt x="5010" y="3291"/>
                                </a:cubicBezTo>
                                <a:cubicBezTo>
                                  <a:pt x="4984" y="3244"/>
                                  <a:pt x="4957" y="3209"/>
                                  <a:pt x="4927" y="3186"/>
                                </a:cubicBezTo>
                                <a:cubicBezTo>
                                  <a:pt x="4898" y="3162"/>
                                  <a:pt x="4864" y="3151"/>
                                  <a:pt x="4825" y="3151"/>
                                </a:cubicBezTo>
                                <a:cubicBezTo>
                                  <a:pt x="4770" y="3151"/>
                                  <a:pt x="4723" y="3174"/>
                                  <a:pt x="4683" y="3221"/>
                                </a:cubicBezTo>
                                <a:cubicBezTo>
                                  <a:pt x="4643" y="3268"/>
                                  <a:pt x="4623" y="3337"/>
                                  <a:pt x="4623" y="3430"/>
                                </a:cubicBezTo>
                                <a:cubicBezTo>
                                  <a:pt x="4623" y="3512"/>
                                  <a:pt x="4644" y="3577"/>
                                  <a:pt x="4684" y="3624"/>
                                </a:cubicBezTo>
                                <a:cubicBezTo>
                                  <a:pt x="4724" y="3672"/>
                                  <a:pt x="4770" y="3696"/>
                                  <a:pt x="4823" y="3696"/>
                                </a:cubicBezTo>
                                <a:cubicBezTo>
                                  <a:pt x="4902" y="3696"/>
                                  <a:pt x="4964" y="3649"/>
                                  <a:pt x="5010" y="3555"/>
                                </a:cubicBezTo>
                                <a:lnTo>
                                  <a:pt x="5090" y="3599"/>
                                </a:lnTo>
                                <a:close/>
                                <a:moveTo>
                                  <a:pt x="5231" y="3205"/>
                                </a:moveTo>
                                <a:cubicBezTo>
                                  <a:pt x="5274" y="3161"/>
                                  <a:pt x="5321" y="3128"/>
                                  <a:pt x="5371" y="3107"/>
                                </a:cubicBezTo>
                                <a:cubicBezTo>
                                  <a:pt x="5421" y="3085"/>
                                  <a:pt x="5470" y="3075"/>
                                  <a:pt x="5518" y="3075"/>
                                </a:cubicBezTo>
                                <a:cubicBezTo>
                                  <a:pt x="5574" y="3075"/>
                                  <a:pt x="5621" y="3087"/>
                                  <a:pt x="5660" y="3112"/>
                                </a:cubicBezTo>
                                <a:cubicBezTo>
                                  <a:pt x="5699" y="3137"/>
                                  <a:pt x="5726" y="3167"/>
                                  <a:pt x="5741" y="3203"/>
                                </a:cubicBezTo>
                                <a:cubicBezTo>
                                  <a:pt x="5752" y="3231"/>
                                  <a:pt x="5758" y="3269"/>
                                  <a:pt x="5758" y="3315"/>
                                </a:cubicBezTo>
                                <a:cubicBezTo>
                                  <a:pt x="5758" y="3601"/>
                                  <a:pt x="5758" y="3601"/>
                                  <a:pt x="5758" y="3601"/>
                                </a:cubicBezTo>
                                <a:cubicBezTo>
                                  <a:pt x="5758" y="3658"/>
                                  <a:pt x="5765" y="3712"/>
                                  <a:pt x="5777" y="3762"/>
                                </a:cubicBezTo>
                                <a:cubicBezTo>
                                  <a:pt x="5684" y="3762"/>
                                  <a:pt x="5684" y="3762"/>
                                  <a:pt x="5684" y="3762"/>
                                </a:cubicBezTo>
                                <a:cubicBezTo>
                                  <a:pt x="5673" y="3723"/>
                                  <a:pt x="5667" y="3685"/>
                                  <a:pt x="5666" y="3649"/>
                                </a:cubicBezTo>
                                <a:cubicBezTo>
                                  <a:pt x="5624" y="3692"/>
                                  <a:pt x="5582" y="3723"/>
                                  <a:pt x="5538" y="3744"/>
                                </a:cubicBezTo>
                                <a:cubicBezTo>
                                  <a:pt x="5495" y="3765"/>
                                  <a:pt x="5451" y="3776"/>
                                  <a:pt x="5406" y="3776"/>
                                </a:cubicBezTo>
                                <a:cubicBezTo>
                                  <a:pt x="5349" y="3776"/>
                                  <a:pt x="5303" y="3759"/>
                                  <a:pt x="5267" y="3724"/>
                                </a:cubicBezTo>
                                <a:cubicBezTo>
                                  <a:pt x="5232" y="3690"/>
                                  <a:pt x="5215" y="3646"/>
                                  <a:pt x="5215" y="3594"/>
                                </a:cubicBezTo>
                                <a:cubicBezTo>
                                  <a:pt x="5215" y="3552"/>
                                  <a:pt x="5228" y="3512"/>
                                  <a:pt x="5256" y="3474"/>
                                </a:cubicBezTo>
                                <a:cubicBezTo>
                                  <a:pt x="5283" y="3437"/>
                                  <a:pt x="5325" y="3408"/>
                                  <a:pt x="5382" y="3387"/>
                                </a:cubicBezTo>
                                <a:cubicBezTo>
                                  <a:pt x="5424" y="3371"/>
                                  <a:pt x="5518" y="3347"/>
                                  <a:pt x="5666" y="3315"/>
                                </a:cubicBezTo>
                                <a:cubicBezTo>
                                  <a:pt x="5666" y="3273"/>
                                  <a:pt x="5666" y="3273"/>
                                  <a:pt x="5666" y="3273"/>
                                </a:cubicBezTo>
                                <a:cubicBezTo>
                                  <a:pt x="5666" y="3238"/>
                                  <a:pt x="5653" y="3208"/>
                                  <a:pt x="5629" y="3184"/>
                                </a:cubicBezTo>
                                <a:cubicBezTo>
                                  <a:pt x="5604" y="3161"/>
                                  <a:pt x="5572" y="3149"/>
                                  <a:pt x="5534" y="3149"/>
                                </a:cubicBezTo>
                                <a:cubicBezTo>
                                  <a:pt x="5500" y="3149"/>
                                  <a:pt x="5465" y="3157"/>
                                  <a:pt x="5428" y="3174"/>
                                </a:cubicBezTo>
                                <a:cubicBezTo>
                                  <a:pt x="5391" y="3191"/>
                                  <a:pt x="5347" y="3220"/>
                                  <a:pt x="5298" y="3262"/>
                                </a:cubicBezTo>
                                <a:lnTo>
                                  <a:pt x="5231" y="3205"/>
                                </a:lnTo>
                                <a:close/>
                                <a:moveTo>
                                  <a:pt x="5666" y="3597"/>
                                </a:moveTo>
                                <a:cubicBezTo>
                                  <a:pt x="5666" y="3382"/>
                                  <a:pt x="5666" y="3382"/>
                                  <a:pt x="5666" y="3382"/>
                                </a:cubicBezTo>
                                <a:cubicBezTo>
                                  <a:pt x="5564" y="3406"/>
                                  <a:pt x="5498" y="3424"/>
                                  <a:pt x="5465" y="3436"/>
                                </a:cubicBezTo>
                                <a:cubicBezTo>
                                  <a:pt x="5414" y="3453"/>
                                  <a:pt x="5376" y="3476"/>
                                  <a:pt x="5352" y="3504"/>
                                </a:cubicBezTo>
                                <a:cubicBezTo>
                                  <a:pt x="5328" y="3531"/>
                                  <a:pt x="5316" y="3561"/>
                                  <a:pt x="5316" y="3592"/>
                                </a:cubicBezTo>
                                <a:cubicBezTo>
                                  <a:pt x="5316" y="3622"/>
                                  <a:pt x="5327" y="3647"/>
                                  <a:pt x="5347" y="3666"/>
                                </a:cubicBezTo>
                                <a:cubicBezTo>
                                  <a:pt x="5368" y="3685"/>
                                  <a:pt x="5396" y="3695"/>
                                  <a:pt x="5430" y="3695"/>
                                </a:cubicBezTo>
                                <a:cubicBezTo>
                                  <a:pt x="5463" y="3695"/>
                                  <a:pt x="5499" y="3687"/>
                                  <a:pt x="5539" y="3670"/>
                                </a:cubicBezTo>
                                <a:cubicBezTo>
                                  <a:pt x="5578" y="3654"/>
                                  <a:pt x="5620" y="3629"/>
                                  <a:pt x="5666" y="3597"/>
                                </a:cubicBezTo>
                                <a:close/>
                                <a:moveTo>
                                  <a:pt x="6078" y="3166"/>
                                </a:moveTo>
                                <a:cubicBezTo>
                                  <a:pt x="6127" y="3137"/>
                                  <a:pt x="6175" y="3115"/>
                                  <a:pt x="6221" y="3099"/>
                                </a:cubicBezTo>
                                <a:cubicBezTo>
                                  <a:pt x="6267" y="3083"/>
                                  <a:pt x="6305" y="3075"/>
                                  <a:pt x="6334" y="3075"/>
                                </a:cubicBezTo>
                                <a:cubicBezTo>
                                  <a:pt x="6366" y="3075"/>
                                  <a:pt x="6396" y="3082"/>
                                  <a:pt x="6423" y="3095"/>
                                </a:cubicBezTo>
                                <a:cubicBezTo>
                                  <a:pt x="6450" y="3109"/>
                                  <a:pt x="6474" y="3132"/>
                                  <a:pt x="6494" y="3165"/>
                                </a:cubicBezTo>
                                <a:cubicBezTo>
                                  <a:pt x="6514" y="3199"/>
                                  <a:pt x="6524" y="3240"/>
                                  <a:pt x="6524" y="3289"/>
                                </a:cubicBezTo>
                                <a:cubicBezTo>
                                  <a:pt x="6524" y="3762"/>
                                  <a:pt x="6524" y="3762"/>
                                  <a:pt x="6524" y="3762"/>
                                </a:cubicBezTo>
                                <a:cubicBezTo>
                                  <a:pt x="6433" y="3762"/>
                                  <a:pt x="6433" y="3762"/>
                                  <a:pt x="6433" y="3762"/>
                                </a:cubicBezTo>
                                <a:cubicBezTo>
                                  <a:pt x="6433" y="3296"/>
                                  <a:pt x="6433" y="3296"/>
                                  <a:pt x="6433" y="3296"/>
                                </a:cubicBezTo>
                                <a:cubicBezTo>
                                  <a:pt x="6433" y="3250"/>
                                  <a:pt x="6423" y="3215"/>
                                  <a:pt x="6402" y="3193"/>
                                </a:cubicBezTo>
                                <a:cubicBezTo>
                                  <a:pt x="6382" y="3170"/>
                                  <a:pt x="6354" y="3159"/>
                                  <a:pt x="6319" y="3159"/>
                                </a:cubicBezTo>
                                <a:cubicBezTo>
                                  <a:pt x="6287" y="3159"/>
                                  <a:pt x="6250" y="3166"/>
                                  <a:pt x="6210" y="3180"/>
                                </a:cubicBezTo>
                                <a:cubicBezTo>
                                  <a:pt x="6170" y="3193"/>
                                  <a:pt x="6126" y="3214"/>
                                  <a:pt x="6078" y="3242"/>
                                </a:cubicBezTo>
                                <a:cubicBezTo>
                                  <a:pt x="6078" y="3762"/>
                                  <a:pt x="6078" y="3762"/>
                                  <a:pt x="6078" y="3762"/>
                                </a:cubicBezTo>
                                <a:cubicBezTo>
                                  <a:pt x="5987" y="3762"/>
                                  <a:pt x="5987" y="3762"/>
                                  <a:pt x="5987" y="3762"/>
                                </a:cubicBezTo>
                                <a:cubicBezTo>
                                  <a:pt x="5987" y="3089"/>
                                  <a:pt x="5987" y="3089"/>
                                  <a:pt x="5987" y="3089"/>
                                </a:cubicBezTo>
                                <a:cubicBezTo>
                                  <a:pt x="6078" y="3089"/>
                                  <a:pt x="6078" y="3089"/>
                                  <a:pt x="6078" y="3089"/>
                                </a:cubicBezTo>
                                <a:lnTo>
                                  <a:pt x="6078" y="3166"/>
                                </a:lnTo>
                                <a:close/>
                                <a:moveTo>
                                  <a:pt x="6766" y="3619"/>
                                </a:moveTo>
                                <a:cubicBezTo>
                                  <a:pt x="6890" y="3619"/>
                                  <a:pt x="6890" y="3619"/>
                                  <a:pt x="6890" y="3619"/>
                                </a:cubicBezTo>
                                <a:cubicBezTo>
                                  <a:pt x="6890" y="3762"/>
                                  <a:pt x="6890" y="3762"/>
                                  <a:pt x="6890" y="3762"/>
                                </a:cubicBezTo>
                                <a:cubicBezTo>
                                  <a:pt x="6766" y="3762"/>
                                  <a:pt x="6766" y="3762"/>
                                  <a:pt x="6766" y="3762"/>
                                </a:cubicBezTo>
                                <a:lnTo>
                                  <a:pt x="6766" y="3619"/>
                                </a:lnTo>
                                <a:close/>
                                <a:moveTo>
                                  <a:pt x="7408" y="3776"/>
                                </a:moveTo>
                                <a:cubicBezTo>
                                  <a:pt x="7322" y="3776"/>
                                  <a:pt x="7249" y="3744"/>
                                  <a:pt x="7190" y="3681"/>
                                </a:cubicBezTo>
                                <a:cubicBezTo>
                                  <a:pt x="7131" y="3618"/>
                                  <a:pt x="7102" y="3534"/>
                                  <a:pt x="7102" y="3427"/>
                                </a:cubicBezTo>
                                <a:cubicBezTo>
                                  <a:pt x="7102" y="3356"/>
                                  <a:pt x="7115" y="3293"/>
                                  <a:pt x="7141" y="3238"/>
                                </a:cubicBezTo>
                                <a:cubicBezTo>
                                  <a:pt x="7167" y="3183"/>
                                  <a:pt x="7204" y="3142"/>
                                  <a:pt x="7250" y="3115"/>
                                </a:cubicBezTo>
                                <a:cubicBezTo>
                                  <a:pt x="7297" y="3088"/>
                                  <a:pt x="7347" y="3075"/>
                                  <a:pt x="7400" y="3075"/>
                                </a:cubicBezTo>
                                <a:cubicBezTo>
                                  <a:pt x="7450" y="3075"/>
                                  <a:pt x="7499" y="3089"/>
                                  <a:pt x="7546" y="3117"/>
                                </a:cubicBezTo>
                                <a:cubicBezTo>
                                  <a:pt x="7592" y="3144"/>
                                  <a:pt x="7629" y="3186"/>
                                  <a:pt x="7656" y="3242"/>
                                </a:cubicBezTo>
                                <a:cubicBezTo>
                                  <a:pt x="7684" y="3299"/>
                                  <a:pt x="7697" y="3361"/>
                                  <a:pt x="7697" y="3431"/>
                                </a:cubicBezTo>
                                <a:cubicBezTo>
                                  <a:pt x="7697" y="3536"/>
                                  <a:pt x="7669" y="3620"/>
                                  <a:pt x="7611" y="3683"/>
                                </a:cubicBezTo>
                                <a:cubicBezTo>
                                  <a:pt x="7554" y="3745"/>
                                  <a:pt x="7486" y="3776"/>
                                  <a:pt x="7408" y="3776"/>
                                </a:cubicBezTo>
                                <a:close/>
                                <a:moveTo>
                                  <a:pt x="7400" y="3698"/>
                                </a:moveTo>
                                <a:cubicBezTo>
                                  <a:pt x="7455" y="3698"/>
                                  <a:pt x="7503" y="3674"/>
                                  <a:pt x="7544" y="3627"/>
                                </a:cubicBezTo>
                                <a:cubicBezTo>
                                  <a:pt x="7585" y="3579"/>
                                  <a:pt x="7605" y="3511"/>
                                  <a:pt x="7605" y="3422"/>
                                </a:cubicBezTo>
                                <a:cubicBezTo>
                                  <a:pt x="7605" y="3334"/>
                                  <a:pt x="7585" y="3267"/>
                                  <a:pt x="7546" y="3222"/>
                                </a:cubicBezTo>
                                <a:cubicBezTo>
                                  <a:pt x="7506" y="3176"/>
                                  <a:pt x="7458" y="3153"/>
                                  <a:pt x="7402" y="3153"/>
                                </a:cubicBezTo>
                                <a:cubicBezTo>
                                  <a:pt x="7343" y="3153"/>
                                  <a:pt x="7293" y="3176"/>
                                  <a:pt x="7253" y="3223"/>
                                </a:cubicBezTo>
                                <a:cubicBezTo>
                                  <a:pt x="7212" y="3270"/>
                                  <a:pt x="7192" y="3336"/>
                                  <a:pt x="7192" y="3423"/>
                                </a:cubicBezTo>
                                <a:cubicBezTo>
                                  <a:pt x="7192" y="3512"/>
                                  <a:pt x="7212" y="3580"/>
                                  <a:pt x="7253" y="3628"/>
                                </a:cubicBezTo>
                                <a:cubicBezTo>
                                  <a:pt x="7293" y="3675"/>
                                  <a:pt x="7343" y="3698"/>
                                  <a:pt x="7400" y="3698"/>
                                </a:cubicBezTo>
                                <a:close/>
                                <a:moveTo>
                                  <a:pt x="7982" y="3241"/>
                                </a:moveTo>
                                <a:cubicBezTo>
                                  <a:pt x="8020" y="3183"/>
                                  <a:pt x="8059" y="3141"/>
                                  <a:pt x="8100" y="3114"/>
                                </a:cubicBezTo>
                                <a:cubicBezTo>
                                  <a:pt x="8141" y="3088"/>
                                  <a:pt x="8188" y="3074"/>
                                  <a:pt x="8241" y="3074"/>
                                </a:cubicBezTo>
                                <a:cubicBezTo>
                                  <a:pt x="8247" y="3074"/>
                                  <a:pt x="8255" y="3074"/>
                                  <a:pt x="8266" y="3075"/>
                                </a:cubicBezTo>
                                <a:cubicBezTo>
                                  <a:pt x="8253" y="3176"/>
                                  <a:pt x="8253" y="3176"/>
                                  <a:pt x="8253" y="3176"/>
                                </a:cubicBezTo>
                                <a:cubicBezTo>
                                  <a:pt x="8220" y="3174"/>
                                  <a:pt x="8220" y="3174"/>
                                  <a:pt x="8220" y="3174"/>
                                </a:cubicBezTo>
                                <a:cubicBezTo>
                                  <a:pt x="8195" y="3173"/>
                                  <a:pt x="8168" y="3178"/>
                                  <a:pt x="8138" y="3191"/>
                                </a:cubicBezTo>
                                <a:cubicBezTo>
                                  <a:pt x="8108" y="3204"/>
                                  <a:pt x="8081" y="3224"/>
                                  <a:pt x="8058" y="3252"/>
                                </a:cubicBezTo>
                                <a:cubicBezTo>
                                  <a:pt x="8034" y="3279"/>
                                  <a:pt x="8016" y="3313"/>
                                  <a:pt x="8002" y="3354"/>
                                </a:cubicBezTo>
                                <a:cubicBezTo>
                                  <a:pt x="7989" y="3395"/>
                                  <a:pt x="7982" y="3431"/>
                                  <a:pt x="7982" y="3463"/>
                                </a:cubicBezTo>
                                <a:cubicBezTo>
                                  <a:pt x="7982" y="3762"/>
                                  <a:pt x="7982" y="3762"/>
                                  <a:pt x="7982" y="3762"/>
                                </a:cubicBezTo>
                                <a:cubicBezTo>
                                  <a:pt x="7891" y="3762"/>
                                  <a:pt x="7891" y="3762"/>
                                  <a:pt x="7891" y="3762"/>
                                </a:cubicBezTo>
                                <a:cubicBezTo>
                                  <a:pt x="7891" y="3089"/>
                                  <a:pt x="7891" y="3089"/>
                                  <a:pt x="7891" y="3089"/>
                                </a:cubicBezTo>
                                <a:cubicBezTo>
                                  <a:pt x="7982" y="3089"/>
                                  <a:pt x="7982" y="3089"/>
                                  <a:pt x="7982" y="3089"/>
                                </a:cubicBezTo>
                                <a:lnTo>
                                  <a:pt x="7982" y="3241"/>
                                </a:lnTo>
                                <a:close/>
                                <a:moveTo>
                                  <a:pt x="8430" y="3493"/>
                                </a:moveTo>
                                <a:cubicBezTo>
                                  <a:pt x="8400" y="3468"/>
                                  <a:pt x="8379" y="3441"/>
                                  <a:pt x="8365" y="3413"/>
                                </a:cubicBezTo>
                                <a:cubicBezTo>
                                  <a:pt x="8352" y="3386"/>
                                  <a:pt x="8345" y="3353"/>
                                  <a:pt x="8345" y="3316"/>
                                </a:cubicBezTo>
                                <a:cubicBezTo>
                                  <a:pt x="8345" y="3247"/>
                                  <a:pt x="8370" y="3189"/>
                                  <a:pt x="8419" y="3143"/>
                                </a:cubicBezTo>
                                <a:cubicBezTo>
                                  <a:pt x="8468" y="3098"/>
                                  <a:pt x="8535" y="3075"/>
                                  <a:pt x="8619" y="3075"/>
                                </a:cubicBezTo>
                                <a:cubicBezTo>
                                  <a:pt x="8653" y="3075"/>
                                  <a:pt x="8686" y="3079"/>
                                  <a:pt x="8717" y="3089"/>
                                </a:cubicBezTo>
                                <a:cubicBezTo>
                                  <a:pt x="8748" y="3098"/>
                                  <a:pt x="8777" y="3112"/>
                                  <a:pt x="8804" y="3131"/>
                                </a:cubicBezTo>
                                <a:cubicBezTo>
                                  <a:pt x="8849" y="3104"/>
                                  <a:pt x="8906" y="3090"/>
                                  <a:pt x="8975" y="3089"/>
                                </a:cubicBezTo>
                                <a:cubicBezTo>
                                  <a:pt x="8975" y="3169"/>
                                  <a:pt x="8975" y="3169"/>
                                  <a:pt x="8975" y="3169"/>
                                </a:cubicBezTo>
                                <a:cubicBezTo>
                                  <a:pt x="8943" y="3168"/>
                                  <a:pt x="8943" y="3168"/>
                                  <a:pt x="8943" y="3168"/>
                                </a:cubicBezTo>
                                <a:cubicBezTo>
                                  <a:pt x="8903" y="3168"/>
                                  <a:pt x="8873" y="3173"/>
                                  <a:pt x="8850" y="3183"/>
                                </a:cubicBezTo>
                                <a:cubicBezTo>
                                  <a:pt x="8873" y="3221"/>
                                  <a:pt x="8884" y="3262"/>
                                  <a:pt x="8884" y="3308"/>
                                </a:cubicBezTo>
                                <a:cubicBezTo>
                                  <a:pt x="8884" y="3379"/>
                                  <a:pt x="8859" y="3438"/>
                                  <a:pt x="8810" y="3485"/>
                                </a:cubicBezTo>
                                <a:cubicBezTo>
                                  <a:pt x="8761" y="3531"/>
                                  <a:pt x="8695" y="3555"/>
                                  <a:pt x="8611" y="3555"/>
                                </a:cubicBezTo>
                                <a:cubicBezTo>
                                  <a:pt x="8585" y="3555"/>
                                  <a:pt x="8555" y="3552"/>
                                  <a:pt x="8521" y="3546"/>
                                </a:cubicBezTo>
                                <a:cubicBezTo>
                                  <a:pt x="8505" y="3543"/>
                                  <a:pt x="8493" y="3542"/>
                                  <a:pt x="8485" y="3542"/>
                                </a:cubicBezTo>
                                <a:cubicBezTo>
                                  <a:pt x="8466" y="3542"/>
                                  <a:pt x="8451" y="3546"/>
                                  <a:pt x="8440" y="3556"/>
                                </a:cubicBezTo>
                                <a:cubicBezTo>
                                  <a:pt x="8429" y="3566"/>
                                  <a:pt x="8423" y="3577"/>
                                  <a:pt x="8423" y="3590"/>
                                </a:cubicBezTo>
                                <a:cubicBezTo>
                                  <a:pt x="8423" y="3605"/>
                                  <a:pt x="8433" y="3618"/>
                                  <a:pt x="8451" y="3628"/>
                                </a:cubicBezTo>
                                <a:cubicBezTo>
                                  <a:pt x="8460" y="3632"/>
                                  <a:pt x="8488" y="3635"/>
                                  <a:pt x="8536" y="3636"/>
                                </a:cubicBezTo>
                                <a:cubicBezTo>
                                  <a:pt x="8651" y="3640"/>
                                  <a:pt x="8736" y="3652"/>
                                  <a:pt x="8791" y="3669"/>
                                </a:cubicBezTo>
                                <a:cubicBezTo>
                                  <a:pt x="8846" y="3687"/>
                                  <a:pt x="8885" y="3712"/>
                                  <a:pt x="8906" y="3742"/>
                                </a:cubicBezTo>
                                <a:cubicBezTo>
                                  <a:pt x="8928" y="3773"/>
                                  <a:pt x="8939" y="3806"/>
                                  <a:pt x="8939" y="3842"/>
                                </a:cubicBezTo>
                                <a:cubicBezTo>
                                  <a:pt x="8939" y="3878"/>
                                  <a:pt x="8928" y="3911"/>
                                  <a:pt x="8904" y="3941"/>
                                </a:cubicBezTo>
                                <a:cubicBezTo>
                                  <a:pt x="8880" y="3971"/>
                                  <a:pt x="8845" y="3994"/>
                                  <a:pt x="8799" y="4009"/>
                                </a:cubicBezTo>
                                <a:cubicBezTo>
                                  <a:pt x="8752" y="4025"/>
                                  <a:pt x="8703" y="4032"/>
                                  <a:pt x="8651" y="4032"/>
                                </a:cubicBezTo>
                                <a:cubicBezTo>
                                  <a:pt x="8579" y="4032"/>
                                  <a:pt x="8513" y="4022"/>
                                  <a:pt x="8453" y="4003"/>
                                </a:cubicBezTo>
                                <a:cubicBezTo>
                                  <a:pt x="8408" y="3987"/>
                                  <a:pt x="8373" y="3964"/>
                                  <a:pt x="8348" y="3934"/>
                                </a:cubicBezTo>
                                <a:cubicBezTo>
                                  <a:pt x="8324" y="3903"/>
                                  <a:pt x="8312" y="3871"/>
                                  <a:pt x="8312" y="3837"/>
                                </a:cubicBezTo>
                                <a:cubicBezTo>
                                  <a:pt x="8312" y="3811"/>
                                  <a:pt x="8318" y="3787"/>
                                  <a:pt x="8332" y="3763"/>
                                </a:cubicBezTo>
                                <a:cubicBezTo>
                                  <a:pt x="8346" y="3740"/>
                                  <a:pt x="8366" y="3717"/>
                                  <a:pt x="8393" y="3695"/>
                                </a:cubicBezTo>
                                <a:cubicBezTo>
                                  <a:pt x="8371" y="3681"/>
                                  <a:pt x="8356" y="3667"/>
                                  <a:pt x="8348" y="3654"/>
                                </a:cubicBezTo>
                                <a:cubicBezTo>
                                  <a:pt x="8340" y="3641"/>
                                  <a:pt x="8335" y="3626"/>
                                  <a:pt x="8335" y="3609"/>
                                </a:cubicBezTo>
                                <a:cubicBezTo>
                                  <a:pt x="8335" y="3587"/>
                                  <a:pt x="8343" y="3567"/>
                                  <a:pt x="8357" y="3548"/>
                                </a:cubicBezTo>
                                <a:cubicBezTo>
                                  <a:pt x="8371" y="3530"/>
                                  <a:pt x="8396" y="3511"/>
                                  <a:pt x="8430" y="3493"/>
                                </a:cubicBezTo>
                                <a:close/>
                                <a:moveTo>
                                  <a:pt x="8472" y="3724"/>
                                </a:moveTo>
                                <a:cubicBezTo>
                                  <a:pt x="8443" y="3740"/>
                                  <a:pt x="8422" y="3757"/>
                                  <a:pt x="8407" y="3775"/>
                                </a:cubicBezTo>
                                <a:cubicBezTo>
                                  <a:pt x="8393" y="3793"/>
                                  <a:pt x="8386" y="3812"/>
                                  <a:pt x="8386" y="3831"/>
                                </a:cubicBezTo>
                                <a:cubicBezTo>
                                  <a:pt x="8386" y="3857"/>
                                  <a:pt x="8401" y="3881"/>
                                  <a:pt x="8431" y="3901"/>
                                </a:cubicBezTo>
                                <a:cubicBezTo>
                                  <a:pt x="8477" y="3932"/>
                                  <a:pt x="8544" y="3948"/>
                                  <a:pt x="8631" y="3948"/>
                                </a:cubicBezTo>
                                <a:cubicBezTo>
                                  <a:pt x="8717" y="3948"/>
                                  <a:pt x="8779" y="3935"/>
                                  <a:pt x="8817" y="3909"/>
                                </a:cubicBezTo>
                                <a:cubicBezTo>
                                  <a:pt x="8843" y="3891"/>
                                  <a:pt x="8856" y="3869"/>
                                  <a:pt x="8856" y="3841"/>
                                </a:cubicBezTo>
                                <a:cubicBezTo>
                                  <a:pt x="8856" y="3807"/>
                                  <a:pt x="8832" y="3781"/>
                                  <a:pt x="8785" y="3763"/>
                                </a:cubicBezTo>
                                <a:cubicBezTo>
                                  <a:pt x="8737" y="3745"/>
                                  <a:pt x="8633" y="3732"/>
                                  <a:pt x="8472" y="3724"/>
                                </a:cubicBezTo>
                                <a:close/>
                                <a:moveTo>
                                  <a:pt x="8614" y="3471"/>
                                </a:moveTo>
                                <a:cubicBezTo>
                                  <a:pt x="8671" y="3471"/>
                                  <a:pt x="8717" y="3455"/>
                                  <a:pt x="8751" y="3423"/>
                                </a:cubicBezTo>
                                <a:cubicBezTo>
                                  <a:pt x="8785" y="3391"/>
                                  <a:pt x="8802" y="3352"/>
                                  <a:pt x="8802" y="3308"/>
                                </a:cubicBezTo>
                                <a:cubicBezTo>
                                  <a:pt x="8802" y="3266"/>
                                  <a:pt x="8786" y="3230"/>
                                  <a:pt x="8754" y="3200"/>
                                </a:cubicBezTo>
                                <a:cubicBezTo>
                                  <a:pt x="8722" y="3170"/>
                                  <a:pt x="8677" y="3154"/>
                                  <a:pt x="8619" y="3154"/>
                                </a:cubicBezTo>
                                <a:cubicBezTo>
                                  <a:pt x="8558" y="3154"/>
                                  <a:pt x="8511" y="3169"/>
                                  <a:pt x="8478" y="3199"/>
                                </a:cubicBezTo>
                                <a:cubicBezTo>
                                  <a:pt x="8445" y="3229"/>
                                  <a:pt x="8429" y="3267"/>
                                  <a:pt x="8429" y="3312"/>
                                </a:cubicBezTo>
                                <a:cubicBezTo>
                                  <a:pt x="8429" y="3357"/>
                                  <a:pt x="8446" y="3395"/>
                                  <a:pt x="8479" y="3425"/>
                                </a:cubicBezTo>
                                <a:cubicBezTo>
                                  <a:pt x="8513" y="3456"/>
                                  <a:pt x="8558" y="3471"/>
                                  <a:pt x="8614" y="3471"/>
                                </a:cubicBezTo>
                                <a:close/>
                                <a:moveTo>
                                  <a:pt x="9102" y="3619"/>
                                </a:moveTo>
                                <a:cubicBezTo>
                                  <a:pt x="9226" y="3619"/>
                                  <a:pt x="9226" y="3619"/>
                                  <a:pt x="9226" y="3619"/>
                                </a:cubicBezTo>
                                <a:cubicBezTo>
                                  <a:pt x="9226" y="3762"/>
                                  <a:pt x="9226" y="3762"/>
                                  <a:pt x="9226" y="3762"/>
                                </a:cubicBezTo>
                                <a:cubicBezTo>
                                  <a:pt x="9102" y="3762"/>
                                  <a:pt x="9102" y="3762"/>
                                  <a:pt x="9102" y="3762"/>
                                </a:cubicBezTo>
                                <a:lnTo>
                                  <a:pt x="9102" y="3619"/>
                                </a:lnTo>
                                <a:close/>
                                <a:moveTo>
                                  <a:pt x="9453" y="3205"/>
                                </a:moveTo>
                                <a:cubicBezTo>
                                  <a:pt x="9496" y="3161"/>
                                  <a:pt x="9543" y="3128"/>
                                  <a:pt x="9593" y="3107"/>
                                </a:cubicBezTo>
                                <a:cubicBezTo>
                                  <a:pt x="9643" y="3085"/>
                                  <a:pt x="9692" y="3075"/>
                                  <a:pt x="9740" y="3075"/>
                                </a:cubicBezTo>
                                <a:cubicBezTo>
                                  <a:pt x="9796" y="3075"/>
                                  <a:pt x="9843" y="3087"/>
                                  <a:pt x="9882" y="3112"/>
                                </a:cubicBezTo>
                                <a:cubicBezTo>
                                  <a:pt x="9921" y="3137"/>
                                  <a:pt x="9948" y="3167"/>
                                  <a:pt x="9963" y="3203"/>
                                </a:cubicBezTo>
                                <a:cubicBezTo>
                                  <a:pt x="9974" y="3231"/>
                                  <a:pt x="9980" y="3269"/>
                                  <a:pt x="9980" y="3315"/>
                                </a:cubicBezTo>
                                <a:cubicBezTo>
                                  <a:pt x="9980" y="3601"/>
                                  <a:pt x="9980" y="3601"/>
                                  <a:pt x="9980" y="3601"/>
                                </a:cubicBezTo>
                                <a:cubicBezTo>
                                  <a:pt x="9980" y="3658"/>
                                  <a:pt x="9987" y="3712"/>
                                  <a:pt x="10000" y="3762"/>
                                </a:cubicBezTo>
                                <a:cubicBezTo>
                                  <a:pt x="9906" y="3762"/>
                                  <a:pt x="9906" y="3762"/>
                                  <a:pt x="9906" y="3762"/>
                                </a:cubicBezTo>
                                <a:cubicBezTo>
                                  <a:pt x="9895" y="3723"/>
                                  <a:pt x="9889" y="3685"/>
                                  <a:pt x="9888" y="3649"/>
                                </a:cubicBezTo>
                                <a:cubicBezTo>
                                  <a:pt x="9846" y="3692"/>
                                  <a:pt x="9804" y="3723"/>
                                  <a:pt x="9761" y="3744"/>
                                </a:cubicBezTo>
                                <a:cubicBezTo>
                                  <a:pt x="9717" y="3765"/>
                                  <a:pt x="9673" y="3776"/>
                                  <a:pt x="9628" y="3776"/>
                                </a:cubicBezTo>
                                <a:cubicBezTo>
                                  <a:pt x="9571" y="3776"/>
                                  <a:pt x="9525" y="3759"/>
                                  <a:pt x="9490" y="3724"/>
                                </a:cubicBezTo>
                                <a:cubicBezTo>
                                  <a:pt x="9454" y="3690"/>
                                  <a:pt x="9437" y="3646"/>
                                  <a:pt x="9437" y="3594"/>
                                </a:cubicBezTo>
                                <a:cubicBezTo>
                                  <a:pt x="9437" y="3552"/>
                                  <a:pt x="9450" y="3512"/>
                                  <a:pt x="9478" y="3474"/>
                                </a:cubicBezTo>
                                <a:cubicBezTo>
                                  <a:pt x="9505" y="3437"/>
                                  <a:pt x="9547" y="3408"/>
                                  <a:pt x="9604" y="3387"/>
                                </a:cubicBezTo>
                                <a:cubicBezTo>
                                  <a:pt x="9646" y="3371"/>
                                  <a:pt x="9741" y="3347"/>
                                  <a:pt x="9888" y="3315"/>
                                </a:cubicBezTo>
                                <a:cubicBezTo>
                                  <a:pt x="9888" y="3273"/>
                                  <a:pt x="9888" y="3273"/>
                                  <a:pt x="9888" y="3273"/>
                                </a:cubicBezTo>
                                <a:cubicBezTo>
                                  <a:pt x="9888" y="3238"/>
                                  <a:pt x="9876" y="3208"/>
                                  <a:pt x="9851" y="3184"/>
                                </a:cubicBezTo>
                                <a:cubicBezTo>
                                  <a:pt x="9826" y="3161"/>
                                  <a:pt x="9794" y="3149"/>
                                  <a:pt x="9756" y="3149"/>
                                </a:cubicBezTo>
                                <a:cubicBezTo>
                                  <a:pt x="9722" y="3149"/>
                                  <a:pt x="9687" y="3157"/>
                                  <a:pt x="9650" y="3174"/>
                                </a:cubicBezTo>
                                <a:cubicBezTo>
                                  <a:pt x="9613" y="3191"/>
                                  <a:pt x="9570" y="3220"/>
                                  <a:pt x="9520" y="3262"/>
                                </a:cubicBezTo>
                                <a:lnTo>
                                  <a:pt x="9453" y="3205"/>
                                </a:lnTo>
                                <a:close/>
                                <a:moveTo>
                                  <a:pt x="9888" y="3597"/>
                                </a:moveTo>
                                <a:cubicBezTo>
                                  <a:pt x="9888" y="3382"/>
                                  <a:pt x="9888" y="3382"/>
                                  <a:pt x="9888" y="3382"/>
                                </a:cubicBezTo>
                                <a:cubicBezTo>
                                  <a:pt x="9787" y="3406"/>
                                  <a:pt x="9720" y="3424"/>
                                  <a:pt x="9688" y="3436"/>
                                </a:cubicBezTo>
                                <a:cubicBezTo>
                                  <a:pt x="9636" y="3453"/>
                                  <a:pt x="9598" y="3476"/>
                                  <a:pt x="9574" y="3504"/>
                                </a:cubicBezTo>
                                <a:cubicBezTo>
                                  <a:pt x="9550" y="3531"/>
                                  <a:pt x="9538" y="3561"/>
                                  <a:pt x="9538" y="3592"/>
                                </a:cubicBezTo>
                                <a:cubicBezTo>
                                  <a:pt x="9538" y="3622"/>
                                  <a:pt x="9549" y="3647"/>
                                  <a:pt x="9569" y="3666"/>
                                </a:cubicBezTo>
                                <a:cubicBezTo>
                                  <a:pt x="9590" y="3685"/>
                                  <a:pt x="9618" y="3695"/>
                                  <a:pt x="9652" y="3695"/>
                                </a:cubicBezTo>
                                <a:cubicBezTo>
                                  <a:pt x="9685" y="3695"/>
                                  <a:pt x="9722" y="3687"/>
                                  <a:pt x="9761" y="3670"/>
                                </a:cubicBezTo>
                                <a:cubicBezTo>
                                  <a:pt x="9800" y="3654"/>
                                  <a:pt x="9842" y="3629"/>
                                  <a:pt x="9888" y="3597"/>
                                </a:cubicBezTo>
                                <a:close/>
                                <a:moveTo>
                                  <a:pt x="10196" y="3089"/>
                                </a:moveTo>
                                <a:cubicBezTo>
                                  <a:pt x="10287" y="3089"/>
                                  <a:pt x="10287" y="3089"/>
                                  <a:pt x="10287" y="3089"/>
                                </a:cubicBezTo>
                                <a:cubicBezTo>
                                  <a:pt x="10287" y="3530"/>
                                  <a:pt x="10287" y="3530"/>
                                  <a:pt x="10287" y="3530"/>
                                </a:cubicBezTo>
                                <a:cubicBezTo>
                                  <a:pt x="10287" y="3579"/>
                                  <a:pt x="10299" y="3617"/>
                                  <a:pt x="10323" y="3645"/>
                                </a:cubicBezTo>
                                <a:cubicBezTo>
                                  <a:pt x="10347" y="3673"/>
                                  <a:pt x="10376" y="3686"/>
                                  <a:pt x="10409" y="3686"/>
                                </a:cubicBezTo>
                                <a:cubicBezTo>
                                  <a:pt x="10438" y="3686"/>
                                  <a:pt x="10471" y="3678"/>
                                  <a:pt x="10506" y="3662"/>
                                </a:cubicBezTo>
                                <a:cubicBezTo>
                                  <a:pt x="10541" y="3646"/>
                                  <a:pt x="10585" y="3616"/>
                                  <a:pt x="10639" y="3571"/>
                                </a:cubicBezTo>
                                <a:cubicBezTo>
                                  <a:pt x="10639" y="3089"/>
                                  <a:pt x="10639" y="3089"/>
                                  <a:pt x="10639" y="3089"/>
                                </a:cubicBezTo>
                                <a:cubicBezTo>
                                  <a:pt x="10731" y="3089"/>
                                  <a:pt x="10731" y="3089"/>
                                  <a:pt x="10731" y="3089"/>
                                </a:cubicBezTo>
                                <a:cubicBezTo>
                                  <a:pt x="10731" y="3762"/>
                                  <a:pt x="10731" y="3762"/>
                                  <a:pt x="10731" y="3762"/>
                                </a:cubicBezTo>
                                <a:cubicBezTo>
                                  <a:pt x="10639" y="3762"/>
                                  <a:pt x="10639" y="3762"/>
                                  <a:pt x="10639" y="3762"/>
                                </a:cubicBezTo>
                                <a:cubicBezTo>
                                  <a:pt x="10639" y="3654"/>
                                  <a:pt x="10639" y="3654"/>
                                  <a:pt x="10639" y="3654"/>
                                </a:cubicBezTo>
                                <a:cubicBezTo>
                                  <a:pt x="10588" y="3694"/>
                                  <a:pt x="10542" y="3725"/>
                                  <a:pt x="10500" y="3745"/>
                                </a:cubicBezTo>
                                <a:cubicBezTo>
                                  <a:pt x="10457" y="3766"/>
                                  <a:pt x="10419" y="3776"/>
                                  <a:pt x="10385" y="3776"/>
                                </a:cubicBezTo>
                                <a:cubicBezTo>
                                  <a:pt x="10353" y="3776"/>
                                  <a:pt x="10322" y="3769"/>
                                  <a:pt x="10294" y="3754"/>
                                </a:cubicBezTo>
                                <a:cubicBezTo>
                                  <a:pt x="10265" y="3739"/>
                                  <a:pt x="10242" y="3715"/>
                                  <a:pt x="10223" y="3680"/>
                                </a:cubicBezTo>
                                <a:cubicBezTo>
                                  <a:pt x="10205" y="3646"/>
                                  <a:pt x="10196" y="3602"/>
                                  <a:pt x="10196" y="3547"/>
                                </a:cubicBezTo>
                                <a:lnTo>
                                  <a:pt x="10196" y="3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35pt;margin-top:17.5pt;width:561.95pt;height:120.4pt" coordorigin="347,350" coordsize="11239,2408">
              <v:rect id="shape_0" fillcolor="#44c8f5" stroked="f" o:allowincell="f" style="position:absolute;left:347;top:350;width:11238;height:2407;mso-wrap-style:none;v-text-anchor:middle;mso-position-horizontal-relative:page;mso-position-vertical-relative:page">
                <v:fill o:detectmouseclick="t" type="solid" color2="#bb370a"/>
                <v:stroke color="#3465a4" joinstyle="round" endcap="flat"/>
                <w10:wrap type="none"/>
              </v:rect>
              <v:shape id="shape_0" coordsize="17007,7356" path="m11119,2136c11115,2136,11115,2136,11115,2136c10643,2137,10362,2378,10161,2639c10149,2655,10149,2655,10149,2655c9549,2197,9549,2197,9549,2197c9559,2182,9559,2182,9559,2182c9830,1776,10482,1458,11068,1457c11074,1457,11074,1457,11074,1457c11079,1457,11082,1457,11086,1457c11097,1457,11107,1457,11117,1458c11703,1471,12110,1584,12370,1845c12630,2106,12756,2527,12756,3179c12756,5242,12756,5242,12756,5242c12756,5432,12768,5622,12815,5800c12822,5826,12822,5826,12822,5826c11910,5826,11910,5826,11910,5826c11836,5413,11836,5413,11836,5413c11775,5455,11775,5455,11775,5455c11357,5739,10974,5910,10437,5910c9671,5908,9300,5373,9297,4796c9299,4312,9490,3953,9893,3680c10298,3407,10918,3226,11766,3125c11808,3121,11808,3121,11808,3121c11808,2708,11808,2708,11808,2708c11808,2705,11808,2704,11808,2704c11808,2524,11732,2377,11608,2281c11483,2184,11312,2136,11119,2136m10799,5232c11154,5229,11566,4945,11791,4757c11808,4743,11808,4743,11808,4743c11808,3718,11808,3718,11808,3718c11750,3730,11750,3730,11750,3730c11400,3797,11032,3866,10744,3999c10458,4130,10246,4338,10245,4666c10245,4667,10245,4667,10245,4669c10246,4674,10246,4674,10246,4674c10245,4675,10245,4675,10245,4675c10246,4846,10303,4988,10402,5084c10388,5099,10388,5099,10388,5099c10402,5084,10402,5084,10402,5084c10501,5182,10642,5232,10799,5232m1821,2136c1817,2136,1817,2136,1817,2136c1346,2137,1064,2378,863,2639c851,2655,851,2655,851,2655c251,2197,251,2197,251,2197c261,2182,261,2182,261,2182c533,1776,1185,1458,1770,1457c1772,1457,1775,1457,1777,1458c1781,1457,1785,1457,1788,1457c1799,1457,1810,1458,1820,1458c2405,1470,2812,1584,3072,1845c3332,2106,3458,2527,3458,3179c3458,5243,3458,5243,3458,5243c3459,5432,3470,5622,3518,5800c3525,5826,3525,5826,3525,5826c2611,5826,2611,5826,2611,5826c2539,5413,2539,5413,2539,5413c2476,5455,2476,5455,2476,5455c2059,5739,1676,5910,1139,5910c374,5908,2,5373,0,4796c1,4312,192,3953,595,3680c999,3407,1621,3226,2467,3125c2510,3121,2510,3121,2510,3121c2510,2707,2510,2707,2510,2707c2510,2703,2510,2703,2510,2703c2510,2524,2434,2377,2310,2281c2185,2184,2015,2136,1821,2136m1817,2096c1817,2096,1817,2096,1817,2096c1821,2096,1821,2096,1821,2096m1104,5084c1204,5182,1344,5232,1501,5232c1856,5229,2268,4945,2493,4757c2510,4743,2510,4743,2510,4743c2510,3718,2510,3718,2510,3718c2453,3730,2453,3730,2453,3730c2103,3797,1734,3866,1446,3999c1161,4130,948,4338,947,4666c947,4669,947,4669,947,4669c947,4671,947,4671,947,4671c947,4672,947,4672,947,4672c948,4845,1005,4987,1104,5084m15912,2389c16014,2524,16059,2727,16060,3027c16059,5826,16059,5826,16059,5826c17007,5826,17007,5826,17007,5826c17007,2876,17007,2876,17007,2876c17007,2436,16904,2082,16699,1839c16493,1597,16186,1458,15758,1458c15756,1458,15756,1458,15756,1458c15261,1458,14824,1736,14437,2005c14361,2058,14361,2058,14361,2058c14361,1542,14361,1542,14361,1542c13498,1542,13498,1542,13498,1542c13498,5826,13498,5826,13498,5826c14446,5826,14446,5826,14446,5826c14446,2697,14446,2697,14446,2697c14458,2683,14458,2683,14458,2683c14641,2474,14997,2205,15472,2203c15478,2203,15478,2203,15478,2203c15659,2204,15813,2256,15912,2389m6900,979c6927,969,6927,969,6927,969c6927,0,6927,0,6927,0c6873,15,6873,15,6873,15c5271,463,4097,1933,4097,3678c4097,5423,5271,6893,6873,7341c6927,7356,6927,7356,6927,7356c6927,6387,6927,6387,6927,6387c6900,6377,6900,6377,6900,6377c6508,6231,6157,6003,5865,5713c5344,5191,5023,4474,5023,3678c5023,2882,5344,2165,5865,1643c6157,1353,6508,1125,6900,979m8646,2017c8681,2010,8681,2010,8681,2010c8681,1117,8681,1117,8681,1117c8633,1124,8633,1124,8633,1124c7360,1288,6377,2375,6377,3692c6377,5010,7360,6096,8633,6261c8681,6267,8681,6267,8681,6267c8681,5374,8681,5374,8681,5374c8646,5368,8646,5368,8646,5368c8304,5303,7999,5136,7761,4899c7451,4589,7262,4165,7261,3692c7262,3220,7451,2796,7761,2486c7999,2249,8304,2082,8646,2017e" fillcolor="white" stroked="f" o:allowincell="f" style="position:absolute;left:9356;top:613;width:1964;height:8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625;top:610;width:2036;height:1487">
                <v:shape id="shape_0" coordsize="17008,2394" path="m311,19c511,19,511,19,511,19c823,978,823,978,823,978c637,978,637,978,637,978c564,753,564,753,564,753c258,753,258,753,258,753c185,978,185,978,185,978c0,978,0,978,0,978l311,19xm411,279c301,613,301,613,301,613c519,613,519,613,519,613l411,279xm909,295c1084,295,1084,295,1084,295c1084,764,1084,764,1084,764c1084,787,1090,806,1104,820c1117,834,1134,841,1154,841c1176,841,1197,835,1220,823c1242,811,1269,788,1300,754c1300,295,1300,295,1300,295c1474,295,1474,295,1474,295c1474,978,1474,978,1474,978c1300,978,1300,978,1300,978c1300,875,1300,875,1300,875c1261,915,1221,944,1180,962c1140,980,1104,989,1074,989c1046,989,1019,983,994,969c969,956,949,935,933,906c917,876,909,841,909,798l909,295xm1737,792c1771,818,1802,836,1829,847c1856,857,1884,862,1914,862c1952,862,1980,856,1998,841c2016,828,2025,812,2025,794c2025,777,2017,761,2001,747c1985,733,1949,721,1895,712c1805,696,1742,669,1704,631c1667,593,1649,548,1649,495c1649,440,1673,391,1721,347c1770,304,1833,283,1911,283c1956,283,1998,290,2038,303c2078,316,2121,342,2167,379c2067,463,2067,463,2067,463c2019,435,1986,417,1968,410c1950,404,1931,401,1913,401c1882,401,1857,409,1839,425c1820,441,1810,460,1810,480c1810,499,1818,515,1834,529c1849,543,1887,557,1948,570c2033,587,2091,609,2125,634c2172,668,2195,714,2195,770c2195,831,2171,883,2122,925c2074,968,2004,989,1912,989c1854,989,1804,979,1761,960c1717,940,1675,909,1632,865l1737,792xm2395,74c2568,74,2568,74,2568,74c2568,295,2568,295,2568,295c2688,295,2688,295,2688,295c2688,419,2688,419,2688,419c2568,419,2568,419,2568,419c2568,784,2568,784,2568,784c2568,803,2575,818,2589,829c2604,840,2637,846,2688,847c2688,988,2688,988,2688,988c2650,989,2629,990,2627,990c2573,990,2531,983,2499,968c2468,954,2442,930,2423,897c2404,864,2395,826,2395,784c2395,419,2395,419,2395,419c2290,419,2290,419,2290,419c2290,295,2290,295,2290,295c2395,295,2395,295,2395,295l2395,74xm3012,458c3051,393,3087,348,3122,323c3156,299,3193,285,3234,283c3234,458,3234,458,3234,458c3218,458,3218,458,3218,458c3176,458,3135,471,3098,498c3060,524,3032,561,3012,609c3012,978,3012,978,3012,978c2838,978,2838,978,2838,978c2838,295,2838,295,2838,295c3012,295,3012,295,3012,295l3012,458xm3343,406c3377,366,3417,336,3465,315c3512,294,3562,283,3616,283c3672,283,3721,293,3764,313c3795,328,3822,353,3845,388c3867,423,3879,467,3879,519c3879,837,3879,837,3879,837c3879,857,3881,882,3886,910c3891,939,3897,961,3902,978c3751,978,3751,978,3751,978c3744,955,3739,931,3735,908c3704,935,3672,955,3639,969c3606,983,3571,990,3536,990c3474,990,3423,971,3383,934c3343,896,3324,852,3324,800c3324,765,3333,731,3351,698c3370,666,3396,638,3432,614c3467,590,3512,571,3566,556c3607,545,3661,536,3730,529c3730,500,3727,479,3722,466c3715,446,3701,430,3683,419c3664,408,3641,402,3613,402c3547,402,3491,432,3446,493l3343,406xm3730,797c3730,626,3730,626,3730,626c3630,645,3561,671,3524,703c3495,728,3481,756,3481,787c3481,812,3489,832,3506,849c3522,865,3543,873,3569,873c3590,873,3615,867,3642,854c3668,841,3698,822,3730,797xm4109,5c4282,5,4282,5,4282,5c4282,978,4282,978,4282,978c4109,978,4109,978,4109,978l4109,5xm4530,5c4701,5,4701,5,4701,5c4701,177,4701,177,4701,177c4530,177,4530,177,4530,177l4530,5xm4530,295c4701,295,4701,295,4701,295c4701,978,4701,978,4701,978c4530,978,4530,978,4530,978l4530,295xm4907,406c4941,366,4982,336,5029,315c5076,294,5127,283,5181,283c5237,283,5286,293,5328,313c5359,328,5386,353,5409,388c5432,423,5443,467,5443,519c5443,837,5443,837,5443,837c5443,857,5446,882,5451,910c5456,939,5461,961,5467,978c5316,978,5316,978,5316,978c5309,955,5303,931,5300,908c5269,935,5237,955,5203,969c5170,983,5136,990,5100,990c5039,990,4988,971,4948,934c4908,896,4888,852,4888,800c4888,765,4897,731,4916,698c4934,666,4961,638,4996,614c5032,590,5077,571,5130,556c5171,545,5225,536,5294,529c5294,500,5291,479,5286,466c5279,446,5266,430,5247,419c5228,408,5205,402,5177,402c5111,402,5055,432,5010,493l4907,406xm5294,797c5294,626,5294,626,5294,626c5194,645,5126,671,5088,703c5060,728,5045,756,5045,787c5045,812,5053,832,5070,849c5086,865,5107,873,5133,873c5155,873,5179,867,5206,854c5233,841,5262,822,5294,797xm5823,388c5859,354,5896,328,5934,310c5972,292,6014,283,6060,283c6112,283,6149,295,6172,321c6202,354,6217,400,6217,458c6217,978,6217,978,6217,978c6045,978,6045,978,6045,978c6045,502,6045,502,6045,502c6045,474,6040,454,6029,442c6018,430,6003,424,5983,424c5961,424,5939,430,5915,442c5891,454,5861,477,5823,511c5823,978,5823,978,5823,978c5650,978,5650,978,5650,978c5650,295,5650,295,5650,295c5823,295,5823,295,5823,295l5823,388xm7545,703c7532,757,7515,800,7494,832c7461,883,7419,923,7366,953c7314,982,7253,997,7184,997c7111,997,7041,978,6974,941c6907,904,6856,849,6821,775c6787,702,6769,615,6769,515c6769,411,6787,320,6822,240c6858,160,6909,100,6976,60c7043,20,7114,0,7189,0c7243,0,7297,13,7349,37c7402,61,7445,95,7479,139c7503,170,7522,211,7536,262c7361,312,7361,312,7361,312c7348,261,7326,221,7294,195c7262,168,7224,155,7179,155c7112,155,7060,188,7023,252c6986,317,6967,402,6967,506c6967,572,6976,630,6993,680c7010,729,7034,766,7064,790c7094,813,7127,825,7162,825c7214,825,7261,806,7303,768c7332,742,7355,704,7372,654l7545,703xm7943,283c8044,283,8124,313,8182,374c8240,434,8269,520,8269,632c8269,744,8239,832,8181,895c8123,958,8049,990,7962,990c7878,990,7805,960,7743,900c7681,840,7650,751,7650,633c7650,521,7677,435,7733,374c7789,313,7859,283,7943,283xm7960,397c7921,397,7890,412,7868,443c7838,483,7823,548,7823,637c7823,718,7836,776,7863,811c7889,846,7922,863,7959,863c7986,863,8010,855,8031,838c8053,821,8069,797,8078,765c8092,722,8099,672,8099,617c8099,576,8093,537,8082,501c8070,466,8054,439,8032,422c8010,405,7986,397,7960,397xm8606,429c8656,372,8698,334,8734,313c8770,293,8807,283,8845,283c8890,283,8925,294,8950,316c8975,338,8993,378,9005,435c9065,369,9111,327,9142,309c9173,292,9209,283,9250,283c9286,283,9314,289,9335,302c9356,315,9374,335,9388,361c9406,397,9416,448,9416,515c9416,978,9416,978,9416,978c9244,978,9244,978,9244,978c9244,543,9244,543,9244,543c9244,500,9236,470,9222,453c9208,436,9188,427,9163,427c9142,427,9121,434,9099,448c9077,462,9048,490,9011,534c9011,978,9011,978,9011,978c8838,978,8838,978,8838,978c8838,550,8838,550,8838,550c8838,504,8831,471,8815,451c8800,432,8782,422,8761,422c8736,422,8711,431,8685,450c8659,469,8633,497,8606,534c8606,978,8606,978,8606,978c8433,978,8433,978,8433,978c8433,295,8433,295,8433,295c8606,295,8606,295,8606,295l8606,429xm9783,429c9832,372,9875,334,9911,313c9946,293,9983,283,10022,283c10067,283,10102,294,10127,316c10152,338,10170,378,10182,435c10242,369,10288,327,10319,309c10350,292,10386,283,10426,283c10462,283,10491,289,10512,302c10533,315,10551,335,10564,361c10583,397,10593,448,10593,515c10593,978,10593,978,10593,978c10420,978,10420,978,10420,978c10420,543,10420,543,10420,543c10420,500,10413,470,10399,453c10384,436,10364,427,10339,427c10319,427,10298,434,10276,448c10254,462,10224,490,10187,534c10187,978,10187,978,10187,978c10015,978,10015,978,10015,978c10015,550,10015,550,10015,550c10015,504,10007,471,9992,451c9977,432,9959,422,9938,422c9913,422,9887,431,9862,450c9836,469,9810,497,9783,534c9783,978,9783,978,9783,978c9609,978,9609,978,9609,978c9609,295,9609,295,9609,295c9783,295,9783,295,9783,295l9783,429xm10770,295c10945,295,10945,295,10945,295c10945,764,10945,764,10945,764c10945,787,10951,806,10965,820c10978,834,10995,841,11015,841c11037,841,11058,835,11081,823c11103,811,11130,788,11161,754c11161,295,11161,295,11161,295c11335,295,11335,295,11335,295c11335,978,11335,978,11335,978c11161,978,11161,978,11161,978c11161,875,11161,875,11161,875c11122,915,11082,944,11041,962c11001,980,10965,989,10935,989c10907,989,10880,983,10855,969c10830,956,10810,935,10794,906c10778,876,10770,841,10770,798l10770,295xm11721,388c11757,354,11794,328,11832,310c11870,292,11912,283,11958,283c12010,283,12047,295,12069,321c12099,354,12114,400,12114,458c12114,978,12114,978,12114,978c11943,978,11943,978,11943,978c11943,502,11943,502,11943,502c11943,474,11937,454,11926,442c11916,430,11900,424,11880,424c11859,424,11836,430,11812,442c11789,454,11758,477,11721,511c11721,978,11721,978,11721,978c11548,978,11548,978,11548,978c11548,295,11548,295,11548,295c11721,295,11721,295,11721,295l11721,388xm12327,5c12498,5,12498,5,12498,5c12498,177,12498,177,12498,177c12327,177,12327,177,12327,177l12327,5xm12327,295c12498,295,12498,295,12498,295c12498,978,12498,978,12498,978c12327,978,12327,978,12327,978l12327,295xm13255,794c13238,836,13222,867,13206,888c13181,920,13151,945,13116,963c13082,980,13040,989,12992,989c12889,989,12809,949,12750,870c12704,807,12681,729,12681,639c12681,533,12711,447,12773,381c12834,316,12909,283,12998,283c13041,283,13079,291,13110,306c13142,322,13169,343,13193,371c13210,390,13228,419,13247,458c13100,497,13100,497,13100,497c13084,469,13068,450,13051,438c13034,427,13014,421,12993,421c12959,421,12931,436,12907,467c12883,497,12871,546,12871,613c12871,665,12877,712,12890,754c12899,784,12913,807,12933,823c12952,838,12974,846,12998,846c13024,846,13048,837,13070,818c13091,799,13108,769,13120,727l13255,794xm13386,406c13419,366,13460,336,13507,315c13554,294,13605,283,13659,283c13715,283,13764,293,13807,313c13837,328,13864,353,13887,388c13910,423,13921,467,13921,519c13921,837,13921,837,13921,837c13921,857,13924,882,13929,910c13934,939,13939,961,13945,978c13794,978,13794,978,13794,978c13787,955,13782,931,13778,908c13747,935,13715,955,13682,969c13648,983,13614,990,13579,990c13517,990,13466,971,13426,934c13386,896,13366,852,13366,800c13366,765,13375,731,13394,698c13412,666,13439,638,13475,614c13510,590,13555,571,13609,556c13649,545,13704,536,13772,529c13772,500,13770,479,13765,466c13757,446,13744,430,13725,419c13706,408,13683,402,13656,402c13589,402,13533,432,13488,493l13386,406xm13772,797c13772,626,13772,626,13772,626c13672,645,13604,671,13567,703c13538,728,13523,756,13523,787c13523,812,13532,832,13548,849c13565,865,13586,873,13611,873c13633,873,13657,867,13684,854c13711,841,13740,822,13772,797xm14145,74c14318,74,14318,74,14318,74c14318,295,14318,295,14318,295c14439,295,14439,295,14439,295c14439,419,14439,419,14439,419c14318,419,14318,419,14318,419c14318,784,14318,784,14318,784c14318,803,14325,818,14340,829c14354,840,14387,846,14439,847c14439,988,14439,988,14439,988c14400,989,14380,990,14378,990c14324,990,14281,983,14250,968c14218,954,14193,930,14174,897c14155,864,14145,826,14145,784c14145,419,14145,419,14145,419c14041,419,14041,419,14041,419c14041,295,14041,295,14041,295c14145,295,14145,295,14145,295l14145,74xm14603,5c14775,5,14775,5,14775,5c14775,177,14775,177,14775,177c14603,177,14603,177,14603,177l14603,5xm14603,295c14775,295,14775,295,14775,295c14775,978,14775,978,14775,978c14603,978,14603,978,14603,978l14603,295xm15248,283c15350,283,15429,313,15487,374c15545,434,15574,520,15574,632c15574,744,15545,832,15486,895c15428,958,15355,990,15267,990c15183,990,15110,960,15048,900c14986,840,14955,751,14955,633c14955,521,14983,435,15038,374c15094,313,15164,283,15248,283xm15266,397c15226,397,15195,412,15173,443c15143,483,15128,548,15128,637c15128,718,15141,776,15168,811c15195,846,15227,863,15264,863c15291,863,15315,855,15336,838c15358,821,15374,797,15383,765c15397,722,15404,672,15404,617c15404,576,15398,537,15387,501c15375,466,15359,439,15337,422c15315,405,15291,397,15266,397xm15910,388c15946,354,15983,328,16021,310c16059,292,16101,283,16147,283c16199,283,16236,295,16259,321c16289,354,16304,400,16304,458c16304,978,16304,978,16304,978c16132,978,16132,978,16132,978c16132,502,16132,502,16132,502c16132,474,16127,454,16116,442c16105,430,16089,424,16069,424c16048,424,16026,430,16002,442c15978,454,15947,477,15910,511c15910,978,15910,978,15910,978c15737,978,15737,978,15737,978c15737,295,15737,295,15737,295c15910,295,15910,295,15910,295l15910,388xm16550,792c16584,818,16615,836,16642,847c16669,857,16697,862,16727,862c16765,862,16793,856,16811,841c16829,828,16838,812,16838,794c16838,777,16830,761,16814,747c16797,733,16762,721,16708,712c16618,696,16555,669,16517,631c16480,593,16462,548,16462,495c16462,440,16486,391,16534,347c16583,304,16646,283,16724,283c16769,283,16811,290,16851,303c16891,316,16934,342,16980,379c16880,463,16880,463,16880,463c16832,435,16799,417,16781,410c16763,404,16744,401,16726,401c16695,401,16670,409,16651,425c16633,441,16623,460,16623,480c16623,499,16631,515,16646,529c16662,543,16700,557,16761,570c16845,587,16904,609,16938,634c16985,668,17008,714,17008,770c17008,831,16984,883,16935,925c16887,968,16817,989,16725,989c16667,989,16617,979,16573,960c16530,940,16487,909,16445,865l16550,792xm813,2101c800,2154,783,2197,762,2229c729,2280,686,2321,634,2350c582,2379,521,2394,452,2394c379,2394,308,2375,242,2338c175,2301,124,2246,89,2173c55,2099,37,2012,37,1913c37,1809,55,1717,90,1637c125,1557,177,1497,244,1457c311,1418,382,1398,456,1398c511,1398,565,1410,617,1434c670,1458,713,1492,747,1537c771,1568,790,1608,804,1659c629,1710,629,1710,629,1710c616,1658,594,1619,562,1592c530,1566,492,1552,447,1552c380,1552,328,1585,291,1649c254,1714,235,1799,235,1903c235,1969,244,2027,261,2077c278,2126,302,2163,332,2187c362,2210,394,2222,429,2222c482,2222,529,2203,570,2165c600,2139,623,2101,639,2051l813,2101xm1211,1680c1312,1680,1392,1710,1450,1771c1508,1832,1537,1918,1537,2029c1537,2141,1507,2229,1449,2292c1390,2355,1317,2387,1230,2387c1146,2387,1073,2357,1011,2297c949,2238,918,2149,918,2030c918,1918,945,1832,1001,1771c1056,1711,1126,1680,1211,1680xm1228,1794c1189,1794,1158,1809,1136,1840c1106,1880,1090,1945,1090,2034c1090,2116,1104,2174,1131,2208c1157,2243,1189,2260,1227,2260c1253,2260,1277,2252,1299,2235c1321,2218,1336,2194,1346,2163c1360,2119,1367,2069,1367,2014c1367,1973,1361,1934,1350,1898c1338,1863,1321,1836,1300,1820c1278,1803,1254,1794,1228,1794xm1873,1785c1909,1751,1946,1725,1984,1707c2022,1689,2064,1680,2110,1680c2162,1680,2199,1693,2221,1718c2251,1751,2266,1797,2266,1855c2266,2375,2266,2375,2266,2375c2095,2375,2095,2375,2095,2375c2095,1899,2095,1899,2095,1899c2095,1871,2089,1851,2079,1839c2068,1827,2052,1821,2032,1821c2011,1821,1988,1827,1964,1839c1941,1851,1910,1874,1873,1908c1873,2375,1873,2375,1873,2375c1700,2375,1700,2375,1700,2375c1700,1692,1700,1692,1700,1692c1873,1692,1873,1692,1873,1692l1873,1785xm2513,2189c2547,2215,2578,2234,2605,2244c2632,2254,2660,2260,2689,2260c2727,2260,2756,2253,2774,2239c2792,2225,2801,2209,2801,2191c2801,2174,2793,2159,2776,2144c2760,2130,2725,2118,2671,2109c2581,2093,2517,2066,2480,2028c2443,1990,2424,1945,2424,1893c2424,1837,2449,1788,2497,1745c2545,1702,2609,1680,2687,1680c2732,1680,2774,1687,2814,1700c2854,1714,2897,1739,2943,1777c2843,1861,2843,1861,2843,1861c2795,1832,2762,1814,2744,1808c2725,1801,2707,1798,2689,1798c2658,1798,2633,1806,2614,1822c2595,1839,2586,1857,2586,1877c2586,1896,2594,1912,2609,1926c2625,1941,2663,1954,2724,1967c2808,1985,2867,2006,2901,2031c2947,2065,2971,2111,2971,2168c2971,2228,2946,2280,2898,2322c2850,2365,2779,2386,2687,2386c2630,2386,2579,2376,2536,2357c2493,2338,2450,2306,2408,2262l2513,2189xm3128,1692c3303,1692,3303,1692,3303,1692c3303,2161,3303,2161,3303,2161c3303,2184,3309,2203,3323,2217c3336,2231,3353,2238,3374,2238c3395,2238,3417,2232,3439,2220c3461,2208,3488,2185,3520,2151c3520,1692,3520,1692,3520,1692c3693,1692,3693,1692,3693,1692c3693,2375,3693,2375,3693,2375c3520,2375,3520,2375,3520,2375c3520,2272,3520,2272,3520,2272c3480,2312,3440,2341,3400,2359c3359,2377,3323,2386,3293,2386c3265,2386,3238,2380,3213,2366c3189,2353,3168,2332,3152,2303c3136,2274,3128,2238,3128,2195l3128,1692xm4080,1826c4130,1769,4172,1731,4208,1711c4243,1690,4281,1680,4319,1680c4364,1680,4399,1691,4424,1713c4449,1735,4467,1775,4479,1832c4539,1766,4585,1724,4616,1706c4647,1689,4683,1680,4724,1680c4760,1680,4788,1687,4809,1699c4830,1712,4848,1732,4862,1758c4880,1794,4890,1845,4890,1913c4890,2375,4890,2375,4890,2375c4717,2375,4717,2375,4717,2375c4717,1940,4717,1940,4717,1940c4717,1898,4710,1868,4696,1850c4681,1833,4662,1824,4637,1824c4616,1824,4595,1831,4573,1845c4551,1859,4522,1887,4484,1931c4484,2375,4484,2375,4484,2375c4312,2375,4312,2375,4312,2375c4312,1948,4312,1948,4312,1948c4312,1901,4304,1868,4289,1849c4274,1829,4256,1819,4235,1819c4210,1819,4185,1829,4159,1847c4133,1866,4107,1894,4080,1931c4080,2375,4080,2375,4080,2375c3907,2375,3907,2375,3907,2375c3907,1692,3907,1692,3907,1692c4080,1692,4080,1692,4080,1692l4080,1826xm5643,2211c5628,2240,5613,2263,5600,2279c5579,2304,5556,2324,5530,2340c5505,2356,5478,2367,5451,2375c5424,2382,5396,2386,5366,2386c5308,2386,5253,2371,5201,2342c5149,2313,5110,2270,5082,2214c5055,2157,5041,2095,5041,2025c5041,1920,5070,1836,5130,1774c5189,1711,5266,1680,5358,1680c5449,1680,5522,1709,5576,1766c5631,1823,5658,1902,5658,2005c5658,2018,5658,2038,5657,2064c5223,2064,5223,2064,5223,2064c5225,2125,5240,2171,5266,2201c5293,2231,5327,2246,5367,2246c5398,2246,5424,2238,5446,2222c5468,2206,5487,2183,5502,2151l5643,2211xm5502,1960c5500,1908,5485,1868,5459,1840c5432,1812,5399,1798,5360,1798c5323,1798,5292,1812,5266,1839c5240,1866,5226,1907,5222,1960l5502,1960xm5994,1856c6033,1790,6069,1745,6103,1721c6138,1696,6175,1682,6215,1680c6215,1856,6215,1856,6215,1856c6200,1856,6200,1856,6200,1856c6157,1856,6117,1869,6080,1895c6042,1921,6013,1958,5994,2007c5994,2375,5994,2375,5994,2375c5819,2375,5819,2375,5819,2375c5819,1692,5819,1692,5819,1692c5994,1692,5994,1692,5994,1692l5994,1856xm6996,1416c7196,1416,7196,1416,7196,1416c7508,2375,7508,2375,7508,2375c7322,2375,7322,2375,7322,2375c7249,2150,7249,2150,7249,2150c6943,2150,6943,2150,6943,2150c6871,2375,6871,2375,6871,2375c6685,2375,6685,2375,6685,2375l6996,1416xm7096,1676c6986,2010,6986,2010,6986,2010c7204,2010,7204,2010,7204,2010l7096,1676xm8165,2191c8148,2233,8132,2264,8116,2285c8091,2317,8061,2342,8026,2360c7992,2377,7950,2386,7902,2386c7799,2386,7719,2347,7660,2267c7614,2204,7591,2127,7591,2036c7591,1930,7621,1844,7683,1778c7744,1713,7819,1680,7908,1680c7951,1680,7989,1688,8020,1703c8052,1719,8079,1740,8103,1768c8120,1787,8138,1816,8157,1855c8010,1894,8010,1894,8010,1894c7994,1867,7978,1847,7961,1835c7944,1824,7924,1818,7903,1818c7869,1818,7841,1833,7817,1864c7792,1894,7781,1943,7781,2010c7781,2062,7787,2109,7800,2151c7809,2181,7823,2204,7843,2220c7862,2236,7884,2243,7908,2243c7934,2243,7958,2234,7979,2215c8001,2196,8018,2166,8030,2124l8165,2191xm8343,1471c8516,1471,8516,1471,8516,1471c8516,1692,8516,1692,8516,1692c8636,1692,8636,1692,8636,1692c8636,1816,8636,1816,8636,1816c8516,1816,8516,1816,8516,1816c8516,2181,8516,2181,8516,2181c8516,2200,8523,2216,8538,2226c8552,2237,8585,2243,8636,2245c8636,2386,8636,2386,8636,2386c8598,2386,8578,2387,8576,2387c8522,2387,8479,2380,8447,2366c8416,2351,8391,2328,8372,2294c8353,2261,8343,2223,8343,2181c8343,1816,8343,1816,8343,1816c8239,1816,8239,1816,8239,1816c8239,1692,8239,1692,8239,1692c8343,1692,8343,1692,8343,1692l8343,1471xm8801,1402c8973,1402,8973,1402,8973,1402c8973,1574,8973,1574,8973,1574c8801,1574,8801,1574,8801,1574l8801,1402xm8801,1692c8973,1692,8973,1692,8973,1692c8973,2375,8973,2375,8973,2375c8801,2375,8801,2375,8801,2375l8801,1692xm9446,1680c9547,1680,9627,1710,9685,1771c9743,1832,9772,1918,9772,2029c9772,2141,9742,2229,9684,2292c9625,2355,9552,2387,9465,2387c9381,2387,9308,2357,9246,2297c9184,2238,9153,2149,9153,2030c9153,1918,9180,1832,9236,1771c9291,1711,9361,1680,9446,1680xm9463,1794c9424,1794,9393,1809,9371,1840c9341,1880,9326,1945,9326,2034c9326,2116,9339,2174,9366,2208c9392,2243,9425,2260,9462,2260c9488,2260,9512,2252,9534,2235c9556,2218,9572,2194,9581,2163c9595,2119,9602,2069,9602,2014c9602,1973,9596,1934,9585,1898c9573,1863,9557,1836,9535,1820c9513,1803,9489,1794,9463,1794xm10108,1785c10144,1751,10181,1725,10219,1707c10257,1689,10299,1680,10345,1680c10397,1680,10434,1693,10456,1718c10486,1751,10502,1797,10502,1855c10502,2375,10502,2375,10502,2375c10330,2375,10330,2375,10330,2375c10330,1899,10330,1899,10330,1899c10330,1871,10324,1851,10314,1839c10303,1827,10287,1821,10267,1821c10246,1821,10223,1827,10200,1839c10176,1851,10145,1874,10108,1908c10108,2375,10108,2375,10108,2375c9935,2375,9935,2375,9935,2375c9935,1692,9935,1692,9935,1692c10108,1692,10108,1692,10108,1692l10108,1785xm11105,1416c11304,1416,11304,1416,11304,1416c11698,2060,11698,2060,11698,2060c11698,1416,11698,1416,11698,1416c11884,1416,11884,1416,11884,1416c11884,2375,11884,2375,11884,2375c11698,2375,11698,2375,11698,2375c11293,1706,11293,1706,11293,1706c11293,2375,11293,2375,11293,2375c11105,2375,11105,2375,11105,2375l11105,1416xm12661,2211c12645,2240,12631,2263,12617,2279c12596,2304,12573,2324,12548,2340c12522,2356,12496,2367,12469,2375c12442,2382,12413,2386,12384,2386c12326,2386,12271,2371,12219,2342c12167,2313,12127,2270,12100,2214c12072,2157,12058,2095,12058,2025c12058,1920,12088,1836,12148,1774c12207,1711,12283,1680,12376,1680c12467,1680,12539,1709,12594,1766c12649,1823,12676,1902,12676,2005c12676,2018,12676,2038,12674,2064c12241,2064,12241,2064,12241,2064c12243,2125,12257,2171,12284,2201c12311,2231,12344,2246,12385,2246c12416,2246,12442,2238,12464,2222c12486,2206,12504,2183,12520,2151l12661,2211xm12520,1960c12518,1908,12503,1868,12476,1840c12450,1812,12417,1798,12378,1798c12341,1798,12309,1812,12284,1839c12258,1866,12243,1907,12240,1960l12520,1960xm12863,1471c13036,1471,13036,1471,13036,1471c13036,1692,13036,1692,13036,1692c13156,1692,13156,1692,13156,1692c13156,1816,13156,1816,13156,1816c13036,1816,13036,1816,13036,1816c13036,2181,13036,2181,13036,2181c13036,2200,13043,2216,13057,2226c13072,2237,13105,2243,13156,2245c13156,2386,13156,2386,13156,2386c13118,2386,13097,2387,13095,2387c13041,2387,12999,2380,12967,2366c12936,2351,12910,2328,12891,2294c12872,2261,12863,2223,12863,2181c12863,1816,12863,1816,12863,1816c12758,1816,12758,1816,12758,1816c12758,1692,12758,1692,12758,1692c12863,1692,12863,1692,12863,1692l12863,1471xm13237,1692c13391,1692,13391,1692,13391,1692c13508,2075,13508,2075,13508,2075c13623,1692,13623,1692,13623,1692c13752,1692,13752,1692,13752,1692c13868,2080,13868,2080,13868,2080c13983,1692,13983,1692,13983,1692c14138,1692,14138,1692,14138,1692c13933,2375,13933,2375,13933,2375c13812,2375,13812,2375,13812,2375c13688,1963,13688,1963,13688,1963c13562,2375,13562,2375,13562,2375c13441,2375,13441,2375,13441,2375l13237,1692xm14505,1680c14607,1680,14686,1710,14744,1771c14802,1832,14831,1918,14831,2029c14831,2141,14802,2229,14743,2292c14685,2355,14612,2387,14524,2387c14440,2387,14367,2357,14305,2297c14243,2238,14212,2149,14212,2030c14212,1918,14240,1832,14295,1771c14351,1711,14421,1680,14505,1680xm14523,1794c14483,1794,14453,1809,14430,1840c14400,1880,14385,1945,14385,2034c14385,2116,14398,2174,14425,2208c14452,2243,14484,2260,14521,2260c14548,2260,14572,2252,14594,2235c14615,2218,14631,2194,14640,2163c14654,2119,14661,2069,14661,2014c14661,1973,14655,1934,14644,1898c14632,1863,14616,1836,14594,1820c14572,1803,14549,1794,14523,1794xm15170,1856c15209,1790,15245,1745,15280,1721c15314,1696,15351,1682,15392,1680c15392,1856,15392,1856,15392,1856c15376,1856,15376,1856,15376,1856c15333,1856,15293,1869,15256,1895c15218,1921,15190,1958,15170,2007c15170,2375,15170,2375,15170,2375c14996,2375,14996,2375,14996,2375c14996,1692,14996,1692,14996,1692c15170,1692,15170,1692,15170,1692l15170,1856xm15529,1402c15703,1402,15703,1402,15703,1402c15703,1975,15703,1975,15703,1975c15929,1692,15929,1692,15929,1692c16108,1692,16108,1692,16108,1692c15891,1968,15891,1968,15891,1968c16131,2375,16131,2375,16131,2375c15967,2375,15967,2375,15967,2375c15797,2086,15797,2086,15797,2086c15703,2205,15703,2205,15703,2205c15703,2375,15703,2375,15703,2375c15529,2375,15529,2375,15529,2375l15529,1402xe" fillcolor="black" stroked="f" o:allowincell="f" style="position:absolute;left:625;top:610;width:203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16,3781" path="m99,702c109,740,121,769,134,789c156,823,184,850,220,870c255,891,298,901,349,901c419,901,475,883,515,846c555,810,576,767,576,718c576,673,557,634,521,602c493,579,437,555,352,530c237,497,156,459,107,416c58,373,34,319,34,256c34,186,61,126,115,76c170,26,241,0,330,0c384,0,435,10,482,30c530,50,570,80,602,120c624,148,642,183,655,228c559,257,559,257,559,257c542,201,514,158,474,128c434,97,387,82,331,82c272,82,225,98,189,131c153,163,135,201,135,245c135,280,150,313,179,342c208,371,271,400,370,429c486,462,566,501,611,544c655,589,676,645,676,712c676,788,647,853,587,907c527,960,448,987,349,987c287,987,230,975,179,950c128,926,86,892,54,849c32,819,14,779,0,728l99,702xm836,295c927,295,927,295,927,295c927,736,927,736,927,736c927,785,939,824,963,851c987,879,1016,892,1049,892c1078,892,1111,884,1146,868c1181,852,1225,822,1279,777c1279,295,1279,295,1279,295c1371,295,1371,295,1371,295c1371,968,1371,968,1371,968c1279,968,1279,968,1279,968c1279,860,1279,860,1279,860c1228,900,1182,931,1139,951c1097,972,1059,982,1025,982c993,982,962,975,934,960c905,945,882,921,863,887c845,853,836,808,836,753l836,295xm1601,27c1693,27,1693,27,1693,27c1693,137,1693,137,1693,137c1601,137,1601,137,1601,137l1601,27xm1601,295c1693,295,1693,295,1693,295c1693,968,1693,968,1693,968c1601,968,1601,968,1601,968l1601,295xm1964,49c2054,49,2054,49,2054,49c2054,295,2054,295,2054,295c2222,295,2222,295,2222,295c2222,378,2222,378,2222,378c2054,378,2054,378,2054,378c2054,797,2054,797,2054,797c2054,831,2064,858,2082,878c2100,897,2125,907,2156,907c2173,907,2194,904,2222,897c2222,979,2222,979,2222,979c2190,983,2164,985,2143,985c2078,985,2032,971,2005,944c1978,918,1964,874,1964,813c1964,378,1964,378,1964,378c1846,378,1846,378,1846,378c1846,295,1846,295,1846,295c1964,295,1964,295,1964,295l1964,49xm2881,817c2840,873,2796,914,2749,941c2702,969,2654,982,2604,982c2524,982,2456,951,2400,888c2343,826,2314,739,2314,627c2314,520,2342,436,2399,374c2455,312,2520,281,2596,281c2646,281,2694,296,2740,325c2787,355,2822,394,2845,445c2868,495,2880,560,2881,640c2406,640,2406,640,2406,640c2408,693,2416,737,2430,772c2449,817,2474,850,2506,870c2538,891,2569,901,2598,901c2673,901,2742,856,2807,765l2881,817xm2786,558c2779,494,2758,445,2721,408c2685,372,2643,354,2598,354c2542,354,2497,376,2463,418c2429,461,2412,508,2410,558l2786,558xm3727,18c3871,18,3871,18,3871,18c3871,650,3871,650,3871,650c4049,650,4049,650,4049,650c4049,743,4049,743,4049,743c3871,743,3871,743,3871,743c3871,968,3871,968,3871,968c3781,968,3781,968,3781,968c3781,743,3781,743,3781,743c3336,743,3336,743,3336,743c3336,650,3336,650,3336,650l3727,18xm3781,92c3435,650,3435,650,3435,650c3781,650,3781,650,3781,650l3781,92xm4470,987c4375,987,4298,951,4239,878c4166,790,4130,664,4130,498c4130,328,4167,198,4240,107c4297,36,4373,0,4467,0c4539,0,4602,22,4655,64c4709,107,4748,166,4774,242c4800,317,4813,401,4813,494c4813,568,4805,637,4788,700c4771,763,4750,812,4725,849c4701,885,4674,913,4645,933c4616,953,4586,967,4554,975c4523,983,4494,987,4470,987xm4473,894c4549,894,4608,856,4649,781c4690,705,4710,609,4710,492c4710,374,4690,277,4649,202c4608,127,4550,90,4473,90c4394,90,4334,128,4293,204c4253,280,4233,377,4233,496c4233,583,4244,658,4267,722c4289,785,4320,830,4359,856c4397,881,4435,894,4473,894xm4940,268c4958,217,4978,176,5002,144c5037,98,5079,62,5126,38c5174,13,5223,0,5272,0c5352,0,5419,28,5474,82c5530,137,5557,203,5557,281c5557,325,5549,364,5532,396c5516,428,5490,461,5455,494c5420,527,5361,574,5276,634c5192,694,5133,742,5100,778c5067,814,5044,850,5031,885c5561,885,5561,885,5561,885c5561,968,5561,968,5561,968c4933,968,4933,968,4933,968c4933,892,4933,892,4933,892c4933,875,4942,851,4960,818c4985,772,5020,728,5064,686c5108,644,5170,595,5250,538c5309,497,5348,466,5370,446c5400,418,5422,390,5436,364c5449,337,5456,309,5456,281c5456,227,5438,182,5403,145c5368,109,5325,91,5276,91c5222,91,5175,108,5134,142c5094,176,5058,225,5027,290l4940,268xm5763,824c5886,824,5886,824,5886,824c5886,968,5886,968,5886,968c5792,1158,5792,1158,5792,1158c5740,1158,5740,1158,5740,1158c5823,968,5823,968,5823,968c5763,968,5763,968,5763,968l5763,824xm6516,18c6608,18,6608,18,6608,18c6608,875,6608,875,6608,875c7065,875,7065,875,7065,875c7065,968,7065,968,7065,968c6516,968,6516,968,6516,968l6516,18xm7722,817c7680,873,7636,914,7589,941c7543,969,7494,982,7444,982c7365,982,7297,951,7240,888c7183,826,7155,739,7155,627c7155,520,7183,436,7239,374c7295,312,7361,281,7436,281c7486,281,7534,296,7581,325c7627,355,7662,394,7685,445c7708,495,7720,560,7722,640c7246,640,7246,640,7246,640c7248,693,7256,737,7270,772c7289,817,7315,850,7346,870c7378,891,7409,901,7438,901c7513,901,7582,856,7647,765l7722,817xm7626,558c7620,494,7598,445,7562,408c7525,372,7484,354,7438,354c7382,354,7337,376,7303,418c7270,461,7252,508,7250,558l7626,558xm7765,295c7858,295,7858,295,7858,295c8045,835,8045,835,8045,835c8232,295,8232,295,8232,295c8325,295,8325,295,8325,295c8092,968,8092,968,8092,968c7998,968,7998,968,7998,968l7765,295xm8937,817c8895,873,8851,914,8805,941c8758,969,8709,982,8659,982c8580,982,8512,951,8455,888c8398,826,8370,739,8370,627c8370,520,8398,436,8454,374c8510,312,8576,281,8651,281c8701,281,8749,296,8796,325c8842,355,8877,394,8900,445c8923,495,8935,560,8937,640c8461,640,8461,640,8461,640c8463,693,8471,737,8486,772c8504,817,8530,850,8561,870c8593,891,8624,901,8654,901c8728,901,8797,856,8862,765l8937,817xm8841,558c8835,494,8813,445,8777,408c8740,372,8699,354,8653,354c8597,354,8552,376,8519,418c8485,461,8467,508,8465,558l8841,558xm9107,18c9198,18,9198,18,9198,18c9198,968,9198,968,9198,968c9107,968,9107,968,9107,968l9107,18xm10118,18c10263,18,10263,18,10263,18c10263,650,10263,650,10263,650c10440,650,10440,650,10440,650c10440,743,10440,743,10440,743c10263,743,10263,743,10263,743c10263,968,10263,968,10263,968c10172,968,10172,968,10172,968c10172,743,10172,743,10172,743c9727,743,9727,743,9727,743c9727,650,9727,650,9727,650l10118,18xm10172,92c9826,650,9826,650,9826,650c10172,650,10172,650,10172,650l10172,92xm91,1416c586,1416,586,1416,586,1416c579,1505,579,1505,579,1505c168,1505,168,1505,168,1505c144,1817,144,1817,144,1817c216,1759,287,1730,359,1730c436,1730,502,1760,556,1818c609,1877,636,1955,636,2052c636,2113,622,2170,594,2222c565,2274,526,2314,477,2342c427,2370,376,2384,321,2384c276,2384,233,2375,191,2358c149,2340,113,2316,81,2287c59,2266,36,2237,13,2200c91,2157,91,2157,91,2157c129,2205,165,2240,200,2260c235,2280,274,2290,319,2290c380,2290,431,2267,472,2223c514,2178,534,2119,534,2046c534,1979,514,1925,474,1882c434,1840,386,1819,330,1819c290,1819,254,1829,221,1849c188,1869,156,1900,125,1941c54,1912,54,1912,54,1912l91,1416xm868,1416c1363,1416,1363,1416,1363,1416c1356,1505,1356,1505,1356,1505c944,1505,944,1505,944,1505c921,1817,921,1817,921,1817c992,1759,1064,1730,1136,1730c1212,1730,1278,1760,1332,1818c1386,1877,1413,1955,1413,2052c1413,2113,1398,2170,1370,2222c1342,2274,1303,2314,1253,2342c1204,2370,1152,2384,1097,2384c1052,2384,1009,2375,967,2358c925,2340,889,2316,858,2287c835,2266,813,2237,789,2200c868,2157,868,2157,868,2157c905,2205,941,2240,976,2260c1011,2280,1051,2290,1095,2290c1156,2290,1207,2267,1248,2223c1290,2178,1311,2119,1311,2046c1311,1979,1291,1925,1251,1882c1211,1840,1163,1819,1106,1819c1066,1819,1030,1829,997,1849c965,1869,933,1900,901,1941c831,1912,831,1912,831,1912l868,1416xm1991,1416c2146,1416,2146,1416,2146,1416c2424,2181,2424,2181,2424,2181c2699,1416,2699,1416,2699,1416c2854,1416,2854,1416,2854,1416c2854,2365,2854,2365,2854,2365c2763,2365,2763,2365,2763,2365c2763,1501,2763,1501,2763,1501c2450,2365,2450,2365,2450,2365c2395,2365,2395,2365,2395,2365c2083,1501,2083,1501,2083,1501c2083,2365,2083,2365,2083,2365c1991,2365,1991,2365,1991,2365l1991,1416xm3342,2379c3255,2379,3183,2348,3124,2285c3065,2222,3035,2137,3035,2030c3035,1959,3048,1896,3075,1841c3101,1786,3137,1745,3184,1719c3231,1692,3280,1678,3333,1678c3384,1678,3433,1692,3479,1720c3526,1748,3563,1790,3590,1846c3617,1902,3631,1965,3631,2034c3631,2140,3602,2224,3545,2286c3488,2348,3420,2379,3342,2379xm3334,2302c3389,2302,3437,2278,3478,2230c3518,2183,3539,2114,3539,2025c3539,1938,3519,1871,3479,1825c3439,1779,3392,1756,3336,1756c3276,1756,3226,1779,3186,1826c3146,1873,3126,1940,3126,2027c3126,2115,3146,2184,3186,2231c3227,2278,3276,2302,3334,2302xm3781,1692c3873,1692,3873,1692,3873,1692c3873,2134,3873,2134,3873,2134c3873,2183,3884,2221,3909,2248c3933,2276,3961,2290,3994,2290c4024,2290,4056,2282,4091,2265c4126,2249,4171,2219,4225,2174c4225,1692,4225,1692,4225,1692c4317,1692,4317,1692,4317,1692c4317,2365,4317,2365,4317,2365c4225,2365,4225,2365,4225,2365c4225,2257,4225,2257,4225,2257c4174,2298,4127,2328,4085,2349c4043,2369,4005,2379,3971,2379c3938,2379,3908,2372,3879,2357c3850,2342,3827,2318,3809,2284c3790,2250,3781,2205,3781,2151l3781,1692xm4623,1770c4672,1740,4720,1718,4766,1702c4812,1686,4849,1678,4878,1678c4910,1678,4940,1685,4967,1699c4995,1712,5019,1735,5039,1769c5059,1802,5069,1843,5069,1892c5069,2365,5069,2365,5069,2365c4977,2365,4977,2365,4977,2365c4977,1899,4977,1899,4977,1899c4977,1853,4967,1818,4946,1796c4926,1773,4898,1762,4863,1762c4831,1762,4795,1769,4755,1783c4715,1797,4671,1817,4623,1845c4623,2365,4623,2365,4623,2365c4531,2365,4531,2365,4531,2365c4531,1692,4531,1692,4531,1692c4623,1692,4623,1692,4623,1692l4623,1770xm5310,1446c5401,1446,5401,1446,5401,1446c5401,1692,5401,1692,5401,1692c5568,1692,5568,1692,5568,1692c5568,1775,5568,1775,5568,1775c5401,1775,5401,1775,5401,1775c5401,2194,5401,2194,5401,2194c5401,2228,5410,2255,5428,2275c5447,2294,5471,2304,5502,2304c5519,2304,5541,2301,5568,2294c5568,2376,5568,2376,5568,2376c5537,2380,5510,2382,5489,2382c5425,2382,5379,2368,5352,2342c5324,2315,5310,2271,5310,2210c5310,1775,5310,1775,5310,1775c5193,1775,5193,1775,5193,1775c5193,1692,5193,1692,5193,1692c5310,1692,5310,1692,5310,1692l5310,1446xm5678,1808c5721,1764,5767,1731,5817,1710c5867,1689,5917,1678,5965,1678c6020,1678,6067,1690,6106,1715c6145,1740,6173,1770,6188,1807c6199,1835,6205,1872,6205,1919c6205,2204,6205,2204,6205,2204c6205,2261,6211,2315,6224,2365c6131,2365,6131,2365,6131,2365c6119,2326,6113,2288,6112,2253c6071,2295,6028,2327,5985,2348c5942,2369,5898,2379,5852,2379c5795,2379,5749,2362,5714,2328c5679,2293,5661,2250,5661,2197c5661,2155,5675,2115,5702,2078c5729,2040,5771,2011,5829,1990c5870,1974,5965,1951,6112,1918c6112,1877,6112,1877,6112,1877c6112,1841,6100,1811,6075,1788c6050,1764,6019,1752,5981,1752c5947,1752,5911,1761,5874,1777c5837,1794,5794,1824,5745,1865l5678,1808xm6112,2200c6112,1986,6112,1986,6112,1986c6011,2010,5944,2027,5912,2039c5861,2056,5823,2079,5799,2107c5775,2135,5763,2164,5763,2196c5763,2225,5773,2250,5794,2269c5815,2289,5842,2298,5877,2298c5910,2298,5946,2290,5985,2274c6024,2257,6067,2233,6112,2200xm6424,1424c6516,1424,6516,1424,6516,1424c6516,1534,6516,1534,6516,1534c6424,1534,6424,1534,6424,1534l6424,1424xm6424,1692c6516,1692,6516,1692,6516,1692c6516,2365,6516,2365,6516,2365c6424,2365,6424,2365,6424,2365l6424,1692xm6836,1770c6885,1740,6933,1718,6979,1702c7025,1686,7063,1678,7092,1678c7124,1678,7154,1685,7181,1699c7208,1712,7232,1735,7252,1769c7272,1802,7282,1843,7282,1892c7282,2365,7282,2365,7282,2365c7191,2365,7191,2365,7191,2365c7191,1899,7191,1899,7191,1899c7191,1853,7181,1818,7160,1796c7140,1773,7112,1762,7077,1762c7045,1762,7008,1769,6968,1783c6928,1797,6884,1817,6836,1845c6836,2365,6836,2365,6836,2365c6745,2365,6745,2365,6745,2365c6745,1692,6745,1692,6745,1692c6836,1692,6836,1692,6836,1692l6836,1770xm7910,2099c7921,2137,7932,2166,7945,2186c7967,2220,7996,2247,8031,2267c8067,2288,8110,2298,8160,2298c8231,2298,8286,2280,8326,2244c8367,2208,8387,2165,8387,2115c8387,2070,8369,2031,8332,2000c8304,1976,8248,1952,8163,1928c8049,1895,7967,1856,7918,1813c7869,1770,7845,1717,7845,1653c7845,1583,7872,1523,7927,1473c7981,1423,8053,1397,8141,1397c8195,1397,8246,1407,8294,1428c8341,1448,8381,1477,8413,1517c8435,1545,8453,1581,8466,1625c8370,1654,8370,1654,8370,1654c8354,1598,8326,1555,8286,1525c8246,1495,8198,1480,8143,1480c8084,1480,8036,1496,8000,1528c7964,1560,7946,1598,7946,1642c7946,1678,7961,1710,7990,1739c8019,1769,8083,1797,8181,1826c8297,1859,8378,1898,8422,1942c8466,1986,8488,2042,8488,2109c8488,2185,8458,2250,8398,2304c8338,2357,8259,2384,8160,2384c8098,2384,8042,2372,7990,2348c7939,2323,7897,2289,7865,2246c7843,2217,7825,2176,7811,2125l7910,2099xm8703,1446c8793,1446,8793,1446,8793,1446c8793,1692,8793,1692,8793,1692c8960,1692,8960,1692,8960,1692c8960,1775,8960,1775,8960,1775c8793,1775,8793,1775,8793,1775c8793,2194,8793,2194,8793,2194c8793,2228,8802,2255,8820,2275c8839,2294,8863,2304,8894,2304c8911,2304,8933,2301,8960,2294c8960,2376,8960,2376,8960,2376c8929,2380,8903,2382,8881,2382c8817,2382,8771,2368,8744,2342c8716,2315,8703,2271,8703,2210c8703,1775,8703,1775,8703,1775c8585,1775,8585,1775,8585,1775c8585,1692,8585,1692,8585,1692c8703,1692,8703,1692,8703,1692l8703,1446xm9199,1844c9236,1787,9276,1744,9317,1718c9358,1691,9405,1678,9458,1678c9463,1678,9472,1678,9483,1678c9470,1779,9470,1779,9470,1779c9436,1777,9436,1777,9436,1777c9412,1776,9385,1782,9355,1794c9325,1807,9298,1827,9274,1855c9251,1882,9232,1917,9219,1958c9206,1999,9199,2035,9199,2066c9199,2365,9199,2365,9199,2365c9107,2365,9107,2365,9107,2365c9107,1692,9107,1692,9107,1692c9199,1692,9199,1692,9199,1692l9199,1844xm10091,2214c10049,2270,10005,2311,9958,2339c9912,2366,9863,2379,9813,2379c9734,2379,9666,2348,9609,2286c9552,2223,9524,2136,9524,2025c9524,1917,9552,1833,9608,1771c9664,1709,9730,1678,9805,1678c9855,1678,9903,1693,9950,1722c9996,1752,10031,1792,10054,1842c10077,1892,10089,1957,10091,2037c9615,2037,9615,2037,9615,2037c9617,2091,9625,2134,9639,2169c9658,2214,9683,2247,9715,2267c9747,2288,9778,2298,9807,2298c9882,2298,9951,2253,10016,2162l10091,2214xm9995,1955c9989,1892,9967,1842,9930,1806c9894,1770,9853,1751,9807,1751c9751,1751,9706,1773,9672,1816c9639,1859,9621,1905,9619,1955l9995,1955xm10762,2214c10720,2270,10676,2311,10629,2339c10583,2366,10534,2379,10484,2379c10405,2379,10337,2348,10280,2286c10223,2223,10195,2136,10195,2025c10195,1917,10223,1833,10279,1771c10335,1709,10401,1678,10476,1678c10526,1678,10574,1693,10621,1722c10667,1752,10702,1792,10725,1842c10748,1892,10760,1957,10762,2037c10286,2037,10286,2037,10286,2037c10288,2091,10296,2134,10310,2169c10329,2214,10355,2247,10386,2267c10418,2288,10449,2298,10478,2298c10553,2298,10622,2253,10687,2162l10762,2214xm10666,1955c10660,1892,10638,1842,10602,1806c10565,1770,10524,1751,10478,1751c10422,1751,10377,1773,10343,1816c10310,1859,10292,1905,10290,1955l10666,1955xm10958,1446c11049,1446,11049,1446,11049,1446c11049,1692,11049,1692,11049,1692c11216,1692,11216,1692,11216,1692c11216,1775,11216,1775,11216,1775c11049,1775,11049,1775,11049,1775c11049,2194,11049,2194,11049,2194c11049,2228,11058,2255,11076,2275c11095,2294,11119,2304,11150,2304c11167,2304,11189,2301,11216,2294c11216,2376,11216,2376,11216,2376c11185,2380,11158,2382,11137,2382c11073,2382,11027,2368,10999,2342c10972,2315,10958,2271,10958,2210c10958,1775,10958,1775,10958,1775c10841,1775,10841,1775,10841,1775c10841,1692,10841,1692,10841,1692c10958,1692,10958,1692,10958,1692l10958,1446xm55,2813c146,2813,146,2813,146,2813c146,3434,146,3434,146,3434c146,3512,169,3574,213,3619c258,3664,318,3687,395,3687c455,3687,504,3676,541,3656c579,3635,608,3605,626,3565c645,3525,655,3482,655,3434c655,2813,655,2813,655,2813c747,2813,747,2813,747,2813c747,3434,747,3434,747,3434c747,3540,716,3625,654,3687c592,3750,509,3781,406,3781c322,3781,253,3764,199,3729c144,3694,107,3649,86,3596c65,3542,55,3493,55,3448l55,2813xm985,2813c1077,2813,1077,2813,1077,2813c1077,3763,1077,3763,1077,3763c985,3763,985,3763,985,3763l985,2813xm1348,2844c1438,2844,1438,2844,1438,2844c1438,3089,1438,3089,1438,3089c1606,3089,1606,3089,1606,3089c1606,3172,1606,3172,1606,3172c1438,3172,1438,3172,1438,3172c1438,3591,1438,3591,1438,3591c1438,3626,1448,3653,1466,3672c1484,3692,1509,3701,1540,3701c1557,3701,1579,3698,1606,3691c1606,3773,1606,3773,1606,3773c1574,3777,1548,3779,1527,3779c1462,3779,1417,3766,1389,3739c1362,3712,1348,3668,1348,3607c1348,3172,1348,3172,1348,3172c1230,3172,1230,3172,1230,3172c1230,3089,1230,3089,1230,3089c1348,3089,1348,3089,1348,3089l1348,2844xm1764,2822c1856,2822,1856,2822,1856,2822c1856,2931,1856,2931,1856,2931c1764,2931,1764,2931,1764,2931l1764,2822xm1764,3089c1856,3089,1856,3089,1856,3089c1856,3763,1856,3763,1856,3763c1764,3763,1764,3763,1764,3763l1764,3089xm2181,3196c2259,3143,2316,3110,2352,3096c2388,3082,2423,3075,2456,3075c2493,3075,2525,3085,2552,3105c2579,3124,2599,3154,2614,3196c2693,3143,2750,3110,2785,3096c2821,3082,2856,3075,2891,3075c2938,3075,2975,3089,3004,3115c3043,3153,3062,3202,3062,3261c3062,3763,3062,3763,3062,3763c2970,3763,2970,3763,2970,3763c2970,3288,2970,3288,2970,3288c2970,3249,2960,3218,2939,3194c2919,3171,2894,3159,2866,3159c2840,3159,2809,3166,2773,3182c2738,3197,2687,3228,2621,3275c2621,3763,2621,3763,2621,3763c2530,3763,2530,3763,2530,3763c2530,3288,2530,3288,2530,3288c2530,3248,2520,3217,2500,3194c2480,3170,2457,3159,2430,3159c2401,3159,2369,3166,2334,3181c2299,3196,2248,3227,2181,3275c2181,3763,2181,3763,2181,3763c2088,3763,2088,3763,2088,3763c2088,3089,2088,3089,2088,3089c2181,3089,2181,3089,2181,3089l2181,3196xm3521,3776c3435,3776,3362,3745,3303,3682c3244,3619,3215,3534,3215,3427c3215,3356,3228,3294,3254,3239c3280,3184,3316,3143,3363,3116c3410,3089,3460,3075,3512,3075c3563,3075,3612,3089,3659,3117c3705,3145,3742,3187,3769,3243c3796,3299,3810,3362,3810,3431c3810,3537,3781,3621,3724,3683c3667,3745,3599,3776,3521,3776xm3513,3699c3568,3699,3616,3675,3657,3627c3697,3580,3718,3511,3718,3422c3718,3335,3698,3268,3658,3222c3619,3176,3571,3153,3515,3153c3456,3153,3406,3176,3365,3223c3325,3270,3305,3337,3305,3424c3305,3513,3325,3581,3366,3628c3406,3675,3455,3699,3513,3699xm4365,2813c4509,2813,4509,2813,4509,2813c4979,3589,4979,3589,4979,3589c4979,2813,4979,2813,4979,2813c5071,2813,5071,2813,5071,2813c5071,3763,5071,3763,5071,3763c4979,3763,4979,3763,4979,3763c4457,2896,4457,2896,4457,2896c4457,3763,4457,3763,4457,3763c4365,3763,4365,3763,4365,3763l4365,2813xm5353,3496c5363,3534,5375,3563,5388,3583c5409,3617,5438,3644,5473,3665c5509,3685,5552,3695,5603,3695c5673,3695,5729,3677,5769,3641c5809,3605,5829,3562,5829,3512c5829,3467,5811,3429,5775,3397c5747,3373,5690,3349,5606,3325c5491,3292,5410,3254,5361,3210c5312,3167,5287,3114,5287,3050c5287,2981,5315,2921,5369,2870c5424,2820,5495,2795,5584,2795c5638,2795,5688,2805,5736,2825c5784,2845,5824,2875,5856,2914c5878,2942,5895,2978,5908,3022c5812,3052,5812,3052,5812,3052c5796,2995,5768,2952,5728,2922c5688,2892,5641,2877,5585,2877c5526,2877,5479,2893,5443,2925c5407,2957,5389,2995,5389,3039c5389,3075,5404,3107,5433,3137c5462,3166,5525,3195,5623,3223c5740,3256,5820,3295,5865,3339c5908,3383,5930,3439,5930,3506c5930,3582,5900,3647,5841,3701c5781,3755,5702,3781,5603,3781c5541,3781,5484,3769,5433,3745c5381,3720,5340,3686,5307,3643c5285,3614,5267,3574,5254,3523l5353,3496xm6017,2813c6108,2813,6108,2813,6108,2813c6306,3570,6306,3570,6306,3570c6505,2813,6505,2813,6505,2813c6600,2813,6600,2813,6600,2813c6798,3570,6798,3570,6798,3570c6997,2813,6997,2813,6997,2813c7086,2813,7086,2813,7086,2813c6837,3763,6837,3763,6837,3763c6757,3763,6757,3763,6757,3763c6552,2982,6552,2982,6552,2982c6346,3763,6346,3763,6346,3763c6264,3763,6264,3763,6264,3763l6017,2813xm7563,3062c7581,3011,7601,2970,7624,2939c7660,2892,7701,2857,7749,2832c7797,2807,7845,2795,7895,2795c7974,2795,8042,2822,8097,2876c8152,2931,8180,2997,8180,3075c8180,3120,8172,3158,8155,3190c8138,3223,8113,3255,8078,3288c8043,3321,7983,3368,7899,3428c7814,3488,7756,3536,7723,3572c7690,3609,7667,3644,7653,3679c8184,3679,8184,3679,8184,3679c8184,3763,8184,3763,8184,3763c7556,3763,7556,3763,7556,3763c7556,3687,7556,3687,7556,3687c7556,3670,7564,3645,7582,3612c7608,3566,7643,3522,7687,3480c7731,3438,7793,3389,7873,3332c7931,3291,7971,3260,7993,3241c8023,3212,8045,3185,8058,3158c8072,3131,8079,3104,8079,3075c8079,3021,8061,2976,8026,2940c7990,2903,7948,2885,7898,2885c7845,2885,7798,2902,7757,2936c7716,2970,7680,3019,7649,3084l7563,3062xm8646,3781c8551,3781,8474,3745,8415,3672c8343,3585,8307,3458,8307,3292c8307,3123,8343,2992,8416,2902c8474,2830,8550,2795,8643,2795c8715,2795,8778,2816,8832,2859c8885,2901,8925,2960,8951,3036c8977,3112,8990,3196,8990,3288c8990,3363,8981,3431,8964,3494c8947,3557,8927,3607,8902,3643c8877,3679,8851,3707,8822,3727c8793,3747,8763,3761,8731,3769c8699,3777,8671,3781,8646,3781xm8649,3688c8726,3688,8785,3650,8825,3575c8866,3500,8887,3403,8887,3287c8887,3168,8866,3071,8825,2996c8785,2922,8726,2884,8650,2884c8570,2884,8510,2922,8470,2998c8430,3074,8409,3172,8409,3290c8409,3377,8421,3452,8443,3516c8466,3580,8496,3624,8535,3650c8574,3675,8612,3688,8649,3688xm9423,3781c9328,3781,9251,3745,9191,3672c9119,3585,9083,3458,9083,3292c9083,3123,9120,2992,9193,2902c9250,2830,9326,2795,9419,2795c9492,2795,9555,2816,9608,2859c9662,2901,9701,2960,9727,3036c9753,3112,9766,3196,9766,3288c9766,3363,9758,3431,9741,3494c9724,3557,9703,3607,9678,3643c9654,3679,9627,3707,9598,3727c9569,3747,9539,3761,9507,3769c9475,3777,9447,3781,9423,3781xm9426,3688c9502,3688,9561,3650,9602,3575c9643,3500,9663,3403,9663,3287c9663,3168,9643,3071,9602,2996c9561,2922,9502,2884,9426,2884c9347,2884,9287,2922,9246,2998c9206,3074,9186,3172,9186,3290c9186,3377,9197,3452,9220,3516c9242,3580,9273,3624,9311,3650c9350,3675,9388,3688,9426,3688xm9903,2813c10499,2813,10499,2813,10499,2813c10499,2904,10499,2904,10499,2904c10091,3763,10091,3763,10091,3763c9993,3763,9993,3763,9993,3763c10403,2904,10403,2904,10403,2904c9903,2904,9903,2904,9903,2904l9903,2813xe" fillcolor="black" stroked="f" o:allowincell="f" style="position:absolute;left:630;top:1113;width:1342;height:4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7,4032" path="m19,18c715,18,715,18,715,18c715,109,715,109,715,109c415,109,415,109,415,109c415,968,415,968,415,968c323,968,323,968,323,968c323,109,323,109,323,109c19,109,19,109,19,109l19,18xm1214,817c1173,872,1129,914,1082,941c1035,968,987,982,937,982c857,982,789,950,732,888c676,826,647,739,647,627c647,520,675,435,731,373c788,311,853,281,929,281c979,281,1027,295,1073,325c1120,354,1154,394,1178,444c1201,494,1213,559,1214,640c739,640,739,640,739,640c741,693,749,737,763,771c782,816,807,849,839,870c871,890,901,901,931,901c1005,901,1075,855,1140,764l1214,817xm1119,557c1112,494,1091,444,1054,408c1018,372,976,354,930,354c874,354,830,375,796,418c762,461,745,507,742,557l1119,557xm1384,18c1476,18,1476,18,1476,18c1476,968,1476,968,1476,968c1384,968,1384,968,1384,968l1384,18xm1721,294c1845,294,1845,294,1845,294c1845,434,1845,434,1845,434c1721,434,1721,434,1721,434l1721,294xm1721,825c1845,825,1845,825,1845,825c1845,968,1845,968,1845,968c1721,968,1721,968,1721,968l1721,825xm2738,987c2643,987,2566,950,2507,878c2435,790,2399,663,2399,497c2399,328,2435,198,2508,107c2566,36,2641,0,2735,0c2807,0,2870,21,2924,64c2977,106,3017,165,3043,241c3068,317,3081,401,3081,494c3081,568,3073,637,3056,699c3039,762,3018,812,2994,848c2969,885,2942,913,2914,932c2885,952,2854,966,2823,974c2791,983,2763,987,2738,987xm2741,893c2818,893,2876,856,2917,780c2958,705,2979,609,2979,492c2979,373,2958,276,2917,202c2876,127,2818,89,2742,89c2662,89,2602,127,2562,203c2521,279,2501,377,2501,495c2501,582,2513,658,2535,721c2558,785,2588,830,2627,855c2666,881,2704,893,2741,893xm3209,267c3226,216,3247,175,3270,144c3306,98,3347,62,3395,37c3442,12,3491,0,3541,0c3620,0,3687,27,3743,82c3798,136,3826,202,3826,281c3826,325,3817,363,3801,395c3784,428,3758,461,3723,494c3688,527,3629,573,3545,633c3460,693,3401,742,3368,778c3335,814,3312,849,3299,885c3830,885,3830,885,3830,885c3830,968,3830,968,3830,968c3201,968,3201,968,3201,968c3201,892,3201,892,3201,892c3201,875,3210,850,3228,817c3254,771,3288,727,3332,685c3376,643,3439,594,3519,537c3577,496,3617,466,3638,446c3669,418,3690,390,3704,363c3718,337,3724,309,3724,281c3724,227,3707,181,3671,145c3636,108,3594,90,3544,90c3490,90,3443,107,3403,141c3362,175,3326,225,3295,289l3209,267xm4897,480c4858,523,4816,556,4769,578c4723,601,4671,612,4616,612c4537,612,4471,584,4417,529c4363,474,4337,406,4337,324c4337,269,4350,216,4378,163c4406,111,4443,70,4491,42c4538,14,4589,0,4643,0c4703,0,4763,18,4820,53c4878,88,4923,142,4954,213c4986,285,5002,369,5002,466c5002,570,4983,664,4946,747c4909,829,4858,890,4795,929c4731,967,4665,987,4595,987c4526,987,4455,965,4384,923c4441,851,4441,851,4441,851c4494,879,4545,893,4595,893c4639,893,4680,883,4718,863c4757,843,4790,815,4816,779c4843,743,4862,702,4874,657c4887,611,4894,552,4897,480xm4891,355c4883,306,4871,266,4855,235c4831,186,4801,150,4764,126c4727,103,4688,91,4646,91c4577,91,4524,115,4486,164c4449,213,4430,266,4430,323c4430,381,4448,430,4485,467c4522,505,4570,524,4627,524c4680,524,4728,509,4772,481c4816,453,4855,411,4891,355xm5138,267c5155,216,5176,175,5199,144c5235,98,5276,62,5324,37c5372,12,5420,0,5470,0c5549,0,5617,27,5672,82c5727,136,5755,202,5755,281c5755,325,5747,363,5730,395c5713,428,5687,461,5653,494c5618,527,5558,573,5474,633c5389,693,5331,742,5298,778c5265,814,5241,849,5228,885c5759,885,5759,885,5759,885c5759,968,5759,968,5759,968c5130,968,5130,968,5130,968c5130,892,5130,892,5130,892c5130,875,5139,850,5157,817c5183,771,5218,727,5262,685c5306,643,5368,594,5448,537c5506,496,5546,466,5568,446c5598,418,5620,390,5633,363c5647,337,5654,309,5654,281c5654,227,5636,181,5601,145c5565,108,5523,90,5473,90c5420,90,5373,107,5332,141c5291,175,5255,225,5224,289l5138,267xm6318,465c6379,486,6425,507,6457,529c6499,557,6530,587,6549,620c6569,654,6578,689,6578,727c6578,795,6550,853,6493,900c6425,958,6334,987,6220,987c6107,987,6020,961,5959,909c5898,857,5868,797,5868,730c5868,692,5878,655,5897,618c5917,581,5946,549,5985,520c6012,501,6051,482,6100,465c6033,433,5985,399,5954,362c5923,326,5907,284,5907,237c5907,175,5935,119,5992,72c6048,24,6127,0,6229,0c6326,0,6401,23,6455,71c6508,118,6535,173,6535,237c6535,285,6516,331,6479,374c6441,417,6388,447,6318,465xm6179,497c6108,524,6055,558,6021,599c5987,641,5971,683,5971,725c5971,768,5992,807,6034,841c6077,875,6141,891,6226,891c6275,891,6321,883,6362,866c6403,850,6432,828,6449,802c6466,775,6475,750,6475,726c6475,694,6461,664,6432,634c6394,595,6310,549,6179,497xm6223,428c6285,400,6329,379,6354,363c6379,347,6399,330,6412,310c6426,290,6432,269,6432,245c6432,204,6414,168,6378,137c6342,106,6290,91,6221,91c6152,91,6100,106,6064,136c6028,166,6010,201,6010,240c6010,273,6024,302,6050,330c6077,358,6135,390,6223,428xm7096,465c7156,486,7203,507,7234,529c7277,557,7307,587,7327,620c7346,654,7356,689,7356,727c7356,795,7327,853,7271,900c7202,958,7111,987,6998,987c6884,987,6797,961,6737,909c6676,857,6645,797,6645,730c6645,692,6655,655,6675,618c6694,581,6724,549,6763,520c6790,501,6828,482,6878,465c6811,433,6762,399,6731,362c6700,326,6685,284,6685,237c6685,175,6713,119,6769,72c6825,24,6905,0,7007,0c7104,0,7179,23,7232,71c7286,118,7313,173,7313,237c7313,285,7294,331,7256,374c7219,417,7165,447,7096,465xm6957,497c6885,524,6833,558,6799,599c6765,641,6748,683,6748,725c6748,768,6769,807,6812,841c6855,875,6918,891,7003,891c7053,891,7098,883,7139,866c7181,850,7210,828,7227,802c7244,775,7253,750,7253,726c7253,694,7238,664,7209,634c7171,595,7087,549,6957,497xm7001,428c7062,400,7106,379,7132,363c7157,347,7176,330,7190,310c7203,290,7210,269,7210,245c7210,204,7192,168,7156,137c7120,106,7067,91,6999,91c6930,91,6877,106,6842,136c6806,166,6788,201,6788,240c6788,273,6801,302,6828,330c6855,358,6913,390,7001,428xm8185,18c8330,18,8330,18,8330,18c8330,650,8330,650,8330,650c8507,650,8507,650,8507,650c8507,742,8507,742,8507,742c8330,742,8330,742,8330,742c8330,968,8330,968,8330,968c8239,968,8239,968,8239,968c8239,742,8239,742,8239,742c7794,742,7794,742,7794,742c7794,650,7794,650,7794,650l8185,18xm8239,92c7893,650,7893,650,7893,650c8239,650,8239,650,8239,650l8239,92xm8927,987c8832,987,8755,950,8695,878c8623,790,8587,663,8587,497c8587,328,8624,198,8697,107c8754,36,8830,0,8924,0c8996,0,9059,21,9112,64c9166,106,9205,165,9231,241c9257,317,9270,401,9270,494c9270,568,9262,637,9245,699c9228,762,9207,812,9182,848c9158,885,9131,913,9102,932c9073,952,9043,966,9011,974c8979,983,8951,987,8927,987xm8930,893c9006,893,9065,856,9106,780c9147,705,9167,609,9167,492c9167,373,9147,276,9106,202c9065,127,9006,89,8930,89c8851,89,8791,127,8750,203c8710,279,8690,377,8690,495c8690,582,8701,658,8724,721c8746,785,8777,830,8815,855c8854,881,8892,893,8930,893xm9703,987c9608,987,9531,950,9472,878c9399,790,9363,663,9363,497c9363,328,9400,198,9473,107c9531,36,9606,0,9700,0c9772,0,9835,21,9888,64c9942,106,9982,165,10007,241c10033,317,10046,401,10046,494c10046,568,10038,637,10021,699c10004,762,9983,812,9959,848c9934,885,9907,913,9878,932c9850,952,9819,966,9787,974c9756,983,9728,987,9703,987xm9706,893c9782,893,9841,856,9882,780c9923,705,9944,609,9944,492c9944,373,9923,276,9882,202c9841,127,9783,89,9707,89c9627,89,9567,127,9527,203c9486,279,9466,377,9466,495c9466,582,9477,658,9500,721c9522,785,9553,830,9592,855c9630,881,9668,893,9706,893xm10481,987c10386,987,10309,950,10249,878c10177,790,10141,663,10141,497c10141,328,10177,198,10251,107c10308,36,10384,0,10477,0c10550,0,10612,21,10666,64c10719,106,10759,165,10785,241c10811,317,10824,401,10824,494c10824,568,10815,637,10798,699c10782,762,10761,812,10736,848c10711,885,10685,913,10656,932c10627,952,10597,966,10565,974c10533,983,10505,987,10481,987xm10484,893c10560,893,10619,856,10660,780c10701,705,10721,609,10721,492c10721,373,10701,276,10660,202c10619,127,10560,89,10484,89c10404,89,10344,127,10304,203c10264,279,10244,377,10244,495c10244,582,10255,658,10278,721c10300,785,10331,830,10369,855c10408,881,10446,893,10484,893xm103,1415c656,1415,656,1415,656,1415c656,1507,656,1507,656,1507c195,1507,195,1507,195,1507c195,1817,195,1817,195,1817c536,1817,536,1817,536,1817c536,1909,536,1909,536,1909c195,1909,195,1909,195,1909c195,2365,195,2365,195,2365c103,2365,103,2365,103,2365l103,1415xm662,1808c705,1763,751,1730,801,1709c851,1688,901,1678,949,1678c1004,1678,1051,1690,1090,1715c1129,1739,1157,1770,1172,1806c1183,1834,1189,1871,1189,1918c1189,2204,1189,2204,1189,2204c1189,2261,1195,2314,1208,2365c1115,2365,1115,2365,1115,2365c1103,2325,1097,2288,1096,2252c1055,2294,1012,2326,969,2347c926,2368,882,2379,836,2379c779,2379,733,2362,698,2327c663,2293,645,2249,645,2197c645,2154,659,2114,686,2077c713,2040,755,2011,813,1989c854,1974,949,1950,1096,1918c1096,1876,1096,1876,1096,1876c1096,1841,1084,1811,1059,1787c1034,1764,1003,1752,965,1752c931,1752,895,1760,858,1777c821,1794,778,1823,729,1865l662,1808xm1096,2200c1096,1985,1096,1985,1096,1985c995,2009,928,2027,896,2038c845,2056,807,2079,783,2106c759,2134,747,2164,747,2195c747,2225,757,2249,778,2269c799,2288,826,2298,861,2298c894,2298,930,2290,969,2273c1008,2257,1051,2232,1096,2200xm1319,1691c1425,1691,1425,1691,1425,1691c1594,1940,1594,1940,1594,1940c1763,1691,1763,1691,1763,1691c1869,1691,1869,1691,1869,1691c1647,2017,1647,2017,1647,2017c1884,2365,1884,2365,1884,2365c1780,2365,1780,2365,1780,2365c1595,2095,1595,2095,1595,2095c1411,2365,1411,2365,1411,2365c1305,2365,1305,2365,1305,2365c1542,2017,1542,2017,1542,2017l1319,1691xm2026,1691c2150,1691,2150,1691,2150,1691c2150,1831,2150,1831,2150,1831c2026,1831,2026,1831,2026,1831l2026,1691xm2026,2222c2150,2222,2150,2222,2150,2222c2150,2365,2150,2365,2150,2365c2026,2365,2026,2365,2026,2365l2026,2222xm3043,2384c2948,2384,2871,2347,2811,2275c2739,2187,2703,2060,2703,1894c2703,1725,2740,1595,2813,1504c2870,1433,2946,1397,3039,1397c3112,1397,3175,1418,3228,1461c3281,1504,3321,1563,3347,1638c3373,1714,3386,1798,3386,1891c3386,1965,3377,2034,3360,2097c3344,2159,3323,2209,3298,2245c3274,2282,3247,2310,3218,2330c3189,2349,3159,2363,3127,2372c3095,2380,3067,2384,3043,2384xm3046,2290c3122,2290,3181,2253,3222,2177c3263,2102,3283,2006,3283,1889c3283,1770,3263,1674,3222,1599c3181,1524,3122,1487,3046,1487c2967,1487,2906,1525,2866,1601c2826,1677,2806,1774,2806,1893c2806,1979,2817,2055,2840,2118c2862,2182,2893,2227,2931,2252c2970,2278,3008,2290,3046,2290xm3512,1665c3529,1614,3550,1572,3573,1541c3609,1495,3650,1459,3698,1434c3745,1409,3794,1397,3844,1397c3923,1397,3991,1424,4046,1479c4101,1533,4129,1600,4129,1678c4129,1722,4121,1760,4104,1793c4087,1825,4061,1858,4026,1891c3992,1924,3932,1970,3848,2030c3763,2091,3705,2139,3672,2175c3639,2211,3615,2247,3602,2282c4133,2282,4133,2282,4133,2282c4133,2365,4133,2365,4133,2365c3504,2365,3504,2365,3504,2365c3504,2289,3504,2289,3504,2289c3504,2272,3513,2247,3531,2215c3557,2168,3591,2124,3636,2082c3680,2041,3742,1991,3822,1935c3880,1893,3920,1863,3942,1843c3972,1815,3993,1787,4007,1760c4021,1734,4027,1706,4027,1678c4027,1624,4010,1579,3975,1542c3939,1506,3897,1487,3847,1487c3794,1487,3746,1504,3706,1538c3665,1572,3629,1622,3598,1686l3512,1665xm5200,1878c5162,1920,5119,1953,5072,1975c5026,1998,4975,2009,4919,2009c4841,2009,4774,1982,4720,1926c4667,1871,4640,1803,4640,1721c4640,1666,4653,1613,4681,1560c4709,1508,4747,1468,4794,1439c4841,1411,4892,1397,4946,1397c5007,1397,5066,1415,5123,1450c5181,1485,5226,1539,5257,1611c5289,1682,5305,1767,5305,1863c5305,1968,5286,2061,5249,2144c5212,2227,5162,2287,5098,2326c5034,2364,4968,2384,4898,2384c4829,2384,4758,2362,4687,2320c4744,2248,4744,2248,4744,2248c4797,2276,4848,2290,4898,2290c4942,2290,4983,2280,5021,2260c5060,2240,5093,2212,5119,2176c5146,2140,5165,2100,5178,2054c5190,2008,5197,1949,5200,1878xm5194,1752c5186,1703,5174,1663,5158,1632c5134,1583,5104,1547,5067,1524c5030,1500,4991,1488,4949,1488c4880,1488,4827,1512,4789,1561c4752,1611,4733,1663,4733,1720c4733,1779,4751,1827,4788,1864c4825,1902,4873,1921,4930,1921c4983,1921,5031,1907,5075,1879c5119,1850,5159,1808,5194,1752xm5441,1665c5459,1614,5479,1572,5502,1541c5538,1495,5579,1459,5627,1434c5675,1409,5723,1397,5773,1397c5852,1397,5920,1424,5975,1479c6030,1533,6058,1600,6058,1678c6058,1722,6050,1760,6033,1793c6016,1825,5991,1858,5956,1891c5921,1924,5861,1970,5777,2030c5692,2091,5634,2139,5601,2175c5568,2211,5545,2247,5531,2282c6062,2282,6062,2282,6062,2282c6062,2365,6062,2365,6062,2365c5433,2365,5433,2365,5433,2365c5433,2289,5433,2289,5433,2289c5433,2272,5442,2247,5460,2215c5486,2168,5521,2124,5565,2082c5609,2041,5671,1991,5751,1935c5809,1893,5849,1863,5871,1843c5901,1815,5923,1787,5936,1760c5950,1734,5957,1706,5957,1678c5957,1624,5939,1579,5904,1542c5868,1506,5826,1487,5776,1487c5723,1487,5676,1504,5635,1538c5594,1572,5558,1622,5527,1686l5441,1665xm6621,1862c6682,1883,6728,1904,6760,1926c6802,1954,6833,1984,6852,2018c6872,2051,6881,2086,6881,2124c6881,2192,6853,2250,6796,2297c6728,2355,6637,2384,6523,2384c6410,2384,6323,2358,6262,2306c6201,2254,6171,2195,6171,2127c6171,2089,6181,2052,6200,2015c6220,1979,6249,1946,6288,1918c6315,1898,6354,1879,6403,1862c6337,1830,6288,1796,6257,1759c6226,1723,6210,1681,6210,1634c6210,1572,6238,1517,6295,1469c6351,1421,6430,1397,6532,1397c6629,1397,6705,1421,6758,1468c6811,1515,6838,1571,6838,1634c6838,1682,6819,1728,6782,1771c6744,1814,6691,1844,6621,1862xm6482,1894c6411,1921,6358,1955,6324,1997c6291,2038,6274,2080,6274,2122c6274,2166,6295,2204,6338,2238c6380,2272,6444,2289,6529,2289c6578,2289,6624,2280,6665,2264c6706,2247,6735,2225,6752,2199c6769,2172,6778,2147,6778,2123c6778,2091,6764,2061,6735,2031c6697,1992,6613,1946,6482,1894xm6526,1826c6588,1798,6632,1776,6657,1760c6683,1744,6702,1727,6715,1707c6729,1687,6735,1666,6735,1642c6735,1601,6717,1565,6681,1534c6645,1503,6593,1488,6524,1488c6455,1488,6403,1503,6367,1533c6331,1563,6313,1598,6313,1638c6313,1670,6327,1700,6354,1727c6381,1755,6438,1788,6526,1826xm7399,1862c7460,1883,7506,1904,7537,1926c7580,1954,7610,1984,7630,2018c7649,2051,7659,2086,7659,2124c7659,2192,7631,2250,7574,2297c7505,2355,7414,2384,7301,2384c7187,2384,7100,2358,7040,2306c6979,2254,6949,2195,6949,2127c6949,2089,6958,2052,6978,2015c6998,1979,7027,1946,7066,1918c7093,1898,7131,1879,7181,1862c7114,1830,7065,1796,7034,1759c7003,1723,6988,1681,6988,1634c6988,1572,7016,1517,7072,1469c7128,1421,7208,1397,7310,1397c7407,1397,7482,1421,7536,1468c7589,1515,7616,1571,7616,1634c7616,1682,7597,1728,7559,1771c7522,1814,7468,1844,7399,1862xm7260,1894c7188,1921,7136,1955,7102,1997c7068,2038,7051,2080,7051,2122c7051,2166,7073,2204,7115,2238c7158,2272,7221,2289,7306,2289c7356,2289,7401,2280,7443,2264c7484,2247,7513,2225,7530,2199c7547,2172,7556,2147,7556,2123c7556,2091,7541,2061,7512,2031c7474,1992,7390,1946,7260,1894xm7304,1826c7366,1798,7409,1776,7435,1760c7460,1744,7480,1727,7493,1707c7506,1687,7513,1666,7513,1642c7513,1601,7495,1565,7459,1534c7423,1503,7370,1488,7302,1488c7233,1488,7181,1503,7145,1533c7109,1563,7091,1598,7091,1638c7091,1670,7104,1700,7131,1727c7158,1755,7216,1788,7304,1826xm8488,1415c8633,1415,8633,1415,8633,1415c8633,2047,8633,2047,8633,2047c8810,2047,8810,2047,8810,2047c8810,2139,8810,2139,8810,2139c8633,2139,8633,2139,8633,2139c8633,2365,8633,2365,8633,2365c8542,2365,8542,2365,8542,2365c8542,2139,8542,2139,8542,2139c8098,2139,8098,2139,8098,2139c8098,2047,8098,2047,8098,2047l8488,1415xm8542,1489c8197,2047,8197,2047,8197,2047c8542,2047,8542,2047,8542,2047l8542,1489xm9230,2384c9135,2384,9058,2347,8999,2275c8926,2187,8890,2060,8890,1894c8890,1725,8927,1595,9000,1504c9057,1433,9133,1397,9227,1397c9299,1397,9362,1418,9415,1461c9469,1504,9508,1563,9534,1638c9560,1714,9573,1798,9573,1891c9573,1965,9565,2034,9548,2097c9531,2159,9510,2209,9485,2245c9461,2282,9434,2310,9405,2330c9376,2349,9346,2363,9314,2372c9283,2380,9254,2384,9230,2384xm9233,2290c9309,2290,9368,2253,9409,2177c9450,2102,9470,2006,9470,1889c9470,1770,9450,1674,9409,1599c9368,1524,9310,1487,9234,1487c9154,1487,9094,1525,9053,1601c9013,1677,8993,1774,8993,1893c8993,1979,9004,2055,9027,2118c9049,2182,9080,2227,9119,2252c9157,2278,9195,2290,9233,2290xm9968,1415c10060,1415,10060,1415,10060,1415c10060,2282,10060,2282,10060,2282c10213,2282,10213,2282,10213,2282c10213,2365,10213,2365,10213,2365c9796,2365,9796,2365,9796,2365c9796,2282,9796,2282,9796,2282c9968,2282,9968,2282,9968,2282c9968,1522,9968,1522,9968,1522c9882,1541,9825,1551,9796,1551c9796,1482,9796,1482,9796,1482c9870,1471,9927,1449,9968,1415xm11012,1878c10973,1920,10931,1953,10884,1975c10838,1998,10787,2009,10731,2009c10652,2009,10586,1982,10532,1926c10478,1871,10452,1803,10452,1721c10452,1666,10465,1613,10493,1560c10521,1508,10558,1468,10606,1439c10653,1411,10704,1397,10758,1397c10818,1397,10878,1415,10935,1450c10993,1485,11038,1539,11069,1611c11101,1682,11117,1767,11117,1863c11117,1968,11098,2061,11061,2144c11024,2227,10974,2287,10910,2326c10846,2364,10780,2384,10710,2384c10641,2384,10570,2362,10499,2320c10556,2248,10556,2248,10556,2248c10609,2276,10660,2290,10710,2290c10754,2290,10795,2280,10833,2260c10872,2240,10905,2212,10931,2176c10958,2140,10977,2100,10989,2054c11002,2008,11009,1949,11012,1878xm11006,1752c10998,1703,10986,1663,10970,1632c10946,1583,10916,1547,10879,1524c10842,1500,10803,1488,10761,1488c10692,1488,10639,1512,10601,1561c10564,1611,10545,1663,10545,1720c10545,1779,10563,1827,10600,1864c10637,1902,10685,1921,10742,1921c10795,1921,10843,1907,10887,1879c10931,1850,10971,1808,11006,1752xm0,3089c88,3089,88,3089,88,3089c243,3579,243,3579,243,3579c399,3089,399,3089,399,3089c470,3089,470,3089,470,3089c628,3592,628,3592,628,3592c785,3089,785,3089,785,3089c873,3089,873,3089,873,3089c659,3762,659,3762,659,3762c594,3762,594,3762,594,3762c434,3252,434,3252,434,3252c274,3762,274,3762,274,3762c213,3762,213,3762,213,3762l0,3089xm936,3089c1024,3089,1024,3089,1024,3089c1179,3579,1179,3579,1179,3579c1335,3089,1335,3089,1335,3089c1405,3089,1405,3089,1405,3089c1563,3592,1563,3592,1563,3592c1721,3089,1721,3089,1721,3089c1809,3089,1809,3089,1809,3089c1594,3762,1594,3762,1594,3762c1529,3762,1529,3762,1529,3762c1370,3252,1370,3252,1370,3252c1209,3762,1209,3762,1209,3762c1148,3762,1148,3762,1148,3762l936,3089xm1871,3089c1959,3089,1959,3089,1959,3089c2114,3579,2114,3579,2114,3579c2270,3089,2270,3089,2270,3089c2341,3089,2341,3089,2341,3089c2499,3592,2499,3592,2499,3592c2656,3089,2656,3089,2656,3089c2744,3089,2744,3089,2744,3089c2530,3762,2530,3762,2530,3762c2465,3762,2465,3762,2465,3762c2305,3252,2305,3252,2305,3252c2145,3762,2145,3762,2145,3762c2083,3762,2083,3762,2083,3762l1871,3089xm2795,3619c2919,3619,2919,3619,2919,3619c2919,3762,2919,3762,2919,3762c2795,3762,2795,3762,2795,3762l2795,3619xm3147,3205c3190,3161,3236,3128,3286,3107c3337,3085,3386,3075,3434,3075c3489,3075,3536,3087,3576,3112c3615,3137,3642,3167,3657,3203c3668,3231,3674,3269,3674,3315c3674,3601,3674,3601,3674,3601c3674,3658,3680,3712,3693,3762c3600,3762,3600,3762,3600,3762c3588,3723,3582,3685,3581,3649c3540,3692,3497,3723,3454,3744c3411,3765,3367,3776,3321,3776c3264,3776,3218,3759,3183,3724c3148,3690,3130,3646,3130,3594c3130,3552,3144,3512,3171,3474c3198,3437,3240,3408,3298,3387c3339,3371,3434,3347,3581,3315c3581,3273,3581,3273,3581,3273c3581,3238,3569,3208,3544,3184c3519,3161,3488,3149,3450,3149c3416,3149,3380,3157,3343,3174c3306,3191,3263,3220,3214,3262l3147,3205xm3581,3597c3581,3382,3581,3382,3581,3382c3480,3406,3413,3424,3381,3436c3330,3453,3292,3476,3268,3504c3244,3531,3232,3561,3232,3592c3232,3622,3242,3647,3263,3666c3284,3685,3311,3695,3346,3695c3379,3695,3415,3687,3454,3670c3494,3654,3536,3629,3581,3597xm4408,3599c4378,3653,4345,3694,4308,3721c4260,3758,4205,3776,4145,3776c4092,3776,4043,3762,3997,3733c3950,3705,3915,3664,3889,3610c3864,3556,3852,3494,3852,3425c3852,3317,3880,3232,3938,3169c3995,3106,4064,3075,4145,3075c4200,3075,4250,3089,4294,3118c4339,3147,4377,3190,4408,3248c4329,3291,4329,3291,4329,3291c4303,3244,4276,3209,4246,3186c4217,3162,4183,3151,4144,3151c4089,3151,4042,3174,4002,3221c3962,3268,3942,3337,3942,3430c3942,3512,3962,3577,4003,3624c4043,3672,4089,3696,4142,3696c4221,3696,4283,3649,4329,3555l4408,3599xm5090,3599c5059,3653,5026,3694,4989,3721c4941,3758,4886,3776,4826,3776c4773,3776,4724,3762,4678,3733c4631,3705,4596,3664,4570,3610c4545,3556,4533,3494,4533,3425c4533,3317,4561,3232,4619,3169c4676,3106,4745,3075,4826,3075c4881,3075,4931,3089,4976,3118c5020,3147,5058,3190,5090,3248c5010,3291,5010,3291,5010,3291c4984,3244,4957,3209,4927,3186c4898,3162,4864,3151,4825,3151c4770,3151,4723,3174,4683,3221c4643,3268,4623,3337,4623,3430c4623,3512,4644,3577,4684,3624c4724,3672,4770,3696,4823,3696c4902,3696,4964,3649,5010,3555l5090,3599xm5231,3205c5274,3161,5321,3128,5371,3107c5421,3085,5470,3075,5518,3075c5574,3075,5621,3087,5660,3112c5699,3137,5726,3167,5741,3203c5752,3231,5758,3269,5758,3315c5758,3601,5758,3601,5758,3601c5758,3658,5765,3712,5777,3762c5684,3762,5684,3762,5684,3762c5673,3723,5667,3685,5666,3649c5624,3692,5582,3723,5538,3744c5495,3765,5451,3776,5406,3776c5349,3776,5303,3759,5267,3724c5232,3690,5215,3646,5215,3594c5215,3552,5228,3512,5256,3474c5283,3437,5325,3408,5382,3387c5424,3371,5518,3347,5666,3315c5666,3273,5666,3273,5666,3273c5666,3238,5653,3208,5629,3184c5604,3161,5572,3149,5534,3149c5500,3149,5465,3157,5428,3174c5391,3191,5347,3220,5298,3262l5231,3205xm5666,3597c5666,3382,5666,3382,5666,3382c5564,3406,5498,3424,5465,3436c5414,3453,5376,3476,5352,3504c5328,3531,5316,3561,5316,3592c5316,3622,5327,3647,5347,3666c5368,3685,5396,3695,5430,3695c5463,3695,5499,3687,5539,3670c5578,3654,5620,3629,5666,3597xm6078,3166c6127,3137,6175,3115,6221,3099c6267,3083,6305,3075,6334,3075c6366,3075,6396,3082,6423,3095c6450,3109,6474,3132,6494,3165c6514,3199,6524,3240,6524,3289c6524,3762,6524,3762,6524,3762c6433,3762,6433,3762,6433,3762c6433,3296,6433,3296,6433,3296c6433,3250,6423,3215,6402,3193c6382,3170,6354,3159,6319,3159c6287,3159,6250,3166,6210,3180c6170,3193,6126,3214,6078,3242c6078,3762,6078,3762,6078,3762c5987,3762,5987,3762,5987,3762c5987,3089,5987,3089,5987,3089c6078,3089,6078,3089,6078,3089l6078,3166xm6766,3619c6890,3619,6890,3619,6890,3619c6890,3762,6890,3762,6890,3762c6766,3762,6766,3762,6766,3762l6766,3619xm7408,3776c7322,3776,7249,3744,7190,3681c7131,3618,7102,3534,7102,3427c7102,3356,7115,3293,7141,3238c7167,3183,7204,3142,7250,3115c7297,3088,7347,3075,7400,3075c7450,3075,7499,3089,7546,3117c7592,3144,7629,3186,7656,3242c7684,3299,7697,3361,7697,3431c7697,3536,7669,3620,7611,3683c7554,3745,7486,3776,7408,3776xm7400,3698c7455,3698,7503,3674,7544,3627c7585,3579,7605,3511,7605,3422c7605,3334,7585,3267,7546,3222c7506,3176,7458,3153,7402,3153c7343,3153,7293,3176,7253,3223c7212,3270,7192,3336,7192,3423c7192,3512,7212,3580,7253,3628c7293,3675,7343,3698,7400,3698xm7982,3241c8020,3183,8059,3141,8100,3114c8141,3088,8188,3074,8241,3074c8247,3074,8255,3074,8266,3075c8253,3176,8253,3176,8253,3176c8220,3174,8220,3174,8220,3174c8195,3173,8168,3178,8138,3191c8108,3204,8081,3224,8058,3252c8034,3279,8016,3313,8002,3354c7989,3395,7982,3431,7982,3463c7982,3762,7982,3762,7982,3762c7891,3762,7891,3762,7891,3762c7891,3089,7891,3089,7891,3089c7982,3089,7982,3089,7982,3089l7982,3241xm8430,3493c8400,3468,8379,3441,8365,3413c8352,3386,8345,3353,8345,3316c8345,3247,8370,3189,8419,3143c8468,3098,8535,3075,8619,3075c8653,3075,8686,3079,8717,3089c8748,3098,8777,3112,8804,3131c8849,3104,8906,3090,8975,3089c8975,3169,8975,3169,8975,3169c8943,3168,8943,3168,8943,3168c8903,3168,8873,3173,8850,3183c8873,3221,8884,3262,8884,3308c8884,3379,8859,3438,8810,3485c8761,3531,8695,3555,8611,3555c8585,3555,8555,3552,8521,3546c8505,3543,8493,3542,8485,3542c8466,3542,8451,3546,8440,3556c8429,3566,8423,3577,8423,3590c8423,3605,8433,3618,8451,3628c8460,3632,8488,3635,8536,3636c8651,3640,8736,3652,8791,3669c8846,3687,8885,3712,8906,3742c8928,3773,8939,3806,8939,3842c8939,3878,8928,3911,8904,3941c8880,3971,8845,3994,8799,4009c8752,4025,8703,4032,8651,4032c8579,4032,8513,4022,8453,4003c8408,3987,8373,3964,8348,3934c8324,3903,8312,3871,8312,3837c8312,3811,8318,3787,8332,3763c8346,3740,8366,3717,8393,3695c8371,3681,8356,3667,8348,3654c8340,3641,8335,3626,8335,3609c8335,3587,8343,3567,8357,3548c8371,3530,8396,3511,8430,3493xm8472,3724c8443,3740,8422,3757,8407,3775c8393,3793,8386,3812,8386,3831c8386,3857,8401,3881,8431,3901c8477,3932,8544,3948,8631,3948c8717,3948,8779,3935,8817,3909c8843,3891,8856,3869,8856,3841c8856,3807,8832,3781,8785,3763c8737,3745,8633,3732,8472,3724xm8614,3471c8671,3471,8717,3455,8751,3423c8785,3391,8802,3352,8802,3308c8802,3266,8786,3230,8754,3200c8722,3170,8677,3154,8619,3154c8558,3154,8511,3169,8478,3199c8445,3229,8429,3267,8429,3312c8429,3357,8446,3395,8479,3425c8513,3456,8558,3471,8614,3471xm9102,3619c9226,3619,9226,3619,9226,3619c9226,3762,9226,3762,9226,3762c9102,3762,9102,3762,9102,3762l9102,3619xm9453,3205c9496,3161,9543,3128,9593,3107c9643,3085,9692,3075,9740,3075c9796,3075,9843,3087,9882,3112c9921,3137,9948,3167,9963,3203c9974,3231,9980,3269,9980,3315c9980,3601,9980,3601,9980,3601c9980,3658,9987,3712,10000,3762c9906,3762,9906,3762,9906,3762c9895,3723,9889,3685,9888,3649c9846,3692,9804,3723,9761,3744c9717,3765,9673,3776,9628,3776c9571,3776,9525,3759,9490,3724c9454,3690,9437,3646,9437,3594c9437,3552,9450,3512,9478,3474c9505,3437,9547,3408,9604,3387c9646,3371,9741,3347,9888,3315c9888,3273,9888,3273,9888,3273c9888,3238,9876,3208,9851,3184c9826,3161,9794,3149,9756,3149c9722,3149,9687,3157,9650,3174c9613,3191,9570,3220,9520,3262l9453,3205xm9888,3597c9888,3382,9888,3382,9888,3382c9787,3406,9720,3424,9688,3436c9636,3453,9598,3476,9574,3504c9550,3531,9538,3561,9538,3592c9538,3622,9549,3647,9569,3666c9590,3685,9618,3695,9652,3695c9685,3695,9722,3687,9761,3670c9800,3654,9842,3629,9888,3597xm10196,3089c10287,3089,10287,3089,10287,3089c10287,3530,10287,3530,10287,3530c10287,3579,10299,3617,10323,3645c10347,3673,10376,3686,10409,3686c10438,3686,10471,3678,10506,3662c10541,3646,10585,3616,10639,3571c10639,3089,10639,3089,10639,3089c10731,3089,10731,3089,10731,3089c10731,3762,10731,3762,10731,3762c10639,3762,10639,3762,10639,3762c10639,3654,10639,3654,10639,3654c10588,3694,10542,3725,10500,3745c10457,3766,10419,3776,10385,3776c10353,3776,10322,3769,10294,3754c10265,3739,10242,3715,10223,3680c10205,3646,10196,3602,10196,3547l10196,3089xe" fillcolor="black" stroked="f" o:allowincell="f" style="position:absolute;left:625;top:1615;width:1330;height:4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244"/>
      </w:pPr>
      <w:rPr>
        <w:rFonts w:ascii="Symbol" w:hAnsi="Symbol" w:cs="Symbol" w:hint="default"/>
        <w:position w:val="2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pacing w:val="-4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0"/>
      <w:outlineLvl w:val="0"/>
    </w:pPr>
    <w:rPr>
      <w:rFonts w:ascii="Arial Bold" w:hAnsi="Arial Bold" w:cs="Arial"/>
      <w:b/>
      <w:bCs/>
      <w:color w:val="44C8F5"/>
      <w:spacing w:val="-10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 Bold" w:hAnsi="Arial Bold" w:cs="Arial"/>
      <w:b/>
      <w:bCs/>
      <w:iCs/>
      <w:spacing w:val="-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30"/>
      <w:outlineLvl w:val="2"/>
    </w:pPr>
    <w:rPr>
      <w:rFonts w:cs="Arial"/>
      <w:bCs/>
      <w:spacing w:val="-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30" w:before="250" w:after="230"/>
      <w:outlineLvl w:val="3"/>
    </w:pPr>
    <w:rPr>
      <w:bCs/>
      <w:color w:val="6D6F71"/>
      <w:spacing w:val="-6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Arial" w:hAnsi="Arial" w:cs="Arial"/>
      <w:spacing w:val="-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4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-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pacing w:val="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Dharamdas@accan.org.au" TargetMode="External"/><Relationship Id="rId3" Type="http://schemas.openxmlformats.org/officeDocument/2006/relationships/hyperlink" Target="http://www.accan.org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AN Media Release-07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1:00Z</dcterms:created>
  <dc:creator>ctn</dc:creator>
  <dc:description/>
  <cp:keywords/>
  <dc:language>en-US</dc:language>
  <cp:lastModifiedBy>Joan Dharamdas</cp:lastModifiedBy>
  <cp:lastPrinted>2009-12-18T14:28:00Z</cp:lastPrinted>
  <dcterms:modified xsi:type="dcterms:W3CDTF">2009-12-18T03:39:00Z</dcterms:modified>
  <cp:revision>37</cp:revision>
  <dc:subject/>
  <dc:title>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 ver">
    <vt:lpwstr>6</vt:lpwstr>
  </property>
  <property fmtid="{D5CDD505-2E9C-101B-9397-08002B2CF9AE}" pid="3" name="Word ver">
    <vt:lpwstr>2003</vt:lpwstr>
  </property>
</Properties>
</file>